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  <w:t>Belarusian Automobile Expert Software (TM)</w:t>
      </w:r>
    </w:p>
    <w:p>
      <w:pPr>
        <w:pStyle w:val="Normal"/>
        <w:ind w:left="-108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Белорусская ассоциация экспертов и сюрвейеров на транспорте</w:t>
      </w:r>
    </w:p>
    <w:p>
      <w:pPr>
        <w:pStyle w:val="Normal"/>
        <w:ind w:left="-1080" w:right="-99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Адрес: 220071 г. Минск, ул. Платонова, 22  тел. 231-94-05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УНН 101555495 ОКПО 37528109 р/с 3015771930011 в РКЦ №7 УОАО БелПСБ, код 334</w:t>
      </w:r>
    </w:p>
    <w:p>
      <w:pPr>
        <w:pStyle w:val="Normal"/>
        <w:ind w:right="-99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Лицензия ОА номер 0143 от 27.03.2001г. Выдана Министерством транспорта и   коммуникаций Республики Беларусь,</w:t>
      </w:r>
    </w:p>
    <w:p>
      <w:pPr>
        <w:pStyle w:val="Normal"/>
        <w:ind w:right="-993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действительна до 26.03.2006г.</w:t>
      </w:r>
    </w:p>
    <w:tbl>
      <w:tblPr>
        <w:tblW w:w="5335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Heading5"/>
              <w:ind w:left="-41" w:right="-993" w:hanging="0"/>
              <w:rPr>
                <w:cap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76200" simplePos="0" locked="0" layoutInCell="0" allowOverlap="1" relativeHeight="2">
                      <wp:simplePos x="0" y="0"/>
                      <wp:positionH relativeFrom="page">
                        <wp:posOffset>-2145030</wp:posOffset>
                      </wp:positionH>
                      <wp:positionV relativeFrom="paragraph">
                        <wp:posOffset>198120</wp:posOffset>
                      </wp:positionV>
                      <wp:extent cx="1486535" cy="6616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661680"/>
                                <a:chOff x="0" y="0"/>
                                <a:chExt cx="1486440" cy="66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66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3535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0" y="0"/>
                                        </a:moveTo>
                                        <a:lnTo>
                                          <a:pt x="4919" y="0"/>
                                        </a:lnTo>
                                        <a:lnTo>
                                          <a:pt x="4955" y="0"/>
                                        </a:lnTo>
                                        <a:lnTo>
                                          <a:pt x="4991" y="0"/>
                                        </a:lnTo>
                                        <a:lnTo>
                                          <a:pt x="5027" y="0"/>
                                        </a:lnTo>
                                        <a:lnTo>
                                          <a:pt x="5063" y="37"/>
                                        </a:lnTo>
                                        <a:lnTo>
                                          <a:pt x="5099" y="37"/>
                                        </a:lnTo>
                                        <a:lnTo>
                                          <a:pt x="5135" y="37"/>
                                        </a:lnTo>
                                        <a:lnTo>
                                          <a:pt x="5171" y="74"/>
                                        </a:lnTo>
                                        <a:lnTo>
                                          <a:pt x="5206" y="74"/>
                                        </a:lnTo>
                                        <a:lnTo>
                                          <a:pt x="5242" y="110"/>
                                        </a:lnTo>
                                        <a:lnTo>
                                          <a:pt x="5278" y="110"/>
                                        </a:lnTo>
                                        <a:lnTo>
                                          <a:pt x="5314" y="184"/>
                                        </a:lnTo>
                                        <a:lnTo>
                                          <a:pt x="5350" y="221"/>
                                        </a:lnTo>
                                        <a:lnTo>
                                          <a:pt x="5350" y="257"/>
                                        </a:lnTo>
                                        <a:lnTo>
                                          <a:pt x="5386" y="257"/>
                                        </a:lnTo>
                                        <a:lnTo>
                                          <a:pt x="5386" y="331"/>
                                        </a:lnTo>
                                        <a:lnTo>
                                          <a:pt x="5422" y="368"/>
                                        </a:lnTo>
                                        <a:lnTo>
                                          <a:pt x="5458" y="404"/>
                                        </a:lnTo>
                                        <a:lnTo>
                                          <a:pt x="5458" y="441"/>
                                        </a:lnTo>
                                        <a:lnTo>
                                          <a:pt x="5494" y="515"/>
                                        </a:lnTo>
                                        <a:lnTo>
                                          <a:pt x="5494" y="551"/>
                                        </a:lnTo>
                                        <a:lnTo>
                                          <a:pt x="5494" y="588"/>
                                        </a:lnTo>
                                        <a:lnTo>
                                          <a:pt x="5494" y="625"/>
                                        </a:lnTo>
                                        <a:lnTo>
                                          <a:pt x="5530" y="625"/>
                                        </a:lnTo>
                                        <a:lnTo>
                                          <a:pt x="5530" y="699"/>
                                        </a:lnTo>
                                        <a:lnTo>
                                          <a:pt x="5530" y="735"/>
                                        </a:lnTo>
                                        <a:lnTo>
                                          <a:pt x="5530" y="772"/>
                                        </a:lnTo>
                                        <a:lnTo>
                                          <a:pt x="5530" y="6471"/>
                                        </a:lnTo>
                                        <a:lnTo>
                                          <a:pt x="5530" y="6507"/>
                                        </a:lnTo>
                                        <a:lnTo>
                                          <a:pt x="5530" y="6581"/>
                                        </a:lnTo>
                                        <a:lnTo>
                                          <a:pt x="5530" y="6618"/>
                                        </a:lnTo>
                                        <a:lnTo>
                                          <a:pt x="5494" y="6618"/>
                                        </a:lnTo>
                                        <a:lnTo>
                                          <a:pt x="5494" y="6654"/>
                                        </a:lnTo>
                                        <a:lnTo>
                                          <a:pt x="5494" y="6728"/>
                                        </a:lnTo>
                                        <a:lnTo>
                                          <a:pt x="5494" y="6765"/>
                                        </a:lnTo>
                                        <a:lnTo>
                                          <a:pt x="5458" y="6801"/>
                                        </a:lnTo>
                                        <a:lnTo>
                                          <a:pt x="5458" y="6838"/>
                                        </a:lnTo>
                                        <a:lnTo>
                                          <a:pt x="5422" y="6912"/>
                                        </a:lnTo>
                                        <a:lnTo>
                                          <a:pt x="5386" y="6949"/>
                                        </a:lnTo>
                                        <a:lnTo>
                                          <a:pt x="5386" y="6985"/>
                                        </a:lnTo>
                                        <a:lnTo>
                                          <a:pt x="5350" y="6985"/>
                                        </a:lnTo>
                                        <a:lnTo>
                                          <a:pt x="5350" y="7022"/>
                                        </a:lnTo>
                                        <a:lnTo>
                                          <a:pt x="5314" y="7096"/>
                                        </a:lnTo>
                                        <a:lnTo>
                                          <a:pt x="5278" y="7132"/>
                                        </a:lnTo>
                                        <a:lnTo>
                                          <a:pt x="5242" y="7132"/>
                                        </a:lnTo>
                                        <a:lnTo>
                                          <a:pt x="5206" y="7169"/>
                                        </a:lnTo>
                                        <a:lnTo>
                                          <a:pt x="5171" y="7169"/>
                                        </a:lnTo>
                                        <a:lnTo>
                                          <a:pt x="5135" y="7206"/>
                                        </a:lnTo>
                                        <a:lnTo>
                                          <a:pt x="5099" y="7206"/>
                                        </a:lnTo>
                                        <a:lnTo>
                                          <a:pt x="5063" y="7206"/>
                                        </a:lnTo>
                                        <a:lnTo>
                                          <a:pt x="5027" y="7279"/>
                                        </a:lnTo>
                                        <a:lnTo>
                                          <a:pt x="4991" y="7279"/>
                                        </a:lnTo>
                                        <a:lnTo>
                                          <a:pt x="4955" y="7279"/>
                                        </a:lnTo>
                                        <a:lnTo>
                                          <a:pt x="4919" y="7279"/>
                                        </a:lnTo>
                                        <a:lnTo>
                                          <a:pt x="610" y="7279"/>
                                        </a:lnTo>
                                        <a:lnTo>
                                          <a:pt x="575" y="7279"/>
                                        </a:lnTo>
                                        <a:lnTo>
                                          <a:pt x="539" y="7279"/>
                                        </a:lnTo>
                                        <a:lnTo>
                                          <a:pt x="503" y="7279"/>
                                        </a:lnTo>
                                        <a:lnTo>
                                          <a:pt x="467" y="7279"/>
                                        </a:lnTo>
                                        <a:lnTo>
                                          <a:pt x="431" y="7206"/>
                                        </a:lnTo>
                                        <a:lnTo>
                                          <a:pt x="395" y="7206"/>
                                        </a:lnTo>
                                        <a:lnTo>
                                          <a:pt x="359" y="7206"/>
                                        </a:lnTo>
                                        <a:lnTo>
                                          <a:pt x="323" y="7169"/>
                                        </a:lnTo>
                                        <a:lnTo>
                                          <a:pt x="287" y="7169"/>
                                        </a:lnTo>
                                        <a:lnTo>
                                          <a:pt x="287" y="7132"/>
                                        </a:lnTo>
                                        <a:lnTo>
                                          <a:pt x="251" y="7132"/>
                                        </a:lnTo>
                                        <a:lnTo>
                                          <a:pt x="215" y="7132"/>
                                        </a:lnTo>
                                        <a:lnTo>
                                          <a:pt x="215" y="7096"/>
                                        </a:lnTo>
                                        <a:lnTo>
                                          <a:pt x="180" y="7096"/>
                                        </a:lnTo>
                                        <a:lnTo>
                                          <a:pt x="144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72" y="6912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36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0" y="6728"/>
                                        </a:lnTo>
                                        <a:lnTo>
                                          <a:pt x="0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0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108" y="331"/>
                                        </a:lnTo>
                                        <a:lnTo>
                                          <a:pt x="108" y="257"/>
                                        </a:lnTo>
                                        <a:lnTo>
                                          <a:pt x="144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215" y="1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251" y="110"/>
                                        </a:lnTo>
                                        <a:lnTo>
                                          <a:pt x="287" y="110"/>
                                        </a:lnTo>
                                        <a:lnTo>
                                          <a:pt x="287" y="74"/>
                                        </a:lnTo>
                                        <a:lnTo>
                                          <a:pt x="323" y="74"/>
                                        </a:lnTo>
                                        <a:lnTo>
                                          <a:pt x="359" y="37"/>
                                        </a:lnTo>
                                        <a:lnTo>
                                          <a:pt x="395" y="37"/>
                                        </a:lnTo>
                                        <a:lnTo>
                                          <a:pt x="431" y="3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75" y="0"/>
                                        </a:lnTo>
                                        <a:lnTo>
                                          <a:pt x="6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3535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0" y="0"/>
                                        </a:moveTo>
                                        <a:lnTo>
                                          <a:pt x="4919" y="0"/>
                                        </a:lnTo>
                                        <a:lnTo>
                                          <a:pt x="4955" y="0"/>
                                        </a:lnTo>
                                        <a:lnTo>
                                          <a:pt x="4991" y="0"/>
                                        </a:lnTo>
                                        <a:lnTo>
                                          <a:pt x="5027" y="0"/>
                                        </a:lnTo>
                                        <a:lnTo>
                                          <a:pt x="5063" y="37"/>
                                        </a:lnTo>
                                        <a:lnTo>
                                          <a:pt x="5099" y="37"/>
                                        </a:lnTo>
                                        <a:lnTo>
                                          <a:pt x="5135" y="37"/>
                                        </a:lnTo>
                                        <a:lnTo>
                                          <a:pt x="5171" y="74"/>
                                        </a:lnTo>
                                        <a:lnTo>
                                          <a:pt x="5206" y="74"/>
                                        </a:lnTo>
                                        <a:lnTo>
                                          <a:pt x="5242" y="110"/>
                                        </a:lnTo>
                                        <a:lnTo>
                                          <a:pt x="5278" y="110"/>
                                        </a:lnTo>
                                        <a:lnTo>
                                          <a:pt x="5314" y="184"/>
                                        </a:lnTo>
                                        <a:lnTo>
                                          <a:pt x="5350" y="221"/>
                                        </a:lnTo>
                                        <a:lnTo>
                                          <a:pt x="5350" y="257"/>
                                        </a:lnTo>
                                        <a:lnTo>
                                          <a:pt x="5386" y="257"/>
                                        </a:lnTo>
                                        <a:lnTo>
                                          <a:pt x="5386" y="331"/>
                                        </a:lnTo>
                                        <a:lnTo>
                                          <a:pt x="5422" y="368"/>
                                        </a:lnTo>
                                        <a:lnTo>
                                          <a:pt x="5458" y="404"/>
                                        </a:lnTo>
                                        <a:lnTo>
                                          <a:pt x="5458" y="441"/>
                                        </a:lnTo>
                                        <a:lnTo>
                                          <a:pt x="5494" y="515"/>
                                        </a:lnTo>
                                        <a:lnTo>
                                          <a:pt x="5494" y="551"/>
                                        </a:lnTo>
                                        <a:lnTo>
                                          <a:pt x="5494" y="588"/>
                                        </a:lnTo>
                                        <a:lnTo>
                                          <a:pt x="5494" y="625"/>
                                        </a:lnTo>
                                        <a:lnTo>
                                          <a:pt x="5530" y="625"/>
                                        </a:lnTo>
                                        <a:lnTo>
                                          <a:pt x="5530" y="699"/>
                                        </a:lnTo>
                                        <a:lnTo>
                                          <a:pt x="5530" y="735"/>
                                        </a:lnTo>
                                        <a:lnTo>
                                          <a:pt x="5530" y="772"/>
                                        </a:lnTo>
                                        <a:lnTo>
                                          <a:pt x="5530" y="6471"/>
                                        </a:lnTo>
                                        <a:lnTo>
                                          <a:pt x="5530" y="6507"/>
                                        </a:lnTo>
                                        <a:lnTo>
                                          <a:pt x="5530" y="6581"/>
                                        </a:lnTo>
                                        <a:lnTo>
                                          <a:pt x="5530" y="6618"/>
                                        </a:lnTo>
                                        <a:lnTo>
                                          <a:pt x="5494" y="6618"/>
                                        </a:lnTo>
                                        <a:lnTo>
                                          <a:pt x="5494" y="6654"/>
                                        </a:lnTo>
                                        <a:lnTo>
                                          <a:pt x="5494" y="6728"/>
                                        </a:lnTo>
                                        <a:lnTo>
                                          <a:pt x="5494" y="6765"/>
                                        </a:lnTo>
                                        <a:lnTo>
                                          <a:pt x="5458" y="6801"/>
                                        </a:lnTo>
                                        <a:lnTo>
                                          <a:pt x="5458" y="6838"/>
                                        </a:lnTo>
                                        <a:lnTo>
                                          <a:pt x="5422" y="6912"/>
                                        </a:lnTo>
                                        <a:lnTo>
                                          <a:pt x="5386" y="6949"/>
                                        </a:lnTo>
                                        <a:lnTo>
                                          <a:pt x="5386" y="6985"/>
                                        </a:lnTo>
                                        <a:lnTo>
                                          <a:pt x="5350" y="6985"/>
                                        </a:lnTo>
                                        <a:lnTo>
                                          <a:pt x="5350" y="7022"/>
                                        </a:lnTo>
                                        <a:lnTo>
                                          <a:pt x="5314" y="7096"/>
                                        </a:lnTo>
                                        <a:lnTo>
                                          <a:pt x="5278" y="7132"/>
                                        </a:lnTo>
                                        <a:lnTo>
                                          <a:pt x="5242" y="7132"/>
                                        </a:lnTo>
                                        <a:lnTo>
                                          <a:pt x="5206" y="7169"/>
                                        </a:lnTo>
                                        <a:lnTo>
                                          <a:pt x="5171" y="7169"/>
                                        </a:lnTo>
                                        <a:lnTo>
                                          <a:pt x="5135" y="7206"/>
                                        </a:lnTo>
                                        <a:lnTo>
                                          <a:pt x="5099" y="7206"/>
                                        </a:lnTo>
                                        <a:lnTo>
                                          <a:pt x="5063" y="7206"/>
                                        </a:lnTo>
                                        <a:lnTo>
                                          <a:pt x="5027" y="7279"/>
                                        </a:lnTo>
                                        <a:lnTo>
                                          <a:pt x="4991" y="7279"/>
                                        </a:lnTo>
                                        <a:lnTo>
                                          <a:pt x="4955" y="7279"/>
                                        </a:lnTo>
                                        <a:lnTo>
                                          <a:pt x="4919" y="7279"/>
                                        </a:lnTo>
                                        <a:lnTo>
                                          <a:pt x="610" y="7279"/>
                                        </a:lnTo>
                                        <a:lnTo>
                                          <a:pt x="575" y="7279"/>
                                        </a:lnTo>
                                        <a:lnTo>
                                          <a:pt x="539" y="7279"/>
                                        </a:lnTo>
                                        <a:lnTo>
                                          <a:pt x="503" y="7279"/>
                                        </a:lnTo>
                                        <a:lnTo>
                                          <a:pt x="467" y="7279"/>
                                        </a:lnTo>
                                        <a:lnTo>
                                          <a:pt x="431" y="7206"/>
                                        </a:lnTo>
                                        <a:lnTo>
                                          <a:pt x="395" y="7206"/>
                                        </a:lnTo>
                                        <a:lnTo>
                                          <a:pt x="359" y="7206"/>
                                        </a:lnTo>
                                        <a:lnTo>
                                          <a:pt x="323" y="7169"/>
                                        </a:lnTo>
                                        <a:lnTo>
                                          <a:pt x="287" y="7169"/>
                                        </a:lnTo>
                                        <a:lnTo>
                                          <a:pt x="287" y="7132"/>
                                        </a:lnTo>
                                        <a:lnTo>
                                          <a:pt x="251" y="7132"/>
                                        </a:lnTo>
                                        <a:lnTo>
                                          <a:pt x="215" y="7132"/>
                                        </a:lnTo>
                                        <a:lnTo>
                                          <a:pt x="215" y="7096"/>
                                        </a:lnTo>
                                        <a:lnTo>
                                          <a:pt x="180" y="7096"/>
                                        </a:lnTo>
                                        <a:lnTo>
                                          <a:pt x="144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72" y="6912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36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0" y="6728"/>
                                        </a:lnTo>
                                        <a:lnTo>
                                          <a:pt x="0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0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108" y="331"/>
                                        </a:lnTo>
                                        <a:lnTo>
                                          <a:pt x="108" y="257"/>
                                        </a:lnTo>
                                        <a:lnTo>
                                          <a:pt x="144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215" y="1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251" y="110"/>
                                        </a:lnTo>
                                        <a:lnTo>
                                          <a:pt x="287" y="110"/>
                                        </a:lnTo>
                                        <a:lnTo>
                                          <a:pt x="287" y="74"/>
                                        </a:lnTo>
                                        <a:lnTo>
                                          <a:pt x="323" y="74"/>
                                        </a:lnTo>
                                        <a:lnTo>
                                          <a:pt x="359" y="37"/>
                                        </a:lnTo>
                                        <a:lnTo>
                                          <a:pt x="395" y="37"/>
                                        </a:lnTo>
                                        <a:lnTo>
                                          <a:pt x="431" y="3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75" y="0"/>
                                        </a:lnTo>
                                        <a:lnTo>
                                          <a:pt x="610" y="0"/>
                                        </a:lnTo>
                                        <a:lnTo>
                                          <a:pt x="6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6840"/>
                                    <a:ext cx="66600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65" y="7274"/>
                                        </a:moveTo>
                                        <a:lnTo>
                                          <a:pt x="2917" y="7236"/>
                                        </a:lnTo>
                                        <a:lnTo>
                                          <a:pt x="3031" y="7236"/>
                                        </a:lnTo>
                                        <a:lnTo>
                                          <a:pt x="3184" y="7216"/>
                                        </a:lnTo>
                                        <a:lnTo>
                                          <a:pt x="3317" y="7197"/>
                                        </a:lnTo>
                                        <a:lnTo>
                                          <a:pt x="3451" y="7139"/>
                                        </a:lnTo>
                                        <a:lnTo>
                                          <a:pt x="3584" y="7100"/>
                                        </a:lnTo>
                                        <a:lnTo>
                                          <a:pt x="3718" y="7042"/>
                                        </a:lnTo>
                                        <a:lnTo>
                                          <a:pt x="3851" y="6964"/>
                                        </a:lnTo>
                                        <a:lnTo>
                                          <a:pt x="3966" y="6906"/>
                                        </a:lnTo>
                                        <a:lnTo>
                                          <a:pt x="4099" y="6828"/>
                                        </a:lnTo>
                                        <a:lnTo>
                                          <a:pt x="4214" y="6731"/>
                                        </a:lnTo>
                                        <a:lnTo>
                                          <a:pt x="4309" y="6634"/>
                                        </a:lnTo>
                                        <a:lnTo>
                                          <a:pt x="4423" y="6537"/>
                                        </a:lnTo>
                                        <a:lnTo>
                                          <a:pt x="4519" y="6421"/>
                                        </a:lnTo>
                                        <a:lnTo>
                                          <a:pt x="4614" y="6305"/>
                                        </a:lnTo>
                                        <a:lnTo>
                                          <a:pt x="4728" y="6188"/>
                                        </a:lnTo>
                                        <a:lnTo>
                                          <a:pt x="4805" y="6052"/>
                                        </a:lnTo>
                                        <a:lnTo>
                                          <a:pt x="4900" y="5936"/>
                                        </a:lnTo>
                                        <a:lnTo>
                                          <a:pt x="4995" y="5781"/>
                                        </a:lnTo>
                                        <a:lnTo>
                                          <a:pt x="5071" y="5664"/>
                                        </a:lnTo>
                                        <a:lnTo>
                                          <a:pt x="5129" y="5509"/>
                                        </a:lnTo>
                                        <a:lnTo>
                                          <a:pt x="5205" y="5354"/>
                                        </a:lnTo>
                                        <a:lnTo>
                                          <a:pt x="5262" y="5199"/>
                                        </a:lnTo>
                                        <a:lnTo>
                                          <a:pt x="5319" y="5044"/>
                                        </a:lnTo>
                                        <a:lnTo>
                                          <a:pt x="5377" y="4869"/>
                                        </a:lnTo>
                                        <a:lnTo>
                                          <a:pt x="5415" y="4714"/>
                                        </a:lnTo>
                                        <a:lnTo>
                                          <a:pt x="5453" y="4539"/>
                                        </a:lnTo>
                                        <a:lnTo>
                                          <a:pt x="5491" y="4365"/>
                                        </a:lnTo>
                                        <a:lnTo>
                                          <a:pt x="5491" y="4190"/>
                                        </a:lnTo>
                                        <a:lnTo>
                                          <a:pt x="5510" y="3996"/>
                                        </a:lnTo>
                                        <a:lnTo>
                                          <a:pt x="5529" y="3822"/>
                                        </a:lnTo>
                                        <a:lnTo>
                                          <a:pt x="5529" y="3628"/>
                                        </a:lnTo>
                                        <a:lnTo>
                                          <a:pt x="5529" y="3453"/>
                                        </a:lnTo>
                                        <a:lnTo>
                                          <a:pt x="5510" y="3259"/>
                                        </a:lnTo>
                                        <a:lnTo>
                                          <a:pt x="5491" y="3084"/>
                                        </a:lnTo>
                                        <a:lnTo>
                                          <a:pt x="5491" y="2890"/>
                                        </a:lnTo>
                                        <a:lnTo>
                                          <a:pt x="5453" y="2716"/>
                                        </a:lnTo>
                                        <a:lnTo>
                                          <a:pt x="5415" y="2541"/>
                                        </a:lnTo>
                                        <a:lnTo>
                                          <a:pt x="5377" y="2367"/>
                                        </a:lnTo>
                                        <a:lnTo>
                                          <a:pt x="5319" y="2211"/>
                                        </a:lnTo>
                                        <a:lnTo>
                                          <a:pt x="5262" y="2037"/>
                                        </a:lnTo>
                                        <a:lnTo>
                                          <a:pt x="5205" y="1901"/>
                                        </a:lnTo>
                                        <a:lnTo>
                                          <a:pt x="5129" y="1746"/>
                                        </a:lnTo>
                                        <a:lnTo>
                                          <a:pt x="5071" y="1610"/>
                                        </a:lnTo>
                                        <a:lnTo>
                                          <a:pt x="4995" y="1455"/>
                                        </a:lnTo>
                                        <a:lnTo>
                                          <a:pt x="4900" y="1300"/>
                                        </a:lnTo>
                                        <a:lnTo>
                                          <a:pt x="4805" y="1183"/>
                                        </a:lnTo>
                                        <a:lnTo>
                                          <a:pt x="4728" y="1067"/>
                                        </a:lnTo>
                                        <a:lnTo>
                                          <a:pt x="4614" y="931"/>
                                        </a:lnTo>
                                        <a:lnTo>
                                          <a:pt x="4519" y="815"/>
                                        </a:lnTo>
                                        <a:lnTo>
                                          <a:pt x="4423" y="718"/>
                                        </a:lnTo>
                                        <a:lnTo>
                                          <a:pt x="4309" y="621"/>
                                        </a:lnTo>
                                        <a:lnTo>
                                          <a:pt x="4214" y="524"/>
                                        </a:lnTo>
                                        <a:lnTo>
                                          <a:pt x="4099" y="446"/>
                                        </a:lnTo>
                                        <a:lnTo>
                                          <a:pt x="3966" y="349"/>
                                        </a:lnTo>
                                        <a:lnTo>
                                          <a:pt x="3851" y="272"/>
                                        </a:lnTo>
                                        <a:lnTo>
                                          <a:pt x="3718" y="213"/>
                                        </a:lnTo>
                                        <a:lnTo>
                                          <a:pt x="3584" y="155"/>
                                        </a:lnTo>
                                        <a:lnTo>
                                          <a:pt x="3451" y="97"/>
                                        </a:lnTo>
                                        <a:lnTo>
                                          <a:pt x="3317" y="78"/>
                                        </a:lnTo>
                                        <a:lnTo>
                                          <a:pt x="3184" y="58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2917" y="0"/>
                                        </a:lnTo>
                                        <a:lnTo>
                                          <a:pt x="2765" y="0"/>
                                        </a:lnTo>
                                        <a:lnTo>
                                          <a:pt x="2631" y="0"/>
                                        </a:lnTo>
                                        <a:lnTo>
                                          <a:pt x="2479" y="19"/>
                                        </a:lnTo>
                                        <a:lnTo>
                                          <a:pt x="2345" y="58"/>
                                        </a:lnTo>
                                        <a:lnTo>
                                          <a:pt x="2193" y="78"/>
                                        </a:lnTo>
                                        <a:lnTo>
                                          <a:pt x="2059" y="97"/>
                                        </a:lnTo>
                                        <a:lnTo>
                                          <a:pt x="1926" y="155"/>
                                        </a:lnTo>
                                        <a:lnTo>
                                          <a:pt x="1792" y="213"/>
                                        </a:lnTo>
                                        <a:lnTo>
                                          <a:pt x="1697" y="272"/>
                                        </a:lnTo>
                                        <a:lnTo>
                                          <a:pt x="1563" y="349"/>
                                        </a:lnTo>
                                        <a:lnTo>
                                          <a:pt x="1449" y="446"/>
                                        </a:lnTo>
                                        <a:lnTo>
                                          <a:pt x="1335" y="524"/>
                                        </a:lnTo>
                                        <a:lnTo>
                                          <a:pt x="1220" y="621"/>
                                        </a:lnTo>
                                        <a:lnTo>
                                          <a:pt x="1106" y="718"/>
                                        </a:lnTo>
                                        <a:lnTo>
                                          <a:pt x="991" y="815"/>
                                        </a:lnTo>
                                        <a:lnTo>
                                          <a:pt x="896" y="931"/>
                                        </a:lnTo>
                                        <a:lnTo>
                                          <a:pt x="801" y="1067"/>
                                        </a:lnTo>
                                        <a:lnTo>
                                          <a:pt x="705" y="1183"/>
                                        </a:lnTo>
                                        <a:lnTo>
                                          <a:pt x="610" y="1300"/>
                                        </a:lnTo>
                                        <a:lnTo>
                                          <a:pt x="534" y="1455"/>
                                        </a:lnTo>
                                        <a:lnTo>
                                          <a:pt x="458" y="1610"/>
                                        </a:lnTo>
                                        <a:lnTo>
                                          <a:pt x="400" y="1746"/>
                                        </a:lnTo>
                                        <a:lnTo>
                                          <a:pt x="343" y="1901"/>
                                        </a:lnTo>
                                        <a:lnTo>
                                          <a:pt x="267" y="2037"/>
                                        </a:lnTo>
                                        <a:lnTo>
                                          <a:pt x="210" y="2211"/>
                                        </a:lnTo>
                                        <a:lnTo>
                                          <a:pt x="172" y="2367"/>
                                        </a:lnTo>
                                        <a:lnTo>
                                          <a:pt x="114" y="2541"/>
                                        </a:lnTo>
                                        <a:lnTo>
                                          <a:pt x="76" y="2716"/>
                                        </a:lnTo>
                                        <a:lnTo>
                                          <a:pt x="57" y="2890"/>
                                        </a:lnTo>
                                        <a:lnTo>
                                          <a:pt x="19" y="3084"/>
                                        </a:lnTo>
                                        <a:lnTo>
                                          <a:pt x="19" y="3259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628"/>
                                        </a:lnTo>
                                        <a:lnTo>
                                          <a:pt x="0" y="3822"/>
                                        </a:lnTo>
                                        <a:lnTo>
                                          <a:pt x="19" y="3996"/>
                                        </a:lnTo>
                                        <a:lnTo>
                                          <a:pt x="19" y="4190"/>
                                        </a:lnTo>
                                        <a:lnTo>
                                          <a:pt x="57" y="4365"/>
                                        </a:lnTo>
                                        <a:lnTo>
                                          <a:pt x="76" y="4539"/>
                                        </a:lnTo>
                                        <a:lnTo>
                                          <a:pt x="114" y="4714"/>
                                        </a:lnTo>
                                        <a:lnTo>
                                          <a:pt x="172" y="4869"/>
                                        </a:lnTo>
                                        <a:lnTo>
                                          <a:pt x="210" y="5044"/>
                                        </a:lnTo>
                                        <a:lnTo>
                                          <a:pt x="267" y="5199"/>
                                        </a:lnTo>
                                        <a:lnTo>
                                          <a:pt x="343" y="5354"/>
                                        </a:lnTo>
                                        <a:lnTo>
                                          <a:pt x="400" y="5509"/>
                                        </a:lnTo>
                                        <a:lnTo>
                                          <a:pt x="458" y="5664"/>
                                        </a:lnTo>
                                        <a:lnTo>
                                          <a:pt x="534" y="5781"/>
                                        </a:lnTo>
                                        <a:lnTo>
                                          <a:pt x="610" y="5936"/>
                                        </a:lnTo>
                                        <a:lnTo>
                                          <a:pt x="705" y="6052"/>
                                        </a:lnTo>
                                        <a:lnTo>
                                          <a:pt x="801" y="6188"/>
                                        </a:lnTo>
                                        <a:lnTo>
                                          <a:pt x="896" y="6305"/>
                                        </a:lnTo>
                                        <a:lnTo>
                                          <a:pt x="991" y="6421"/>
                                        </a:lnTo>
                                        <a:lnTo>
                                          <a:pt x="1106" y="6537"/>
                                        </a:lnTo>
                                        <a:lnTo>
                                          <a:pt x="1220" y="6634"/>
                                        </a:lnTo>
                                        <a:lnTo>
                                          <a:pt x="1335" y="6731"/>
                                        </a:lnTo>
                                        <a:lnTo>
                                          <a:pt x="1449" y="6828"/>
                                        </a:lnTo>
                                        <a:lnTo>
                                          <a:pt x="1563" y="6906"/>
                                        </a:lnTo>
                                        <a:lnTo>
                                          <a:pt x="1697" y="6964"/>
                                        </a:lnTo>
                                        <a:lnTo>
                                          <a:pt x="1792" y="7042"/>
                                        </a:lnTo>
                                        <a:lnTo>
                                          <a:pt x="1926" y="7100"/>
                                        </a:lnTo>
                                        <a:lnTo>
                                          <a:pt x="2059" y="7139"/>
                                        </a:lnTo>
                                        <a:lnTo>
                                          <a:pt x="2193" y="7197"/>
                                        </a:lnTo>
                                        <a:lnTo>
                                          <a:pt x="2345" y="7216"/>
                                        </a:lnTo>
                                        <a:lnTo>
                                          <a:pt x="2479" y="7236"/>
                                        </a:lnTo>
                                        <a:lnTo>
                                          <a:pt x="2631" y="7236"/>
                                        </a:lnTo>
                                        <a:lnTo>
                                          <a:pt x="2765" y="7274"/>
                                        </a:lnTo>
                                        <a:lnTo>
                                          <a:pt x="2765" y="7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5040"/>
                                    <a:ext cx="53712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66" y="7273"/>
                                        </a:moveTo>
                                        <a:lnTo>
                                          <a:pt x="2908" y="7234"/>
                                        </a:lnTo>
                                        <a:lnTo>
                                          <a:pt x="3026" y="7234"/>
                                        </a:lnTo>
                                        <a:lnTo>
                                          <a:pt x="3168" y="7215"/>
                                        </a:lnTo>
                                        <a:lnTo>
                                          <a:pt x="3310" y="7195"/>
                                        </a:lnTo>
                                        <a:lnTo>
                                          <a:pt x="3452" y="7137"/>
                                        </a:lnTo>
                                        <a:lnTo>
                                          <a:pt x="3570" y="7099"/>
                                        </a:lnTo>
                                        <a:lnTo>
                                          <a:pt x="3712" y="7041"/>
                                        </a:lnTo>
                                        <a:lnTo>
                                          <a:pt x="3830" y="6963"/>
                                        </a:lnTo>
                                        <a:lnTo>
                                          <a:pt x="3972" y="6905"/>
                                        </a:lnTo>
                                        <a:lnTo>
                                          <a:pt x="4090" y="6828"/>
                                        </a:lnTo>
                                        <a:lnTo>
                                          <a:pt x="4208" y="6731"/>
                                        </a:lnTo>
                                        <a:lnTo>
                                          <a:pt x="4303" y="6634"/>
                                        </a:lnTo>
                                        <a:lnTo>
                                          <a:pt x="4421" y="6538"/>
                                        </a:lnTo>
                                        <a:lnTo>
                                          <a:pt x="4539" y="6422"/>
                                        </a:lnTo>
                                        <a:lnTo>
                                          <a:pt x="4610" y="6306"/>
                                        </a:lnTo>
                                        <a:lnTo>
                                          <a:pt x="4704" y="6190"/>
                                        </a:lnTo>
                                        <a:lnTo>
                                          <a:pt x="4799" y="6054"/>
                                        </a:lnTo>
                                        <a:lnTo>
                                          <a:pt x="4894" y="5938"/>
                                        </a:lnTo>
                                        <a:lnTo>
                                          <a:pt x="4965" y="5783"/>
                                        </a:lnTo>
                                        <a:lnTo>
                                          <a:pt x="5035" y="5667"/>
                                        </a:lnTo>
                                        <a:lnTo>
                                          <a:pt x="5106" y="5513"/>
                                        </a:lnTo>
                                        <a:lnTo>
                                          <a:pt x="5177" y="5358"/>
                                        </a:lnTo>
                                        <a:lnTo>
                                          <a:pt x="5248" y="5203"/>
                                        </a:lnTo>
                                        <a:lnTo>
                                          <a:pt x="5296" y="5048"/>
                                        </a:lnTo>
                                        <a:lnTo>
                                          <a:pt x="5343" y="4874"/>
                                        </a:lnTo>
                                        <a:lnTo>
                                          <a:pt x="5390" y="4720"/>
                                        </a:lnTo>
                                        <a:lnTo>
                                          <a:pt x="5437" y="4545"/>
                                        </a:lnTo>
                                        <a:lnTo>
                                          <a:pt x="5461" y="4371"/>
                                        </a:lnTo>
                                        <a:lnTo>
                                          <a:pt x="5485" y="4197"/>
                                        </a:lnTo>
                                        <a:lnTo>
                                          <a:pt x="5508" y="4004"/>
                                        </a:lnTo>
                                        <a:lnTo>
                                          <a:pt x="5508" y="3830"/>
                                        </a:lnTo>
                                        <a:lnTo>
                                          <a:pt x="5532" y="3636"/>
                                        </a:lnTo>
                                        <a:lnTo>
                                          <a:pt x="5508" y="3462"/>
                                        </a:lnTo>
                                        <a:lnTo>
                                          <a:pt x="5508" y="3269"/>
                                        </a:lnTo>
                                        <a:lnTo>
                                          <a:pt x="5485" y="3095"/>
                                        </a:lnTo>
                                        <a:lnTo>
                                          <a:pt x="5461" y="2901"/>
                                        </a:lnTo>
                                        <a:lnTo>
                                          <a:pt x="5437" y="2727"/>
                                        </a:lnTo>
                                        <a:lnTo>
                                          <a:pt x="5390" y="2553"/>
                                        </a:lnTo>
                                        <a:lnTo>
                                          <a:pt x="5343" y="2379"/>
                                        </a:lnTo>
                                        <a:lnTo>
                                          <a:pt x="5296" y="2224"/>
                                        </a:lnTo>
                                        <a:lnTo>
                                          <a:pt x="5248" y="2050"/>
                                        </a:lnTo>
                                        <a:lnTo>
                                          <a:pt x="5177" y="1915"/>
                                        </a:lnTo>
                                        <a:lnTo>
                                          <a:pt x="5106" y="1760"/>
                                        </a:lnTo>
                                        <a:lnTo>
                                          <a:pt x="5035" y="1625"/>
                                        </a:lnTo>
                                        <a:lnTo>
                                          <a:pt x="4965" y="1470"/>
                                        </a:lnTo>
                                        <a:lnTo>
                                          <a:pt x="4894" y="1315"/>
                                        </a:lnTo>
                                        <a:lnTo>
                                          <a:pt x="4799" y="1199"/>
                                        </a:lnTo>
                                        <a:lnTo>
                                          <a:pt x="4704" y="1083"/>
                                        </a:lnTo>
                                        <a:lnTo>
                                          <a:pt x="4610" y="948"/>
                                        </a:lnTo>
                                        <a:lnTo>
                                          <a:pt x="4539" y="832"/>
                                        </a:lnTo>
                                        <a:lnTo>
                                          <a:pt x="4421" y="735"/>
                                        </a:lnTo>
                                        <a:lnTo>
                                          <a:pt x="4303" y="638"/>
                                        </a:lnTo>
                                        <a:lnTo>
                                          <a:pt x="4208" y="542"/>
                                        </a:lnTo>
                                        <a:lnTo>
                                          <a:pt x="4090" y="445"/>
                                        </a:lnTo>
                                        <a:lnTo>
                                          <a:pt x="3972" y="368"/>
                                        </a:lnTo>
                                        <a:lnTo>
                                          <a:pt x="3830" y="290"/>
                                        </a:lnTo>
                                        <a:lnTo>
                                          <a:pt x="3712" y="213"/>
                                        </a:lnTo>
                                        <a:lnTo>
                                          <a:pt x="3570" y="174"/>
                                        </a:lnTo>
                                        <a:lnTo>
                                          <a:pt x="3452" y="116"/>
                                        </a:lnTo>
                                        <a:lnTo>
                                          <a:pt x="3310" y="77"/>
                                        </a:lnTo>
                                        <a:lnTo>
                                          <a:pt x="3168" y="39"/>
                                        </a:lnTo>
                                        <a:lnTo>
                                          <a:pt x="3026" y="19"/>
                                        </a:lnTo>
                                        <a:lnTo>
                                          <a:pt x="2908" y="19"/>
                                        </a:lnTo>
                                        <a:lnTo>
                                          <a:pt x="2766" y="0"/>
                                        </a:lnTo>
                                        <a:lnTo>
                                          <a:pt x="2624" y="19"/>
                                        </a:lnTo>
                                        <a:lnTo>
                                          <a:pt x="2482" y="19"/>
                                        </a:lnTo>
                                        <a:lnTo>
                                          <a:pt x="2340" y="39"/>
                                        </a:lnTo>
                                        <a:lnTo>
                                          <a:pt x="2199" y="77"/>
                                        </a:lnTo>
                                        <a:lnTo>
                                          <a:pt x="2080" y="116"/>
                                        </a:lnTo>
                                        <a:lnTo>
                                          <a:pt x="1939" y="174"/>
                                        </a:lnTo>
                                        <a:lnTo>
                                          <a:pt x="1820" y="213"/>
                                        </a:lnTo>
                                        <a:lnTo>
                                          <a:pt x="1678" y="290"/>
                                        </a:lnTo>
                                        <a:lnTo>
                                          <a:pt x="1560" y="368"/>
                                        </a:lnTo>
                                        <a:lnTo>
                                          <a:pt x="1442" y="445"/>
                                        </a:lnTo>
                                        <a:lnTo>
                                          <a:pt x="1348" y="542"/>
                                        </a:lnTo>
                                        <a:lnTo>
                                          <a:pt x="1229" y="638"/>
                                        </a:lnTo>
                                        <a:lnTo>
                                          <a:pt x="1135" y="735"/>
                                        </a:lnTo>
                                        <a:lnTo>
                                          <a:pt x="1017" y="832"/>
                                        </a:lnTo>
                                        <a:lnTo>
                                          <a:pt x="922" y="948"/>
                                        </a:lnTo>
                                        <a:lnTo>
                                          <a:pt x="827" y="1083"/>
                                        </a:lnTo>
                                        <a:lnTo>
                                          <a:pt x="733" y="1199"/>
                                        </a:lnTo>
                                        <a:lnTo>
                                          <a:pt x="638" y="1315"/>
                                        </a:lnTo>
                                        <a:lnTo>
                                          <a:pt x="567" y="1470"/>
                                        </a:lnTo>
                                        <a:lnTo>
                                          <a:pt x="473" y="1625"/>
                                        </a:lnTo>
                                        <a:lnTo>
                                          <a:pt x="402" y="1760"/>
                                        </a:lnTo>
                                        <a:lnTo>
                                          <a:pt x="331" y="1915"/>
                                        </a:lnTo>
                                        <a:lnTo>
                                          <a:pt x="284" y="2050"/>
                                        </a:lnTo>
                                        <a:lnTo>
                                          <a:pt x="213" y="2224"/>
                                        </a:lnTo>
                                        <a:lnTo>
                                          <a:pt x="165" y="2379"/>
                                        </a:lnTo>
                                        <a:lnTo>
                                          <a:pt x="118" y="2553"/>
                                        </a:lnTo>
                                        <a:lnTo>
                                          <a:pt x="95" y="2727"/>
                                        </a:lnTo>
                                        <a:lnTo>
                                          <a:pt x="47" y="2901"/>
                                        </a:lnTo>
                                        <a:lnTo>
                                          <a:pt x="24" y="3095"/>
                                        </a:lnTo>
                                        <a:lnTo>
                                          <a:pt x="24" y="3269"/>
                                        </a:lnTo>
                                        <a:lnTo>
                                          <a:pt x="0" y="346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830"/>
                                        </a:lnTo>
                                        <a:lnTo>
                                          <a:pt x="24" y="4004"/>
                                        </a:lnTo>
                                        <a:lnTo>
                                          <a:pt x="24" y="4197"/>
                                        </a:lnTo>
                                        <a:lnTo>
                                          <a:pt x="47" y="4371"/>
                                        </a:lnTo>
                                        <a:lnTo>
                                          <a:pt x="95" y="4545"/>
                                        </a:lnTo>
                                        <a:lnTo>
                                          <a:pt x="118" y="4720"/>
                                        </a:lnTo>
                                        <a:lnTo>
                                          <a:pt x="165" y="4874"/>
                                        </a:lnTo>
                                        <a:lnTo>
                                          <a:pt x="213" y="5048"/>
                                        </a:lnTo>
                                        <a:lnTo>
                                          <a:pt x="284" y="5203"/>
                                        </a:lnTo>
                                        <a:lnTo>
                                          <a:pt x="331" y="5358"/>
                                        </a:lnTo>
                                        <a:lnTo>
                                          <a:pt x="402" y="5513"/>
                                        </a:lnTo>
                                        <a:lnTo>
                                          <a:pt x="473" y="5667"/>
                                        </a:lnTo>
                                        <a:lnTo>
                                          <a:pt x="567" y="5783"/>
                                        </a:lnTo>
                                        <a:lnTo>
                                          <a:pt x="638" y="5938"/>
                                        </a:lnTo>
                                        <a:lnTo>
                                          <a:pt x="733" y="6054"/>
                                        </a:lnTo>
                                        <a:lnTo>
                                          <a:pt x="827" y="6190"/>
                                        </a:lnTo>
                                        <a:lnTo>
                                          <a:pt x="922" y="6306"/>
                                        </a:lnTo>
                                        <a:lnTo>
                                          <a:pt x="1017" y="6422"/>
                                        </a:lnTo>
                                        <a:lnTo>
                                          <a:pt x="1135" y="6538"/>
                                        </a:lnTo>
                                        <a:lnTo>
                                          <a:pt x="1229" y="6634"/>
                                        </a:lnTo>
                                        <a:lnTo>
                                          <a:pt x="1348" y="6731"/>
                                        </a:lnTo>
                                        <a:lnTo>
                                          <a:pt x="1442" y="6828"/>
                                        </a:lnTo>
                                        <a:lnTo>
                                          <a:pt x="1560" y="6905"/>
                                        </a:lnTo>
                                        <a:lnTo>
                                          <a:pt x="1678" y="6963"/>
                                        </a:lnTo>
                                        <a:lnTo>
                                          <a:pt x="1820" y="7041"/>
                                        </a:lnTo>
                                        <a:lnTo>
                                          <a:pt x="1939" y="7099"/>
                                        </a:lnTo>
                                        <a:lnTo>
                                          <a:pt x="2080" y="7137"/>
                                        </a:lnTo>
                                        <a:lnTo>
                                          <a:pt x="2199" y="7195"/>
                                        </a:lnTo>
                                        <a:lnTo>
                                          <a:pt x="2340" y="7215"/>
                                        </a:lnTo>
                                        <a:lnTo>
                                          <a:pt x="2482" y="7234"/>
                                        </a:lnTo>
                                        <a:lnTo>
                                          <a:pt x="2624" y="7234"/>
                                        </a:lnTo>
                                        <a:lnTo>
                                          <a:pt x="2766" y="7273"/>
                                        </a:lnTo>
                                        <a:lnTo>
                                          <a:pt x="2766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5040"/>
                                    <a:ext cx="30096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43" y="7273"/>
                                        </a:moveTo>
                                        <a:lnTo>
                                          <a:pt x="2911" y="7234"/>
                                        </a:lnTo>
                                        <a:lnTo>
                                          <a:pt x="3038" y="7234"/>
                                        </a:lnTo>
                                        <a:lnTo>
                                          <a:pt x="3165" y="7215"/>
                                        </a:lnTo>
                                        <a:lnTo>
                                          <a:pt x="3333" y="7195"/>
                                        </a:lnTo>
                                        <a:lnTo>
                                          <a:pt x="3460" y="7137"/>
                                        </a:lnTo>
                                        <a:lnTo>
                                          <a:pt x="3586" y="7099"/>
                                        </a:lnTo>
                                        <a:lnTo>
                                          <a:pt x="3713" y="7041"/>
                                        </a:lnTo>
                                        <a:lnTo>
                                          <a:pt x="3840" y="6963"/>
                                        </a:lnTo>
                                        <a:lnTo>
                                          <a:pt x="3966" y="6905"/>
                                        </a:lnTo>
                                        <a:lnTo>
                                          <a:pt x="4093" y="6828"/>
                                        </a:lnTo>
                                        <a:lnTo>
                                          <a:pt x="4219" y="6731"/>
                                        </a:lnTo>
                                        <a:lnTo>
                                          <a:pt x="4304" y="6634"/>
                                        </a:lnTo>
                                        <a:lnTo>
                                          <a:pt x="4430" y="6538"/>
                                        </a:lnTo>
                                        <a:lnTo>
                                          <a:pt x="4515" y="6422"/>
                                        </a:lnTo>
                                        <a:lnTo>
                                          <a:pt x="4599" y="6306"/>
                                        </a:lnTo>
                                        <a:lnTo>
                                          <a:pt x="4684" y="6190"/>
                                        </a:lnTo>
                                        <a:lnTo>
                                          <a:pt x="4768" y="6054"/>
                                        </a:lnTo>
                                        <a:lnTo>
                                          <a:pt x="4852" y="5938"/>
                                        </a:lnTo>
                                        <a:lnTo>
                                          <a:pt x="4937" y="5783"/>
                                        </a:lnTo>
                                        <a:lnTo>
                                          <a:pt x="5021" y="5667"/>
                                        </a:lnTo>
                                        <a:lnTo>
                                          <a:pt x="5105" y="5513"/>
                                        </a:lnTo>
                                        <a:lnTo>
                                          <a:pt x="5190" y="5358"/>
                                        </a:lnTo>
                                        <a:lnTo>
                                          <a:pt x="5232" y="5203"/>
                                        </a:lnTo>
                                        <a:lnTo>
                                          <a:pt x="5274" y="5048"/>
                                        </a:lnTo>
                                        <a:lnTo>
                                          <a:pt x="5359" y="4874"/>
                                        </a:lnTo>
                                        <a:lnTo>
                                          <a:pt x="5401" y="4720"/>
                                        </a:lnTo>
                                        <a:lnTo>
                                          <a:pt x="5443" y="4545"/>
                                        </a:lnTo>
                                        <a:lnTo>
                                          <a:pt x="5443" y="4371"/>
                                        </a:lnTo>
                                        <a:lnTo>
                                          <a:pt x="5485" y="4197"/>
                                        </a:lnTo>
                                        <a:lnTo>
                                          <a:pt x="5485" y="4004"/>
                                        </a:lnTo>
                                        <a:lnTo>
                                          <a:pt x="5527" y="3830"/>
                                        </a:lnTo>
                                        <a:lnTo>
                                          <a:pt x="5527" y="3636"/>
                                        </a:lnTo>
                                        <a:lnTo>
                                          <a:pt x="5527" y="3462"/>
                                        </a:lnTo>
                                        <a:lnTo>
                                          <a:pt x="5485" y="3269"/>
                                        </a:lnTo>
                                        <a:lnTo>
                                          <a:pt x="5485" y="3095"/>
                                        </a:lnTo>
                                        <a:lnTo>
                                          <a:pt x="5443" y="2901"/>
                                        </a:lnTo>
                                        <a:lnTo>
                                          <a:pt x="5443" y="2727"/>
                                        </a:lnTo>
                                        <a:lnTo>
                                          <a:pt x="5401" y="2553"/>
                                        </a:lnTo>
                                        <a:lnTo>
                                          <a:pt x="5359" y="2379"/>
                                        </a:lnTo>
                                        <a:lnTo>
                                          <a:pt x="5274" y="2224"/>
                                        </a:lnTo>
                                        <a:lnTo>
                                          <a:pt x="5232" y="2050"/>
                                        </a:lnTo>
                                        <a:lnTo>
                                          <a:pt x="5190" y="1915"/>
                                        </a:lnTo>
                                        <a:lnTo>
                                          <a:pt x="5105" y="1760"/>
                                        </a:lnTo>
                                        <a:lnTo>
                                          <a:pt x="5021" y="1625"/>
                                        </a:lnTo>
                                        <a:lnTo>
                                          <a:pt x="4937" y="1470"/>
                                        </a:lnTo>
                                        <a:lnTo>
                                          <a:pt x="4852" y="1315"/>
                                        </a:lnTo>
                                        <a:lnTo>
                                          <a:pt x="4768" y="1199"/>
                                        </a:lnTo>
                                        <a:lnTo>
                                          <a:pt x="4684" y="1083"/>
                                        </a:lnTo>
                                        <a:lnTo>
                                          <a:pt x="4599" y="948"/>
                                        </a:lnTo>
                                        <a:lnTo>
                                          <a:pt x="4515" y="832"/>
                                        </a:lnTo>
                                        <a:lnTo>
                                          <a:pt x="4430" y="735"/>
                                        </a:lnTo>
                                        <a:lnTo>
                                          <a:pt x="4304" y="638"/>
                                        </a:lnTo>
                                        <a:lnTo>
                                          <a:pt x="4219" y="542"/>
                                        </a:lnTo>
                                        <a:lnTo>
                                          <a:pt x="4093" y="445"/>
                                        </a:lnTo>
                                        <a:lnTo>
                                          <a:pt x="3966" y="368"/>
                                        </a:lnTo>
                                        <a:lnTo>
                                          <a:pt x="3840" y="290"/>
                                        </a:lnTo>
                                        <a:lnTo>
                                          <a:pt x="3713" y="213"/>
                                        </a:lnTo>
                                        <a:lnTo>
                                          <a:pt x="3586" y="174"/>
                                        </a:lnTo>
                                        <a:lnTo>
                                          <a:pt x="3460" y="116"/>
                                        </a:lnTo>
                                        <a:lnTo>
                                          <a:pt x="3333" y="77"/>
                                        </a:lnTo>
                                        <a:lnTo>
                                          <a:pt x="3165" y="39"/>
                                        </a:lnTo>
                                        <a:lnTo>
                                          <a:pt x="3038" y="19"/>
                                        </a:lnTo>
                                        <a:lnTo>
                                          <a:pt x="2911" y="19"/>
                                        </a:lnTo>
                                        <a:lnTo>
                                          <a:pt x="2743" y="0"/>
                                        </a:lnTo>
                                        <a:lnTo>
                                          <a:pt x="2616" y="19"/>
                                        </a:lnTo>
                                        <a:lnTo>
                                          <a:pt x="2447" y="19"/>
                                        </a:lnTo>
                                        <a:lnTo>
                                          <a:pt x="2321" y="39"/>
                                        </a:lnTo>
                                        <a:lnTo>
                                          <a:pt x="2194" y="77"/>
                                        </a:lnTo>
                                        <a:lnTo>
                                          <a:pt x="2068" y="116"/>
                                        </a:lnTo>
                                        <a:lnTo>
                                          <a:pt x="1899" y="174"/>
                                        </a:lnTo>
                                        <a:lnTo>
                                          <a:pt x="1814" y="213"/>
                                        </a:lnTo>
                                        <a:lnTo>
                                          <a:pt x="1688" y="290"/>
                                        </a:lnTo>
                                        <a:lnTo>
                                          <a:pt x="1561" y="368"/>
                                        </a:lnTo>
                                        <a:lnTo>
                                          <a:pt x="1477" y="445"/>
                                        </a:lnTo>
                                        <a:lnTo>
                                          <a:pt x="1350" y="542"/>
                                        </a:lnTo>
                                        <a:lnTo>
                                          <a:pt x="1224" y="638"/>
                                        </a:lnTo>
                                        <a:lnTo>
                                          <a:pt x="1097" y="735"/>
                                        </a:lnTo>
                                        <a:lnTo>
                                          <a:pt x="1013" y="832"/>
                                        </a:lnTo>
                                        <a:lnTo>
                                          <a:pt x="928" y="948"/>
                                        </a:lnTo>
                                        <a:lnTo>
                                          <a:pt x="802" y="1083"/>
                                        </a:lnTo>
                                        <a:lnTo>
                                          <a:pt x="717" y="1199"/>
                                        </a:lnTo>
                                        <a:lnTo>
                                          <a:pt x="633" y="1315"/>
                                        </a:lnTo>
                                        <a:lnTo>
                                          <a:pt x="549" y="1470"/>
                                        </a:lnTo>
                                        <a:lnTo>
                                          <a:pt x="464" y="1625"/>
                                        </a:lnTo>
                                        <a:lnTo>
                                          <a:pt x="380" y="1760"/>
                                        </a:lnTo>
                                        <a:lnTo>
                                          <a:pt x="338" y="1915"/>
                                        </a:lnTo>
                                        <a:lnTo>
                                          <a:pt x="253" y="2050"/>
                                        </a:lnTo>
                                        <a:lnTo>
                                          <a:pt x="211" y="2224"/>
                                        </a:lnTo>
                                        <a:lnTo>
                                          <a:pt x="169" y="2379"/>
                                        </a:lnTo>
                                        <a:lnTo>
                                          <a:pt x="127" y="2553"/>
                                        </a:lnTo>
                                        <a:lnTo>
                                          <a:pt x="84" y="2727"/>
                                        </a:lnTo>
                                        <a:lnTo>
                                          <a:pt x="42" y="2901"/>
                                        </a:lnTo>
                                        <a:lnTo>
                                          <a:pt x="0" y="3095"/>
                                        </a:lnTo>
                                        <a:lnTo>
                                          <a:pt x="0" y="3269"/>
                                        </a:lnTo>
                                        <a:lnTo>
                                          <a:pt x="0" y="346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830"/>
                                        </a:lnTo>
                                        <a:lnTo>
                                          <a:pt x="0" y="4004"/>
                                        </a:lnTo>
                                        <a:lnTo>
                                          <a:pt x="0" y="4197"/>
                                        </a:lnTo>
                                        <a:lnTo>
                                          <a:pt x="42" y="4371"/>
                                        </a:lnTo>
                                        <a:lnTo>
                                          <a:pt x="84" y="4545"/>
                                        </a:lnTo>
                                        <a:lnTo>
                                          <a:pt x="127" y="4720"/>
                                        </a:lnTo>
                                        <a:lnTo>
                                          <a:pt x="169" y="4874"/>
                                        </a:lnTo>
                                        <a:lnTo>
                                          <a:pt x="211" y="5048"/>
                                        </a:lnTo>
                                        <a:lnTo>
                                          <a:pt x="253" y="5203"/>
                                        </a:lnTo>
                                        <a:lnTo>
                                          <a:pt x="338" y="5358"/>
                                        </a:lnTo>
                                        <a:lnTo>
                                          <a:pt x="380" y="5513"/>
                                        </a:lnTo>
                                        <a:lnTo>
                                          <a:pt x="464" y="5667"/>
                                        </a:lnTo>
                                        <a:lnTo>
                                          <a:pt x="549" y="5783"/>
                                        </a:lnTo>
                                        <a:lnTo>
                                          <a:pt x="633" y="5938"/>
                                        </a:lnTo>
                                        <a:lnTo>
                                          <a:pt x="717" y="6054"/>
                                        </a:lnTo>
                                        <a:lnTo>
                                          <a:pt x="802" y="6190"/>
                                        </a:lnTo>
                                        <a:lnTo>
                                          <a:pt x="928" y="6306"/>
                                        </a:lnTo>
                                        <a:lnTo>
                                          <a:pt x="1013" y="6422"/>
                                        </a:lnTo>
                                        <a:lnTo>
                                          <a:pt x="1097" y="6538"/>
                                        </a:lnTo>
                                        <a:lnTo>
                                          <a:pt x="1224" y="6634"/>
                                        </a:lnTo>
                                        <a:lnTo>
                                          <a:pt x="1350" y="6731"/>
                                        </a:lnTo>
                                        <a:lnTo>
                                          <a:pt x="1477" y="6828"/>
                                        </a:lnTo>
                                        <a:lnTo>
                                          <a:pt x="1561" y="6905"/>
                                        </a:lnTo>
                                        <a:lnTo>
                                          <a:pt x="1688" y="6963"/>
                                        </a:lnTo>
                                        <a:lnTo>
                                          <a:pt x="1814" y="7041"/>
                                        </a:lnTo>
                                        <a:lnTo>
                                          <a:pt x="1899" y="7099"/>
                                        </a:lnTo>
                                        <a:lnTo>
                                          <a:pt x="2068" y="7137"/>
                                        </a:lnTo>
                                        <a:lnTo>
                                          <a:pt x="2194" y="7195"/>
                                        </a:lnTo>
                                        <a:lnTo>
                                          <a:pt x="2321" y="7215"/>
                                        </a:lnTo>
                                        <a:lnTo>
                                          <a:pt x="2447" y="7234"/>
                                        </a:lnTo>
                                        <a:lnTo>
                                          <a:pt x="2616" y="7234"/>
                                        </a:lnTo>
                                        <a:lnTo>
                                          <a:pt x="2743" y="7273"/>
                                        </a:lnTo>
                                        <a:lnTo>
                                          <a:pt x="2743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160" y="6840"/>
                                    <a:ext cx="2520" cy="65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3320" y="333360"/>
                                    <a:ext cx="66600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477000"/>
                                    <a:ext cx="599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720" y="591840"/>
                                    <a:ext cx="4039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188640"/>
                                    <a:ext cx="599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720" y="73080"/>
                                    <a:ext cx="4039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38160"/>
                                    <a:ext cx="3967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52" y="0"/>
                                        </a:moveTo>
                                        <a:lnTo>
                                          <a:pt x="2880" y="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168" y="33"/>
                                        </a:lnTo>
                                        <a:lnTo>
                                          <a:pt x="3328" y="65"/>
                                        </a:lnTo>
                                        <a:lnTo>
                                          <a:pt x="3456" y="131"/>
                                        </a:lnTo>
                                        <a:lnTo>
                                          <a:pt x="3584" y="164"/>
                                        </a:lnTo>
                                        <a:lnTo>
                                          <a:pt x="3712" y="196"/>
                                        </a:lnTo>
                                        <a:lnTo>
                                          <a:pt x="3840" y="295"/>
                                        </a:lnTo>
                                        <a:lnTo>
                                          <a:pt x="3968" y="327"/>
                                        </a:lnTo>
                                        <a:lnTo>
                                          <a:pt x="4096" y="426"/>
                                        </a:lnTo>
                                        <a:lnTo>
                                          <a:pt x="4224" y="524"/>
                                        </a:lnTo>
                                        <a:lnTo>
                                          <a:pt x="4320" y="622"/>
                                        </a:lnTo>
                                        <a:lnTo>
                                          <a:pt x="4448" y="687"/>
                                        </a:lnTo>
                                        <a:lnTo>
                                          <a:pt x="4544" y="818"/>
                                        </a:lnTo>
                                        <a:lnTo>
                                          <a:pt x="4640" y="949"/>
                                        </a:lnTo>
                                        <a:lnTo>
                                          <a:pt x="4736" y="1080"/>
                                        </a:lnTo>
                                        <a:lnTo>
                                          <a:pt x="4800" y="1211"/>
                                        </a:lnTo>
                                        <a:lnTo>
                                          <a:pt x="4896" y="1309"/>
                                        </a:lnTo>
                                        <a:lnTo>
                                          <a:pt x="4960" y="1440"/>
                                        </a:lnTo>
                                        <a:lnTo>
                                          <a:pt x="5056" y="1604"/>
                                        </a:lnTo>
                                        <a:lnTo>
                                          <a:pt x="5120" y="1735"/>
                                        </a:lnTo>
                                        <a:lnTo>
                                          <a:pt x="5184" y="1899"/>
                                        </a:lnTo>
                                        <a:lnTo>
                                          <a:pt x="5248" y="2062"/>
                                        </a:lnTo>
                                        <a:lnTo>
                                          <a:pt x="5312" y="2193"/>
                                        </a:lnTo>
                                        <a:lnTo>
                                          <a:pt x="5376" y="2357"/>
                                        </a:lnTo>
                                        <a:lnTo>
                                          <a:pt x="5408" y="2586"/>
                                        </a:lnTo>
                                        <a:lnTo>
                                          <a:pt x="5440" y="2750"/>
                                        </a:lnTo>
                                        <a:lnTo>
                                          <a:pt x="5472" y="2913"/>
                                        </a:lnTo>
                                        <a:lnTo>
                                          <a:pt x="5504" y="3077"/>
                                        </a:lnTo>
                                        <a:lnTo>
                                          <a:pt x="5504" y="3273"/>
                                        </a:lnTo>
                                        <a:lnTo>
                                          <a:pt x="5536" y="3437"/>
                                        </a:lnTo>
                                        <a:lnTo>
                                          <a:pt x="5536" y="3666"/>
                                        </a:lnTo>
                                        <a:lnTo>
                                          <a:pt x="5536" y="3830"/>
                                        </a:lnTo>
                                        <a:lnTo>
                                          <a:pt x="5504" y="4026"/>
                                        </a:lnTo>
                                        <a:lnTo>
                                          <a:pt x="5504" y="4190"/>
                                        </a:lnTo>
                                        <a:lnTo>
                                          <a:pt x="5472" y="4354"/>
                                        </a:lnTo>
                                        <a:lnTo>
                                          <a:pt x="5440" y="4517"/>
                                        </a:lnTo>
                                        <a:lnTo>
                                          <a:pt x="5408" y="4746"/>
                                        </a:lnTo>
                                        <a:lnTo>
                                          <a:pt x="5376" y="4910"/>
                                        </a:lnTo>
                                        <a:lnTo>
                                          <a:pt x="5312" y="5074"/>
                                        </a:lnTo>
                                        <a:lnTo>
                                          <a:pt x="5248" y="5237"/>
                                        </a:lnTo>
                                        <a:lnTo>
                                          <a:pt x="5184" y="5368"/>
                                        </a:lnTo>
                                        <a:lnTo>
                                          <a:pt x="5120" y="5532"/>
                                        </a:lnTo>
                                        <a:lnTo>
                                          <a:pt x="5056" y="5696"/>
                                        </a:lnTo>
                                        <a:lnTo>
                                          <a:pt x="4960" y="5827"/>
                                        </a:lnTo>
                                        <a:lnTo>
                                          <a:pt x="4896" y="5925"/>
                                        </a:lnTo>
                                        <a:lnTo>
                                          <a:pt x="4800" y="6088"/>
                                        </a:lnTo>
                                        <a:lnTo>
                                          <a:pt x="4736" y="6219"/>
                                        </a:lnTo>
                                        <a:lnTo>
                                          <a:pt x="4640" y="6350"/>
                                        </a:lnTo>
                                        <a:lnTo>
                                          <a:pt x="4544" y="6448"/>
                                        </a:lnTo>
                                        <a:lnTo>
                                          <a:pt x="4448" y="6547"/>
                                        </a:lnTo>
                                        <a:lnTo>
                                          <a:pt x="4320" y="6645"/>
                                        </a:lnTo>
                                        <a:lnTo>
                                          <a:pt x="4224" y="6776"/>
                                        </a:lnTo>
                                        <a:lnTo>
                                          <a:pt x="4096" y="6841"/>
                                        </a:lnTo>
                                        <a:lnTo>
                                          <a:pt x="3968" y="6939"/>
                                        </a:lnTo>
                                        <a:lnTo>
                                          <a:pt x="3840" y="6972"/>
                                        </a:lnTo>
                                        <a:lnTo>
                                          <a:pt x="3712" y="7070"/>
                                        </a:lnTo>
                                        <a:lnTo>
                                          <a:pt x="3584" y="7103"/>
                                        </a:lnTo>
                                        <a:lnTo>
                                          <a:pt x="3456" y="7201"/>
                                        </a:lnTo>
                                        <a:lnTo>
                                          <a:pt x="3328" y="7234"/>
                                        </a:lnTo>
                                        <a:lnTo>
                                          <a:pt x="3168" y="7234"/>
                                        </a:lnTo>
                                        <a:lnTo>
                                          <a:pt x="3040" y="7267"/>
                                        </a:lnTo>
                                        <a:lnTo>
                                          <a:pt x="2880" y="7267"/>
                                        </a:lnTo>
                                        <a:lnTo>
                                          <a:pt x="2752" y="7267"/>
                                        </a:lnTo>
                                        <a:lnTo>
                                          <a:pt x="2624" y="7267"/>
                                        </a:lnTo>
                                        <a:lnTo>
                                          <a:pt x="2496" y="7267"/>
                                        </a:lnTo>
                                        <a:lnTo>
                                          <a:pt x="2368" y="7234"/>
                                        </a:lnTo>
                                        <a:lnTo>
                                          <a:pt x="2208" y="7234"/>
                                        </a:lnTo>
                                        <a:lnTo>
                                          <a:pt x="2080" y="7201"/>
                                        </a:lnTo>
                                        <a:lnTo>
                                          <a:pt x="1952" y="7103"/>
                                        </a:lnTo>
                                        <a:lnTo>
                                          <a:pt x="1824" y="7070"/>
                                        </a:lnTo>
                                        <a:lnTo>
                                          <a:pt x="1696" y="6972"/>
                                        </a:lnTo>
                                        <a:lnTo>
                                          <a:pt x="1568" y="6939"/>
                                        </a:lnTo>
                                        <a:lnTo>
                                          <a:pt x="1440" y="6841"/>
                                        </a:lnTo>
                                        <a:lnTo>
                                          <a:pt x="1312" y="6776"/>
                                        </a:lnTo>
                                        <a:lnTo>
                                          <a:pt x="1216" y="6645"/>
                                        </a:lnTo>
                                        <a:lnTo>
                                          <a:pt x="1088" y="6547"/>
                                        </a:lnTo>
                                        <a:lnTo>
                                          <a:pt x="992" y="6448"/>
                                        </a:lnTo>
                                        <a:lnTo>
                                          <a:pt x="896" y="6350"/>
                                        </a:lnTo>
                                        <a:lnTo>
                                          <a:pt x="800" y="6219"/>
                                        </a:lnTo>
                                        <a:lnTo>
                                          <a:pt x="704" y="6088"/>
                                        </a:lnTo>
                                        <a:lnTo>
                                          <a:pt x="608" y="5925"/>
                                        </a:lnTo>
                                        <a:lnTo>
                                          <a:pt x="544" y="5827"/>
                                        </a:lnTo>
                                        <a:lnTo>
                                          <a:pt x="480" y="5696"/>
                                        </a:lnTo>
                                        <a:lnTo>
                                          <a:pt x="416" y="5532"/>
                                        </a:lnTo>
                                        <a:lnTo>
                                          <a:pt x="352" y="5368"/>
                                        </a:lnTo>
                                        <a:lnTo>
                                          <a:pt x="288" y="5237"/>
                                        </a:lnTo>
                                        <a:lnTo>
                                          <a:pt x="224" y="5074"/>
                                        </a:lnTo>
                                        <a:lnTo>
                                          <a:pt x="160" y="4910"/>
                                        </a:lnTo>
                                        <a:lnTo>
                                          <a:pt x="128" y="4746"/>
                                        </a:lnTo>
                                        <a:lnTo>
                                          <a:pt x="96" y="4517"/>
                                        </a:lnTo>
                                        <a:lnTo>
                                          <a:pt x="64" y="4354"/>
                                        </a:lnTo>
                                        <a:lnTo>
                                          <a:pt x="32" y="4190"/>
                                        </a:lnTo>
                                        <a:lnTo>
                                          <a:pt x="0" y="4026"/>
                                        </a:lnTo>
                                        <a:lnTo>
                                          <a:pt x="0" y="3830"/>
                                        </a:lnTo>
                                        <a:lnTo>
                                          <a:pt x="0" y="3666"/>
                                        </a:lnTo>
                                        <a:lnTo>
                                          <a:pt x="0" y="3437"/>
                                        </a:lnTo>
                                        <a:lnTo>
                                          <a:pt x="0" y="3273"/>
                                        </a:lnTo>
                                        <a:lnTo>
                                          <a:pt x="32" y="3077"/>
                                        </a:lnTo>
                                        <a:lnTo>
                                          <a:pt x="64" y="2913"/>
                                        </a:lnTo>
                                        <a:lnTo>
                                          <a:pt x="96" y="2750"/>
                                        </a:lnTo>
                                        <a:lnTo>
                                          <a:pt x="128" y="2586"/>
                                        </a:lnTo>
                                        <a:lnTo>
                                          <a:pt x="160" y="2357"/>
                                        </a:lnTo>
                                        <a:lnTo>
                                          <a:pt x="224" y="2193"/>
                                        </a:lnTo>
                                        <a:lnTo>
                                          <a:pt x="288" y="2062"/>
                                        </a:lnTo>
                                        <a:lnTo>
                                          <a:pt x="352" y="1899"/>
                                        </a:lnTo>
                                        <a:lnTo>
                                          <a:pt x="416" y="1735"/>
                                        </a:lnTo>
                                        <a:lnTo>
                                          <a:pt x="480" y="1604"/>
                                        </a:lnTo>
                                        <a:lnTo>
                                          <a:pt x="544" y="1440"/>
                                        </a:lnTo>
                                        <a:lnTo>
                                          <a:pt x="608" y="1309"/>
                                        </a:lnTo>
                                        <a:lnTo>
                                          <a:pt x="704" y="1211"/>
                                        </a:lnTo>
                                        <a:lnTo>
                                          <a:pt x="800" y="1080"/>
                                        </a:lnTo>
                                        <a:lnTo>
                                          <a:pt x="896" y="949"/>
                                        </a:lnTo>
                                        <a:lnTo>
                                          <a:pt x="992" y="818"/>
                                        </a:lnTo>
                                        <a:lnTo>
                                          <a:pt x="1088" y="687"/>
                                        </a:lnTo>
                                        <a:lnTo>
                                          <a:pt x="1216" y="622"/>
                                        </a:lnTo>
                                        <a:lnTo>
                                          <a:pt x="1312" y="524"/>
                                        </a:lnTo>
                                        <a:lnTo>
                                          <a:pt x="1440" y="426"/>
                                        </a:lnTo>
                                        <a:lnTo>
                                          <a:pt x="1568" y="327"/>
                                        </a:lnTo>
                                        <a:lnTo>
                                          <a:pt x="1696" y="295"/>
                                        </a:lnTo>
                                        <a:lnTo>
                                          <a:pt x="1824" y="196"/>
                                        </a:lnTo>
                                        <a:lnTo>
                                          <a:pt x="1952" y="164"/>
                                        </a:lnTo>
                                        <a:lnTo>
                                          <a:pt x="2080" y="131"/>
                                        </a:lnTo>
                                        <a:lnTo>
                                          <a:pt x="2208" y="65"/>
                                        </a:lnTo>
                                        <a:lnTo>
                                          <a:pt x="2368" y="33"/>
                                        </a:lnTo>
                                        <a:lnTo>
                                          <a:pt x="2496" y="0"/>
                                        </a:lnTo>
                                        <a:lnTo>
                                          <a:pt x="2624" y="0"/>
                                        </a:lnTo>
                                        <a:lnTo>
                                          <a:pt x="27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54000"/>
                                    <a:ext cx="30276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64" y="7099"/>
                                        </a:moveTo>
                                        <a:lnTo>
                                          <a:pt x="4822" y="7099"/>
                                        </a:lnTo>
                                        <a:lnTo>
                                          <a:pt x="4780" y="7099"/>
                                        </a:lnTo>
                                        <a:lnTo>
                                          <a:pt x="4738" y="7099"/>
                                        </a:lnTo>
                                        <a:lnTo>
                                          <a:pt x="4696" y="7133"/>
                                        </a:lnTo>
                                        <a:lnTo>
                                          <a:pt x="4654" y="7133"/>
                                        </a:lnTo>
                                        <a:lnTo>
                                          <a:pt x="4612" y="7133"/>
                                        </a:lnTo>
                                        <a:lnTo>
                                          <a:pt x="4570" y="7201"/>
                                        </a:lnTo>
                                        <a:lnTo>
                                          <a:pt x="4528" y="7201"/>
                                        </a:lnTo>
                                        <a:lnTo>
                                          <a:pt x="4486" y="7201"/>
                                        </a:lnTo>
                                        <a:lnTo>
                                          <a:pt x="4444" y="7201"/>
                                        </a:lnTo>
                                        <a:lnTo>
                                          <a:pt x="4403" y="7201"/>
                                        </a:lnTo>
                                        <a:lnTo>
                                          <a:pt x="4361" y="7235"/>
                                        </a:lnTo>
                                        <a:lnTo>
                                          <a:pt x="4319" y="7235"/>
                                        </a:lnTo>
                                        <a:lnTo>
                                          <a:pt x="4277" y="7235"/>
                                        </a:lnTo>
                                        <a:lnTo>
                                          <a:pt x="4235" y="7235"/>
                                        </a:lnTo>
                                        <a:lnTo>
                                          <a:pt x="4193" y="7235"/>
                                        </a:lnTo>
                                        <a:lnTo>
                                          <a:pt x="4151" y="7270"/>
                                        </a:lnTo>
                                        <a:lnTo>
                                          <a:pt x="4109" y="7270"/>
                                        </a:lnTo>
                                        <a:lnTo>
                                          <a:pt x="4067" y="7270"/>
                                        </a:lnTo>
                                        <a:lnTo>
                                          <a:pt x="4025" y="7270"/>
                                        </a:lnTo>
                                        <a:lnTo>
                                          <a:pt x="3983" y="7270"/>
                                        </a:lnTo>
                                        <a:lnTo>
                                          <a:pt x="3941" y="7270"/>
                                        </a:lnTo>
                                        <a:lnTo>
                                          <a:pt x="3899" y="7270"/>
                                        </a:lnTo>
                                        <a:lnTo>
                                          <a:pt x="3857" y="7270"/>
                                        </a:lnTo>
                                        <a:lnTo>
                                          <a:pt x="3816" y="7270"/>
                                        </a:lnTo>
                                        <a:lnTo>
                                          <a:pt x="3774" y="7270"/>
                                        </a:lnTo>
                                        <a:lnTo>
                                          <a:pt x="3732" y="7270"/>
                                        </a:lnTo>
                                        <a:lnTo>
                                          <a:pt x="3690" y="7270"/>
                                        </a:lnTo>
                                        <a:lnTo>
                                          <a:pt x="3648" y="7270"/>
                                        </a:lnTo>
                                        <a:lnTo>
                                          <a:pt x="3438" y="7270"/>
                                        </a:lnTo>
                                        <a:lnTo>
                                          <a:pt x="3270" y="7270"/>
                                        </a:lnTo>
                                        <a:lnTo>
                                          <a:pt x="3103" y="7235"/>
                                        </a:lnTo>
                                        <a:lnTo>
                                          <a:pt x="2893" y="7235"/>
                                        </a:lnTo>
                                        <a:lnTo>
                                          <a:pt x="2725" y="7201"/>
                                        </a:lnTo>
                                        <a:lnTo>
                                          <a:pt x="2558" y="7099"/>
                                        </a:lnTo>
                                        <a:lnTo>
                                          <a:pt x="2390" y="7065"/>
                                        </a:lnTo>
                                        <a:lnTo>
                                          <a:pt x="2222" y="6962"/>
                                        </a:lnTo>
                                        <a:lnTo>
                                          <a:pt x="2096" y="6928"/>
                                        </a:lnTo>
                                        <a:lnTo>
                                          <a:pt x="1929" y="6826"/>
                                        </a:lnTo>
                                        <a:lnTo>
                                          <a:pt x="1761" y="6758"/>
                                        </a:lnTo>
                                        <a:lnTo>
                                          <a:pt x="1635" y="6621"/>
                                        </a:lnTo>
                                        <a:lnTo>
                                          <a:pt x="1468" y="6519"/>
                                        </a:lnTo>
                                        <a:lnTo>
                                          <a:pt x="1342" y="6416"/>
                                        </a:lnTo>
                                        <a:lnTo>
                                          <a:pt x="1216" y="6314"/>
                                        </a:lnTo>
                                        <a:lnTo>
                                          <a:pt x="1090" y="6177"/>
                                        </a:lnTo>
                                        <a:lnTo>
                                          <a:pt x="964" y="6041"/>
                                        </a:lnTo>
                                        <a:lnTo>
                                          <a:pt x="839" y="5870"/>
                                        </a:lnTo>
                                        <a:lnTo>
                                          <a:pt x="713" y="5768"/>
                                        </a:lnTo>
                                        <a:lnTo>
                                          <a:pt x="629" y="5631"/>
                                        </a:lnTo>
                                        <a:lnTo>
                                          <a:pt x="545" y="5461"/>
                                        </a:lnTo>
                                        <a:lnTo>
                                          <a:pt x="461" y="5290"/>
                                        </a:lnTo>
                                        <a:lnTo>
                                          <a:pt x="377" y="5154"/>
                                        </a:lnTo>
                                        <a:lnTo>
                                          <a:pt x="294" y="4983"/>
                                        </a:lnTo>
                                        <a:lnTo>
                                          <a:pt x="210" y="4812"/>
                                        </a:lnTo>
                                        <a:lnTo>
                                          <a:pt x="168" y="4642"/>
                                        </a:lnTo>
                                        <a:lnTo>
                                          <a:pt x="126" y="4403"/>
                                        </a:lnTo>
                                        <a:lnTo>
                                          <a:pt x="84" y="4232"/>
                                        </a:lnTo>
                                        <a:lnTo>
                                          <a:pt x="42" y="4061"/>
                                        </a:lnTo>
                                        <a:lnTo>
                                          <a:pt x="0" y="3891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515"/>
                                        </a:lnTo>
                                        <a:lnTo>
                                          <a:pt x="0" y="3311"/>
                                        </a:lnTo>
                                        <a:lnTo>
                                          <a:pt x="0" y="3208"/>
                                        </a:lnTo>
                                        <a:lnTo>
                                          <a:pt x="42" y="3072"/>
                                        </a:lnTo>
                                        <a:lnTo>
                                          <a:pt x="42" y="2935"/>
                                        </a:lnTo>
                                        <a:lnTo>
                                          <a:pt x="42" y="2765"/>
                                        </a:lnTo>
                                        <a:lnTo>
                                          <a:pt x="84" y="2628"/>
                                        </a:lnTo>
                                        <a:lnTo>
                                          <a:pt x="126" y="2491"/>
                                        </a:lnTo>
                                        <a:lnTo>
                                          <a:pt x="168" y="2389"/>
                                        </a:lnTo>
                                        <a:lnTo>
                                          <a:pt x="210" y="2253"/>
                                        </a:lnTo>
                                        <a:lnTo>
                                          <a:pt x="252" y="2116"/>
                                        </a:lnTo>
                                        <a:lnTo>
                                          <a:pt x="294" y="1980"/>
                                        </a:lnTo>
                                        <a:lnTo>
                                          <a:pt x="335" y="1843"/>
                                        </a:lnTo>
                                        <a:lnTo>
                                          <a:pt x="419" y="1775"/>
                                        </a:lnTo>
                                        <a:lnTo>
                                          <a:pt x="461" y="1638"/>
                                        </a:lnTo>
                                        <a:lnTo>
                                          <a:pt x="545" y="1502"/>
                                        </a:lnTo>
                                        <a:lnTo>
                                          <a:pt x="587" y="1433"/>
                                        </a:lnTo>
                                        <a:lnTo>
                                          <a:pt x="671" y="1297"/>
                                        </a:lnTo>
                                        <a:lnTo>
                                          <a:pt x="755" y="1195"/>
                                        </a:lnTo>
                                        <a:lnTo>
                                          <a:pt x="839" y="1058"/>
                                        </a:lnTo>
                                        <a:lnTo>
                                          <a:pt x="922" y="990"/>
                                        </a:lnTo>
                                        <a:lnTo>
                                          <a:pt x="1006" y="853"/>
                                        </a:lnTo>
                                        <a:lnTo>
                                          <a:pt x="1090" y="785"/>
                                        </a:lnTo>
                                        <a:lnTo>
                                          <a:pt x="1174" y="683"/>
                                        </a:lnTo>
                                        <a:lnTo>
                                          <a:pt x="1300" y="614"/>
                                        </a:lnTo>
                                        <a:lnTo>
                                          <a:pt x="1384" y="512"/>
                                        </a:lnTo>
                                        <a:lnTo>
                                          <a:pt x="1468" y="410"/>
                                        </a:lnTo>
                                        <a:lnTo>
                                          <a:pt x="1593" y="341"/>
                                        </a:lnTo>
                                        <a:lnTo>
                                          <a:pt x="1719" y="307"/>
                                        </a:lnTo>
                                        <a:lnTo>
                                          <a:pt x="1803" y="205"/>
                                        </a:lnTo>
                                        <a:lnTo>
                                          <a:pt x="1929" y="171"/>
                                        </a:lnTo>
                                        <a:lnTo>
                                          <a:pt x="2055" y="68"/>
                                        </a:lnTo>
                                        <a:lnTo>
                                          <a:pt x="2138" y="34"/>
                                        </a:lnTo>
                                        <a:lnTo>
                                          <a:pt x="2180" y="34"/>
                                        </a:lnTo>
                                        <a:lnTo>
                                          <a:pt x="2180" y="0"/>
                                        </a:lnTo>
                                        <a:lnTo>
                                          <a:pt x="2180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2264" y="0"/>
                                        </a:lnTo>
                                        <a:lnTo>
                                          <a:pt x="2306" y="0"/>
                                        </a:lnTo>
                                        <a:lnTo>
                                          <a:pt x="2348" y="0"/>
                                        </a:lnTo>
                                        <a:lnTo>
                                          <a:pt x="2390" y="0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74" y="0"/>
                                        </a:lnTo>
                                        <a:lnTo>
                                          <a:pt x="2516" y="0"/>
                                        </a:lnTo>
                                        <a:lnTo>
                                          <a:pt x="2558" y="0"/>
                                        </a:lnTo>
                                        <a:lnTo>
                                          <a:pt x="2600" y="34"/>
                                        </a:lnTo>
                                        <a:lnTo>
                                          <a:pt x="2642" y="34"/>
                                        </a:lnTo>
                                        <a:lnTo>
                                          <a:pt x="2683" y="34"/>
                                        </a:lnTo>
                                        <a:lnTo>
                                          <a:pt x="2725" y="34"/>
                                        </a:lnTo>
                                        <a:lnTo>
                                          <a:pt x="2767" y="68"/>
                                        </a:lnTo>
                                        <a:lnTo>
                                          <a:pt x="2809" y="68"/>
                                        </a:lnTo>
                                        <a:lnTo>
                                          <a:pt x="2851" y="68"/>
                                        </a:lnTo>
                                        <a:lnTo>
                                          <a:pt x="2893" y="137"/>
                                        </a:lnTo>
                                        <a:lnTo>
                                          <a:pt x="2935" y="137"/>
                                        </a:lnTo>
                                        <a:lnTo>
                                          <a:pt x="2977" y="137"/>
                                        </a:lnTo>
                                        <a:lnTo>
                                          <a:pt x="3019" y="171"/>
                                        </a:lnTo>
                                        <a:lnTo>
                                          <a:pt x="3061" y="171"/>
                                        </a:lnTo>
                                        <a:lnTo>
                                          <a:pt x="3103" y="171"/>
                                        </a:lnTo>
                                        <a:lnTo>
                                          <a:pt x="3145" y="205"/>
                                        </a:lnTo>
                                        <a:lnTo>
                                          <a:pt x="3187" y="239"/>
                                        </a:lnTo>
                                        <a:lnTo>
                                          <a:pt x="3229" y="307"/>
                                        </a:lnTo>
                                        <a:lnTo>
                                          <a:pt x="3270" y="307"/>
                                        </a:lnTo>
                                        <a:lnTo>
                                          <a:pt x="3312" y="341"/>
                                        </a:lnTo>
                                        <a:lnTo>
                                          <a:pt x="3354" y="375"/>
                                        </a:lnTo>
                                        <a:lnTo>
                                          <a:pt x="3396" y="410"/>
                                        </a:lnTo>
                                        <a:lnTo>
                                          <a:pt x="3438" y="478"/>
                                        </a:lnTo>
                                        <a:lnTo>
                                          <a:pt x="3480" y="478"/>
                                        </a:lnTo>
                                        <a:lnTo>
                                          <a:pt x="3480" y="512"/>
                                        </a:lnTo>
                                        <a:lnTo>
                                          <a:pt x="3522" y="512"/>
                                        </a:lnTo>
                                        <a:lnTo>
                                          <a:pt x="3522" y="546"/>
                                        </a:lnTo>
                                        <a:lnTo>
                                          <a:pt x="3564" y="546"/>
                                        </a:lnTo>
                                        <a:lnTo>
                                          <a:pt x="3606" y="614"/>
                                        </a:lnTo>
                                        <a:lnTo>
                                          <a:pt x="3648" y="648"/>
                                        </a:lnTo>
                                        <a:lnTo>
                                          <a:pt x="3690" y="683"/>
                                        </a:lnTo>
                                        <a:lnTo>
                                          <a:pt x="3732" y="717"/>
                                        </a:lnTo>
                                        <a:lnTo>
                                          <a:pt x="3774" y="785"/>
                                        </a:lnTo>
                                        <a:lnTo>
                                          <a:pt x="3816" y="819"/>
                                        </a:lnTo>
                                        <a:lnTo>
                                          <a:pt x="3857" y="853"/>
                                        </a:lnTo>
                                        <a:lnTo>
                                          <a:pt x="3899" y="853"/>
                                        </a:lnTo>
                                        <a:lnTo>
                                          <a:pt x="3899" y="887"/>
                                        </a:lnTo>
                                        <a:lnTo>
                                          <a:pt x="3941" y="956"/>
                                        </a:lnTo>
                                        <a:lnTo>
                                          <a:pt x="3983" y="990"/>
                                        </a:lnTo>
                                        <a:lnTo>
                                          <a:pt x="4025" y="1024"/>
                                        </a:lnTo>
                                        <a:lnTo>
                                          <a:pt x="4067" y="1058"/>
                                        </a:lnTo>
                                        <a:lnTo>
                                          <a:pt x="4109" y="1126"/>
                                        </a:lnTo>
                                        <a:lnTo>
                                          <a:pt x="4193" y="1160"/>
                                        </a:lnTo>
                                        <a:lnTo>
                                          <a:pt x="4235" y="1263"/>
                                        </a:lnTo>
                                        <a:lnTo>
                                          <a:pt x="4235" y="1297"/>
                                        </a:lnTo>
                                        <a:lnTo>
                                          <a:pt x="4277" y="1331"/>
                                        </a:lnTo>
                                        <a:lnTo>
                                          <a:pt x="4319" y="1433"/>
                                        </a:lnTo>
                                        <a:lnTo>
                                          <a:pt x="4361" y="1468"/>
                                        </a:lnTo>
                                        <a:lnTo>
                                          <a:pt x="4403" y="1502"/>
                                        </a:lnTo>
                                        <a:lnTo>
                                          <a:pt x="4403" y="1536"/>
                                        </a:lnTo>
                                        <a:lnTo>
                                          <a:pt x="4444" y="1604"/>
                                        </a:lnTo>
                                        <a:lnTo>
                                          <a:pt x="4486" y="1638"/>
                                        </a:lnTo>
                                        <a:lnTo>
                                          <a:pt x="4486" y="1672"/>
                                        </a:lnTo>
                                        <a:lnTo>
                                          <a:pt x="4528" y="1741"/>
                                        </a:lnTo>
                                        <a:lnTo>
                                          <a:pt x="4528" y="1775"/>
                                        </a:lnTo>
                                        <a:lnTo>
                                          <a:pt x="4570" y="1809"/>
                                        </a:lnTo>
                                        <a:lnTo>
                                          <a:pt x="4570" y="1843"/>
                                        </a:lnTo>
                                        <a:lnTo>
                                          <a:pt x="4612" y="1843"/>
                                        </a:lnTo>
                                        <a:lnTo>
                                          <a:pt x="4612" y="1911"/>
                                        </a:lnTo>
                                        <a:lnTo>
                                          <a:pt x="4654" y="1945"/>
                                        </a:lnTo>
                                        <a:lnTo>
                                          <a:pt x="4654" y="1980"/>
                                        </a:lnTo>
                                        <a:lnTo>
                                          <a:pt x="4696" y="2014"/>
                                        </a:lnTo>
                                        <a:lnTo>
                                          <a:pt x="4696" y="2082"/>
                                        </a:lnTo>
                                        <a:lnTo>
                                          <a:pt x="4738" y="2116"/>
                                        </a:lnTo>
                                        <a:lnTo>
                                          <a:pt x="4738" y="2150"/>
                                        </a:lnTo>
                                        <a:lnTo>
                                          <a:pt x="4780" y="2184"/>
                                        </a:lnTo>
                                        <a:lnTo>
                                          <a:pt x="4822" y="2253"/>
                                        </a:lnTo>
                                        <a:lnTo>
                                          <a:pt x="4822" y="2287"/>
                                        </a:lnTo>
                                        <a:lnTo>
                                          <a:pt x="4864" y="2321"/>
                                        </a:lnTo>
                                        <a:lnTo>
                                          <a:pt x="4906" y="2389"/>
                                        </a:lnTo>
                                        <a:lnTo>
                                          <a:pt x="4906" y="2457"/>
                                        </a:lnTo>
                                        <a:lnTo>
                                          <a:pt x="4948" y="2491"/>
                                        </a:lnTo>
                                        <a:lnTo>
                                          <a:pt x="4948" y="2560"/>
                                        </a:lnTo>
                                        <a:lnTo>
                                          <a:pt x="4990" y="2628"/>
                                        </a:lnTo>
                                        <a:lnTo>
                                          <a:pt x="5031" y="2730"/>
                                        </a:lnTo>
                                        <a:lnTo>
                                          <a:pt x="5031" y="2799"/>
                                        </a:lnTo>
                                        <a:lnTo>
                                          <a:pt x="5073" y="2867"/>
                                        </a:lnTo>
                                        <a:lnTo>
                                          <a:pt x="5073" y="2935"/>
                                        </a:lnTo>
                                        <a:lnTo>
                                          <a:pt x="5115" y="3038"/>
                                        </a:lnTo>
                                        <a:lnTo>
                                          <a:pt x="5115" y="3072"/>
                                        </a:lnTo>
                                        <a:lnTo>
                                          <a:pt x="5157" y="3140"/>
                                        </a:lnTo>
                                        <a:lnTo>
                                          <a:pt x="5157" y="3208"/>
                                        </a:lnTo>
                                        <a:lnTo>
                                          <a:pt x="5199" y="3242"/>
                                        </a:lnTo>
                                        <a:lnTo>
                                          <a:pt x="5199" y="3276"/>
                                        </a:lnTo>
                                        <a:lnTo>
                                          <a:pt x="5199" y="3311"/>
                                        </a:lnTo>
                                        <a:lnTo>
                                          <a:pt x="5241" y="3413"/>
                                        </a:lnTo>
                                        <a:lnTo>
                                          <a:pt x="5241" y="3447"/>
                                        </a:lnTo>
                                        <a:lnTo>
                                          <a:pt x="5241" y="3515"/>
                                        </a:lnTo>
                                        <a:lnTo>
                                          <a:pt x="5283" y="3549"/>
                                        </a:lnTo>
                                        <a:lnTo>
                                          <a:pt x="5283" y="3584"/>
                                        </a:lnTo>
                                        <a:lnTo>
                                          <a:pt x="5283" y="3618"/>
                                        </a:lnTo>
                                        <a:lnTo>
                                          <a:pt x="5283" y="3686"/>
                                        </a:lnTo>
                                        <a:lnTo>
                                          <a:pt x="5325" y="3720"/>
                                        </a:lnTo>
                                        <a:lnTo>
                                          <a:pt x="5325" y="3754"/>
                                        </a:lnTo>
                                        <a:lnTo>
                                          <a:pt x="5325" y="3857"/>
                                        </a:lnTo>
                                        <a:lnTo>
                                          <a:pt x="5367" y="3891"/>
                                        </a:lnTo>
                                        <a:lnTo>
                                          <a:pt x="5367" y="3925"/>
                                        </a:lnTo>
                                        <a:lnTo>
                                          <a:pt x="5367" y="3993"/>
                                        </a:lnTo>
                                        <a:lnTo>
                                          <a:pt x="5409" y="4027"/>
                                        </a:lnTo>
                                        <a:lnTo>
                                          <a:pt x="5409" y="4061"/>
                                        </a:lnTo>
                                        <a:lnTo>
                                          <a:pt x="5409" y="4164"/>
                                        </a:lnTo>
                                        <a:lnTo>
                                          <a:pt x="5451" y="4198"/>
                                        </a:lnTo>
                                        <a:lnTo>
                                          <a:pt x="5451" y="4266"/>
                                        </a:lnTo>
                                        <a:lnTo>
                                          <a:pt x="5493" y="4334"/>
                                        </a:lnTo>
                                        <a:lnTo>
                                          <a:pt x="5493" y="4403"/>
                                        </a:lnTo>
                                        <a:lnTo>
                                          <a:pt x="5493" y="4505"/>
                                        </a:lnTo>
                                        <a:lnTo>
                                          <a:pt x="5493" y="4573"/>
                                        </a:lnTo>
                                        <a:lnTo>
                                          <a:pt x="5535" y="4642"/>
                                        </a:lnTo>
                                        <a:lnTo>
                                          <a:pt x="5535" y="4710"/>
                                        </a:lnTo>
                                        <a:lnTo>
                                          <a:pt x="5535" y="4812"/>
                                        </a:lnTo>
                                        <a:lnTo>
                                          <a:pt x="5535" y="4846"/>
                                        </a:lnTo>
                                        <a:lnTo>
                                          <a:pt x="5535" y="4881"/>
                                        </a:lnTo>
                                        <a:lnTo>
                                          <a:pt x="5535" y="4983"/>
                                        </a:lnTo>
                                        <a:lnTo>
                                          <a:pt x="5535" y="5017"/>
                                        </a:lnTo>
                                        <a:lnTo>
                                          <a:pt x="5535" y="5051"/>
                                        </a:lnTo>
                                        <a:lnTo>
                                          <a:pt x="5535" y="5119"/>
                                        </a:lnTo>
                                        <a:lnTo>
                                          <a:pt x="5535" y="5154"/>
                                        </a:lnTo>
                                        <a:lnTo>
                                          <a:pt x="5535" y="5188"/>
                                        </a:lnTo>
                                        <a:lnTo>
                                          <a:pt x="5535" y="5222"/>
                                        </a:lnTo>
                                        <a:lnTo>
                                          <a:pt x="5535" y="5290"/>
                                        </a:lnTo>
                                        <a:lnTo>
                                          <a:pt x="5535" y="5324"/>
                                        </a:lnTo>
                                        <a:lnTo>
                                          <a:pt x="5493" y="5358"/>
                                        </a:lnTo>
                                        <a:lnTo>
                                          <a:pt x="5493" y="5392"/>
                                        </a:lnTo>
                                        <a:lnTo>
                                          <a:pt x="5493" y="5461"/>
                                        </a:lnTo>
                                        <a:lnTo>
                                          <a:pt x="5493" y="5495"/>
                                        </a:lnTo>
                                        <a:lnTo>
                                          <a:pt x="5493" y="5529"/>
                                        </a:lnTo>
                                        <a:lnTo>
                                          <a:pt x="5493" y="5597"/>
                                        </a:lnTo>
                                        <a:lnTo>
                                          <a:pt x="5493" y="5631"/>
                                        </a:lnTo>
                                        <a:lnTo>
                                          <a:pt x="5493" y="5666"/>
                                        </a:lnTo>
                                        <a:lnTo>
                                          <a:pt x="5493" y="5700"/>
                                        </a:lnTo>
                                        <a:lnTo>
                                          <a:pt x="5493" y="5768"/>
                                        </a:lnTo>
                                        <a:lnTo>
                                          <a:pt x="5493" y="5802"/>
                                        </a:lnTo>
                                        <a:lnTo>
                                          <a:pt x="5493" y="5836"/>
                                        </a:lnTo>
                                        <a:lnTo>
                                          <a:pt x="5493" y="5870"/>
                                        </a:lnTo>
                                        <a:lnTo>
                                          <a:pt x="5493" y="5973"/>
                                        </a:lnTo>
                                        <a:lnTo>
                                          <a:pt x="5493" y="6007"/>
                                        </a:lnTo>
                                        <a:lnTo>
                                          <a:pt x="5493" y="6041"/>
                                        </a:lnTo>
                                        <a:lnTo>
                                          <a:pt x="5451" y="6143"/>
                                        </a:lnTo>
                                        <a:lnTo>
                                          <a:pt x="5451" y="6177"/>
                                        </a:lnTo>
                                        <a:lnTo>
                                          <a:pt x="5409" y="6246"/>
                                        </a:lnTo>
                                        <a:lnTo>
                                          <a:pt x="5409" y="6280"/>
                                        </a:lnTo>
                                        <a:lnTo>
                                          <a:pt x="5367" y="6314"/>
                                        </a:lnTo>
                                        <a:lnTo>
                                          <a:pt x="5367" y="6348"/>
                                        </a:lnTo>
                                        <a:lnTo>
                                          <a:pt x="5325" y="6416"/>
                                        </a:lnTo>
                                        <a:lnTo>
                                          <a:pt x="5325" y="6451"/>
                                        </a:lnTo>
                                        <a:lnTo>
                                          <a:pt x="5283" y="6485"/>
                                        </a:lnTo>
                                        <a:lnTo>
                                          <a:pt x="5283" y="6519"/>
                                        </a:lnTo>
                                        <a:lnTo>
                                          <a:pt x="5283" y="6587"/>
                                        </a:lnTo>
                                        <a:lnTo>
                                          <a:pt x="5241" y="6587"/>
                                        </a:lnTo>
                                        <a:lnTo>
                                          <a:pt x="5241" y="6621"/>
                                        </a:lnTo>
                                        <a:lnTo>
                                          <a:pt x="5199" y="6655"/>
                                        </a:lnTo>
                                        <a:lnTo>
                                          <a:pt x="5199" y="6724"/>
                                        </a:lnTo>
                                        <a:lnTo>
                                          <a:pt x="5157" y="6758"/>
                                        </a:lnTo>
                                        <a:lnTo>
                                          <a:pt x="5157" y="6792"/>
                                        </a:lnTo>
                                        <a:lnTo>
                                          <a:pt x="5115" y="6792"/>
                                        </a:lnTo>
                                        <a:lnTo>
                                          <a:pt x="5115" y="6826"/>
                                        </a:lnTo>
                                        <a:lnTo>
                                          <a:pt x="5073" y="6894"/>
                                        </a:lnTo>
                                        <a:lnTo>
                                          <a:pt x="5031" y="6928"/>
                                        </a:lnTo>
                                        <a:lnTo>
                                          <a:pt x="5031" y="6962"/>
                                        </a:lnTo>
                                        <a:lnTo>
                                          <a:pt x="4990" y="6962"/>
                                        </a:lnTo>
                                        <a:lnTo>
                                          <a:pt x="4990" y="6997"/>
                                        </a:lnTo>
                                        <a:lnTo>
                                          <a:pt x="4948" y="6997"/>
                                        </a:lnTo>
                                        <a:lnTo>
                                          <a:pt x="4948" y="6997"/>
                                        </a:lnTo>
                                        <a:lnTo>
                                          <a:pt x="4948" y="7065"/>
                                        </a:lnTo>
                                        <a:lnTo>
                                          <a:pt x="4906" y="7065"/>
                                        </a:lnTo>
                                        <a:lnTo>
                                          <a:pt x="4864" y="7065"/>
                                        </a:lnTo>
                                        <a:lnTo>
                                          <a:pt x="4864" y="7099"/>
                                        </a:lnTo>
                                        <a:lnTo>
                                          <a:pt x="4864" y="7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5880"/>
                                    <a:ext cx="21348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119" y="7266"/>
                                        </a:moveTo>
                                        <a:lnTo>
                                          <a:pt x="4881" y="7266"/>
                                        </a:lnTo>
                                        <a:lnTo>
                                          <a:pt x="4583" y="7266"/>
                                        </a:lnTo>
                                        <a:lnTo>
                                          <a:pt x="4345" y="7231"/>
                                        </a:lnTo>
                                        <a:lnTo>
                                          <a:pt x="4107" y="7196"/>
                                        </a:lnTo>
                                        <a:lnTo>
                                          <a:pt x="3810" y="7125"/>
                                        </a:lnTo>
                                        <a:lnTo>
                                          <a:pt x="3571" y="7090"/>
                                        </a:lnTo>
                                        <a:lnTo>
                                          <a:pt x="3333" y="7055"/>
                                        </a:lnTo>
                                        <a:lnTo>
                                          <a:pt x="3095" y="6949"/>
                                        </a:lnTo>
                                        <a:lnTo>
                                          <a:pt x="2917" y="6878"/>
                                        </a:lnTo>
                                        <a:lnTo>
                                          <a:pt x="2738" y="6772"/>
                                        </a:lnTo>
                                        <a:lnTo>
                                          <a:pt x="2500" y="6702"/>
                                        </a:lnTo>
                                        <a:lnTo>
                                          <a:pt x="2262" y="6596"/>
                                        </a:lnTo>
                                        <a:lnTo>
                                          <a:pt x="2083" y="6490"/>
                                        </a:lnTo>
                                        <a:lnTo>
                                          <a:pt x="1905" y="6384"/>
                                        </a:lnTo>
                                        <a:lnTo>
                                          <a:pt x="1726" y="6243"/>
                                        </a:lnTo>
                                        <a:lnTo>
                                          <a:pt x="1548" y="6102"/>
                                        </a:lnTo>
                                        <a:lnTo>
                                          <a:pt x="1369" y="5961"/>
                                        </a:lnTo>
                                        <a:lnTo>
                                          <a:pt x="1190" y="5820"/>
                                        </a:lnTo>
                                        <a:lnTo>
                                          <a:pt x="1012" y="5714"/>
                                        </a:lnTo>
                                        <a:lnTo>
                                          <a:pt x="893" y="5538"/>
                                        </a:lnTo>
                                        <a:lnTo>
                                          <a:pt x="774" y="5397"/>
                                        </a:lnTo>
                                        <a:lnTo>
                                          <a:pt x="655" y="5220"/>
                                        </a:lnTo>
                                        <a:lnTo>
                                          <a:pt x="536" y="5044"/>
                                        </a:lnTo>
                                        <a:lnTo>
                                          <a:pt x="417" y="4903"/>
                                        </a:lnTo>
                                        <a:lnTo>
                                          <a:pt x="298" y="4727"/>
                                        </a:lnTo>
                                        <a:lnTo>
                                          <a:pt x="238" y="4550"/>
                                        </a:lnTo>
                                        <a:lnTo>
                                          <a:pt x="179" y="4303"/>
                                        </a:lnTo>
                                        <a:lnTo>
                                          <a:pt x="119" y="4127"/>
                                        </a:lnTo>
                                        <a:lnTo>
                                          <a:pt x="60" y="3951"/>
                                        </a:lnTo>
                                        <a:lnTo>
                                          <a:pt x="0" y="3739"/>
                                        </a:lnTo>
                                        <a:lnTo>
                                          <a:pt x="0" y="3563"/>
                                        </a:lnTo>
                                        <a:lnTo>
                                          <a:pt x="0" y="3386"/>
                                        </a:lnTo>
                                        <a:lnTo>
                                          <a:pt x="0" y="3245"/>
                                        </a:lnTo>
                                        <a:lnTo>
                                          <a:pt x="0" y="3104"/>
                                        </a:lnTo>
                                        <a:lnTo>
                                          <a:pt x="0" y="2963"/>
                                        </a:lnTo>
                                        <a:lnTo>
                                          <a:pt x="60" y="2822"/>
                                        </a:lnTo>
                                        <a:lnTo>
                                          <a:pt x="60" y="2716"/>
                                        </a:lnTo>
                                        <a:lnTo>
                                          <a:pt x="119" y="2575"/>
                                        </a:lnTo>
                                        <a:lnTo>
                                          <a:pt x="119" y="2434"/>
                                        </a:lnTo>
                                        <a:lnTo>
                                          <a:pt x="179" y="2328"/>
                                        </a:lnTo>
                                        <a:lnTo>
                                          <a:pt x="238" y="2222"/>
                                        </a:lnTo>
                                        <a:lnTo>
                                          <a:pt x="298" y="2081"/>
                                        </a:lnTo>
                                        <a:lnTo>
                                          <a:pt x="357" y="1975"/>
                                        </a:lnTo>
                                        <a:lnTo>
                                          <a:pt x="417" y="1834"/>
                                        </a:lnTo>
                                        <a:lnTo>
                                          <a:pt x="476" y="1728"/>
                                        </a:lnTo>
                                        <a:lnTo>
                                          <a:pt x="536" y="1623"/>
                                        </a:lnTo>
                                        <a:lnTo>
                                          <a:pt x="595" y="1481"/>
                                        </a:lnTo>
                                        <a:lnTo>
                                          <a:pt x="714" y="1411"/>
                                        </a:lnTo>
                                        <a:lnTo>
                                          <a:pt x="774" y="1305"/>
                                        </a:lnTo>
                                        <a:lnTo>
                                          <a:pt x="893" y="1164"/>
                                        </a:lnTo>
                                        <a:lnTo>
                                          <a:pt x="952" y="1093"/>
                                        </a:lnTo>
                                        <a:lnTo>
                                          <a:pt x="1071" y="988"/>
                                        </a:lnTo>
                                        <a:lnTo>
                                          <a:pt x="1131" y="917"/>
                                        </a:lnTo>
                                        <a:lnTo>
                                          <a:pt x="1250" y="776"/>
                                        </a:lnTo>
                                        <a:lnTo>
                                          <a:pt x="1369" y="670"/>
                                        </a:lnTo>
                                        <a:lnTo>
                                          <a:pt x="1488" y="600"/>
                                        </a:lnTo>
                                        <a:lnTo>
                                          <a:pt x="1607" y="494"/>
                                        </a:lnTo>
                                        <a:lnTo>
                                          <a:pt x="1726" y="459"/>
                                        </a:lnTo>
                                        <a:lnTo>
                                          <a:pt x="1845" y="388"/>
                                        </a:lnTo>
                                        <a:lnTo>
                                          <a:pt x="1964" y="282"/>
                                        </a:lnTo>
                                        <a:lnTo>
                                          <a:pt x="2083" y="176"/>
                                        </a:lnTo>
                                        <a:lnTo>
                                          <a:pt x="2262" y="141"/>
                                        </a:lnTo>
                                        <a:lnTo>
                                          <a:pt x="2381" y="71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619" y="0"/>
                                        </a:lnTo>
                                        <a:lnTo>
                                          <a:pt x="2679" y="0"/>
                                        </a:lnTo>
                                        <a:lnTo>
                                          <a:pt x="2738" y="0"/>
                                        </a:lnTo>
                                        <a:lnTo>
                                          <a:pt x="2798" y="0"/>
                                        </a:lnTo>
                                        <a:lnTo>
                                          <a:pt x="2798" y="71"/>
                                        </a:lnTo>
                                        <a:lnTo>
                                          <a:pt x="2857" y="71"/>
                                        </a:lnTo>
                                        <a:lnTo>
                                          <a:pt x="2917" y="71"/>
                                        </a:lnTo>
                                        <a:lnTo>
                                          <a:pt x="2976" y="106"/>
                                        </a:lnTo>
                                        <a:lnTo>
                                          <a:pt x="3036" y="106"/>
                                        </a:lnTo>
                                        <a:lnTo>
                                          <a:pt x="3095" y="141"/>
                                        </a:lnTo>
                                        <a:lnTo>
                                          <a:pt x="3095" y="176"/>
                                        </a:lnTo>
                                        <a:lnTo>
                                          <a:pt x="3095" y="176"/>
                                        </a:lnTo>
                                        <a:lnTo>
                                          <a:pt x="3095" y="247"/>
                                        </a:lnTo>
                                        <a:lnTo>
                                          <a:pt x="3155" y="247"/>
                                        </a:lnTo>
                                        <a:lnTo>
                                          <a:pt x="3155" y="282"/>
                                        </a:lnTo>
                                        <a:lnTo>
                                          <a:pt x="3155" y="317"/>
                                        </a:lnTo>
                                        <a:lnTo>
                                          <a:pt x="3214" y="317"/>
                                        </a:lnTo>
                                        <a:lnTo>
                                          <a:pt x="3274" y="388"/>
                                        </a:lnTo>
                                        <a:lnTo>
                                          <a:pt x="3274" y="423"/>
                                        </a:lnTo>
                                        <a:lnTo>
                                          <a:pt x="3333" y="423"/>
                                        </a:lnTo>
                                        <a:lnTo>
                                          <a:pt x="3333" y="459"/>
                                        </a:lnTo>
                                        <a:lnTo>
                                          <a:pt x="3393" y="494"/>
                                        </a:lnTo>
                                        <a:lnTo>
                                          <a:pt x="3393" y="564"/>
                                        </a:lnTo>
                                        <a:lnTo>
                                          <a:pt x="3452" y="564"/>
                                        </a:lnTo>
                                        <a:lnTo>
                                          <a:pt x="3452" y="600"/>
                                        </a:lnTo>
                                        <a:lnTo>
                                          <a:pt x="3512" y="635"/>
                                        </a:lnTo>
                                        <a:lnTo>
                                          <a:pt x="3571" y="670"/>
                                        </a:lnTo>
                                        <a:lnTo>
                                          <a:pt x="3631" y="741"/>
                                        </a:lnTo>
                                        <a:lnTo>
                                          <a:pt x="3631" y="776"/>
                                        </a:lnTo>
                                        <a:lnTo>
                                          <a:pt x="3690" y="811"/>
                                        </a:lnTo>
                                        <a:lnTo>
                                          <a:pt x="3690" y="847"/>
                                        </a:lnTo>
                                        <a:lnTo>
                                          <a:pt x="3750" y="847"/>
                                        </a:lnTo>
                                        <a:lnTo>
                                          <a:pt x="3810" y="917"/>
                                        </a:lnTo>
                                        <a:lnTo>
                                          <a:pt x="3869" y="952"/>
                                        </a:lnTo>
                                        <a:lnTo>
                                          <a:pt x="3869" y="1058"/>
                                        </a:lnTo>
                                        <a:lnTo>
                                          <a:pt x="3929" y="1093"/>
                                        </a:lnTo>
                                        <a:lnTo>
                                          <a:pt x="3929" y="1164"/>
                                        </a:lnTo>
                                        <a:lnTo>
                                          <a:pt x="3988" y="1235"/>
                                        </a:lnTo>
                                        <a:lnTo>
                                          <a:pt x="3988" y="1270"/>
                                        </a:lnTo>
                                        <a:lnTo>
                                          <a:pt x="4048" y="1305"/>
                                        </a:lnTo>
                                        <a:lnTo>
                                          <a:pt x="4048" y="1340"/>
                                        </a:lnTo>
                                        <a:lnTo>
                                          <a:pt x="4107" y="1411"/>
                                        </a:lnTo>
                                        <a:lnTo>
                                          <a:pt x="4107" y="1446"/>
                                        </a:lnTo>
                                        <a:lnTo>
                                          <a:pt x="4167" y="1481"/>
                                        </a:lnTo>
                                        <a:lnTo>
                                          <a:pt x="4167" y="1552"/>
                                        </a:lnTo>
                                        <a:lnTo>
                                          <a:pt x="4167" y="1587"/>
                                        </a:lnTo>
                                        <a:lnTo>
                                          <a:pt x="4226" y="1623"/>
                                        </a:lnTo>
                                        <a:lnTo>
                                          <a:pt x="4226" y="1658"/>
                                        </a:lnTo>
                                        <a:lnTo>
                                          <a:pt x="4286" y="1728"/>
                                        </a:lnTo>
                                        <a:lnTo>
                                          <a:pt x="4286" y="1764"/>
                                        </a:lnTo>
                                        <a:lnTo>
                                          <a:pt x="4286" y="1799"/>
                                        </a:lnTo>
                                        <a:lnTo>
                                          <a:pt x="4345" y="1799"/>
                                        </a:lnTo>
                                        <a:lnTo>
                                          <a:pt x="4345" y="1834"/>
                                        </a:lnTo>
                                        <a:lnTo>
                                          <a:pt x="4405" y="1905"/>
                                        </a:lnTo>
                                        <a:lnTo>
                                          <a:pt x="4405" y="1940"/>
                                        </a:lnTo>
                                        <a:lnTo>
                                          <a:pt x="4405" y="1975"/>
                                        </a:lnTo>
                                        <a:lnTo>
                                          <a:pt x="4464" y="2011"/>
                                        </a:lnTo>
                                        <a:lnTo>
                                          <a:pt x="4464" y="2081"/>
                                        </a:lnTo>
                                        <a:lnTo>
                                          <a:pt x="4524" y="2116"/>
                                        </a:lnTo>
                                        <a:lnTo>
                                          <a:pt x="4524" y="2222"/>
                                        </a:lnTo>
                                        <a:lnTo>
                                          <a:pt x="4583" y="2257"/>
                                        </a:lnTo>
                                        <a:lnTo>
                                          <a:pt x="4643" y="2293"/>
                                        </a:lnTo>
                                        <a:lnTo>
                                          <a:pt x="4643" y="2399"/>
                                        </a:lnTo>
                                        <a:lnTo>
                                          <a:pt x="4702" y="2434"/>
                                        </a:lnTo>
                                        <a:lnTo>
                                          <a:pt x="4762" y="2504"/>
                                        </a:lnTo>
                                        <a:lnTo>
                                          <a:pt x="4762" y="2610"/>
                                        </a:lnTo>
                                        <a:lnTo>
                                          <a:pt x="4821" y="2716"/>
                                        </a:lnTo>
                                        <a:lnTo>
                                          <a:pt x="4821" y="2787"/>
                                        </a:lnTo>
                                        <a:lnTo>
                                          <a:pt x="4821" y="2822"/>
                                        </a:lnTo>
                                        <a:lnTo>
                                          <a:pt x="4881" y="2928"/>
                                        </a:lnTo>
                                        <a:lnTo>
                                          <a:pt x="4881" y="2963"/>
                                        </a:lnTo>
                                        <a:lnTo>
                                          <a:pt x="4940" y="3069"/>
                                        </a:lnTo>
                                        <a:lnTo>
                                          <a:pt x="4940" y="3104"/>
                                        </a:lnTo>
                                        <a:lnTo>
                                          <a:pt x="4940" y="3139"/>
                                        </a:lnTo>
                                        <a:lnTo>
                                          <a:pt x="4940" y="3175"/>
                                        </a:lnTo>
                                        <a:lnTo>
                                          <a:pt x="5000" y="3280"/>
                                        </a:lnTo>
                                        <a:lnTo>
                                          <a:pt x="5000" y="3316"/>
                                        </a:lnTo>
                                        <a:lnTo>
                                          <a:pt x="5000" y="3386"/>
                                        </a:lnTo>
                                        <a:lnTo>
                                          <a:pt x="5060" y="3422"/>
                                        </a:lnTo>
                                        <a:lnTo>
                                          <a:pt x="5060" y="3457"/>
                                        </a:lnTo>
                                        <a:lnTo>
                                          <a:pt x="5060" y="3492"/>
                                        </a:lnTo>
                                        <a:lnTo>
                                          <a:pt x="5060" y="3563"/>
                                        </a:lnTo>
                                        <a:lnTo>
                                          <a:pt x="5119" y="3598"/>
                                        </a:lnTo>
                                        <a:lnTo>
                                          <a:pt x="5119" y="3633"/>
                                        </a:lnTo>
                                        <a:lnTo>
                                          <a:pt x="5119" y="3668"/>
                                        </a:lnTo>
                                        <a:lnTo>
                                          <a:pt x="5119" y="3739"/>
                                        </a:lnTo>
                                        <a:lnTo>
                                          <a:pt x="5179" y="3774"/>
                                        </a:lnTo>
                                        <a:lnTo>
                                          <a:pt x="5179" y="3810"/>
                                        </a:lnTo>
                                        <a:lnTo>
                                          <a:pt x="5179" y="3880"/>
                                        </a:lnTo>
                                        <a:lnTo>
                                          <a:pt x="5238" y="3951"/>
                                        </a:lnTo>
                                        <a:lnTo>
                                          <a:pt x="5238" y="3986"/>
                                        </a:lnTo>
                                        <a:lnTo>
                                          <a:pt x="5238" y="4092"/>
                                        </a:lnTo>
                                        <a:lnTo>
                                          <a:pt x="5298" y="4127"/>
                                        </a:lnTo>
                                        <a:lnTo>
                                          <a:pt x="5298" y="4233"/>
                                        </a:lnTo>
                                        <a:lnTo>
                                          <a:pt x="5298" y="4268"/>
                                        </a:lnTo>
                                        <a:lnTo>
                                          <a:pt x="5357" y="4374"/>
                                        </a:lnTo>
                                        <a:lnTo>
                                          <a:pt x="5357" y="4444"/>
                                        </a:lnTo>
                                        <a:lnTo>
                                          <a:pt x="5417" y="4550"/>
                                        </a:lnTo>
                                        <a:lnTo>
                                          <a:pt x="5417" y="4621"/>
                                        </a:lnTo>
                                        <a:lnTo>
                                          <a:pt x="5417" y="4727"/>
                                        </a:lnTo>
                                        <a:lnTo>
                                          <a:pt x="5417" y="4762"/>
                                        </a:lnTo>
                                        <a:lnTo>
                                          <a:pt x="5417" y="4832"/>
                                        </a:lnTo>
                                        <a:lnTo>
                                          <a:pt x="5417" y="4903"/>
                                        </a:lnTo>
                                        <a:lnTo>
                                          <a:pt x="5417" y="4938"/>
                                        </a:lnTo>
                                        <a:lnTo>
                                          <a:pt x="5417" y="5044"/>
                                        </a:lnTo>
                                        <a:lnTo>
                                          <a:pt x="5476" y="5079"/>
                                        </a:lnTo>
                                        <a:lnTo>
                                          <a:pt x="5476" y="5115"/>
                                        </a:lnTo>
                                        <a:lnTo>
                                          <a:pt x="5476" y="5150"/>
                                        </a:lnTo>
                                        <a:lnTo>
                                          <a:pt x="5476" y="5220"/>
                                        </a:lnTo>
                                        <a:lnTo>
                                          <a:pt x="5476" y="5256"/>
                                        </a:lnTo>
                                        <a:lnTo>
                                          <a:pt x="5476" y="5291"/>
                                        </a:lnTo>
                                        <a:lnTo>
                                          <a:pt x="5476" y="5326"/>
                                        </a:lnTo>
                                        <a:lnTo>
                                          <a:pt x="5476" y="5397"/>
                                        </a:lnTo>
                                        <a:lnTo>
                                          <a:pt x="5476" y="5432"/>
                                        </a:lnTo>
                                        <a:lnTo>
                                          <a:pt x="5476" y="5467"/>
                                        </a:lnTo>
                                        <a:lnTo>
                                          <a:pt x="5476" y="5538"/>
                                        </a:lnTo>
                                        <a:lnTo>
                                          <a:pt x="5476" y="5573"/>
                                        </a:lnTo>
                                        <a:lnTo>
                                          <a:pt x="5476" y="5608"/>
                                        </a:lnTo>
                                        <a:lnTo>
                                          <a:pt x="5536" y="5644"/>
                                        </a:lnTo>
                                        <a:lnTo>
                                          <a:pt x="5536" y="5714"/>
                                        </a:lnTo>
                                        <a:lnTo>
                                          <a:pt x="5536" y="5750"/>
                                        </a:lnTo>
                                        <a:lnTo>
                                          <a:pt x="5536" y="5785"/>
                                        </a:lnTo>
                                        <a:lnTo>
                                          <a:pt x="5536" y="5820"/>
                                        </a:lnTo>
                                        <a:lnTo>
                                          <a:pt x="5536" y="5891"/>
                                        </a:lnTo>
                                        <a:lnTo>
                                          <a:pt x="5536" y="5926"/>
                                        </a:lnTo>
                                        <a:lnTo>
                                          <a:pt x="5536" y="5996"/>
                                        </a:lnTo>
                                        <a:lnTo>
                                          <a:pt x="5536" y="6067"/>
                                        </a:lnTo>
                                        <a:lnTo>
                                          <a:pt x="5536" y="6138"/>
                                        </a:lnTo>
                                        <a:lnTo>
                                          <a:pt x="5536" y="6208"/>
                                        </a:lnTo>
                                        <a:lnTo>
                                          <a:pt x="5536" y="6279"/>
                                        </a:lnTo>
                                        <a:lnTo>
                                          <a:pt x="5536" y="6314"/>
                                        </a:lnTo>
                                        <a:lnTo>
                                          <a:pt x="5536" y="6384"/>
                                        </a:lnTo>
                                        <a:lnTo>
                                          <a:pt x="5536" y="6420"/>
                                        </a:lnTo>
                                        <a:lnTo>
                                          <a:pt x="5536" y="6455"/>
                                        </a:lnTo>
                                        <a:lnTo>
                                          <a:pt x="5476" y="6490"/>
                                        </a:lnTo>
                                        <a:lnTo>
                                          <a:pt x="5476" y="6561"/>
                                        </a:lnTo>
                                        <a:lnTo>
                                          <a:pt x="5476" y="6596"/>
                                        </a:lnTo>
                                        <a:lnTo>
                                          <a:pt x="5476" y="6631"/>
                                        </a:lnTo>
                                        <a:lnTo>
                                          <a:pt x="5476" y="6702"/>
                                        </a:lnTo>
                                        <a:lnTo>
                                          <a:pt x="5476" y="6737"/>
                                        </a:lnTo>
                                        <a:lnTo>
                                          <a:pt x="5417" y="6772"/>
                                        </a:lnTo>
                                        <a:lnTo>
                                          <a:pt x="5417" y="6808"/>
                                        </a:lnTo>
                                        <a:lnTo>
                                          <a:pt x="5417" y="6878"/>
                                        </a:lnTo>
                                        <a:lnTo>
                                          <a:pt x="5417" y="6914"/>
                                        </a:lnTo>
                                        <a:lnTo>
                                          <a:pt x="5417" y="6949"/>
                                        </a:lnTo>
                                        <a:lnTo>
                                          <a:pt x="5357" y="6984"/>
                                        </a:lnTo>
                                        <a:lnTo>
                                          <a:pt x="5357" y="7055"/>
                                        </a:lnTo>
                                        <a:lnTo>
                                          <a:pt x="5357" y="7090"/>
                                        </a:lnTo>
                                        <a:lnTo>
                                          <a:pt x="5357" y="7125"/>
                                        </a:lnTo>
                                        <a:lnTo>
                                          <a:pt x="5357" y="7196"/>
                                        </a:lnTo>
                                        <a:lnTo>
                                          <a:pt x="5298" y="7196"/>
                                        </a:lnTo>
                                        <a:lnTo>
                                          <a:pt x="5298" y="7231"/>
                                        </a:lnTo>
                                        <a:lnTo>
                                          <a:pt x="5238" y="7231"/>
                                        </a:lnTo>
                                        <a:lnTo>
                                          <a:pt x="5238" y="7266"/>
                                        </a:lnTo>
                                        <a:lnTo>
                                          <a:pt x="5179" y="7266"/>
                                        </a:lnTo>
                                        <a:lnTo>
                                          <a:pt x="5119" y="7266"/>
                                        </a:lnTo>
                                        <a:lnTo>
                                          <a:pt x="5119" y="7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104760"/>
                                    <a:ext cx="8712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47" y="7281"/>
                                        </a:moveTo>
                                        <a:lnTo>
                                          <a:pt x="5255" y="7193"/>
                                        </a:lnTo>
                                        <a:lnTo>
                                          <a:pt x="4964" y="7105"/>
                                        </a:lnTo>
                                        <a:lnTo>
                                          <a:pt x="4672" y="7018"/>
                                        </a:lnTo>
                                        <a:lnTo>
                                          <a:pt x="4380" y="6886"/>
                                        </a:lnTo>
                                        <a:lnTo>
                                          <a:pt x="4088" y="6798"/>
                                        </a:lnTo>
                                        <a:lnTo>
                                          <a:pt x="3796" y="6754"/>
                                        </a:lnTo>
                                        <a:lnTo>
                                          <a:pt x="3504" y="6623"/>
                                        </a:lnTo>
                                        <a:lnTo>
                                          <a:pt x="3212" y="6491"/>
                                        </a:lnTo>
                                        <a:lnTo>
                                          <a:pt x="2920" y="6404"/>
                                        </a:lnTo>
                                        <a:lnTo>
                                          <a:pt x="2774" y="6272"/>
                                        </a:lnTo>
                                        <a:lnTo>
                                          <a:pt x="2628" y="6184"/>
                                        </a:lnTo>
                                        <a:lnTo>
                                          <a:pt x="2336" y="6053"/>
                                        </a:lnTo>
                                        <a:lnTo>
                                          <a:pt x="2190" y="5921"/>
                                        </a:lnTo>
                                        <a:lnTo>
                                          <a:pt x="1898" y="5789"/>
                                        </a:lnTo>
                                        <a:lnTo>
                                          <a:pt x="1752" y="5658"/>
                                        </a:lnTo>
                                        <a:lnTo>
                                          <a:pt x="1606" y="5570"/>
                                        </a:lnTo>
                                        <a:lnTo>
                                          <a:pt x="1314" y="5395"/>
                                        </a:lnTo>
                                        <a:lnTo>
                                          <a:pt x="1168" y="5307"/>
                                        </a:lnTo>
                                        <a:lnTo>
                                          <a:pt x="1022" y="5132"/>
                                        </a:lnTo>
                                        <a:lnTo>
                                          <a:pt x="876" y="5000"/>
                                        </a:lnTo>
                                        <a:lnTo>
                                          <a:pt x="730" y="4825"/>
                                        </a:lnTo>
                                        <a:lnTo>
                                          <a:pt x="584" y="4737"/>
                                        </a:lnTo>
                                        <a:lnTo>
                                          <a:pt x="584" y="4561"/>
                                        </a:lnTo>
                                        <a:lnTo>
                                          <a:pt x="438" y="4474"/>
                                        </a:lnTo>
                                        <a:lnTo>
                                          <a:pt x="292" y="4298"/>
                                        </a:lnTo>
                                        <a:lnTo>
                                          <a:pt x="292" y="4123"/>
                                        </a:lnTo>
                                        <a:lnTo>
                                          <a:pt x="146" y="3991"/>
                                        </a:lnTo>
                                        <a:lnTo>
                                          <a:pt x="146" y="3860"/>
                                        </a:lnTo>
                                        <a:lnTo>
                                          <a:pt x="0" y="3684"/>
                                        </a:lnTo>
                                        <a:lnTo>
                                          <a:pt x="0" y="3509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3246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2939"/>
                                        </a:lnTo>
                                        <a:lnTo>
                                          <a:pt x="0" y="2851"/>
                                        </a:lnTo>
                                        <a:lnTo>
                                          <a:pt x="0" y="2719"/>
                                        </a:lnTo>
                                        <a:lnTo>
                                          <a:pt x="146" y="2632"/>
                                        </a:lnTo>
                                        <a:lnTo>
                                          <a:pt x="146" y="2500"/>
                                        </a:lnTo>
                                        <a:lnTo>
                                          <a:pt x="146" y="2412"/>
                                        </a:lnTo>
                                        <a:lnTo>
                                          <a:pt x="146" y="2325"/>
                                        </a:lnTo>
                                        <a:lnTo>
                                          <a:pt x="292" y="2237"/>
                                        </a:lnTo>
                                        <a:lnTo>
                                          <a:pt x="292" y="2105"/>
                                        </a:lnTo>
                                        <a:lnTo>
                                          <a:pt x="438" y="2018"/>
                                        </a:lnTo>
                                        <a:lnTo>
                                          <a:pt x="438" y="1886"/>
                                        </a:lnTo>
                                        <a:lnTo>
                                          <a:pt x="584" y="1798"/>
                                        </a:lnTo>
                                        <a:lnTo>
                                          <a:pt x="584" y="1667"/>
                                        </a:lnTo>
                                        <a:lnTo>
                                          <a:pt x="730" y="1535"/>
                                        </a:lnTo>
                                        <a:lnTo>
                                          <a:pt x="876" y="1447"/>
                                        </a:lnTo>
                                        <a:lnTo>
                                          <a:pt x="876" y="1404"/>
                                        </a:lnTo>
                                        <a:lnTo>
                                          <a:pt x="1022" y="1272"/>
                                        </a:lnTo>
                                        <a:lnTo>
                                          <a:pt x="1168" y="1184"/>
                                        </a:lnTo>
                                        <a:lnTo>
                                          <a:pt x="1314" y="1053"/>
                                        </a:lnTo>
                                        <a:lnTo>
                                          <a:pt x="1460" y="1009"/>
                                        </a:lnTo>
                                        <a:lnTo>
                                          <a:pt x="1606" y="877"/>
                                        </a:lnTo>
                                        <a:lnTo>
                                          <a:pt x="1752" y="789"/>
                                        </a:lnTo>
                                        <a:lnTo>
                                          <a:pt x="1898" y="702"/>
                                        </a:lnTo>
                                        <a:lnTo>
                                          <a:pt x="2044" y="614"/>
                                        </a:lnTo>
                                        <a:lnTo>
                                          <a:pt x="2190" y="482"/>
                                        </a:lnTo>
                                        <a:lnTo>
                                          <a:pt x="2336" y="439"/>
                                        </a:lnTo>
                                        <a:lnTo>
                                          <a:pt x="2482" y="351"/>
                                        </a:lnTo>
                                        <a:lnTo>
                                          <a:pt x="2628" y="263"/>
                                        </a:lnTo>
                                        <a:lnTo>
                                          <a:pt x="2628" y="175"/>
                                        </a:lnTo>
                                        <a:lnTo>
                                          <a:pt x="2774" y="88"/>
                                        </a:lnTo>
                                        <a:lnTo>
                                          <a:pt x="3066" y="0"/>
                                        </a:lnTo>
                                        <a:lnTo>
                                          <a:pt x="2920" y="44"/>
                                        </a:lnTo>
                                        <a:lnTo>
                                          <a:pt x="2920" y="88"/>
                                        </a:lnTo>
                                        <a:lnTo>
                                          <a:pt x="2774" y="88"/>
                                        </a:lnTo>
                                        <a:lnTo>
                                          <a:pt x="2774" y="175"/>
                                        </a:lnTo>
                                        <a:lnTo>
                                          <a:pt x="2774" y="219"/>
                                        </a:lnTo>
                                        <a:lnTo>
                                          <a:pt x="2628" y="219"/>
                                        </a:lnTo>
                                        <a:lnTo>
                                          <a:pt x="2628" y="263"/>
                                        </a:lnTo>
                                        <a:lnTo>
                                          <a:pt x="2628" y="351"/>
                                        </a:lnTo>
                                        <a:lnTo>
                                          <a:pt x="2628" y="395"/>
                                        </a:lnTo>
                                        <a:lnTo>
                                          <a:pt x="2628" y="439"/>
                                        </a:lnTo>
                                        <a:lnTo>
                                          <a:pt x="2628" y="439"/>
                                        </a:lnTo>
                                        <a:lnTo>
                                          <a:pt x="2628" y="482"/>
                                        </a:lnTo>
                                        <a:lnTo>
                                          <a:pt x="2628" y="570"/>
                                        </a:lnTo>
                                        <a:lnTo>
                                          <a:pt x="2628" y="614"/>
                                        </a:lnTo>
                                        <a:lnTo>
                                          <a:pt x="2628" y="658"/>
                                        </a:lnTo>
                                        <a:lnTo>
                                          <a:pt x="2628" y="702"/>
                                        </a:lnTo>
                                        <a:lnTo>
                                          <a:pt x="2628" y="789"/>
                                        </a:lnTo>
                                        <a:lnTo>
                                          <a:pt x="2482" y="877"/>
                                        </a:lnTo>
                                        <a:lnTo>
                                          <a:pt x="2482" y="965"/>
                                        </a:lnTo>
                                        <a:lnTo>
                                          <a:pt x="2482" y="1009"/>
                                        </a:lnTo>
                                        <a:lnTo>
                                          <a:pt x="2482" y="1053"/>
                                        </a:lnTo>
                                        <a:lnTo>
                                          <a:pt x="2482" y="1096"/>
                                        </a:lnTo>
                                        <a:lnTo>
                                          <a:pt x="2482" y="1184"/>
                                        </a:lnTo>
                                        <a:lnTo>
                                          <a:pt x="2482" y="1228"/>
                                        </a:lnTo>
                                        <a:lnTo>
                                          <a:pt x="2482" y="1272"/>
                                        </a:lnTo>
                                        <a:lnTo>
                                          <a:pt x="2482" y="1316"/>
                                        </a:lnTo>
                                        <a:lnTo>
                                          <a:pt x="2482" y="1404"/>
                                        </a:lnTo>
                                        <a:lnTo>
                                          <a:pt x="2482" y="1447"/>
                                        </a:lnTo>
                                        <a:lnTo>
                                          <a:pt x="2482" y="1491"/>
                                        </a:lnTo>
                                        <a:lnTo>
                                          <a:pt x="2482" y="1535"/>
                                        </a:lnTo>
                                        <a:lnTo>
                                          <a:pt x="2482" y="1623"/>
                                        </a:lnTo>
                                        <a:lnTo>
                                          <a:pt x="2482" y="1667"/>
                                        </a:lnTo>
                                        <a:lnTo>
                                          <a:pt x="2482" y="1711"/>
                                        </a:lnTo>
                                        <a:lnTo>
                                          <a:pt x="2482" y="1798"/>
                                        </a:lnTo>
                                        <a:lnTo>
                                          <a:pt x="2482" y="1842"/>
                                        </a:lnTo>
                                        <a:lnTo>
                                          <a:pt x="2482" y="1886"/>
                                        </a:lnTo>
                                        <a:lnTo>
                                          <a:pt x="2482" y="2018"/>
                                        </a:lnTo>
                                        <a:lnTo>
                                          <a:pt x="2482" y="2061"/>
                                        </a:lnTo>
                                        <a:lnTo>
                                          <a:pt x="2482" y="2105"/>
                                        </a:lnTo>
                                        <a:lnTo>
                                          <a:pt x="2482" y="2149"/>
                                        </a:lnTo>
                                        <a:lnTo>
                                          <a:pt x="2628" y="2237"/>
                                        </a:lnTo>
                                        <a:lnTo>
                                          <a:pt x="2628" y="2325"/>
                                        </a:lnTo>
                                        <a:lnTo>
                                          <a:pt x="2628" y="2412"/>
                                        </a:lnTo>
                                        <a:lnTo>
                                          <a:pt x="2628" y="2500"/>
                                        </a:lnTo>
                                        <a:lnTo>
                                          <a:pt x="2628" y="2544"/>
                                        </a:lnTo>
                                        <a:lnTo>
                                          <a:pt x="2628" y="2675"/>
                                        </a:lnTo>
                                        <a:lnTo>
                                          <a:pt x="2628" y="2719"/>
                                        </a:lnTo>
                                        <a:lnTo>
                                          <a:pt x="2628" y="2763"/>
                                        </a:lnTo>
                                        <a:lnTo>
                                          <a:pt x="2628" y="2895"/>
                                        </a:lnTo>
                                        <a:lnTo>
                                          <a:pt x="2628" y="2939"/>
                                        </a:lnTo>
                                        <a:lnTo>
                                          <a:pt x="2628" y="2982"/>
                                        </a:lnTo>
                                        <a:lnTo>
                                          <a:pt x="2628" y="3070"/>
                                        </a:lnTo>
                                        <a:lnTo>
                                          <a:pt x="2628" y="3114"/>
                                        </a:lnTo>
                                        <a:lnTo>
                                          <a:pt x="2628" y="3158"/>
                                        </a:lnTo>
                                        <a:lnTo>
                                          <a:pt x="2628" y="3246"/>
                                        </a:lnTo>
                                        <a:lnTo>
                                          <a:pt x="2628" y="3289"/>
                                        </a:lnTo>
                                        <a:lnTo>
                                          <a:pt x="2628" y="3333"/>
                                        </a:lnTo>
                                        <a:lnTo>
                                          <a:pt x="2628" y="3377"/>
                                        </a:lnTo>
                                        <a:lnTo>
                                          <a:pt x="2628" y="3465"/>
                                        </a:lnTo>
                                        <a:lnTo>
                                          <a:pt x="2628" y="3509"/>
                                        </a:lnTo>
                                        <a:lnTo>
                                          <a:pt x="2628" y="3553"/>
                                        </a:lnTo>
                                        <a:lnTo>
                                          <a:pt x="2774" y="3596"/>
                                        </a:lnTo>
                                        <a:lnTo>
                                          <a:pt x="2774" y="3684"/>
                                        </a:lnTo>
                                        <a:lnTo>
                                          <a:pt x="2774" y="3728"/>
                                        </a:lnTo>
                                        <a:lnTo>
                                          <a:pt x="2774" y="3772"/>
                                        </a:lnTo>
                                        <a:lnTo>
                                          <a:pt x="2774" y="3860"/>
                                        </a:lnTo>
                                        <a:lnTo>
                                          <a:pt x="2774" y="3904"/>
                                        </a:lnTo>
                                        <a:lnTo>
                                          <a:pt x="2920" y="3991"/>
                                        </a:lnTo>
                                        <a:lnTo>
                                          <a:pt x="2920" y="4079"/>
                                        </a:lnTo>
                                        <a:lnTo>
                                          <a:pt x="2920" y="4123"/>
                                        </a:lnTo>
                                        <a:lnTo>
                                          <a:pt x="2920" y="4211"/>
                                        </a:lnTo>
                                        <a:lnTo>
                                          <a:pt x="2920" y="4342"/>
                                        </a:lnTo>
                                        <a:lnTo>
                                          <a:pt x="3066" y="4386"/>
                                        </a:lnTo>
                                        <a:lnTo>
                                          <a:pt x="3066" y="4518"/>
                                        </a:lnTo>
                                        <a:lnTo>
                                          <a:pt x="3066" y="4605"/>
                                        </a:lnTo>
                                        <a:lnTo>
                                          <a:pt x="3212" y="4693"/>
                                        </a:lnTo>
                                        <a:lnTo>
                                          <a:pt x="3212" y="4737"/>
                                        </a:lnTo>
                                        <a:lnTo>
                                          <a:pt x="3212" y="4825"/>
                                        </a:lnTo>
                                        <a:lnTo>
                                          <a:pt x="3212" y="4912"/>
                                        </a:lnTo>
                                        <a:lnTo>
                                          <a:pt x="3212" y="4956"/>
                                        </a:lnTo>
                                        <a:lnTo>
                                          <a:pt x="3358" y="5000"/>
                                        </a:lnTo>
                                        <a:lnTo>
                                          <a:pt x="3358" y="5044"/>
                                        </a:lnTo>
                                        <a:lnTo>
                                          <a:pt x="3358" y="5132"/>
                                        </a:lnTo>
                                        <a:lnTo>
                                          <a:pt x="3358" y="5175"/>
                                        </a:lnTo>
                                        <a:lnTo>
                                          <a:pt x="3358" y="5219"/>
                                        </a:lnTo>
                                        <a:lnTo>
                                          <a:pt x="3504" y="5307"/>
                                        </a:lnTo>
                                        <a:lnTo>
                                          <a:pt x="3504" y="5351"/>
                                        </a:lnTo>
                                        <a:lnTo>
                                          <a:pt x="3504" y="5395"/>
                                        </a:lnTo>
                                        <a:lnTo>
                                          <a:pt x="3504" y="5439"/>
                                        </a:lnTo>
                                        <a:lnTo>
                                          <a:pt x="3504" y="5526"/>
                                        </a:lnTo>
                                        <a:lnTo>
                                          <a:pt x="3650" y="5570"/>
                                        </a:lnTo>
                                        <a:lnTo>
                                          <a:pt x="3650" y="5614"/>
                                        </a:lnTo>
                                        <a:lnTo>
                                          <a:pt x="3650" y="5658"/>
                                        </a:lnTo>
                                        <a:lnTo>
                                          <a:pt x="3650" y="5746"/>
                                        </a:lnTo>
                                        <a:lnTo>
                                          <a:pt x="3796" y="5746"/>
                                        </a:lnTo>
                                        <a:lnTo>
                                          <a:pt x="3796" y="5789"/>
                                        </a:lnTo>
                                        <a:lnTo>
                                          <a:pt x="3796" y="5833"/>
                                        </a:lnTo>
                                        <a:lnTo>
                                          <a:pt x="3796" y="5921"/>
                                        </a:lnTo>
                                        <a:lnTo>
                                          <a:pt x="3942" y="5965"/>
                                        </a:lnTo>
                                        <a:lnTo>
                                          <a:pt x="3942" y="6053"/>
                                        </a:lnTo>
                                        <a:lnTo>
                                          <a:pt x="3942" y="6140"/>
                                        </a:lnTo>
                                        <a:lnTo>
                                          <a:pt x="4088" y="6184"/>
                                        </a:lnTo>
                                        <a:lnTo>
                                          <a:pt x="4088" y="6228"/>
                                        </a:lnTo>
                                        <a:lnTo>
                                          <a:pt x="4234" y="6360"/>
                                        </a:lnTo>
                                        <a:lnTo>
                                          <a:pt x="4234" y="6404"/>
                                        </a:lnTo>
                                        <a:lnTo>
                                          <a:pt x="4234" y="6447"/>
                                        </a:lnTo>
                                        <a:lnTo>
                                          <a:pt x="4380" y="6491"/>
                                        </a:lnTo>
                                        <a:lnTo>
                                          <a:pt x="4380" y="6579"/>
                                        </a:lnTo>
                                        <a:lnTo>
                                          <a:pt x="4526" y="6623"/>
                                        </a:lnTo>
                                        <a:lnTo>
                                          <a:pt x="4526" y="6667"/>
                                        </a:lnTo>
                                        <a:lnTo>
                                          <a:pt x="4526" y="6754"/>
                                        </a:lnTo>
                                        <a:lnTo>
                                          <a:pt x="4672" y="6754"/>
                                        </a:lnTo>
                                        <a:lnTo>
                                          <a:pt x="4672" y="6798"/>
                                        </a:lnTo>
                                        <a:lnTo>
                                          <a:pt x="4672" y="6842"/>
                                        </a:lnTo>
                                        <a:lnTo>
                                          <a:pt x="4818" y="6842"/>
                                        </a:lnTo>
                                        <a:lnTo>
                                          <a:pt x="4818" y="6886"/>
                                        </a:lnTo>
                                        <a:lnTo>
                                          <a:pt x="4964" y="6974"/>
                                        </a:lnTo>
                                        <a:lnTo>
                                          <a:pt x="4964" y="7018"/>
                                        </a:lnTo>
                                        <a:lnTo>
                                          <a:pt x="5109" y="7018"/>
                                        </a:lnTo>
                                        <a:lnTo>
                                          <a:pt x="5109" y="7061"/>
                                        </a:lnTo>
                                        <a:lnTo>
                                          <a:pt x="5255" y="7105"/>
                                        </a:lnTo>
                                        <a:lnTo>
                                          <a:pt x="5401" y="7193"/>
                                        </a:lnTo>
                                        <a:lnTo>
                                          <a:pt x="5401" y="7237"/>
                                        </a:lnTo>
                                        <a:lnTo>
                                          <a:pt x="5547" y="7237"/>
                                        </a:lnTo>
                                        <a:lnTo>
                                          <a:pt x="5547" y="7281"/>
                                        </a:lnTo>
                                        <a:lnTo>
                                          <a:pt x="5547" y="72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160" y="333360"/>
                                    <a:ext cx="270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88" y="727"/>
                                        </a:lnTo>
                                        <a:lnTo>
                                          <a:pt x="376" y="1455"/>
                                        </a:lnTo>
                                        <a:lnTo>
                                          <a:pt x="563" y="2182"/>
                                        </a:lnTo>
                                        <a:lnTo>
                                          <a:pt x="704" y="2545"/>
                                        </a:lnTo>
                                        <a:lnTo>
                                          <a:pt x="892" y="3273"/>
                                        </a:lnTo>
                                        <a:lnTo>
                                          <a:pt x="1033" y="3636"/>
                                        </a:lnTo>
                                        <a:lnTo>
                                          <a:pt x="1174" y="4000"/>
                                        </a:lnTo>
                                        <a:lnTo>
                                          <a:pt x="1315" y="4364"/>
                                        </a:lnTo>
                                        <a:lnTo>
                                          <a:pt x="1455" y="5091"/>
                                        </a:lnTo>
                                        <a:lnTo>
                                          <a:pt x="1596" y="5091"/>
                                        </a:lnTo>
                                        <a:lnTo>
                                          <a:pt x="1690" y="5455"/>
                                        </a:lnTo>
                                        <a:lnTo>
                                          <a:pt x="1831" y="5818"/>
                                        </a:lnTo>
                                        <a:lnTo>
                                          <a:pt x="1925" y="5818"/>
                                        </a:lnTo>
                                        <a:lnTo>
                                          <a:pt x="2019" y="6182"/>
                                        </a:lnTo>
                                        <a:lnTo>
                                          <a:pt x="2160" y="6182"/>
                                        </a:lnTo>
                                        <a:lnTo>
                                          <a:pt x="2300" y="6909"/>
                                        </a:lnTo>
                                        <a:lnTo>
                                          <a:pt x="2441" y="6909"/>
                                        </a:lnTo>
                                        <a:lnTo>
                                          <a:pt x="2582" y="6909"/>
                                        </a:lnTo>
                                        <a:lnTo>
                                          <a:pt x="2723" y="6909"/>
                                        </a:lnTo>
                                        <a:lnTo>
                                          <a:pt x="2864" y="6909"/>
                                        </a:lnTo>
                                        <a:lnTo>
                                          <a:pt x="3005" y="7273"/>
                                        </a:lnTo>
                                        <a:lnTo>
                                          <a:pt x="3192" y="7273"/>
                                        </a:lnTo>
                                        <a:lnTo>
                                          <a:pt x="3380" y="7273"/>
                                        </a:lnTo>
                                        <a:lnTo>
                                          <a:pt x="3568" y="7273"/>
                                        </a:lnTo>
                                        <a:lnTo>
                                          <a:pt x="3756" y="7273"/>
                                        </a:lnTo>
                                        <a:lnTo>
                                          <a:pt x="3944" y="7273"/>
                                        </a:lnTo>
                                        <a:lnTo>
                                          <a:pt x="4178" y="6909"/>
                                        </a:lnTo>
                                        <a:lnTo>
                                          <a:pt x="4413" y="6909"/>
                                        </a:lnTo>
                                        <a:lnTo>
                                          <a:pt x="4695" y="6909"/>
                                        </a:lnTo>
                                        <a:lnTo>
                                          <a:pt x="4930" y="6909"/>
                                        </a:lnTo>
                                        <a:lnTo>
                                          <a:pt x="5211" y="6909"/>
                                        </a:lnTo>
                                        <a:lnTo>
                                          <a:pt x="5540" y="6182"/>
                                        </a:lnTo>
                                        <a:lnTo>
                                          <a:pt x="5211" y="6909"/>
                                        </a:lnTo>
                                        <a:lnTo>
                                          <a:pt x="4930" y="6909"/>
                                        </a:lnTo>
                                        <a:lnTo>
                                          <a:pt x="4695" y="6909"/>
                                        </a:lnTo>
                                        <a:lnTo>
                                          <a:pt x="4413" y="6909"/>
                                        </a:lnTo>
                                        <a:lnTo>
                                          <a:pt x="4178" y="6909"/>
                                        </a:lnTo>
                                        <a:lnTo>
                                          <a:pt x="3944" y="7273"/>
                                        </a:lnTo>
                                        <a:lnTo>
                                          <a:pt x="3756" y="7273"/>
                                        </a:lnTo>
                                        <a:lnTo>
                                          <a:pt x="3568" y="7273"/>
                                        </a:lnTo>
                                        <a:lnTo>
                                          <a:pt x="3380" y="7273"/>
                                        </a:lnTo>
                                        <a:lnTo>
                                          <a:pt x="3192" y="7273"/>
                                        </a:lnTo>
                                        <a:lnTo>
                                          <a:pt x="3005" y="7273"/>
                                        </a:lnTo>
                                        <a:lnTo>
                                          <a:pt x="2864" y="6909"/>
                                        </a:lnTo>
                                        <a:lnTo>
                                          <a:pt x="2723" y="6909"/>
                                        </a:lnTo>
                                        <a:lnTo>
                                          <a:pt x="2582" y="6909"/>
                                        </a:lnTo>
                                        <a:lnTo>
                                          <a:pt x="2441" y="6909"/>
                                        </a:lnTo>
                                        <a:lnTo>
                                          <a:pt x="2300" y="6909"/>
                                        </a:lnTo>
                                        <a:lnTo>
                                          <a:pt x="2160" y="6182"/>
                                        </a:lnTo>
                                        <a:lnTo>
                                          <a:pt x="2019" y="6182"/>
                                        </a:lnTo>
                                        <a:lnTo>
                                          <a:pt x="1925" y="5818"/>
                                        </a:lnTo>
                                        <a:lnTo>
                                          <a:pt x="1831" y="5818"/>
                                        </a:lnTo>
                                        <a:lnTo>
                                          <a:pt x="1690" y="5455"/>
                                        </a:lnTo>
                                        <a:lnTo>
                                          <a:pt x="1596" y="5091"/>
                                        </a:lnTo>
                                        <a:lnTo>
                                          <a:pt x="1455" y="5091"/>
                                        </a:lnTo>
                                        <a:lnTo>
                                          <a:pt x="1315" y="4364"/>
                                        </a:lnTo>
                                        <a:lnTo>
                                          <a:pt x="1174" y="4000"/>
                                        </a:lnTo>
                                        <a:lnTo>
                                          <a:pt x="1033" y="3636"/>
                                        </a:lnTo>
                                        <a:lnTo>
                                          <a:pt x="892" y="3273"/>
                                        </a:lnTo>
                                        <a:lnTo>
                                          <a:pt x="704" y="2545"/>
                                        </a:lnTo>
                                        <a:lnTo>
                                          <a:pt x="563" y="2182"/>
                                        </a:lnTo>
                                        <a:lnTo>
                                          <a:pt x="376" y="1455"/>
                                        </a:lnTo>
                                        <a:lnTo>
                                          <a:pt x="188" y="7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65600"/>
                                    <a:ext cx="257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1" y="0"/>
                                        </a:moveTo>
                                        <a:lnTo>
                                          <a:pt x="5185" y="0"/>
                                        </a:lnTo>
                                        <a:lnTo>
                                          <a:pt x="4889" y="0"/>
                                        </a:lnTo>
                                        <a:lnTo>
                                          <a:pt x="4593" y="0"/>
                                        </a:lnTo>
                                        <a:lnTo>
                                          <a:pt x="4296" y="0"/>
                                        </a:lnTo>
                                        <a:lnTo>
                                          <a:pt x="4049" y="0"/>
                                        </a:lnTo>
                                        <a:lnTo>
                                          <a:pt x="3802" y="0"/>
                                        </a:lnTo>
                                        <a:lnTo>
                                          <a:pt x="3605" y="1111"/>
                                        </a:lnTo>
                                        <a:lnTo>
                                          <a:pt x="3358" y="1111"/>
                                        </a:lnTo>
                                        <a:lnTo>
                                          <a:pt x="3160" y="1111"/>
                                        </a:lnTo>
                                        <a:lnTo>
                                          <a:pt x="2963" y="1111"/>
                                        </a:lnTo>
                                        <a:lnTo>
                                          <a:pt x="2815" y="1111"/>
                                        </a:lnTo>
                                        <a:lnTo>
                                          <a:pt x="2617" y="1111"/>
                                        </a:lnTo>
                                        <a:lnTo>
                                          <a:pt x="2469" y="1111"/>
                                        </a:lnTo>
                                        <a:lnTo>
                                          <a:pt x="2321" y="1667"/>
                                        </a:lnTo>
                                        <a:lnTo>
                                          <a:pt x="2173" y="1667"/>
                                        </a:lnTo>
                                        <a:lnTo>
                                          <a:pt x="2025" y="1667"/>
                                        </a:lnTo>
                                        <a:lnTo>
                                          <a:pt x="1926" y="1667"/>
                                        </a:lnTo>
                                        <a:lnTo>
                                          <a:pt x="1778" y="1667"/>
                                        </a:lnTo>
                                        <a:lnTo>
                                          <a:pt x="1679" y="2222"/>
                                        </a:lnTo>
                                        <a:lnTo>
                                          <a:pt x="1531" y="2222"/>
                                        </a:lnTo>
                                        <a:lnTo>
                                          <a:pt x="1432" y="2222"/>
                                        </a:lnTo>
                                        <a:lnTo>
                                          <a:pt x="1333" y="3333"/>
                                        </a:lnTo>
                                        <a:lnTo>
                                          <a:pt x="1185" y="3333"/>
                                        </a:lnTo>
                                        <a:lnTo>
                                          <a:pt x="1086" y="3889"/>
                                        </a:lnTo>
                                        <a:lnTo>
                                          <a:pt x="988" y="3889"/>
                                        </a:lnTo>
                                        <a:lnTo>
                                          <a:pt x="840" y="4444"/>
                                        </a:lnTo>
                                        <a:lnTo>
                                          <a:pt x="741" y="4444"/>
                                        </a:lnTo>
                                        <a:lnTo>
                                          <a:pt x="642" y="5000"/>
                                        </a:lnTo>
                                        <a:lnTo>
                                          <a:pt x="494" y="6111"/>
                                        </a:lnTo>
                                        <a:lnTo>
                                          <a:pt x="346" y="6111"/>
                                        </a:lnTo>
                                        <a:lnTo>
                                          <a:pt x="198" y="6667"/>
                                        </a:lnTo>
                                        <a:lnTo>
                                          <a:pt x="0" y="7222"/>
                                        </a:lnTo>
                                        <a:lnTo>
                                          <a:pt x="198" y="6667"/>
                                        </a:lnTo>
                                        <a:lnTo>
                                          <a:pt x="346" y="6111"/>
                                        </a:lnTo>
                                        <a:lnTo>
                                          <a:pt x="494" y="6111"/>
                                        </a:lnTo>
                                        <a:lnTo>
                                          <a:pt x="642" y="5000"/>
                                        </a:lnTo>
                                        <a:lnTo>
                                          <a:pt x="741" y="4444"/>
                                        </a:lnTo>
                                        <a:lnTo>
                                          <a:pt x="840" y="4444"/>
                                        </a:lnTo>
                                        <a:lnTo>
                                          <a:pt x="988" y="3889"/>
                                        </a:lnTo>
                                        <a:lnTo>
                                          <a:pt x="1086" y="3889"/>
                                        </a:lnTo>
                                        <a:lnTo>
                                          <a:pt x="1185" y="3333"/>
                                        </a:lnTo>
                                        <a:lnTo>
                                          <a:pt x="1333" y="3333"/>
                                        </a:lnTo>
                                        <a:lnTo>
                                          <a:pt x="1432" y="2222"/>
                                        </a:lnTo>
                                        <a:lnTo>
                                          <a:pt x="1531" y="2222"/>
                                        </a:lnTo>
                                        <a:lnTo>
                                          <a:pt x="1679" y="2222"/>
                                        </a:lnTo>
                                        <a:lnTo>
                                          <a:pt x="1778" y="1667"/>
                                        </a:lnTo>
                                        <a:lnTo>
                                          <a:pt x="1926" y="1667"/>
                                        </a:lnTo>
                                        <a:lnTo>
                                          <a:pt x="2025" y="1667"/>
                                        </a:lnTo>
                                        <a:lnTo>
                                          <a:pt x="2173" y="1667"/>
                                        </a:lnTo>
                                        <a:lnTo>
                                          <a:pt x="2321" y="1667"/>
                                        </a:lnTo>
                                        <a:lnTo>
                                          <a:pt x="2469" y="1111"/>
                                        </a:lnTo>
                                        <a:lnTo>
                                          <a:pt x="2617" y="1111"/>
                                        </a:lnTo>
                                        <a:lnTo>
                                          <a:pt x="2815" y="1111"/>
                                        </a:lnTo>
                                        <a:lnTo>
                                          <a:pt x="2963" y="1111"/>
                                        </a:lnTo>
                                        <a:lnTo>
                                          <a:pt x="3160" y="1111"/>
                                        </a:lnTo>
                                        <a:lnTo>
                                          <a:pt x="3358" y="1111"/>
                                        </a:lnTo>
                                        <a:lnTo>
                                          <a:pt x="3605" y="1111"/>
                                        </a:lnTo>
                                        <a:lnTo>
                                          <a:pt x="3802" y="0"/>
                                        </a:lnTo>
                                        <a:lnTo>
                                          <a:pt x="4049" y="0"/>
                                        </a:lnTo>
                                        <a:lnTo>
                                          <a:pt x="4296" y="0"/>
                                        </a:lnTo>
                                        <a:lnTo>
                                          <a:pt x="4593" y="0"/>
                                        </a:lnTo>
                                        <a:lnTo>
                                          <a:pt x="4889" y="0"/>
                                        </a:lnTo>
                                        <a:lnTo>
                                          <a:pt x="5185" y="0"/>
                                        </a:lnTo>
                                        <a:lnTo>
                                          <a:pt x="5531" y="0"/>
                                        </a:lnTo>
                                        <a:lnTo>
                                          <a:pt x="55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507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429"/>
                                        </a:moveTo>
                                        <a:lnTo>
                                          <a:pt x="0" y="6857"/>
                                        </a:lnTo>
                                        <a:lnTo>
                                          <a:pt x="250" y="6857"/>
                                        </a:lnTo>
                                        <a:lnTo>
                                          <a:pt x="500" y="6286"/>
                                        </a:lnTo>
                                        <a:lnTo>
                                          <a:pt x="750" y="6286"/>
                                        </a:lnTo>
                                        <a:lnTo>
                                          <a:pt x="1000" y="6286"/>
                                        </a:lnTo>
                                        <a:lnTo>
                                          <a:pt x="1000" y="5143"/>
                                        </a:lnTo>
                                        <a:lnTo>
                                          <a:pt x="1250" y="5143"/>
                                        </a:lnTo>
                                        <a:lnTo>
                                          <a:pt x="1500" y="5143"/>
                                        </a:lnTo>
                                        <a:lnTo>
                                          <a:pt x="1500" y="4571"/>
                                        </a:lnTo>
                                        <a:lnTo>
                                          <a:pt x="1750" y="4571"/>
                                        </a:lnTo>
                                        <a:lnTo>
                                          <a:pt x="2000" y="4000"/>
                                        </a:lnTo>
                                        <a:lnTo>
                                          <a:pt x="2250" y="4000"/>
                                        </a:lnTo>
                                        <a:lnTo>
                                          <a:pt x="2500" y="4000"/>
                                        </a:lnTo>
                                        <a:lnTo>
                                          <a:pt x="2500" y="3429"/>
                                        </a:lnTo>
                                        <a:lnTo>
                                          <a:pt x="2750" y="3429"/>
                                        </a:lnTo>
                                        <a:lnTo>
                                          <a:pt x="3000" y="3429"/>
                                        </a:lnTo>
                                        <a:lnTo>
                                          <a:pt x="3250" y="2286"/>
                                        </a:lnTo>
                                        <a:lnTo>
                                          <a:pt x="3500" y="2286"/>
                                        </a:lnTo>
                                        <a:lnTo>
                                          <a:pt x="3750" y="2286"/>
                                        </a:lnTo>
                                        <a:lnTo>
                                          <a:pt x="4000" y="2286"/>
                                        </a:lnTo>
                                        <a:lnTo>
                                          <a:pt x="4000" y="1714"/>
                                        </a:lnTo>
                                        <a:lnTo>
                                          <a:pt x="4250" y="1714"/>
                                        </a:lnTo>
                                        <a:lnTo>
                                          <a:pt x="4500" y="1714"/>
                                        </a:lnTo>
                                        <a:lnTo>
                                          <a:pt x="4750" y="1143"/>
                                        </a:lnTo>
                                        <a:lnTo>
                                          <a:pt x="5000" y="1143"/>
                                        </a:lnTo>
                                        <a:lnTo>
                                          <a:pt x="5250" y="1143"/>
                                        </a:lnTo>
                                        <a:lnTo>
                                          <a:pt x="5500" y="0"/>
                                        </a:lnTo>
                                        <a:lnTo>
                                          <a:pt x="5250" y="1143"/>
                                        </a:lnTo>
                                        <a:lnTo>
                                          <a:pt x="5000" y="1143"/>
                                        </a:lnTo>
                                        <a:lnTo>
                                          <a:pt x="4750" y="1143"/>
                                        </a:lnTo>
                                        <a:lnTo>
                                          <a:pt x="4500" y="1714"/>
                                        </a:lnTo>
                                        <a:lnTo>
                                          <a:pt x="4250" y="1714"/>
                                        </a:lnTo>
                                        <a:lnTo>
                                          <a:pt x="4000" y="1714"/>
                                        </a:lnTo>
                                        <a:lnTo>
                                          <a:pt x="4000" y="2286"/>
                                        </a:lnTo>
                                        <a:lnTo>
                                          <a:pt x="3750" y="2286"/>
                                        </a:lnTo>
                                        <a:lnTo>
                                          <a:pt x="3500" y="2286"/>
                                        </a:lnTo>
                                        <a:lnTo>
                                          <a:pt x="3250" y="2286"/>
                                        </a:lnTo>
                                        <a:lnTo>
                                          <a:pt x="3000" y="3429"/>
                                        </a:lnTo>
                                        <a:lnTo>
                                          <a:pt x="2750" y="3429"/>
                                        </a:lnTo>
                                        <a:lnTo>
                                          <a:pt x="2500" y="3429"/>
                                        </a:lnTo>
                                        <a:lnTo>
                                          <a:pt x="2500" y="4000"/>
                                        </a:lnTo>
                                        <a:lnTo>
                                          <a:pt x="2250" y="4000"/>
                                        </a:lnTo>
                                        <a:lnTo>
                                          <a:pt x="2000" y="4000"/>
                                        </a:lnTo>
                                        <a:lnTo>
                                          <a:pt x="1750" y="4571"/>
                                        </a:lnTo>
                                        <a:lnTo>
                                          <a:pt x="1500" y="4571"/>
                                        </a:lnTo>
                                        <a:lnTo>
                                          <a:pt x="1500" y="5143"/>
                                        </a:lnTo>
                                        <a:lnTo>
                                          <a:pt x="1250" y="5143"/>
                                        </a:lnTo>
                                        <a:lnTo>
                                          <a:pt x="1000" y="5143"/>
                                        </a:lnTo>
                                        <a:lnTo>
                                          <a:pt x="1000" y="6286"/>
                                        </a:lnTo>
                                        <a:lnTo>
                                          <a:pt x="750" y="6286"/>
                                        </a:lnTo>
                                        <a:lnTo>
                                          <a:pt x="500" y="6286"/>
                                        </a:lnTo>
                                        <a:lnTo>
                                          <a:pt x="250" y="6857"/>
                                        </a:lnTo>
                                        <a:lnTo>
                                          <a:pt x="0" y="6857"/>
                                        </a:lnTo>
                                        <a:lnTo>
                                          <a:pt x="0" y="7429"/>
                                        </a:lnTo>
                                        <a:lnTo>
                                          <a:pt x="0" y="7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30960"/>
                                    <a:ext cx="2044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28" y="7273"/>
                                        </a:moveTo>
                                        <a:lnTo>
                                          <a:pt x="5528" y="6834"/>
                                        </a:lnTo>
                                        <a:lnTo>
                                          <a:pt x="5466" y="6458"/>
                                        </a:lnTo>
                                        <a:lnTo>
                                          <a:pt x="5466" y="6144"/>
                                        </a:lnTo>
                                        <a:lnTo>
                                          <a:pt x="5404" y="5705"/>
                                        </a:lnTo>
                                        <a:lnTo>
                                          <a:pt x="5342" y="5392"/>
                                        </a:lnTo>
                                        <a:lnTo>
                                          <a:pt x="5280" y="5078"/>
                                        </a:lnTo>
                                        <a:lnTo>
                                          <a:pt x="5155" y="4702"/>
                                        </a:lnTo>
                                        <a:lnTo>
                                          <a:pt x="5093" y="4389"/>
                                        </a:lnTo>
                                        <a:lnTo>
                                          <a:pt x="4969" y="4075"/>
                                        </a:lnTo>
                                        <a:lnTo>
                                          <a:pt x="4845" y="3762"/>
                                        </a:lnTo>
                                        <a:lnTo>
                                          <a:pt x="4720" y="3511"/>
                                        </a:lnTo>
                                        <a:lnTo>
                                          <a:pt x="4534" y="3197"/>
                                        </a:lnTo>
                                        <a:lnTo>
                                          <a:pt x="4410" y="2884"/>
                                        </a:lnTo>
                                        <a:lnTo>
                                          <a:pt x="4224" y="2633"/>
                                        </a:lnTo>
                                        <a:lnTo>
                                          <a:pt x="4037" y="2382"/>
                                        </a:lnTo>
                                        <a:lnTo>
                                          <a:pt x="3913" y="2069"/>
                                        </a:lnTo>
                                        <a:lnTo>
                                          <a:pt x="3727" y="1818"/>
                                        </a:lnTo>
                                        <a:lnTo>
                                          <a:pt x="3540" y="1693"/>
                                        </a:lnTo>
                                        <a:lnTo>
                                          <a:pt x="3292" y="1442"/>
                                        </a:lnTo>
                                        <a:lnTo>
                                          <a:pt x="3106" y="1191"/>
                                        </a:lnTo>
                                        <a:lnTo>
                                          <a:pt x="2857" y="1066"/>
                                        </a:lnTo>
                                        <a:lnTo>
                                          <a:pt x="2609" y="878"/>
                                        </a:lnTo>
                                        <a:lnTo>
                                          <a:pt x="2360" y="690"/>
                                        </a:lnTo>
                                        <a:lnTo>
                                          <a:pt x="2112" y="564"/>
                                        </a:lnTo>
                                        <a:lnTo>
                                          <a:pt x="1925" y="376"/>
                                        </a:lnTo>
                                        <a:lnTo>
                                          <a:pt x="1677" y="313"/>
                                        </a:lnTo>
                                        <a:lnTo>
                                          <a:pt x="1429" y="251"/>
                                        </a:lnTo>
                                        <a:lnTo>
                                          <a:pt x="1118" y="188"/>
                                        </a:lnTo>
                                        <a:lnTo>
                                          <a:pt x="870" y="63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248" y="502"/>
                                        </a:lnTo>
                                        <a:lnTo>
                                          <a:pt x="559" y="502"/>
                                        </a:lnTo>
                                        <a:lnTo>
                                          <a:pt x="807" y="564"/>
                                        </a:lnTo>
                                        <a:lnTo>
                                          <a:pt x="1056" y="627"/>
                                        </a:lnTo>
                                        <a:lnTo>
                                          <a:pt x="1304" y="627"/>
                                        </a:lnTo>
                                        <a:lnTo>
                                          <a:pt x="1553" y="815"/>
                                        </a:lnTo>
                                        <a:lnTo>
                                          <a:pt x="1801" y="878"/>
                                        </a:lnTo>
                                        <a:lnTo>
                                          <a:pt x="1988" y="940"/>
                                        </a:lnTo>
                                        <a:lnTo>
                                          <a:pt x="2236" y="1129"/>
                                        </a:lnTo>
                                        <a:lnTo>
                                          <a:pt x="2422" y="1254"/>
                                        </a:lnTo>
                                        <a:lnTo>
                                          <a:pt x="2671" y="1442"/>
                                        </a:lnTo>
                                        <a:lnTo>
                                          <a:pt x="2857" y="1567"/>
                                        </a:lnTo>
                                        <a:lnTo>
                                          <a:pt x="3106" y="1818"/>
                                        </a:lnTo>
                                        <a:lnTo>
                                          <a:pt x="3292" y="2006"/>
                                        </a:lnTo>
                                        <a:lnTo>
                                          <a:pt x="3478" y="2257"/>
                                        </a:lnTo>
                                        <a:lnTo>
                                          <a:pt x="3665" y="2445"/>
                                        </a:lnTo>
                                        <a:lnTo>
                                          <a:pt x="3851" y="2696"/>
                                        </a:lnTo>
                                        <a:lnTo>
                                          <a:pt x="3913" y="2947"/>
                                        </a:lnTo>
                                        <a:lnTo>
                                          <a:pt x="4099" y="3197"/>
                                        </a:lnTo>
                                        <a:lnTo>
                                          <a:pt x="4224" y="3448"/>
                                        </a:lnTo>
                                        <a:lnTo>
                                          <a:pt x="4410" y="3762"/>
                                        </a:lnTo>
                                        <a:lnTo>
                                          <a:pt x="4534" y="4013"/>
                                        </a:lnTo>
                                        <a:lnTo>
                                          <a:pt x="4658" y="4326"/>
                                        </a:lnTo>
                                        <a:lnTo>
                                          <a:pt x="4720" y="4639"/>
                                        </a:lnTo>
                                        <a:lnTo>
                                          <a:pt x="4845" y="4828"/>
                                        </a:lnTo>
                                        <a:lnTo>
                                          <a:pt x="4907" y="5204"/>
                                        </a:lnTo>
                                        <a:lnTo>
                                          <a:pt x="4969" y="5517"/>
                                        </a:lnTo>
                                        <a:lnTo>
                                          <a:pt x="5031" y="5893"/>
                                        </a:lnTo>
                                        <a:lnTo>
                                          <a:pt x="5093" y="6207"/>
                                        </a:lnTo>
                                        <a:lnTo>
                                          <a:pt x="5155" y="6520"/>
                                        </a:lnTo>
                                        <a:lnTo>
                                          <a:pt x="5155" y="6834"/>
                                        </a:lnTo>
                                        <a:lnTo>
                                          <a:pt x="5155" y="7273"/>
                                        </a:lnTo>
                                        <a:lnTo>
                                          <a:pt x="5528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33640"/>
                                    <a:ext cx="20448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261"/>
                                        </a:moveTo>
                                        <a:lnTo>
                                          <a:pt x="311" y="7261"/>
                                        </a:lnTo>
                                        <a:lnTo>
                                          <a:pt x="559" y="7261"/>
                                        </a:lnTo>
                                        <a:lnTo>
                                          <a:pt x="870" y="7197"/>
                                        </a:lnTo>
                                        <a:lnTo>
                                          <a:pt x="1118" y="7070"/>
                                        </a:lnTo>
                                        <a:lnTo>
                                          <a:pt x="1429" y="7006"/>
                                        </a:lnTo>
                                        <a:lnTo>
                                          <a:pt x="1677" y="6943"/>
                                        </a:lnTo>
                                        <a:lnTo>
                                          <a:pt x="1925" y="6879"/>
                                        </a:lnTo>
                                        <a:lnTo>
                                          <a:pt x="2112" y="6688"/>
                                        </a:lnTo>
                                        <a:lnTo>
                                          <a:pt x="2360" y="6497"/>
                                        </a:lnTo>
                                        <a:lnTo>
                                          <a:pt x="2609" y="6369"/>
                                        </a:lnTo>
                                        <a:lnTo>
                                          <a:pt x="2857" y="6178"/>
                                        </a:lnTo>
                                        <a:lnTo>
                                          <a:pt x="3106" y="6051"/>
                                        </a:lnTo>
                                        <a:lnTo>
                                          <a:pt x="3292" y="5796"/>
                                        </a:lnTo>
                                        <a:lnTo>
                                          <a:pt x="3540" y="5605"/>
                                        </a:lnTo>
                                        <a:lnTo>
                                          <a:pt x="3727" y="5414"/>
                                        </a:lnTo>
                                        <a:lnTo>
                                          <a:pt x="3913" y="5159"/>
                                        </a:lnTo>
                                        <a:lnTo>
                                          <a:pt x="4037" y="4904"/>
                                        </a:lnTo>
                                        <a:lnTo>
                                          <a:pt x="4224" y="4586"/>
                                        </a:lnTo>
                                        <a:lnTo>
                                          <a:pt x="4410" y="4331"/>
                                        </a:lnTo>
                                        <a:lnTo>
                                          <a:pt x="4534" y="4013"/>
                                        </a:lnTo>
                                        <a:lnTo>
                                          <a:pt x="4720" y="3758"/>
                                        </a:lnTo>
                                        <a:lnTo>
                                          <a:pt x="4845" y="3439"/>
                                        </a:lnTo>
                                        <a:lnTo>
                                          <a:pt x="4969" y="3121"/>
                                        </a:lnTo>
                                        <a:lnTo>
                                          <a:pt x="5093" y="2803"/>
                                        </a:lnTo>
                                        <a:lnTo>
                                          <a:pt x="5155" y="2484"/>
                                        </a:lnTo>
                                        <a:lnTo>
                                          <a:pt x="5280" y="2166"/>
                                        </a:lnTo>
                                        <a:lnTo>
                                          <a:pt x="5342" y="1783"/>
                                        </a:lnTo>
                                        <a:lnTo>
                                          <a:pt x="5404" y="1401"/>
                                        </a:lnTo>
                                        <a:lnTo>
                                          <a:pt x="5466" y="1019"/>
                                        </a:lnTo>
                                        <a:lnTo>
                                          <a:pt x="5466" y="701"/>
                                        </a:lnTo>
                                        <a:lnTo>
                                          <a:pt x="5528" y="318"/>
                                        </a:lnTo>
                                        <a:lnTo>
                                          <a:pt x="5528" y="0"/>
                                        </a:lnTo>
                                        <a:lnTo>
                                          <a:pt x="5155" y="0"/>
                                        </a:lnTo>
                                        <a:lnTo>
                                          <a:pt x="5155" y="318"/>
                                        </a:lnTo>
                                        <a:lnTo>
                                          <a:pt x="5155" y="637"/>
                                        </a:lnTo>
                                        <a:lnTo>
                                          <a:pt x="5093" y="955"/>
                                        </a:lnTo>
                                        <a:lnTo>
                                          <a:pt x="5031" y="1338"/>
                                        </a:lnTo>
                                        <a:lnTo>
                                          <a:pt x="4969" y="1656"/>
                                        </a:lnTo>
                                        <a:lnTo>
                                          <a:pt x="4907" y="1975"/>
                                        </a:lnTo>
                                        <a:lnTo>
                                          <a:pt x="4845" y="2293"/>
                                        </a:lnTo>
                                        <a:lnTo>
                                          <a:pt x="4720" y="2611"/>
                                        </a:lnTo>
                                        <a:lnTo>
                                          <a:pt x="4658" y="2866"/>
                                        </a:lnTo>
                                        <a:lnTo>
                                          <a:pt x="4534" y="3185"/>
                                        </a:lnTo>
                                        <a:lnTo>
                                          <a:pt x="4410" y="3439"/>
                                        </a:lnTo>
                                        <a:lnTo>
                                          <a:pt x="4224" y="3758"/>
                                        </a:lnTo>
                                        <a:lnTo>
                                          <a:pt x="4099" y="4013"/>
                                        </a:lnTo>
                                        <a:lnTo>
                                          <a:pt x="3913" y="4268"/>
                                        </a:lnTo>
                                        <a:lnTo>
                                          <a:pt x="3851" y="4586"/>
                                        </a:lnTo>
                                        <a:lnTo>
                                          <a:pt x="3665" y="4713"/>
                                        </a:lnTo>
                                        <a:lnTo>
                                          <a:pt x="3478" y="4968"/>
                                        </a:lnTo>
                                        <a:lnTo>
                                          <a:pt x="3292" y="5223"/>
                                        </a:lnTo>
                                        <a:lnTo>
                                          <a:pt x="3106" y="5414"/>
                                        </a:lnTo>
                                        <a:lnTo>
                                          <a:pt x="2857" y="5605"/>
                                        </a:lnTo>
                                        <a:lnTo>
                                          <a:pt x="2671" y="5796"/>
                                        </a:lnTo>
                                        <a:lnTo>
                                          <a:pt x="2422" y="5987"/>
                                        </a:lnTo>
                                        <a:lnTo>
                                          <a:pt x="2236" y="6115"/>
                                        </a:lnTo>
                                        <a:lnTo>
                                          <a:pt x="1988" y="6306"/>
                                        </a:lnTo>
                                        <a:lnTo>
                                          <a:pt x="1801" y="6369"/>
                                        </a:lnTo>
                                        <a:lnTo>
                                          <a:pt x="1553" y="6497"/>
                                        </a:lnTo>
                                        <a:lnTo>
                                          <a:pt x="1304" y="6624"/>
                                        </a:lnTo>
                                        <a:lnTo>
                                          <a:pt x="1056" y="6688"/>
                                        </a:lnTo>
                                        <a:lnTo>
                                          <a:pt x="807" y="6688"/>
                                        </a:lnTo>
                                        <a:lnTo>
                                          <a:pt x="559" y="6752"/>
                                        </a:lnTo>
                                        <a:lnTo>
                                          <a:pt x="248" y="6752"/>
                                        </a:lnTo>
                                        <a:lnTo>
                                          <a:pt x="0" y="6752"/>
                                        </a:lnTo>
                                        <a:lnTo>
                                          <a:pt x="0" y="7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233640"/>
                                    <a:ext cx="20628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0" y="701"/>
                                        </a:lnTo>
                                        <a:lnTo>
                                          <a:pt x="62" y="1019"/>
                                        </a:lnTo>
                                        <a:lnTo>
                                          <a:pt x="123" y="1401"/>
                                        </a:lnTo>
                                        <a:lnTo>
                                          <a:pt x="185" y="1783"/>
                                        </a:lnTo>
                                        <a:lnTo>
                                          <a:pt x="246" y="2166"/>
                                        </a:lnTo>
                                        <a:lnTo>
                                          <a:pt x="369" y="2484"/>
                                        </a:lnTo>
                                        <a:lnTo>
                                          <a:pt x="431" y="2803"/>
                                        </a:lnTo>
                                        <a:lnTo>
                                          <a:pt x="554" y="3121"/>
                                        </a:lnTo>
                                        <a:lnTo>
                                          <a:pt x="677" y="3439"/>
                                        </a:lnTo>
                                        <a:lnTo>
                                          <a:pt x="800" y="3758"/>
                                        </a:lnTo>
                                        <a:lnTo>
                                          <a:pt x="985" y="4013"/>
                                        </a:lnTo>
                                        <a:lnTo>
                                          <a:pt x="1108" y="4331"/>
                                        </a:lnTo>
                                        <a:lnTo>
                                          <a:pt x="1292" y="4586"/>
                                        </a:lnTo>
                                        <a:lnTo>
                                          <a:pt x="1477" y="4904"/>
                                        </a:lnTo>
                                        <a:lnTo>
                                          <a:pt x="1662" y="5159"/>
                                        </a:lnTo>
                                        <a:lnTo>
                                          <a:pt x="1846" y="5414"/>
                                        </a:lnTo>
                                        <a:lnTo>
                                          <a:pt x="2031" y="5605"/>
                                        </a:lnTo>
                                        <a:lnTo>
                                          <a:pt x="2277" y="5796"/>
                                        </a:lnTo>
                                        <a:lnTo>
                                          <a:pt x="2462" y="6051"/>
                                        </a:lnTo>
                                        <a:lnTo>
                                          <a:pt x="2708" y="6178"/>
                                        </a:lnTo>
                                        <a:lnTo>
                                          <a:pt x="2954" y="6369"/>
                                        </a:lnTo>
                                        <a:lnTo>
                                          <a:pt x="3200" y="6497"/>
                                        </a:lnTo>
                                        <a:lnTo>
                                          <a:pt x="3385" y="6688"/>
                                        </a:lnTo>
                                        <a:lnTo>
                                          <a:pt x="3631" y="6879"/>
                                        </a:lnTo>
                                        <a:lnTo>
                                          <a:pt x="3877" y="6943"/>
                                        </a:lnTo>
                                        <a:lnTo>
                                          <a:pt x="4123" y="7006"/>
                                        </a:lnTo>
                                        <a:lnTo>
                                          <a:pt x="4431" y="7070"/>
                                        </a:lnTo>
                                        <a:lnTo>
                                          <a:pt x="4677" y="7197"/>
                                        </a:lnTo>
                                        <a:lnTo>
                                          <a:pt x="4985" y="7261"/>
                                        </a:lnTo>
                                        <a:lnTo>
                                          <a:pt x="5231" y="7261"/>
                                        </a:lnTo>
                                        <a:lnTo>
                                          <a:pt x="5538" y="7261"/>
                                        </a:lnTo>
                                        <a:lnTo>
                                          <a:pt x="5538" y="6752"/>
                                        </a:lnTo>
                                        <a:lnTo>
                                          <a:pt x="5292" y="6752"/>
                                        </a:lnTo>
                                        <a:lnTo>
                                          <a:pt x="4985" y="6752"/>
                                        </a:lnTo>
                                        <a:lnTo>
                                          <a:pt x="4738" y="6688"/>
                                        </a:lnTo>
                                        <a:lnTo>
                                          <a:pt x="4492" y="6688"/>
                                        </a:lnTo>
                                        <a:lnTo>
                                          <a:pt x="4246" y="6624"/>
                                        </a:lnTo>
                                        <a:lnTo>
                                          <a:pt x="4000" y="6497"/>
                                        </a:lnTo>
                                        <a:lnTo>
                                          <a:pt x="3754" y="6369"/>
                                        </a:lnTo>
                                        <a:lnTo>
                                          <a:pt x="3508" y="6306"/>
                                        </a:lnTo>
                                        <a:lnTo>
                                          <a:pt x="3323" y="6115"/>
                                        </a:lnTo>
                                        <a:lnTo>
                                          <a:pt x="3077" y="5987"/>
                                        </a:lnTo>
                                        <a:lnTo>
                                          <a:pt x="2892" y="5796"/>
                                        </a:lnTo>
                                        <a:lnTo>
                                          <a:pt x="2646" y="5605"/>
                                        </a:lnTo>
                                        <a:lnTo>
                                          <a:pt x="2462" y="5414"/>
                                        </a:lnTo>
                                        <a:lnTo>
                                          <a:pt x="2277" y="5223"/>
                                        </a:lnTo>
                                        <a:lnTo>
                                          <a:pt x="2092" y="4968"/>
                                        </a:lnTo>
                                        <a:lnTo>
                                          <a:pt x="1908" y="4713"/>
                                        </a:lnTo>
                                        <a:lnTo>
                                          <a:pt x="1723" y="4586"/>
                                        </a:lnTo>
                                        <a:lnTo>
                                          <a:pt x="1538" y="4268"/>
                                        </a:lnTo>
                                        <a:lnTo>
                                          <a:pt x="1415" y="4013"/>
                                        </a:lnTo>
                                        <a:lnTo>
                                          <a:pt x="1292" y="3758"/>
                                        </a:lnTo>
                                        <a:lnTo>
                                          <a:pt x="1108" y="3439"/>
                                        </a:lnTo>
                                        <a:lnTo>
                                          <a:pt x="985" y="3185"/>
                                        </a:lnTo>
                                        <a:lnTo>
                                          <a:pt x="862" y="2866"/>
                                        </a:lnTo>
                                        <a:lnTo>
                                          <a:pt x="800" y="2611"/>
                                        </a:lnTo>
                                        <a:lnTo>
                                          <a:pt x="677" y="2293"/>
                                        </a:lnTo>
                                        <a:lnTo>
                                          <a:pt x="615" y="1975"/>
                                        </a:lnTo>
                                        <a:lnTo>
                                          <a:pt x="554" y="1656"/>
                                        </a:lnTo>
                                        <a:lnTo>
                                          <a:pt x="492" y="1338"/>
                                        </a:lnTo>
                                        <a:lnTo>
                                          <a:pt x="431" y="955"/>
                                        </a:lnTo>
                                        <a:lnTo>
                                          <a:pt x="369" y="637"/>
                                        </a:lnTo>
                                        <a:lnTo>
                                          <a:pt x="369" y="318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30960"/>
                                    <a:ext cx="2062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8" y="0"/>
                                        </a:moveTo>
                                        <a:lnTo>
                                          <a:pt x="5231" y="0"/>
                                        </a:lnTo>
                                        <a:lnTo>
                                          <a:pt x="4985" y="0"/>
                                        </a:lnTo>
                                        <a:lnTo>
                                          <a:pt x="4677" y="63"/>
                                        </a:lnTo>
                                        <a:lnTo>
                                          <a:pt x="4431" y="188"/>
                                        </a:lnTo>
                                        <a:lnTo>
                                          <a:pt x="4123" y="251"/>
                                        </a:lnTo>
                                        <a:lnTo>
                                          <a:pt x="3877" y="313"/>
                                        </a:lnTo>
                                        <a:lnTo>
                                          <a:pt x="3631" y="376"/>
                                        </a:lnTo>
                                        <a:lnTo>
                                          <a:pt x="3385" y="564"/>
                                        </a:lnTo>
                                        <a:lnTo>
                                          <a:pt x="3200" y="690"/>
                                        </a:lnTo>
                                        <a:lnTo>
                                          <a:pt x="2954" y="878"/>
                                        </a:lnTo>
                                        <a:lnTo>
                                          <a:pt x="2708" y="1066"/>
                                        </a:lnTo>
                                        <a:lnTo>
                                          <a:pt x="2462" y="1191"/>
                                        </a:lnTo>
                                        <a:lnTo>
                                          <a:pt x="2277" y="1442"/>
                                        </a:lnTo>
                                        <a:lnTo>
                                          <a:pt x="2031" y="1693"/>
                                        </a:lnTo>
                                        <a:lnTo>
                                          <a:pt x="1846" y="1818"/>
                                        </a:lnTo>
                                        <a:lnTo>
                                          <a:pt x="1662" y="2069"/>
                                        </a:lnTo>
                                        <a:lnTo>
                                          <a:pt x="1477" y="2382"/>
                                        </a:lnTo>
                                        <a:lnTo>
                                          <a:pt x="1292" y="2633"/>
                                        </a:lnTo>
                                        <a:lnTo>
                                          <a:pt x="1108" y="2884"/>
                                        </a:lnTo>
                                        <a:lnTo>
                                          <a:pt x="985" y="3197"/>
                                        </a:lnTo>
                                        <a:lnTo>
                                          <a:pt x="800" y="3511"/>
                                        </a:lnTo>
                                        <a:lnTo>
                                          <a:pt x="677" y="3762"/>
                                        </a:lnTo>
                                        <a:lnTo>
                                          <a:pt x="554" y="4075"/>
                                        </a:lnTo>
                                        <a:lnTo>
                                          <a:pt x="431" y="4389"/>
                                        </a:lnTo>
                                        <a:lnTo>
                                          <a:pt x="369" y="4702"/>
                                        </a:lnTo>
                                        <a:lnTo>
                                          <a:pt x="246" y="5078"/>
                                        </a:lnTo>
                                        <a:lnTo>
                                          <a:pt x="185" y="5392"/>
                                        </a:lnTo>
                                        <a:lnTo>
                                          <a:pt x="123" y="5705"/>
                                        </a:lnTo>
                                        <a:lnTo>
                                          <a:pt x="62" y="6144"/>
                                        </a:lnTo>
                                        <a:lnTo>
                                          <a:pt x="0" y="6458"/>
                                        </a:lnTo>
                                        <a:lnTo>
                                          <a:pt x="0" y="6834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369" y="7273"/>
                                        </a:lnTo>
                                        <a:lnTo>
                                          <a:pt x="369" y="6834"/>
                                        </a:lnTo>
                                        <a:lnTo>
                                          <a:pt x="369" y="6520"/>
                                        </a:lnTo>
                                        <a:lnTo>
                                          <a:pt x="431" y="6207"/>
                                        </a:lnTo>
                                        <a:lnTo>
                                          <a:pt x="492" y="5893"/>
                                        </a:lnTo>
                                        <a:lnTo>
                                          <a:pt x="554" y="5517"/>
                                        </a:lnTo>
                                        <a:lnTo>
                                          <a:pt x="615" y="5204"/>
                                        </a:lnTo>
                                        <a:lnTo>
                                          <a:pt x="677" y="4828"/>
                                        </a:lnTo>
                                        <a:lnTo>
                                          <a:pt x="800" y="4639"/>
                                        </a:lnTo>
                                        <a:lnTo>
                                          <a:pt x="862" y="4326"/>
                                        </a:lnTo>
                                        <a:lnTo>
                                          <a:pt x="985" y="4013"/>
                                        </a:lnTo>
                                        <a:lnTo>
                                          <a:pt x="1108" y="3762"/>
                                        </a:lnTo>
                                        <a:lnTo>
                                          <a:pt x="1292" y="3448"/>
                                        </a:lnTo>
                                        <a:lnTo>
                                          <a:pt x="1415" y="3197"/>
                                        </a:lnTo>
                                        <a:lnTo>
                                          <a:pt x="1538" y="2947"/>
                                        </a:lnTo>
                                        <a:lnTo>
                                          <a:pt x="1723" y="2696"/>
                                        </a:lnTo>
                                        <a:lnTo>
                                          <a:pt x="1908" y="2445"/>
                                        </a:lnTo>
                                        <a:lnTo>
                                          <a:pt x="2092" y="2257"/>
                                        </a:lnTo>
                                        <a:lnTo>
                                          <a:pt x="2277" y="2006"/>
                                        </a:lnTo>
                                        <a:lnTo>
                                          <a:pt x="2462" y="1818"/>
                                        </a:lnTo>
                                        <a:lnTo>
                                          <a:pt x="2646" y="1567"/>
                                        </a:lnTo>
                                        <a:lnTo>
                                          <a:pt x="2892" y="1442"/>
                                        </a:lnTo>
                                        <a:lnTo>
                                          <a:pt x="3077" y="1254"/>
                                        </a:lnTo>
                                        <a:lnTo>
                                          <a:pt x="3323" y="1129"/>
                                        </a:lnTo>
                                        <a:lnTo>
                                          <a:pt x="3508" y="940"/>
                                        </a:lnTo>
                                        <a:lnTo>
                                          <a:pt x="3754" y="878"/>
                                        </a:lnTo>
                                        <a:lnTo>
                                          <a:pt x="4000" y="815"/>
                                        </a:lnTo>
                                        <a:lnTo>
                                          <a:pt x="4246" y="627"/>
                                        </a:lnTo>
                                        <a:lnTo>
                                          <a:pt x="4492" y="627"/>
                                        </a:lnTo>
                                        <a:lnTo>
                                          <a:pt x="4738" y="564"/>
                                        </a:lnTo>
                                        <a:lnTo>
                                          <a:pt x="4985" y="502"/>
                                        </a:lnTo>
                                        <a:lnTo>
                                          <a:pt x="5292" y="502"/>
                                        </a:lnTo>
                                        <a:lnTo>
                                          <a:pt x="5538" y="502"/>
                                        </a:lnTo>
                                        <a:lnTo>
                                          <a:pt x="55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39420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55" y="2857"/>
                                        </a:moveTo>
                                        <a:lnTo>
                                          <a:pt x="4545" y="2857"/>
                                        </a:lnTo>
                                        <a:lnTo>
                                          <a:pt x="4545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909" y="2857"/>
                                        </a:lnTo>
                                        <a:lnTo>
                                          <a:pt x="909" y="4286"/>
                                        </a:lnTo>
                                        <a:lnTo>
                                          <a:pt x="0" y="4286"/>
                                        </a:lnTo>
                                        <a:lnTo>
                                          <a:pt x="0" y="5714"/>
                                        </a:lnTo>
                                        <a:lnTo>
                                          <a:pt x="0" y="7143"/>
                                        </a:lnTo>
                                        <a:lnTo>
                                          <a:pt x="909" y="7143"/>
                                        </a:lnTo>
                                        <a:lnTo>
                                          <a:pt x="5455" y="2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398160"/>
                                    <a:ext cx="1123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24" y="6636"/>
                                        </a:moveTo>
                                        <a:lnTo>
                                          <a:pt x="5537" y="6636"/>
                                        </a:lnTo>
                                        <a:lnTo>
                                          <a:pt x="5311" y="6545"/>
                                        </a:lnTo>
                                        <a:lnTo>
                                          <a:pt x="5198" y="6273"/>
                                        </a:lnTo>
                                        <a:lnTo>
                                          <a:pt x="4972" y="6091"/>
                                        </a:lnTo>
                                        <a:lnTo>
                                          <a:pt x="4859" y="5818"/>
                                        </a:lnTo>
                                        <a:lnTo>
                                          <a:pt x="4633" y="5636"/>
                                        </a:lnTo>
                                        <a:lnTo>
                                          <a:pt x="4520" y="5455"/>
                                        </a:lnTo>
                                        <a:lnTo>
                                          <a:pt x="4294" y="5273"/>
                                        </a:lnTo>
                                        <a:lnTo>
                                          <a:pt x="4181" y="5000"/>
                                        </a:lnTo>
                                        <a:lnTo>
                                          <a:pt x="3955" y="4818"/>
                                        </a:lnTo>
                                        <a:lnTo>
                                          <a:pt x="3842" y="4545"/>
                                        </a:lnTo>
                                        <a:lnTo>
                                          <a:pt x="3616" y="4455"/>
                                        </a:lnTo>
                                        <a:lnTo>
                                          <a:pt x="3503" y="4273"/>
                                        </a:lnTo>
                                        <a:lnTo>
                                          <a:pt x="3277" y="4000"/>
                                        </a:lnTo>
                                        <a:lnTo>
                                          <a:pt x="3164" y="3727"/>
                                        </a:lnTo>
                                        <a:lnTo>
                                          <a:pt x="2938" y="3636"/>
                                        </a:lnTo>
                                        <a:lnTo>
                                          <a:pt x="2825" y="3455"/>
                                        </a:lnTo>
                                        <a:lnTo>
                                          <a:pt x="2712" y="3182"/>
                                        </a:lnTo>
                                        <a:lnTo>
                                          <a:pt x="2599" y="3000"/>
                                        </a:lnTo>
                                        <a:lnTo>
                                          <a:pt x="2486" y="2818"/>
                                        </a:lnTo>
                                        <a:lnTo>
                                          <a:pt x="2260" y="2636"/>
                                        </a:lnTo>
                                        <a:lnTo>
                                          <a:pt x="2147" y="2364"/>
                                        </a:lnTo>
                                        <a:lnTo>
                                          <a:pt x="2034" y="2182"/>
                                        </a:lnTo>
                                        <a:lnTo>
                                          <a:pt x="1808" y="2000"/>
                                        </a:lnTo>
                                        <a:lnTo>
                                          <a:pt x="1695" y="1818"/>
                                        </a:lnTo>
                                        <a:lnTo>
                                          <a:pt x="1469" y="1545"/>
                                        </a:lnTo>
                                        <a:lnTo>
                                          <a:pt x="1356" y="1364"/>
                                        </a:lnTo>
                                        <a:lnTo>
                                          <a:pt x="1243" y="1091"/>
                                        </a:lnTo>
                                        <a:lnTo>
                                          <a:pt x="1130" y="909"/>
                                        </a:lnTo>
                                        <a:lnTo>
                                          <a:pt x="904" y="636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678" y="182"/>
                                        </a:lnTo>
                                        <a:lnTo>
                                          <a:pt x="565" y="0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13" y="545"/>
                                        </a:lnTo>
                                        <a:lnTo>
                                          <a:pt x="226" y="909"/>
                                        </a:lnTo>
                                        <a:lnTo>
                                          <a:pt x="339" y="1091"/>
                                        </a:lnTo>
                                        <a:lnTo>
                                          <a:pt x="565" y="1364"/>
                                        </a:lnTo>
                                        <a:lnTo>
                                          <a:pt x="678" y="1455"/>
                                        </a:lnTo>
                                        <a:lnTo>
                                          <a:pt x="791" y="1727"/>
                                        </a:lnTo>
                                        <a:lnTo>
                                          <a:pt x="1017" y="1909"/>
                                        </a:lnTo>
                                        <a:lnTo>
                                          <a:pt x="1130" y="2182"/>
                                        </a:lnTo>
                                        <a:lnTo>
                                          <a:pt x="1243" y="2364"/>
                                        </a:lnTo>
                                        <a:lnTo>
                                          <a:pt x="1469" y="2636"/>
                                        </a:lnTo>
                                        <a:lnTo>
                                          <a:pt x="1582" y="2818"/>
                                        </a:lnTo>
                                        <a:lnTo>
                                          <a:pt x="1808" y="3091"/>
                                        </a:lnTo>
                                        <a:lnTo>
                                          <a:pt x="1921" y="3182"/>
                                        </a:lnTo>
                                        <a:lnTo>
                                          <a:pt x="2034" y="3455"/>
                                        </a:lnTo>
                                        <a:lnTo>
                                          <a:pt x="2260" y="3636"/>
                                        </a:lnTo>
                                        <a:lnTo>
                                          <a:pt x="2373" y="3909"/>
                                        </a:lnTo>
                                        <a:lnTo>
                                          <a:pt x="2599" y="4091"/>
                                        </a:lnTo>
                                        <a:lnTo>
                                          <a:pt x="2599" y="4273"/>
                                        </a:lnTo>
                                        <a:lnTo>
                                          <a:pt x="2825" y="4455"/>
                                        </a:lnTo>
                                        <a:lnTo>
                                          <a:pt x="2938" y="4727"/>
                                        </a:lnTo>
                                        <a:lnTo>
                                          <a:pt x="3164" y="4909"/>
                                        </a:lnTo>
                                        <a:lnTo>
                                          <a:pt x="3277" y="5000"/>
                                        </a:lnTo>
                                        <a:lnTo>
                                          <a:pt x="3503" y="5273"/>
                                        </a:lnTo>
                                        <a:lnTo>
                                          <a:pt x="3616" y="5455"/>
                                        </a:lnTo>
                                        <a:lnTo>
                                          <a:pt x="3842" y="5727"/>
                                        </a:lnTo>
                                        <a:lnTo>
                                          <a:pt x="3955" y="5818"/>
                                        </a:lnTo>
                                        <a:lnTo>
                                          <a:pt x="4181" y="6091"/>
                                        </a:lnTo>
                                        <a:lnTo>
                                          <a:pt x="4294" y="6273"/>
                                        </a:lnTo>
                                        <a:lnTo>
                                          <a:pt x="4520" y="6545"/>
                                        </a:lnTo>
                                        <a:lnTo>
                                          <a:pt x="4633" y="6636"/>
                                        </a:lnTo>
                                        <a:lnTo>
                                          <a:pt x="4859" y="6909"/>
                                        </a:lnTo>
                                        <a:lnTo>
                                          <a:pt x="4972" y="7091"/>
                                        </a:lnTo>
                                        <a:lnTo>
                                          <a:pt x="4972" y="7273"/>
                                        </a:lnTo>
                                        <a:lnTo>
                                          <a:pt x="5085" y="7273"/>
                                        </a:lnTo>
                                        <a:lnTo>
                                          <a:pt x="5198" y="7273"/>
                                        </a:lnTo>
                                        <a:lnTo>
                                          <a:pt x="5311" y="7273"/>
                                        </a:lnTo>
                                        <a:lnTo>
                                          <a:pt x="5424" y="7273"/>
                                        </a:lnTo>
                                        <a:lnTo>
                                          <a:pt x="5424" y="7091"/>
                                        </a:lnTo>
                                        <a:lnTo>
                                          <a:pt x="5537" y="7091"/>
                                        </a:lnTo>
                                        <a:lnTo>
                                          <a:pt x="5537" y="7000"/>
                                        </a:lnTo>
                                        <a:lnTo>
                                          <a:pt x="5537" y="6909"/>
                                        </a:lnTo>
                                        <a:lnTo>
                                          <a:pt x="5537" y="6727"/>
                                        </a:lnTo>
                                        <a:lnTo>
                                          <a:pt x="5537" y="6636"/>
                                        </a:lnTo>
                                        <a:lnTo>
                                          <a:pt x="5424" y="6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525960"/>
                                    <a:ext cx="597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55" y="7273"/>
                                        </a:moveTo>
                                        <a:lnTo>
                                          <a:pt x="4681" y="7177"/>
                                        </a:lnTo>
                                        <a:lnTo>
                                          <a:pt x="4894" y="6986"/>
                                        </a:lnTo>
                                        <a:lnTo>
                                          <a:pt x="5106" y="6794"/>
                                        </a:lnTo>
                                        <a:lnTo>
                                          <a:pt x="5319" y="6603"/>
                                        </a:lnTo>
                                        <a:lnTo>
                                          <a:pt x="5319" y="6316"/>
                                        </a:lnTo>
                                        <a:lnTo>
                                          <a:pt x="5532" y="6124"/>
                                        </a:lnTo>
                                        <a:lnTo>
                                          <a:pt x="5532" y="5837"/>
                                        </a:lnTo>
                                        <a:lnTo>
                                          <a:pt x="5532" y="5646"/>
                                        </a:lnTo>
                                        <a:lnTo>
                                          <a:pt x="5532" y="5359"/>
                                        </a:lnTo>
                                        <a:lnTo>
                                          <a:pt x="5532" y="5167"/>
                                        </a:lnTo>
                                        <a:lnTo>
                                          <a:pt x="5532" y="4880"/>
                                        </a:lnTo>
                                        <a:lnTo>
                                          <a:pt x="5319" y="4593"/>
                                        </a:lnTo>
                                        <a:lnTo>
                                          <a:pt x="5319" y="4402"/>
                                        </a:lnTo>
                                        <a:lnTo>
                                          <a:pt x="5106" y="4115"/>
                                        </a:lnTo>
                                        <a:lnTo>
                                          <a:pt x="4894" y="3828"/>
                                        </a:lnTo>
                                        <a:lnTo>
                                          <a:pt x="4894" y="3541"/>
                                        </a:lnTo>
                                        <a:lnTo>
                                          <a:pt x="4681" y="3254"/>
                                        </a:lnTo>
                                        <a:lnTo>
                                          <a:pt x="4468" y="3062"/>
                                        </a:lnTo>
                                        <a:lnTo>
                                          <a:pt x="4255" y="2775"/>
                                        </a:lnTo>
                                        <a:lnTo>
                                          <a:pt x="4043" y="2584"/>
                                        </a:lnTo>
                                        <a:lnTo>
                                          <a:pt x="3830" y="2297"/>
                                        </a:lnTo>
                                        <a:lnTo>
                                          <a:pt x="3617" y="2105"/>
                                        </a:lnTo>
                                        <a:lnTo>
                                          <a:pt x="3404" y="1818"/>
                                        </a:lnTo>
                                        <a:lnTo>
                                          <a:pt x="3191" y="1627"/>
                                        </a:lnTo>
                                        <a:lnTo>
                                          <a:pt x="2766" y="1435"/>
                                        </a:lnTo>
                                        <a:lnTo>
                                          <a:pt x="2553" y="1244"/>
                                        </a:lnTo>
                                        <a:lnTo>
                                          <a:pt x="2340" y="957"/>
                                        </a:lnTo>
                                        <a:lnTo>
                                          <a:pt x="2128" y="861"/>
                                        </a:lnTo>
                                        <a:lnTo>
                                          <a:pt x="1915" y="670"/>
                                        </a:lnTo>
                                        <a:lnTo>
                                          <a:pt x="1702" y="478"/>
                                        </a:lnTo>
                                        <a:lnTo>
                                          <a:pt x="1489" y="287"/>
                                        </a:lnTo>
                                        <a:lnTo>
                                          <a:pt x="1277" y="96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213" y="670"/>
                                        </a:lnTo>
                                        <a:lnTo>
                                          <a:pt x="426" y="766"/>
                                        </a:lnTo>
                                        <a:lnTo>
                                          <a:pt x="638" y="957"/>
                                        </a:lnTo>
                                        <a:lnTo>
                                          <a:pt x="851" y="1148"/>
                                        </a:lnTo>
                                        <a:lnTo>
                                          <a:pt x="1064" y="1244"/>
                                        </a:lnTo>
                                        <a:lnTo>
                                          <a:pt x="1277" y="1435"/>
                                        </a:lnTo>
                                        <a:lnTo>
                                          <a:pt x="1489" y="1627"/>
                                        </a:lnTo>
                                        <a:lnTo>
                                          <a:pt x="1702" y="1818"/>
                                        </a:lnTo>
                                        <a:lnTo>
                                          <a:pt x="1915" y="1914"/>
                                        </a:lnTo>
                                        <a:lnTo>
                                          <a:pt x="2340" y="2201"/>
                                        </a:lnTo>
                                        <a:lnTo>
                                          <a:pt x="2553" y="2488"/>
                                        </a:lnTo>
                                        <a:lnTo>
                                          <a:pt x="2766" y="2679"/>
                                        </a:lnTo>
                                        <a:lnTo>
                                          <a:pt x="2979" y="2967"/>
                                        </a:lnTo>
                                        <a:lnTo>
                                          <a:pt x="2979" y="3158"/>
                                        </a:lnTo>
                                        <a:lnTo>
                                          <a:pt x="3191" y="3445"/>
                                        </a:lnTo>
                                        <a:lnTo>
                                          <a:pt x="3404" y="3636"/>
                                        </a:lnTo>
                                        <a:lnTo>
                                          <a:pt x="3617" y="3828"/>
                                        </a:lnTo>
                                        <a:lnTo>
                                          <a:pt x="3830" y="4019"/>
                                        </a:lnTo>
                                        <a:lnTo>
                                          <a:pt x="3830" y="4306"/>
                                        </a:lnTo>
                                        <a:lnTo>
                                          <a:pt x="4043" y="4498"/>
                                        </a:lnTo>
                                        <a:lnTo>
                                          <a:pt x="4043" y="4785"/>
                                        </a:lnTo>
                                        <a:lnTo>
                                          <a:pt x="4255" y="4976"/>
                                        </a:lnTo>
                                        <a:lnTo>
                                          <a:pt x="4255" y="5263"/>
                                        </a:lnTo>
                                        <a:lnTo>
                                          <a:pt x="4255" y="5359"/>
                                        </a:lnTo>
                                        <a:lnTo>
                                          <a:pt x="4255" y="5646"/>
                                        </a:lnTo>
                                        <a:lnTo>
                                          <a:pt x="4255" y="5837"/>
                                        </a:lnTo>
                                        <a:lnTo>
                                          <a:pt x="4255" y="5933"/>
                                        </a:lnTo>
                                        <a:lnTo>
                                          <a:pt x="4255" y="6220"/>
                                        </a:lnTo>
                                        <a:lnTo>
                                          <a:pt x="4043" y="6316"/>
                                        </a:lnTo>
                                        <a:lnTo>
                                          <a:pt x="4043" y="6411"/>
                                        </a:lnTo>
                                        <a:lnTo>
                                          <a:pt x="3830" y="6603"/>
                                        </a:lnTo>
                                        <a:lnTo>
                                          <a:pt x="3617" y="6699"/>
                                        </a:lnTo>
                                        <a:lnTo>
                                          <a:pt x="4255" y="6603"/>
                                        </a:lnTo>
                                        <a:lnTo>
                                          <a:pt x="3617" y="6699"/>
                                        </a:lnTo>
                                        <a:lnTo>
                                          <a:pt x="3617" y="6794"/>
                                        </a:lnTo>
                                        <a:lnTo>
                                          <a:pt x="3617" y="6986"/>
                                        </a:lnTo>
                                        <a:lnTo>
                                          <a:pt x="3617" y="7081"/>
                                        </a:lnTo>
                                        <a:lnTo>
                                          <a:pt x="3617" y="7177"/>
                                        </a:lnTo>
                                        <a:lnTo>
                                          <a:pt x="3830" y="7177"/>
                                        </a:lnTo>
                                        <a:lnTo>
                                          <a:pt x="3830" y="7273"/>
                                        </a:lnTo>
                                        <a:lnTo>
                                          <a:pt x="4043" y="7273"/>
                                        </a:lnTo>
                                        <a:lnTo>
                                          <a:pt x="4255" y="7273"/>
                                        </a:lnTo>
                                        <a:lnTo>
                                          <a:pt x="4468" y="7273"/>
                                        </a:lnTo>
                                        <a:lnTo>
                                          <a:pt x="4681" y="7273"/>
                                        </a:lnTo>
                                        <a:lnTo>
                                          <a:pt x="4681" y="7177"/>
                                        </a:lnTo>
                                        <a:lnTo>
                                          <a:pt x="4255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638640"/>
                                    <a:ext cx="342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222" y="2581"/>
                                        </a:moveTo>
                                        <a:lnTo>
                                          <a:pt x="741" y="5161"/>
                                        </a:lnTo>
                                        <a:lnTo>
                                          <a:pt x="1111" y="5806"/>
                                        </a:lnTo>
                                        <a:lnTo>
                                          <a:pt x="1481" y="5806"/>
                                        </a:lnTo>
                                        <a:lnTo>
                                          <a:pt x="1481" y="6452"/>
                                        </a:lnTo>
                                        <a:lnTo>
                                          <a:pt x="1852" y="6452"/>
                                        </a:lnTo>
                                        <a:lnTo>
                                          <a:pt x="2222" y="6452"/>
                                        </a:lnTo>
                                        <a:lnTo>
                                          <a:pt x="2222" y="7097"/>
                                        </a:lnTo>
                                        <a:lnTo>
                                          <a:pt x="2593" y="7097"/>
                                        </a:lnTo>
                                        <a:lnTo>
                                          <a:pt x="2963" y="7097"/>
                                        </a:lnTo>
                                        <a:lnTo>
                                          <a:pt x="3333" y="7097"/>
                                        </a:lnTo>
                                        <a:lnTo>
                                          <a:pt x="3704" y="7097"/>
                                        </a:lnTo>
                                        <a:lnTo>
                                          <a:pt x="4074" y="7097"/>
                                        </a:lnTo>
                                        <a:lnTo>
                                          <a:pt x="4444" y="7097"/>
                                        </a:lnTo>
                                        <a:lnTo>
                                          <a:pt x="4815" y="7097"/>
                                        </a:lnTo>
                                        <a:lnTo>
                                          <a:pt x="5185" y="7097"/>
                                        </a:lnTo>
                                        <a:lnTo>
                                          <a:pt x="5556" y="7097"/>
                                        </a:lnTo>
                                        <a:lnTo>
                                          <a:pt x="5556" y="2581"/>
                                        </a:lnTo>
                                        <a:lnTo>
                                          <a:pt x="5185" y="2581"/>
                                        </a:lnTo>
                                        <a:lnTo>
                                          <a:pt x="4815" y="2581"/>
                                        </a:lnTo>
                                        <a:lnTo>
                                          <a:pt x="4444" y="2581"/>
                                        </a:lnTo>
                                        <a:lnTo>
                                          <a:pt x="4444" y="3226"/>
                                        </a:lnTo>
                                        <a:lnTo>
                                          <a:pt x="4074" y="3226"/>
                                        </a:lnTo>
                                        <a:lnTo>
                                          <a:pt x="4074" y="2581"/>
                                        </a:lnTo>
                                        <a:lnTo>
                                          <a:pt x="3704" y="2581"/>
                                        </a:lnTo>
                                        <a:lnTo>
                                          <a:pt x="3333" y="2581"/>
                                        </a:lnTo>
                                        <a:lnTo>
                                          <a:pt x="2963" y="2581"/>
                                        </a:lnTo>
                                        <a:lnTo>
                                          <a:pt x="2593" y="1290"/>
                                        </a:lnTo>
                                        <a:lnTo>
                                          <a:pt x="2222" y="1290"/>
                                        </a:lnTo>
                                        <a:lnTo>
                                          <a:pt x="2222" y="645"/>
                                        </a:lnTo>
                                        <a:lnTo>
                                          <a:pt x="1852" y="645"/>
                                        </a:lnTo>
                                        <a:lnTo>
                                          <a:pt x="0" y="2581"/>
                                        </a:lnTo>
                                        <a:lnTo>
                                          <a:pt x="1852" y="645"/>
                                        </a:lnTo>
                                        <a:lnTo>
                                          <a:pt x="1481" y="645"/>
                                        </a:lnTo>
                                        <a:lnTo>
                                          <a:pt x="1481" y="0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741" y="645"/>
                                        </a:lnTo>
                                        <a:lnTo>
                                          <a:pt x="370" y="645"/>
                                        </a:lnTo>
                                        <a:lnTo>
                                          <a:pt x="370" y="1290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0" y="2581"/>
                                        </a:lnTo>
                                        <a:lnTo>
                                          <a:pt x="0" y="3226"/>
                                        </a:lnTo>
                                        <a:lnTo>
                                          <a:pt x="0" y="3871"/>
                                        </a:lnTo>
                                        <a:lnTo>
                                          <a:pt x="370" y="3871"/>
                                        </a:lnTo>
                                        <a:lnTo>
                                          <a:pt x="370" y="5161"/>
                                        </a:lnTo>
                                        <a:lnTo>
                                          <a:pt x="741" y="5161"/>
                                        </a:lnTo>
                                        <a:lnTo>
                                          <a:pt x="2222" y="2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200" y="64080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09" y="7368"/>
                                        </a:moveTo>
                                        <a:lnTo>
                                          <a:pt x="5455" y="3158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4545" y="0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909" y="5263"/>
                                        </a:lnTo>
                                        <a:lnTo>
                                          <a:pt x="909" y="7368"/>
                                        </a:lnTo>
                                        <a:lnTo>
                                          <a:pt x="1818" y="7368"/>
                                        </a:lnTo>
                                        <a:lnTo>
                                          <a:pt x="2727" y="7368"/>
                                        </a:lnTo>
                                        <a:lnTo>
                                          <a:pt x="3636" y="7368"/>
                                        </a:lnTo>
                                        <a:lnTo>
                                          <a:pt x="4545" y="7368"/>
                                        </a:lnTo>
                                        <a:lnTo>
                                          <a:pt x="4545" y="5263"/>
                                        </a:lnTo>
                                        <a:lnTo>
                                          <a:pt x="5455" y="5263"/>
                                        </a:lnTo>
                                        <a:lnTo>
                                          <a:pt x="5455" y="4211"/>
                                        </a:lnTo>
                                        <a:lnTo>
                                          <a:pt x="5455" y="3158"/>
                                        </a:lnTo>
                                        <a:lnTo>
                                          <a:pt x="909" y="7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1360" y="63360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448" y="4667"/>
                                        </a:moveTo>
                                        <a:lnTo>
                                          <a:pt x="690" y="4667"/>
                                        </a:lnTo>
                                        <a:lnTo>
                                          <a:pt x="2759" y="7333"/>
                                        </a:lnTo>
                                        <a:lnTo>
                                          <a:pt x="5517" y="2667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690" y="1333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2759" y="0"/>
                                        </a:lnTo>
                                        <a:lnTo>
                                          <a:pt x="2069" y="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690" y="1333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690" y="4667"/>
                                        </a:lnTo>
                                        <a:lnTo>
                                          <a:pt x="3448" y="46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1360" y="633600"/>
                                    <a:ext cx="11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111" y="6364"/>
                                        </a:moveTo>
                                        <a:lnTo>
                                          <a:pt x="5556" y="6364"/>
                                        </a:lnTo>
                                        <a:lnTo>
                                          <a:pt x="1111" y="1818"/>
                                        </a:lnTo>
                                        <a:lnTo>
                                          <a:pt x="5556" y="1818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6364"/>
                                        </a:lnTo>
                                        <a:lnTo>
                                          <a:pt x="1111" y="6364"/>
                                        </a:lnTo>
                                        <a:lnTo>
                                          <a:pt x="2222" y="7273"/>
                                        </a:lnTo>
                                        <a:lnTo>
                                          <a:pt x="3333" y="7273"/>
                                        </a:lnTo>
                                        <a:lnTo>
                                          <a:pt x="4444" y="7273"/>
                                        </a:lnTo>
                                        <a:lnTo>
                                          <a:pt x="5556" y="6364"/>
                                        </a:lnTo>
                                        <a:lnTo>
                                          <a:pt x="1111" y="6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61992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00" y="3415"/>
                                        </a:moveTo>
                                        <a:lnTo>
                                          <a:pt x="500" y="2927"/>
                                        </a:lnTo>
                                        <a:lnTo>
                                          <a:pt x="500" y="3415"/>
                                        </a:lnTo>
                                        <a:lnTo>
                                          <a:pt x="1000" y="3415"/>
                                        </a:lnTo>
                                        <a:lnTo>
                                          <a:pt x="1000" y="3902"/>
                                        </a:lnTo>
                                        <a:lnTo>
                                          <a:pt x="1500" y="3902"/>
                                        </a:lnTo>
                                        <a:lnTo>
                                          <a:pt x="1500" y="4878"/>
                                        </a:lnTo>
                                        <a:lnTo>
                                          <a:pt x="2000" y="4878"/>
                                        </a:lnTo>
                                        <a:lnTo>
                                          <a:pt x="2000" y="5366"/>
                                        </a:lnTo>
                                        <a:lnTo>
                                          <a:pt x="2500" y="5854"/>
                                        </a:lnTo>
                                        <a:lnTo>
                                          <a:pt x="3000" y="6341"/>
                                        </a:lnTo>
                                        <a:lnTo>
                                          <a:pt x="3500" y="7317"/>
                                        </a:lnTo>
                                        <a:lnTo>
                                          <a:pt x="5500" y="4878"/>
                                        </a:lnTo>
                                        <a:lnTo>
                                          <a:pt x="5500" y="3902"/>
                                        </a:lnTo>
                                        <a:lnTo>
                                          <a:pt x="5000" y="3902"/>
                                        </a:lnTo>
                                        <a:lnTo>
                                          <a:pt x="5000" y="3415"/>
                                        </a:lnTo>
                                        <a:lnTo>
                                          <a:pt x="4500" y="3415"/>
                                        </a:lnTo>
                                        <a:lnTo>
                                          <a:pt x="4500" y="2927"/>
                                        </a:lnTo>
                                        <a:lnTo>
                                          <a:pt x="4000" y="2927"/>
                                        </a:lnTo>
                                        <a:lnTo>
                                          <a:pt x="4000" y="2439"/>
                                        </a:lnTo>
                                        <a:lnTo>
                                          <a:pt x="3500" y="2439"/>
                                        </a:lnTo>
                                        <a:lnTo>
                                          <a:pt x="3500" y="1463"/>
                                        </a:lnTo>
                                        <a:lnTo>
                                          <a:pt x="3000" y="1463"/>
                                        </a:lnTo>
                                        <a:lnTo>
                                          <a:pt x="3000" y="976"/>
                                        </a:lnTo>
                                        <a:lnTo>
                                          <a:pt x="500" y="488"/>
                                        </a:lnTo>
                                        <a:lnTo>
                                          <a:pt x="3000" y="976"/>
                                        </a:lnTo>
                                        <a:lnTo>
                                          <a:pt x="2500" y="488"/>
                                        </a:lnTo>
                                        <a:lnTo>
                                          <a:pt x="2000" y="488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500" y="488"/>
                                        </a:lnTo>
                                        <a:lnTo>
                                          <a:pt x="1000" y="488"/>
                                        </a:lnTo>
                                        <a:lnTo>
                                          <a:pt x="500" y="488"/>
                                        </a:lnTo>
                                        <a:lnTo>
                                          <a:pt x="500" y="976"/>
                                        </a:lnTo>
                                        <a:lnTo>
                                          <a:pt x="0" y="1463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0" y="2927"/>
                                        </a:lnTo>
                                        <a:lnTo>
                                          <a:pt x="500" y="2927"/>
                                        </a:lnTo>
                                        <a:lnTo>
                                          <a:pt x="2500" y="3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320" y="62172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09" y="5263"/>
                                        </a:moveTo>
                                        <a:lnTo>
                                          <a:pt x="4545" y="6316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5455" y="1053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909" y="1053"/>
                                        </a:lnTo>
                                        <a:lnTo>
                                          <a:pt x="0" y="1053"/>
                                        </a:lnTo>
                                        <a:lnTo>
                                          <a:pt x="0" y="2105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909" y="5263"/>
                                        </a:lnTo>
                                        <a:lnTo>
                                          <a:pt x="909" y="6316"/>
                                        </a:lnTo>
                                        <a:lnTo>
                                          <a:pt x="1818" y="6316"/>
                                        </a:lnTo>
                                        <a:lnTo>
                                          <a:pt x="2727" y="6316"/>
                                        </a:lnTo>
                                        <a:lnTo>
                                          <a:pt x="2727" y="7368"/>
                                        </a:lnTo>
                                        <a:lnTo>
                                          <a:pt x="3636" y="7368"/>
                                        </a:lnTo>
                                        <a:lnTo>
                                          <a:pt x="3636" y="6316"/>
                                        </a:lnTo>
                                        <a:lnTo>
                                          <a:pt x="4545" y="6316"/>
                                        </a:lnTo>
                                        <a:lnTo>
                                          <a:pt x="909" y="5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596880"/>
                                    <a:ext cx="255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500" y="2642"/>
                                        </a:moveTo>
                                        <a:lnTo>
                                          <a:pt x="0" y="2264"/>
                                        </a:lnTo>
                                        <a:lnTo>
                                          <a:pt x="0" y="2642"/>
                                        </a:lnTo>
                                        <a:lnTo>
                                          <a:pt x="500" y="2642"/>
                                        </a:lnTo>
                                        <a:lnTo>
                                          <a:pt x="500" y="3396"/>
                                        </a:lnTo>
                                        <a:lnTo>
                                          <a:pt x="1000" y="3774"/>
                                        </a:lnTo>
                                        <a:lnTo>
                                          <a:pt x="1000" y="4151"/>
                                        </a:lnTo>
                                        <a:lnTo>
                                          <a:pt x="1500" y="4151"/>
                                        </a:lnTo>
                                        <a:lnTo>
                                          <a:pt x="1500" y="4906"/>
                                        </a:lnTo>
                                        <a:lnTo>
                                          <a:pt x="1500" y="5283"/>
                                        </a:lnTo>
                                        <a:lnTo>
                                          <a:pt x="2000" y="5283"/>
                                        </a:lnTo>
                                        <a:lnTo>
                                          <a:pt x="2000" y="5660"/>
                                        </a:lnTo>
                                        <a:lnTo>
                                          <a:pt x="2500" y="5660"/>
                                        </a:lnTo>
                                        <a:lnTo>
                                          <a:pt x="2500" y="6038"/>
                                        </a:lnTo>
                                        <a:lnTo>
                                          <a:pt x="3000" y="6792"/>
                                        </a:lnTo>
                                        <a:lnTo>
                                          <a:pt x="3000" y="7170"/>
                                        </a:lnTo>
                                        <a:lnTo>
                                          <a:pt x="3000" y="7170"/>
                                        </a:lnTo>
                                        <a:lnTo>
                                          <a:pt x="5500" y="5660"/>
                                        </a:lnTo>
                                        <a:lnTo>
                                          <a:pt x="5000" y="5283"/>
                                        </a:lnTo>
                                        <a:lnTo>
                                          <a:pt x="5000" y="4906"/>
                                        </a:lnTo>
                                        <a:lnTo>
                                          <a:pt x="4500" y="4906"/>
                                        </a:lnTo>
                                        <a:lnTo>
                                          <a:pt x="4500" y="4151"/>
                                        </a:lnTo>
                                        <a:lnTo>
                                          <a:pt x="4000" y="4151"/>
                                        </a:lnTo>
                                        <a:lnTo>
                                          <a:pt x="4000" y="3774"/>
                                        </a:lnTo>
                                        <a:lnTo>
                                          <a:pt x="3500" y="3396"/>
                                        </a:lnTo>
                                        <a:lnTo>
                                          <a:pt x="3500" y="2642"/>
                                        </a:lnTo>
                                        <a:lnTo>
                                          <a:pt x="3000" y="2642"/>
                                        </a:lnTo>
                                        <a:lnTo>
                                          <a:pt x="3000" y="2264"/>
                                        </a:lnTo>
                                        <a:lnTo>
                                          <a:pt x="3000" y="1887"/>
                                        </a:lnTo>
                                        <a:lnTo>
                                          <a:pt x="3000" y="1887"/>
                                        </a:lnTo>
                                        <a:lnTo>
                                          <a:pt x="3000" y="1509"/>
                                        </a:lnTo>
                                        <a:lnTo>
                                          <a:pt x="2500" y="755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2500" y="755"/>
                                        </a:lnTo>
                                        <a:lnTo>
                                          <a:pt x="2500" y="377"/>
                                        </a:lnTo>
                                        <a:lnTo>
                                          <a:pt x="2000" y="377"/>
                                        </a:lnTo>
                                        <a:lnTo>
                                          <a:pt x="1500" y="0"/>
                                        </a:lnTo>
                                        <a:lnTo>
                                          <a:pt x="1000" y="0"/>
                                        </a:lnTo>
                                        <a:lnTo>
                                          <a:pt x="1000" y="377"/>
                                        </a:lnTo>
                                        <a:lnTo>
                                          <a:pt x="50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755"/>
                                        </a:lnTo>
                                        <a:lnTo>
                                          <a:pt x="0" y="1509"/>
                                        </a:lnTo>
                                        <a:lnTo>
                                          <a:pt x="0" y="1887"/>
                                        </a:lnTo>
                                        <a:lnTo>
                                          <a:pt x="0" y="2264"/>
                                        </a:lnTo>
                                        <a:lnTo>
                                          <a:pt x="1500" y="2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596880"/>
                                    <a:ext cx="11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6000"/>
                                        </a:moveTo>
                                        <a:lnTo>
                                          <a:pt x="3333" y="7000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5556" y="2000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2222" y="1000"/>
                                        </a:lnTo>
                                        <a:lnTo>
                                          <a:pt x="1111" y="1000"/>
                                        </a:lnTo>
                                        <a:lnTo>
                                          <a:pt x="0" y="1000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0" y="6000"/>
                                        </a:lnTo>
                                        <a:lnTo>
                                          <a:pt x="0" y="7000"/>
                                        </a:lnTo>
                                        <a:lnTo>
                                          <a:pt x="1111" y="7000"/>
                                        </a:lnTo>
                                        <a:lnTo>
                                          <a:pt x="2222" y="7000"/>
                                        </a:lnTo>
                                        <a:lnTo>
                                          <a:pt x="3333" y="7000"/>
                                        </a:lnTo>
                                        <a:lnTo>
                                          <a:pt x="0" y="6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69800"/>
                                    <a:ext cx="6156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9" y="0"/>
                                        </a:moveTo>
                                        <a:lnTo>
                                          <a:pt x="0" y="553"/>
                                        </a:lnTo>
                                        <a:lnTo>
                                          <a:pt x="206" y="737"/>
                                        </a:lnTo>
                                        <a:lnTo>
                                          <a:pt x="412" y="829"/>
                                        </a:lnTo>
                                        <a:lnTo>
                                          <a:pt x="412" y="1106"/>
                                        </a:lnTo>
                                        <a:lnTo>
                                          <a:pt x="619" y="1290"/>
                                        </a:lnTo>
                                        <a:lnTo>
                                          <a:pt x="619" y="1567"/>
                                        </a:lnTo>
                                        <a:lnTo>
                                          <a:pt x="825" y="1751"/>
                                        </a:lnTo>
                                        <a:lnTo>
                                          <a:pt x="825" y="2028"/>
                                        </a:lnTo>
                                        <a:lnTo>
                                          <a:pt x="1031" y="2120"/>
                                        </a:lnTo>
                                        <a:lnTo>
                                          <a:pt x="1237" y="2396"/>
                                        </a:lnTo>
                                        <a:lnTo>
                                          <a:pt x="1237" y="2581"/>
                                        </a:lnTo>
                                        <a:lnTo>
                                          <a:pt x="1443" y="2857"/>
                                        </a:lnTo>
                                        <a:lnTo>
                                          <a:pt x="1443" y="3041"/>
                                        </a:lnTo>
                                        <a:lnTo>
                                          <a:pt x="1649" y="3318"/>
                                        </a:lnTo>
                                        <a:lnTo>
                                          <a:pt x="1649" y="3410"/>
                                        </a:lnTo>
                                        <a:lnTo>
                                          <a:pt x="1856" y="3687"/>
                                        </a:lnTo>
                                        <a:lnTo>
                                          <a:pt x="2062" y="3871"/>
                                        </a:lnTo>
                                        <a:lnTo>
                                          <a:pt x="2062" y="4147"/>
                                        </a:lnTo>
                                        <a:lnTo>
                                          <a:pt x="2268" y="4332"/>
                                        </a:lnTo>
                                        <a:lnTo>
                                          <a:pt x="2474" y="4516"/>
                                        </a:lnTo>
                                        <a:lnTo>
                                          <a:pt x="2474" y="4700"/>
                                        </a:lnTo>
                                        <a:lnTo>
                                          <a:pt x="2680" y="4977"/>
                                        </a:lnTo>
                                        <a:lnTo>
                                          <a:pt x="2887" y="5161"/>
                                        </a:lnTo>
                                        <a:lnTo>
                                          <a:pt x="2887" y="5438"/>
                                        </a:lnTo>
                                        <a:lnTo>
                                          <a:pt x="3093" y="5530"/>
                                        </a:lnTo>
                                        <a:lnTo>
                                          <a:pt x="3299" y="5806"/>
                                        </a:lnTo>
                                        <a:lnTo>
                                          <a:pt x="3505" y="5991"/>
                                        </a:lnTo>
                                        <a:lnTo>
                                          <a:pt x="3711" y="6267"/>
                                        </a:lnTo>
                                        <a:lnTo>
                                          <a:pt x="3711" y="6452"/>
                                        </a:lnTo>
                                        <a:lnTo>
                                          <a:pt x="3918" y="6636"/>
                                        </a:lnTo>
                                        <a:lnTo>
                                          <a:pt x="4124" y="6820"/>
                                        </a:lnTo>
                                        <a:lnTo>
                                          <a:pt x="4330" y="7097"/>
                                        </a:lnTo>
                                        <a:lnTo>
                                          <a:pt x="4536" y="7281"/>
                                        </a:lnTo>
                                        <a:lnTo>
                                          <a:pt x="5567" y="6912"/>
                                        </a:lnTo>
                                        <a:lnTo>
                                          <a:pt x="5361" y="6728"/>
                                        </a:lnTo>
                                        <a:lnTo>
                                          <a:pt x="5155" y="6636"/>
                                        </a:lnTo>
                                        <a:lnTo>
                                          <a:pt x="5155" y="6359"/>
                                        </a:lnTo>
                                        <a:lnTo>
                                          <a:pt x="4948" y="6083"/>
                                        </a:lnTo>
                                        <a:lnTo>
                                          <a:pt x="4742" y="5899"/>
                                        </a:lnTo>
                                        <a:lnTo>
                                          <a:pt x="4536" y="5806"/>
                                        </a:lnTo>
                                        <a:lnTo>
                                          <a:pt x="4330" y="5530"/>
                                        </a:lnTo>
                                        <a:lnTo>
                                          <a:pt x="4330" y="5346"/>
                                        </a:lnTo>
                                        <a:lnTo>
                                          <a:pt x="4124" y="5069"/>
                                        </a:lnTo>
                                        <a:lnTo>
                                          <a:pt x="3918" y="4977"/>
                                        </a:lnTo>
                                        <a:lnTo>
                                          <a:pt x="3918" y="4700"/>
                                        </a:lnTo>
                                        <a:lnTo>
                                          <a:pt x="3711" y="4516"/>
                                        </a:lnTo>
                                        <a:lnTo>
                                          <a:pt x="3505" y="4240"/>
                                        </a:lnTo>
                                        <a:lnTo>
                                          <a:pt x="3505" y="4147"/>
                                        </a:lnTo>
                                        <a:lnTo>
                                          <a:pt x="3299" y="3871"/>
                                        </a:lnTo>
                                        <a:lnTo>
                                          <a:pt x="3093" y="3687"/>
                                        </a:lnTo>
                                        <a:lnTo>
                                          <a:pt x="3093" y="3410"/>
                                        </a:lnTo>
                                        <a:lnTo>
                                          <a:pt x="2887" y="3226"/>
                                        </a:lnTo>
                                        <a:lnTo>
                                          <a:pt x="2887" y="3041"/>
                                        </a:lnTo>
                                        <a:lnTo>
                                          <a:pt x="2680" y="2857"/>
                                        </a:lnTo>
                                        <a:lnTo>
                                          <a:pt x="2474" y="2581"/>
                                        </a:lnTo>
                                        <a:lnTo>
                                          <a:pt x="2474" y="2396"/>
                                        </a:lnTo>
                                        <a:lnTo>
                                          <a:pt x="2268" y="2120"/>
                                        </a:lnTo>
                                        <a:lnTo>
                                          <a:pt x="2268" y="2028"/>
                                        </a:lnTo>
                                        <a:lnTo>
                                          <a:pt x="2062" y="1751"/>
                                        </a:lnTo>
                                        <a:lnTo>
                                          <a:pt x="2062" y="1567"/>
                                        </a:lnTo>
                                        <a:lnTo>
                                          <a:pt x="1856" y="1290"/>
                                        </a:lnTo>
                                        <a:lnTo>
                                          <a:pt x="1649" y="1106"/>
                                        </a:lnTo>
                                        <a:lnTo>
                                          <a:pt x="1649" y="829"/>
                                        </a:lnTo>
                                        <a:lnTo>
                                          <a:pt x="1443" y="737"/>
                                        </a:lnTo>
                                        <a:lnTo>
                                          <a:pt x="1443" y="553"/>
                                        </a:lnTo>
                                        <a:lnTo>
                                          <a:pt x="1237" y="276"/>
                                        </a:lnTo>
                                        <a:lnTo>
                                          <a:pt x="619" y="737"/>
                                        </a:lnTo>
                                        <a:lnTo>
                                          <a:pt x="1237" y="276"/>
                                        </a:lnTo>
                                        <a:lnTo>
                                          <a:pt x="1237" y="184"/>
                                        </a:lnTo>
                                        <a:lnTo>
                                          <a:pt x="1031" y="184"/>
                                        </a:lnTo>
                                        <a:lnTo>
                                          <a:pt x="1031" y="0"/>
                                        </a:lnTo>
                                        <a:lnTo>
                                          <a:pt x="825" y="0"/>
                                        </a:lnTo>
                                        <a:lnTo>
                                          <a:pt x="619" y="0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6" y="184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369"/>
                                        </a:lnTo>
                                        <a:lnTo>
                                          <a:pt x="0" y="553"/>
                                        </a:lnTo>
                                        <a:lnTo>
                                          <a:pt x="6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6980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455"/>
                                        </a:moveTo>
                                        <a:lnTo>
                                          <a:pt x="2727" y="0"/>
                                        </a:lnTo>
                                        <a:lnTo>
                                          <a:pt x="2727" y="7273"/>
                                        </a:lnTo>
                                        <a:lnTo>
                                          <a:pt x="5455" y="2727"/>
                                        </a:lnTo>
                                        <a:lnTo>
                                          <a:pt x="2727" y="7273"/>
                                        </a:lnTo>
                                        <a:lnTo>
                                          <a:pt x="3636" y="7273"/>
                                        </a:lnTo>
                                        <a:lnTo>
                                          <a:pt x="4545" y="7273"/>
                                        </a:lnTo>
                                        <a:lnTo>
                                          <a:pt x="4545" y="6364"/>
                                        </a:lnTo>
                                        <a:lnTo>
                                          <a:pt x="5455" y="6364"/>
                                        </a:lnTo>
                                        <a:lnTo>
                                          <a:pt x="5455" y="5455"/>
                                        </a:lnTo>
                                        <a:lnTo>
                                          <a:pt x="5455" y="3636"/>
                                        </a:lnTo>
                                        <a:lnTo>
                                          <a:pt x="5455" y="2727"/>
                                        </a:lnTo>
                                        <a:lnTo>
                                          <a:pt x="5455" y="1818"/>
                                        </a:lnTo>
                                        <a:lnTo>
                                          <a:pt x="4545" y="1818"/>
                                        </a:lnTo>
                                        <a:lnTo>
                                          <a:pt x="4545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0" y="5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46116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333"/>
                                        </a:moveTo>
                                        <a:lnTo>
                                          <a:pt x="769" y="7333"/>
                                        </a:lnTo>
                                        <a:lnTo>
                                          <a:pt x="5385" y="5333"/>
                                        </a:lnTo>
                                        <a:lnTo>
                                          <a:pt x="4615" y="2000"/>
                                        </a:lnTo>
                                        <a:lnTo>
                                          <a:pt x="4615" y="1333"/>
                                        </a:lnTo>
                                        <a:lnTo>
                                          <a:pt x="3846" y="1333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077" y="0"/>
                                        </a:lnTo>
                                        <a:lnTo>
                                          <a:pt x="2308" y="0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769" y="0"/>
                                        </a:lnTo>
                                        <a:lnTo>
                                          <a:pt x="769" y="1333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3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57200"/>
                                    <a:ext cx="15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000"/>
                                        </a:moveTo>
                                        <a:lnTo>
                                          <a:pt x="800" y="7000"/>
                                        </a:lnTo>
                                        <a:lnTo>
                                          <a:pt x="5600" y="5000"/>
                                        </a:lnTo>
                                        <a:lnTo>
                                          <a:pt x="4800" y="2000"/>
                                        </a:lnTo>
                                        <a:lnTo>
                                          <a:pt x="4800" y="1000"/>
                                        </a:lnTo>
                                        <a:lnTo>
                                          <a:pt x="4000" y="100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800" y="1000"/>
                                        </a:lnTo>
                                        <a:lnTo>
                                          <a:pt x="800" y="2000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5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5216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545"/>
                                        </a:moveTo>
                                        <a:lnTo>
                                          <a:pt x="0" y="7273"/>
                                        </a:lnTo>
                                        <a:lnTo>
                                          <a:pt x="5714" y="4545"/>
                                        </a:lnTo>
                                        <a:lnTo>
                                          <a:pt x="4762" y="2727"/>
                                        </a:lnTo>
                                        <a:lnTo>
                                          <a:pt x="4762" y="1818"/>
                                        </a:lnTo>
                                        <a:lnTo>
                                          <a:pt x="3810" y="0"/>
                                        </a:lnTo>
                                        <a:lnTo>
                                          <a:pt x="2857" y="0"/>
                                        </a:lnTo>
                                        <a:lnTo>
                                          <a:pt x="1905" y="0"/>
                                        </a:lnTo>
                                        <a:lnTo>
                                          <a:pt x="952" y="0"/>
                                        </a:lnTo>
                                        <a:lnTo>
                                          <a:pt x="952" y="1818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45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44316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571"/>
                                        </a:moveTo>
                                        <a:lnTo>
                                          <a:pt x="1538" y="7143"/>
                                        </a:lnTo>
                                        <a:lnTo>
                                          <a:pt x="5385" y="5714"/>
                                        </a:lnTo>
                                        <a:lnTo>
                                          <a:pt x="4615" y="2143"/>
                                        </a:lnTo>
                                        <a:lnTo>
                                          <a:pt x="4615" y="714"/>
                                        </a:lnTo>
                                        <a:lnTo>
                                          <a:pt x="3846" y="714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077" y="0"/>
                                        </a:lnTo>
                                        <a:lnTo>
                                          <a:pt x="2308" y="0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1538" y="714"/>
                                        </a:lnTo>
                                        <a:lnTo>
                                          <a:pt x="769" y="714"/>
                                        </a:lnTo>
                                        <a:lnTo>
                                          <a:pt x="769" y="2143"/>
                                        </a:lnTo>
                                        <a:lnTo>
                                          <a:pt x="0" y="2143"/>
                                        </a:lnTo>
                                        <a:lnTo>
                                          <a:pt x="0" y="2857"/>
                                        </a:lnTo>
                                        <a:lnTo>
                                          <a:pt x="0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4240" y="4348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704"/>
                                        </a:moveTo>
                                        <a:lnTo>
                                          <a:pt x="800" y="7407"/>
                                        </a:lnTo>
                                        <a:lnTo>
                                          <a:pt x="5600" y="5926"/>
                                        </a:lnTo>
                                        <a:lnTo>
                                          <a:pt x="4800" y="2222"/>
                                        </a:lnTo>
                                        <a:lnTo>
                                          <a:pt x="4000" y="2222"/>
                                        </a:lnTo>
                                        <a:lnTo>
                                          <a:pt x="4000" y="741"/>
                                        </a:lnTo>
                                        <a:lnTo>
                                          <a:pt x="3200" y="741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741"/>
                                        </a:lnTo>
                                        <a:lnTo>
                                          <a:pt x="800" y="741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2222"/>
                                        </a:lnTo>
                                        <a:lnTo>
                                          <a:pt x="0" y="2963"/>
                                        </a:lnTo>
                                        <a:lnTo>
                                          <a:pt x="0" y="3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431280"/>
                                    <a:ext cx="15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6316"/>
                                        </a:moveTo>
                                        <a:lnTo>
                                          <a:pt x="0" y="5263"/>
                                        </a:lnTo>
                                        <a:lnTo>
                                          <a:pt x="800" y="7368"/>
                                        </a:lnTo>
                                        <a:lnTo>
                                          <a:pt x="5600" y="5263"/>
                                        </a:lnTo>
                                        <a:lnTo>
                                          <a:pt x="4800" y="2105"/>
                                        </a:lnTo>
                                        <a:lnTo>
                                          <a:pt x="4000" y="1053"/>
                                        </a:lnTo>
                                        <a:lnTo>
                                          <a:pt x="3200" y="1053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053"/>
                                        </a:lnTo>
                                        <a:lnTo>
                                          <a:pt x="800" y="1053"/>
                                        </a:lnTo>
                                        <a:lnTo>
                                          <a:pt x="800" y="2105"/>
                                        </a:lnTo>
                                        <a:lnTo>
                                          <a:pt x="0" y="2105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0" y="6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428040"/>
                                    <a:ext cx="15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545"/>
                                        </a:moveTo>
                                        <a:lnTo>
                                          <a:pt x="800" y="7273"/>
                                        </a:lnTo>
                                        <a:lnTo>
                                          <a:pt x="5600" y="3636"/>
                                        </a:lnTo>
                                        <a:lnTo>
                                          <a:pt x="4800" y="1818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1818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45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4190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704"/>
                                        </a:moveTo>
                                        <a:lnTo>
                                          <a:pt x="800" y="7407"/>
                                        </a:lnTo>
                                        <a:lnTo>
                                          <a:pt x="5600" y="5185"/>
                                        </a:lnTo>
                                        <a:lnTo>
                                          <a:pt x="4000" y="2222"/>
                                        </a:lnTo>
                                        <a:lnTo>
                                          <a:pt x="4000" y="1481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800" y="1481"/>
                                        </a:lnTo>
                                        <a:lnTo>
                                          <a:pt x="0" y="1481"/>
                                        </a:lnTo>
                                        <a:lnTo>
                                          <a:pt x="0" y="2222"/>
                                        </a:lnTo>
                                        <a:lnTo>
                                          <a:pt x="0" y="2963"/>
                                        </a:lnTo>
                                        <a:lnTo>
                                          <a:pt x="0" y="3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41004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571"/>
                                        </a:moveTo>
                                        <a:lnTo>
                                          <a:pt x="1600" y="7143"/>
                                        </a:lnTo>
                                        <a:lnTo>
                                          <a:pt x="5600" y="5714"/>
                                        </a:lnTo>
                                        <a:lnTo>
                                          <a:pt x="4800" y="2143"/>
                                        </a:lnTo>
                                        <a:lnTo>
                                          <a:pt x="4000" y="2143"/>
                                        </a:lnTo>
                                        <a:lnTo>
                                          <a:pt x="4000" y="714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800" y="714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0" y="2143"/>
                                        </a:lnTo>
                                        <a:lnTo>
                                          <a:pt x="0" y="2857"/>
                                        </a:lnTo>
                                        <a:lnTo>
                                          <a:pt x="0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200" y="407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6316"/>
                                        </a:moveTo>
                                        <a:lnTo>
                                          <a:pt x="800" y="7368"/>
                                        </a:lnTo>
                                        <a:lnTo>
                                          <a:pt x="5600" y="5263"/>
                                        </a:lnTo>
                                        <a:lnTo>
                                          <a:pt x="4800" y="2105"/>
                                        </a:lnTo>
                                        <a:lnTo>
                                          <a:pt x="4000" y="1053"/>
                                        </a:lnTo>
                                        <a:lnTo>
                                          <a:pt x="3200" y="1053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053"/>
                                        </a:lnTo>
                                        <a:lnTo>
                                          <a:pt x="800" y="1053"/>
                                        </a:lnTo>
                                        <a:lnTo>
                                          <a:pt x="0" y="2105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0" y="6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401400"/>
                                    <a:ext cx="15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800"/>
                                        </a:moveTo>
                                        <a:lnTo>
                                          <a:pt x="769" y="7200"/>
                                        </a:lnTo>
                                        <a:lnTo>
                                          <a:pt x="5385" y="4000"/>
                                        </a:lnTo>
                                        <a:lnTo>
                                          <a:pt x="4615" y="2400"/>
                                        </a:lnTo>
                                        <a:lnTo>
                                          <a:pt x="3846" y="2400"/>
                                        </a:lnTo>
                                        <a:lnTo>
                                          <a:pt x="3846" y="800"/>
                                        </a:lnTo>
                                        <a:lnTo>
                                          <a:pt x="3077" y="800"/>
                                        </a:lnTo>
                                        <a:lnTo>
                                          <a:pt x="2308" y="0"/>
                                        </a:lnTo>
                                        <a:lnTo>
                                          <a:pt x="2308" y="800"/>
                                        </a:lnTo>
                                        <a:lnTo>
                                          <a:pt x="1538" y="800"/>
                                        </a:lnTo>
                                        <a:lnTo>
                                          <a:pt x="769" y="800"/>
                                        </a:lnTo>
                                        <a:lnTo>
                                          <a:pt x="769" y="2400"/>
                                        </a:lnTo>
                                        <a:lnTo>
                                          <a:pt x="0" y="2400"/>
                                        </a:lnTo>
                                        <a:lnTo>
                                          <a:pt x="0" y="3200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4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3999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00" y="1053"/>
                                        </a:moveTo>
                                        <a:lnTo>
                                          <a:pt x="0" y="2105"/>
                                        </a:lnTo>
                                        <a:lnTo>
                                          <a:pt x="800" y="7368"/>
                                        </a:lnTo>
                                        <a:lnTo>
                                          <a:pt x="5600" y="4211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1600" y="1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39420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55" y="4286"/>
                                        </a:moveTo>
                                        <a:lnTo>
                                          <a:pt x="5455" y="2857"/>
                                        </a:lnTo>
                                        <a:lnTo>
                                          <a:pt x="4545" y="2857"/>
                                        </a:lnTo>
                                        <a:lnTo>
                                          <a:pt x="4545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909" y="2857"/>
                                        </a:lnTo>
                                        <a:lnTo>
                                          <a:pt x="0" y="4286"/>
                                        </a:lnTo>
                                        <a:lnTo>
                                          <a:pt x="0" y="5714"/>
                                        </a:lnTo>
                                        <a:lnTo>
                                          <a:pt x="0" y="7143"/>
                                        </a:lnTo>
                                        <a:lnTo>
                                          <a:pt x="909" y="7143"/>
                                        </a:lnTo>
                                        <a:lnTo>
                                          <a:pt x="5455" y="4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66480"/>
                                    <a:ext cx="46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5479" y="0"/>
                                        </a:lnTo>
                                        <a:lnTo>
                                          <a:pt x="5479" y="7273"/>
                                        </a:lnTo>
                                        <a:lnTo>
                                          <a:pt x="0" y="63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66480"/>
                                    <a:ext cx="46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5479" y="0"/>
                                        </a:lnTo>
                                        <a:lnTo>
                                          <a:pt x="5479" y="7273"/>
                                        </a:lnTo>
                                        <a:lnTo>
                                          <a:pt x="0" y="63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54240"/>
                                    <a:ext cx="3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0"/>
                                        </a:moveTo>
                                        <a:lnTo>
                                          <a:pt x="2857" y="0"/>
                                        </a:lnTo>
                                        <a:lnTo>
                                          <a:pt x="2857" y="1333"/>
                                        </a:lnTo>
                                        <a:lnTo>
                                          <a:pt x="2857" y="2000"/>
                                        </a:lnTo>
                                        <a:lnTo>
                                          <a:pt x="5714" y="2000"/>
                                        </a:lnTo>
                                        <a:lnTo>
                                          <a:pt x="5714" y="2667"/>
                                        </a:lnTo>
                                        <a:lnTo>
                                          <a:pt x="5714" y="3333"/>
                                        </a:lnTo>
                                        <a:lnTo>
                                          <a:pt x="5714" y="4667"/>
                                        </a:lnTo>
                                        <a:lnTo>
                                          <a:pt x="5714" y="5333"/>
                                        </a:lnTo>
                                        <a:lnTo>
                                          <a:pt x="2857" y="5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7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5333"/>
                                        </a:lnTo>
                                        <a:lnTo>
                                          <a:pt x="2857" y="4667"/>
                                        </a:lnTo>
                                        <a:lnTo>
                                          <a:pt x="0" y="4667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2857" y="1333"/>
                                        </a:lnTo>
                                        <a:lnTo>
                                          <a:pt x="2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54240"/>
                                    <a:ext cx="3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0"/>
                                        </a:moveTo>
                                        <a:lnTo>
                                          <a:pt x="2857" y="0"/>
                                        </a:lnTo>
                                        <a:lnTo>
                                          <a:pt x="2857" y="1333"/>
                                        </a:lnTo>
                                        <a:lnTo>
                                          <a:pt x="2857" y="2000"/>
                                        </a:lnTo>
                                        <a:lnTo>
                                          <a:pt x="5714" y="2000"/>
                                        </a:lnTo>
                                        <a:lnTo>
                                          <a:pt x="5714" y="2667"/>
                                        </a:lnTo>
                                        <a:lnTo>
                                          <a:pt x="5714" y="3333"/>
                                        </a:lnTo>
                                        <a:lnTo>
                                          <a:pt x="5714" y="4667"/>
                                        </a:lnTo>
                                        <a:lnTo>
                                          <a:pt x="5714" y="5333"/>
                                        </a:lnTo>
                                        <a:lnTo>
                                          <a:pt x="2857" y="5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7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5333"/>
                                        </a:lnTo>
                                        <a:lnTo>
                                          <a:pt x="2857" y="4667"/>
                                        </a:lnTo>
                                        <a:lnTo>
                                          <a:pt x="0" y="4667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2857" y="1333"/>
                                        </a:lnTo>
                                        <a:lnTo>
                                          <a:pt x="2857" y="0"/>
                                        </a:lnTo>
                                        <a:lnTo>
                                          <a:pt x="2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5424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4667"/>
                                        </a:lnTo>
                                        <a:lnTo>
                                          <a:pt x="0" y="5333"/>
                                        </a:lnTo>
                                        <a:lnTo>
                                          <a:pt x="0" y="6000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7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5714" y="6000"/>
                                        </a:lnTo>
                                        <a:lnTo>
                                          <a:pt x="5714" y="5333"/>
                                        </a:lnTo>
                                        <a:lnTo>
                                          <a:pt x="5714" y="4667"/>
                                        </a:lnTo>
                                        <a:lnTo>
                                          <a:pt x="5714" y="3333"/>
                                        </a:lnTo>
                                        <a:lnTo>
                                          <a:pt x="5714" y="2667"/>
                                        </a:lnTo>
                                        <a:lnTo>
                                          <a:pt x="5714" y="2000"/>
                                        </a:lnTo>
                                        <a:lnTo>
                                          <a:pt x="5714" y="1333"/>
                                        </a:lnTo>
                                        <a:lnTo>
                                          <a:pt x="5714" y="0"/>
                                        </a:lnTo>
                                        <a:lnTo>
                                          <a:pt x="2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5424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4667"/>
                                        </a:lnTo>
                                        <a:lnTo>
                                          <a:pt x="0" y="5333"/>
                                        </a:lnTo>
                                        <a:lnTo>
                                          <a:pt x="0" y="6000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2857" y="7333"/>
                                        </a:lnTo>
                                        <a:lnTo>
                                          <a:pt x="2857" y="6000"/>
                                        </a:lnTo>
                                        <a:lnTo>
                                          <a:pt x="5714" y="6000"/>
                                        </a:lnTo>
                                        <a:lnTo>
                                          <a:pt x="5714" y="5333"/>
                                        </a:lnTo>
                                        <a:lnTo>
                                          <a:pt x="5714" y="4667"/>
                                        </a:lnTo>
                                        <a:lnTo>
                                          <a:pt x="5714" y="3333"/>
                                        </a:lnTo>
                                        <a:lnTo>
                                          <a:pt x="5714" y="2667"/>
                                        </a:lnTo>
                                        <a:lnTo>
                                          <a:pt x="5714" y="2000"/>
                                        </a:lnTo>
                                        <a:lnTo>
                                          <a:pt x="5714" y="1333"/>
                                        </a:lnTo>
                                        <a:lnTo>
                                          <a:pt x="5714" y="0"/>
                                        </a:lnTo>
                                        <a:lnTo>
                                          <a:pt x="2857" y="0"/>
                                        </a:lnTo>
                                        <a:lnTo>
                                          <a:pt x="2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50360"/>
                                    <a:ext cx="206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571"/>
                                        </a:moveTo>
                                        <a:lnTo>
                                          <a:pt x="2892" y="3571"/>
                                        </a:lnTo>
                                        <a:lnTo>
                                          <a:pt x="2954" y="3571"/>
                                        </a:lnTo>
                                        <a:lnTo>
                                          <a:pt x="2954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5714"/>
                                        </a:lnTo>
                                        <a:lnTo>
                                          <a:pt x="3077" y="5714"/>
                                        </a:lnTo>
                                        <a:lnTo>
                                          <a:pt x="3138" y="5714"/>
                                        </a:lnTo>
                                        <a:lnTo>
                                          <a:pt x="3138" y="6429"/>
                                        </a:lnTo>
                                        <a:lnTo>
                                          <a:pt x="3200" y="6429"/>
                                        </a:lnTo>
                                        <a:lnTo>
                                          <a:pt x="3200" y="7143"/>
                                        </a:lnTo>
                                        <a:lnTo>
                                          <a:pt x="3262" y="7143"/>
                                        </a:lnTo>
                                        <a:lnTo>
                                          <a:pt x="3323" y="7143"/>
                                        </a:lnTo>
                                        <a:lnTo>
                                          <a:pt x="3385" y="7143"/>
                                        </a:lnTo>
                                        <a:lnTo>
                                          <a:pt x="3446" y="7143"/>
                                        </a:lnTo>
                                        <a:lnTo>
                                          <a:pt x="3508" y="7143"/>
                                        </a:lnTo>
                                        <a:lnTo>
                                          <a:pt x="3569" y="7143"/>
                                        </a:lnTo>
                                        <a:lnTo>
                                          <a:pt x="3631" y="7143"/>
                                        </a:lnTo>
                                        <a:lnTo>
                                          <a:pt x="3692" y="7143"/>
                                        </a:lnTo>
                                        <a:lnTo>
                                          <a:pt x="3754" y="7143"/>
                                        </a:lnTo>
                                        <a:lnTo>
                                          <a:pt x="3754" y="6429"/>
                                        </a:lnTo>
                                        <a:lnTo>
                                          <a:pt x="3815" y="6429"/>
                                        </a:lnTo>
                                        <a:lnTo>
                                          <a:pt x="3815" y="5714"/>
                                        </a:lnTo>
                                        <a:lnTo>
                                          <a:pt x="3877" y="5714"/>
                                        </a:lnTo>
                                        <a:lnTo>
                                          <a:pt x="3938" y="5714"/>
                                        </a:lnTo>
                                        <a:lnTo>
                                          <a:pt x="3938" y="4286"/>
                                        </a:lnTo>
                                        <a:lnTo>
                                          <a:pt x="4000" y="4286"/>
                                        </a:lnTo>
                                        <a:lnTo>
                                          <a:pt x="4062" y="4286"/>
                                        </a:lnTo>
                                        <a:lnTo>
                                          <a:pt x="4062" y="3571"/>
                                        </a:lnTo>
                                        <a:lnTo>
                                          <a:pt x="4123" y="3571"/>
                                        </a:lnTo>
                                        <a:lnTo>
                                          <a:pt x="4185" y="3571"/>
                                        </a:lnTo>
                                        <a:lnTo>
                                          <a:pt x="4246" y="3571"/>
                                        </a:lnTo>
                                        <a:lnTo>
                                          <a:pt x="4308" y="3571"/>
                                        </a:lnTo>
                                        <a:lnTo>
                                          <a:pt x="4308" y="4286"/>
                                        </a:lnTo>
                                        <a:lnTo>
                                          <a:pt x="4369" y="4286"/>
                                        </a:lnTo>
                                        <a:lnTo>
                                          <a:pt x="4431" y="4286"/>
                                        </a:lnTo>
                                        <a:lnTo>
                                          <a:pt x="4431" y="5714"/>
                                        </a:lnTo>
                                        <a:lnTo>
                                          <a:pt x="4492" y="5714"/>
                                        </a:lnTo>
                                        <a:lnTo>
                                          <a:pt x="4554" y="5714"/>
                                        </a:lnTo>
                                        <a:lnTo>
                                          <a:pt x="4554" y="6429"/>
                                        </a:lnTo>
                                        <a:lnTo>
                                          <a:pt x="4615" y="6429"/>
                                        </a:lnTo>
                                        <a:lnTo>
                                          <a:pt x="4677" y="7143"/>
                                        </a:lnTo>
                                        <a:lnTo>
                                          <a:pt x="4738" y="7143"/>
                                        </a:lnTo>
                                        <a:lnTo>
                                          <a:pt x="4800" y="7143"/>
                                        </a:lnTo>
                                        <a:lnTo>
                                          <a:pt x="4862" y="7143"/>
                                        </a:lnTo>
                                        <a:lnTo>
                                          <a:pt x="4923" y="7143"/>
                                        </a:lnTo>
                                        <a:lnTo>
                                          <a:pt x="4985" y="7143"/>
                                        </a:lnTo>
                                        <a:lnTo>
                                          <a:pt x="5046" y="7143"/>
                                        </a:lnTo>
                                        <a:lnTo>
                                          <a:pt x="5108" y="7143"/>
                                        </a:lnTo>
                                        <a:lnTo>
                                          <a:pt x="5169" y="7143"/>
                                        </a:lnTo>
                                        <a:lnTo>
                                          <a:pt x="5169" y="6429"/>
                                        </a:lnTo>
                                        <a:lnTo>
                                          <a:pt x="5231" y="6429"/>
                                        </a:lnTo>
                                        <a:lnTo>
                                          <a:pt x="5292" y="6429"/>
                                        </a:lnTo>
                                        <a:lnTo>
                                          <a:pt x="5292" y="5714"/>
                                        </a:lnTo>
                                        <a:lnTo>
                                          <a:pt x="5354" y="5714"/>
                                        </a:lnTo>
                                        <a:lnTo>
                                          <a:pt x="5354" y="4286"/>
                                        </a:lnTo>
                                        <a:lnTo>
                                          <a:pt x="5415" y="4286"/>
                                        </a:lnTo>
                                        <a:lnTo>
                                          <a:pt x="5477" y="3571"/>
                                        </a:lnTo>
                                        <a:lnTo>
                                          <a:pt x="5538" y="3571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477" y="0"/>
                                        </a:lnTo>
                                        <a:lnTo>
                                          <a:pt x="5415" y="0"/>
                                        </a:lnTo>
                                        <a:lnTo>
                                          <a:pt x="5415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292" y="714"/>
                                        </a:lnTo>
                                        <a:lnTo>
                                          <a:pt x="5292" y="2143"/>
                                        </a:lnTo>
                                        <a:lnTo>
                                          <a:pt x="5231" y="2143"/>
                                        </a:lnTo>
                                        <a:lnTo>
                                          <a:pt x="5231" y="2857"/>
                                        </a:lnTo>
                                        <a:lnTo>
                                          <a:pt x="5169" y="2857"/>
                                        </a:lnTo>
                                        <a:lnTo>
                                          <a:pt x="5169" y="3571"/>
                                        </a:lnTo>
                                        <a:lnTo>
                                          <a:pt x="5108" y="3571"/>
                                        </a:lnTo>
                                        <a:lnTo>
                                          <a:pt x="5046" y="3571"/>
                                        </a:lnTo>
                                        <a:lnTo>
                                          <a:pt x="4985" y="3571"/>
                                        </a:lnTo>
                                        <a:lnTo>
                                          <a:pt x="4923" y="3571"/>
                                        </a:lnTo>
                                        <a:lnTo>
                                          <a:pt x="4862" y="3571"/>
                                        </a:lnTo>
                                        <a:lnTo>
                                          <a:pt x="4800" y="3571"/>
                                        </a:lnTo>
                                        <a:lnTo>
                                          <a:pt x="4738" y="3571"/>
                                        </a:lnTo>
                                        <a:lnTo>
                                          <a:pt x="4738" y="2857"/>
                                        </a:lnTo>
                                        <a:lnTo>
                                          <a:pt x="4677" y="2857"/>
                                        </a:lnTo>
                                        <a:lnTo>
                                          <a:pt x="4615" y="2857"/>
                                        </a:lnTo>
                                        <a:lnTo>
                                          <a:pt x="4615" y="2143"/>
                                        </a:lnTo>
                                        <a:lnTo>
                                          <a:pt x="4554" y="2143"/>
                                        </a:lnTo>
                                        <a:lnTo>
                                          <a:pt x="4492" y="2143"/>
                                        </a:lnTo>
                                        <a:lnTo>
                                          <a:pt x="4492" y="714"/>
                                        </a:lnTo>
                                        <a:lnTo>
                                          <a:pt x="4431" y="714"/>
                                        </a:lnTo>
                                        <a:lnTo>
                                          <a:pt x="4369" y="714"/>
                                        </a:lnTo>
                                        <a:lnTo>
                                          <a:pt x="4369" y="0"/>
                                        </a:lnTo>
                                        <a:lnTo>
                                          <a:pt x="4308" y="0"/>
                                        </a:lnTo>
                                        <a:lnTo>
                                          <a:pt x="4246" y="0"/>
                                        </a:lnTo>
                                        <a:lnTo>
                                          <a:pt x="4185" y="0"/>
                                        </a:lnTo>
                                        <a:lnTo>
                                          <a:pt x="4123" y="0"/>
                                        </a:lnTo>
                                        <a:lnTo>
                                          <a:pt x="4062" y="0"/>
                                        </a:lnTo>
                                        <a:lnTo>
                                          <a:pt x="4000" y="714"/>
                                        </a:lnTo>
                                        <a:lnTo>
                                          <a:pt x="3938" y="714"/>
                                        </a:lnTo>
                                        <a:lnTo>
                                          <a:pt x="3877" y="2143"/>
                                        </a:lnTo>
                                        <a:lnTo>
                                          <a:pt x="3815" y="2143"/>
                                        </a:lnTo>
                                        <a:lnTo>
                                          <a:pt x="3815" y="2857"/>
                                        </a:lnTo>
                                        <a:lnTo>
                                          <a:pt x="3754" y="2857"/>
                                        </a:lnTo>
                                        <a:lnTo>
                                          <a:pt x="3692" y="2857"/>
                                        </a:lnTo>
                                        <a:lnTo>
                                          <a:pt x="3692" y="3571"/>
                                        </a:lnTo>
                                        <a:lnTo>
                                          <a:pt x="3631" y="3571"/>
                                        </a:lnTo>
                                        <a:lnTo>
                                          <a:pt x="3569" y="3571"/>
                                        </a:lnTo>
                                        <a:lnTo>
                                          <a:pt x="3508" y="3571"/>
                                        </a:lnTo>
                                        <a:lnTo>
                                          <a:pt x="3446" y="3571"/>
                                        </a:lnTo>
                                        <a:lnTo>
                                          <a:pt x="3385" y="3571"/>
                                        </a:lnTo>
                                        <a:lnTo>
                                          <a:pt x="3323" y="3571"/>
                                        </a:lnTo>
                                        <a:lnTo>
                                          <a:pt x="3262" y="3571"/>
                                        </a:lnTo>
                                        <a:lnTo>
                                          <a:pt x="3262" y="2857"/>
                                        </a:lnTo>
                                        <a:lnTo>
                                          <a:pt x="3200" y="2857"/>
                                        </a:lnTo>
                                        <a:lnTo>
                                          <a:pt x="3138" y="2857"/>
                                        </a:lnTo>
                                        <a:lnTo>
                                          <a:pt x="3138" y="2143"/>
                                        </a:lnTo>
                                        <a:lnTo>
                                          <a:pt x="3077" y="2143"/>
                                        </a:lnTo>
                                        <a:lnTo>
                                          <a:pt x="3077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0"/>
                                        </a:lnTo>
                                        <a:lnTo>
                                          <a:pt x="2954" y="0"/>
                                        </a:lnTo>
                                        <a:lnTo>
                                          <a:pt x="2892" y="0"/>
                                        </a:lnTo>
                                        <a:lnTo>
                                          <a:pt x="2831" y="0"/>
                                        </a:lnTo>
                                        <a:lnTo>
                                          <a:pt x="2769" y="0"/>
                                        </a:lnTo>
                                        <a:lnTo>
                                          <a:pt x="2708" y="0"/>
                                        </a:lnTo>
                                        <a:lnTo>
                                          <a:pt x="2646" y="0"/>
                                        </a:lnTo>
                                        <a:lnTo>
                                          <a:pt x="2646" y="714"/>
                                        </a:lnTo>
                                        <a:lnTo>
                                          <a:pt x="2585" y="714"/>
                                        </a:lnTo>
                                        <a:lnTo>
                                          <a:pt x="2523" y="714"/>
                                        </a:lnTo>
                                        <a:lnTo>
                                          <a:pt x="2523" y="2143"/>
                                        </a:lnTo>
                                        <a:lnTo>
                                          <a:pt x="2462" y="2143"/>
                                        </a:lnTo>
                                        <a:lnTo>
                                          <a:pt x="2400" y="2857"/>
                                        </a:lnTo>
                                        <a:lnTo>
                                          <a:pt x="2338" y="2857"/>
                                        </a:lnTo>
                                        <a:lnTo>
                                          <a:pt x="2338" y="3571"/>
                                        </a:lnTo>
                                        <a:lnTo>
                                          <a:pt x="2277" y="3571"/>
                                        </a:lnTo>
                                        <a:lnTo>
                                          <a:pt x="2215" y="3571"/>
                                        </a:lnTo>
                                        <a:lnTo>
                                          <a:pt x="2154" y="3571"/>
                                        </a:lnTo>
                                        <a:lnTo>
                                          <a:pt x="2092" y="3571"/>
                                        </a:lnTo>
                                        <a:lnTo>
                                          <a:pt x="2031" y="3571"/>
                                        </a:lnTo>
                                        <a:lnTo>
                                          <a:pt x="1969" y="3571"/>
                                        </a:lnTo>
                                        <a:lnTo>
                                          <a:pt x="1908" y="3571"/>
                                        </a:lnTo>
                                        <a:lnTo>
                                          <a:pt x="1846" y="3571"/>
                                        </a:lnTo>
                                        <a:lnTo>
                                          <a:pt x="1846" y="2857"/>
                                        </a:lnTo>
                                        <a:lnTo>
                                          <a:pt x="1785" y="2857"/>
                                        </a:lnTo>
                                        <a:lnTo>
                                          <a:pt x="1785" y="2143"/>
                                        </a:lnTo>
                                        <a:lnTo>
                                          <a:pt x="1723" y="2143"/>
                                        </a:lnTo>
                                        <a:lnTo>
                                          <a:pt x="1662" y="2143"/>
                                        </a:lnTo>
                                        <a:lnTo>
                                          <a:pt x="1662" y="714"/>
                                        </a:lnTo>
                                        <a:lnTo>
                                          <a:pt x="1600" y="714"/>
                                        </a:lnTo>
                                        <a:lnTo>
                                          <a:pt x="1538" y="714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1477" y="0"/>
                                        </a:lnTo>
                                        <a:lnTo>
                                          <a:pt x="1415" y="0"/>
                                        </a:lnTo>
                                        <a:lnTo>
                                          <a:pt x="1354" y="0"/>
                                        </a:lnTo>
                                        <a:lnTo>
                                          <a:pt x="1292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1" y="714"/>
                                        </a:lnTo>
                                        <a:lnTo>
                                          <a:pt x="1169" y="714"/>
                                        </a:lnTo>
                                        <a:lnTo>
                                          <a:pt x="1108" y="714"/>
                                        </a:lnTo>
                                        <a:lnTo>
                                          <a:pt x="1046" y="2143"/>
                                        </a:lnTo>
                                        <a:lnTo>
                                          <a:pt x="985" y="2143"/>
                                        </a:lnTo>
                                        <a:lnTo>
                                          <a:pt x="985" y="2857"/>
                                        </a:lnTo>
                                        <a:lnTo>
                                          <a:pt x="923" y="2857"/>
                                        </a:lnTo>
                                        <a:lnTo>
                                          <a:pt x="862" y="2857"/>
                                        </a:lnTo>
                                        <a:lnTo>
                                          <a:pt x="862" y="3571"/>
                                        </a:lnTo>
                                        <a:lnTo>
                                          <a:pt x="800" y="3571"/>
                                        </a:lnTo>
                                        <a:lnTo>
                                          <a:pt x="738" y="3571"/>
                                        </a:lnTo>
                                        <a:lnTo>
                                          <a:pt x="677" y="3571"/>
                                        </a:lnTo>
                                        <a:lnTo>
                                          <a:pt x="615" y="3571"/>
                                        </a:lnTo>
                                        <a:lnTo>
                                          <a:pt x="554" y="3571"/>
                                        </a:lnTo>
                                        <a:lnTo>
                                          <a:pt x="492" y="3571"/>
                                        </a:lnTo>
                                        <a:lnTo>
                                          <a:pt x="431" y="3571"/>
                                        </a:lnTo>
                                        <a:lnTo>
                                          <a:pt x="431" y="2857"/>
                                        </a:lnTo>
                                        <a:lnTo>
                                          <a:pt x="369" y="2857"/>
                                        </a:lnTo>
                                        <a:lnTo>
                                          <a:pt x="369" y="2143"/>
                                        </a:lnTo>
                                        <a:lnTo>
                                          <a:pt x="308" y="2143"/>
                                        </a:lnTo>
                                        <a:lnTo>
                                          <a:pt x="246" y="714"/>
                                        </a:lnTo>
                                        <a:lnTo>
                                          <a:pt x="185" y="714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71"/>
                                        </a:lnTo>
                                        <a:lnTo>
                                          <a:pt x="62" y="3571"/>
                                        </a:lnTo>
                                        <a:lnTo>
                                          <a:pt x="123" y="3571"/>
                                        </a:lnTo>
                                        <a:lnTo>
                                          <a:pt x="123" y="4286"/>
                                        </a:lnTo>
                                        <a:lnTo>
                                          <a:pt x="185" y="4286"/>
                                        </a:lnTo>
                                        <a:lnTo>
                                          <a:pt x="246" y="5714"/>
                                        </a:lnTo>
                                        <a:lnTo>
                                          <a:pt x="308" y="5714"/>
                                        </a:lnTo>
                                        <a:lnTo>
                                          <a:pt x="308" y="6429"/>
                                        </a:lnTo>
                                        <a:lnTo>
                                          <a:pt x="369" y="6429"/>
                                        </a:lnTo>
                                        <a:lnTo>
                                          <a:pt x="431" y="7143"/>
                                        </a:lnTo>
                                        <a:lnTo>
                                          <a:pt x="492" y="7143"/>
                                        </a:lnTo>
                                        <a:lnTo>
                                          <a:pt x="554" y="7143"/>
                                        </a:lnTo>
                                        <a:lnTo>
                                          <a:pt x="615" y="7143"/>
                                        </a:lnTo>
                                        <a:lnTo>
                                          <a:pt x="677" y="7143"/>
                                        </a:lnTo>
                                        <a:lnTo>
                                          <a:pt x="738" y="7143"/>
                                        </a:lnTo>
                                        <a:lnTo>
                                          <a:pt x="800" y="7143"/>
                                        </a:lnTo>
                                        <a:lnTo>
                                          <a:pt x="862" y="7143"/>
                                        </a:lnTo>
                                        <a:lnTo>
                                          <a:pt x="923" y="7143"/>
                                        </a:lnTo>
                                        <a:lnTo>
                                          <a:pt x="923" y="6429"/>
                                        </a:lnTo>
                                        <a:lnTo>
                                          <a:pt x="985" y="6429"/>
                                        </a:lnTo>
                                        <a:lnTo>
                                          <a:pt x="1046" y="6429"/>
                                        </a:lnTo>
                                        <a:lnTo>
                                          <a:pt x="1046" y="5714"/>
                                        </a:lnTo>
                                        <a:lnTo>
                                          <a:pt x="1108" y="5714"/>
                                        </a:lnTo>
                                        <a:lnTo>
                                          <a:pt x="1169" y="4286"/>
                                        </a:lnTo>
                                        <a:lnTo>
                                          <a:pt x="1231" y="4286"/>
                                        </a:lnTo>
                                        <a:lnTo>
                                          <a:pt x="1292" y="3571"/>
                                        </a:lnTo>
                                        <a:lnTo>
                                          <a:pt x="1354" y="3571"/>
                                        </a:lnTo>
                                        <a:lnTo>
                                          <a:pt x="1415" y="3571"/>
                                        </a:lnTo>
                                        <a:lnTo>
                                          <a:pt x="1477" y="3571"/>
                                        </a:lnTo>
                                        <a:lnTo>
                                          <a:pt x="1538" y="3571"/>
                                        </a:lnTo>
                                        <a:lnTo>
                                          <a:pt x="1538" y="4286"/>
                                        </a:lnTo>
                                        <a:lnTo>
                                          <a:pt x="1600" y="4286"/>
                                        </a:lnTo>
                                        <a:lnTo>
                                          <a:pt x="1662" y="4286"/>
                                        </a:lnTo>
                                        <a:lnTo>
                                          <a:pt x="1662" y="5714"/>
                                        </a:lnTo>
                                        <a:lnTo>
                                          <a:pt x="1723" y="5714"/>
                                        </a:lnTo>
                                        <a:lnTo>
                                          <a:pt x="1723" y="6429"/>
                                        </a:lnTo>
                                        <a:lnTo>
                                          <a:pt x="1785" y="6429"/>
                                        </a:lnTo>
                                        <a:lnTo>
                                          <a:pt x="1846" y="6429"/>
                                        </a:lnTo>
                                        <a:lnTo>
                                          <a:pt x="1846" y="7143"/>
                                        </a:lnTo>
                                        <a:lnTo>
                                          <a:pt x="1908" y="7143"/>
                                        </a:lnTo>
                                        <a:lnTo>
                                          <a:pt x="1969" y="7143"/>
                                        </a:lnTo>
                                        <a:lnTo>
                                          <a:pt x="2031" y="7143"/>
                                        </a:lnTo>
                                        <a:lnTo>
                                          <a:pt x="2092" y="7143"/>
                                        </a:lnTo>
                                        <a:lnTo>
                                          <a:pt x="2154" y="7143"/>
                                        </a:lnTo>
                                        <a:lnTo>
                                          <a:pt x="2215" y="7143"/>
                                        </a:lnTo>
                                        <a:lnTo>
                                          <a:pt x="2277" y="7143"/>
                                        </a:lnTo>
                                        <a:lnTo>
                                          <a:pt x="2338" y="7143"/>
                                        </a:lnTo>
                                        <a:lnTo>
                                          <a:pt x="2400" y="6429"/>
                                        </a:lnTo>
                                        <a:lnTo>
                                          <a:pt x="2462" y="6429"/>
                                        </a:lnTo>
                                        <a:lnTo>
                                          <a:pt x="2462" y="5714"/>
                                        </a:lnTo>
                                        <a:lnTo>
                                          <a:pt x="2523" y="5714"/>
                                        </a:lnTo>
                                        <a:lnTo>
                                          <a:pt x="2523" y="4286"/>
                                        </a:lnTo>
                                        <a:lnTo>
                                          <a:pt x="2585" y="4286"/>
                                        </a:lnTo>
                                        <a:lnTo>
                                          <a:pt x="2646" y="4286"/>
                                        </a:lnTo>
                                        <a:lnTo>
                                          <a:pt x="2708" y="3571"/>
                                        </a:lnTo>
                                        <a:lnTo>
                                          <a:pt x="2769" y="3571"/>
                                        </a:lnTo>
                                        <a:lnTo>
                                          <a:pt x="2831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50360"/>
                                    <a:ext cx="206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571"/>
                                        </a:moveTo>
                                        <a:lnTo>
                                          <a:pt x="2892" y="3571"/>
                                        </a:lnTo>
                                        <a:lnTo>
                                          <a:pt x="2954" y="3571"/>
                                        </a:lnTo>
                                        <a:lnTo>
                                          <a:pt x="2954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5714"/>
                                        </a:lnTo>
                                        <a:lnTo>
                                          <a:pt x="3077" y="5714"/>
                                        </a:lnTo>
                                        <a:lnTo>
                                          <a:pt x="3138" y="5714"/>
                                        </a:lnTo>
                                        <a:lnTo>
                                          <a:pt x="3138" y="6429"/>
                                        </a:lnTo>
                                        <a:lnTo>
                                          <a:pt x="3200" y="6429"/>
                                        </a:lnTo>
                                        <a:lnTo>
                                          <a:pt x="3200" y="7143"/>
                                        </a:lnTo>
                                        <a:lnTo>
                                          <a:pt x="3262" y="7143"/>
                                        </a:lnTo>
                                        <a:lnTo>
                                          <a:pt x="3323" y="7143"/>
                                        </a:lnTo>
                                        <a:lnTo>
                                          <a:pt x="3385" y="7143"/>
                                        </a:lnTo>
                                        <a:lnTo>
                                          <a:pt x="3446" y="7143"/>
                                        </a:lnTo>
                                        <a:lnTo>
                                          <a:pt x="3508" y="7143"/>
                                        </a:lnTo>
                                        <a:lnTo>
                                          <a:pt x="3569" y="7143"/>
                                        </a:lnTo>
                                        <a:lnTo>
                                          <a:pt x="3631" y="7143"/>
                                        </a:lnTo>
                                        <a:lnTo>
                                          <a:pt x="3692" y="7143"/>
                                        </a:lnTo>
                                        <a:lnTo>
                                          <a:pt x="3754" y="7143"/>
                                        </a:lnTo>
                                        <a:lnTo>
                                          <a:pt x="3754" y="6429"/>
                                        </a:lnTo>
                                        <a:lnTo>
                                          <a:pt x="3815" y="6429"/>
                                        </a:lnTo>
                                        <a:lnTo>
                                          <a:pt x="3815" y="5714"/>
                                        </a:lnTo>
                                        <a:lnTo>
                                          <a:pt x="3877" y="5714"/>
                                        </a:lnTo>
                                        <a:lnTo>
                                          <a:pt x="3938" y="5714"/>
                                        </a:lnTo>
                                        <a:lnTo>
                                          <a:pt x="3938" y="4286"/>
                                        </a:lnTo>
                                        <a:lnTo>
                                          <a:pt x="4000" y="4286"/>
                                        </a:lnTo>
                                        <a:lnTo>
                                          <a:pt x="4062" y="4286"/>
                                        </a:lnTo>
                                        <a:lnTo>
                                          <a:pt x="4062" y="3571"/>
                                        </a:lnTo>
                                        <a:lnTo>
                                          <a:pt x="4123" y="3571"/>
                                        </a:lnTo>
                                        <a:lnTo>
                                          <a:pt x="4185" y="3571"/>
                                        </a:lnTo>
                                        <a:lnTo>
                                          <a:pt x="4246" y="3571"/>
                                        </a:lnTo>
                                        <a:lnTo>
                                          <a:pt x="4308" y="3571"/>
                                        </a:lnTo>
                                        <a:lnTo>
                                          <a:pt x="4308" y="4286"/>
                                        </a:lnTo>
                                        <a:lnTo>
                                          <a:pt x="4369" y="4286"/>
                                        </a:lnTo>
                                        <a:lnTo>
                                          <a:pt x="4431" y="4286"/>
                                        </a:lnTo>
                                        <a:lnTo>
                                          <a:pt x="4431" y="5714"/>
                                        </a:lnTo>
                                        <a:lnTo>
                                          <a:pt x="4492" y="5714"/>
                                        </a:lnTo>
                                        <a:lnTo>
                                          <a:pt x="4554" y="5714"/>
                                        </a:lnTo>
                                        <a:lnTo>
                                          <a:pt x="4554" y="6429"/>
                                        </a:lnTo>
                                        <a:lnTo>
                                          <a:pt x="4615" y="6429"/>
                                        </a:lnTo>
                                        <a:lnTo>
                                          <a:pt x="4677" y="7143"/>
                                        </a:lnTo>
                                        <a:lnTo>
                                          <a:pt x="4738" y="7143"/>
                                        </a:lnTo>
                                        <a:lnTo>
                                          <a:pt x="4800" y="7143"/>
                                        </a:lnTo>
                                        <a:lnTo>
                                          <a:pt x="4862" y="7143"/>
                                        </a:lnTo>
                                        <a:lnTo>
                                          <a:pt x="4923" y="7143"/>
                                        </a:lnTo>
                                        <a:lnTo>
                                          <a:pt x="4985" y="7143"/>
                                        </a:lnTo>
                                        <a:lnTo>
                                          <a:pt x="5046" y="7143"/>
                                        </a:lnTo>
                                        <a:lnTo>
                                          <a:pt x="5108" y="7143"/>
                                        </a:lnTo>
                                        <a:lnTo>
                                          <a:pt x="5169" y="7143"/>
                                        </a:lnTo>
                                        <a:lnTo>
                                          <a:pt x="5169" y="6429"/>
                                        </a:lnTo>
                                        <a:lnTo>
                                          <a:pt x="5231" y="6429"/>
                                        </a:lnTo>
                                        <a:lnTo>
                                          <a:pt x="5292" y="6429"/>
                                        </a:lnTo>
                                        <a:lnTo>
                                          <a:pt x="5292" y="5714"/>
                                        </a:lnTo>
                                        <a:lnTo>
                                          <a:pt x="5354" y="5714"/>
                                        </a:lnTo>
                                        <a:lnTo>
                                          <a:pt x="5354" y="4286"/>
                                        </a:lnTo>
                                        <a:lnTo>
                                          <a:pt x="5415" y="4286"/>
                                        </a:lnTo>
                                        <a:lnTo>
                                          <a:pt x="5477" y="3571"/>
                                        </a:lnTo>
                                        <a:lnTo>
                                          <a:pt x="5538" y="3571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477" y="0"/>
                                        </a:lnTo>
                                        <a:lnTo>
                                          <a:pt x="5415" y="0"/>
                                        </a:lnTo>
                                        <a:lnTo>
                                          <a:pt x="5415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292" y="714"/>
                                        </a:lnTo>
                                        <a:lnTo>
                                          <a:pt x="5292" y="2143"/>
                                        </a:lnTo>
                                        <a:lnTo>
                                          <a:pt x="5231" y="2143"/>
                                        </a:lnTo>
                                        <a:lnTo>
                                          <a:pt x="5231" y="2857"/>
                                        </a:lnTo>
                                        <a:lnTo>
                                          <a:pt x="5169" y="2857"/>
                                        </a:lnTo>
                                        <a:lnTo>
                                          <a:pt x="5169" y="3571"/>
                                        </a:lnTo>
                                        <a:lnTo>
                                          <a:pt x="5108" y="3571"/>
                                        </a:lnTo>
                                        <a:lnTo>
                                          <a:pt x="5046" y="3571"/>
                                        </a:lnTo>
                                        <a:lnTo>
                                          <a:pt x="4985" y="3571"/>
                                        </a:lnTo>
                                        <a:lnTo>
                                          <a:pt x="4923" y="3571"/>
                                        </a:lnTo>
                                        <a:lnTo>
                                          <a:pt x="4862" y="3571"/>
                                        </a:lnTo>
                                        <a:lnTo>
                                          <a:pt x="4800" y="3571"/>
                                        </a:lnTo>
                                        <a:lnTo>
                                          <a:pt x="4738" y="3571"/>
                                        </a:lnTo>
                                        <a:lnTo>
                                          <a:pt x="4738" y="2857"/>
                                        </a:lnTo>
                                        <a:lnTo>
                                          <a:pt x="4677" y="2857"/>
                                        </a:lnTo>
                                        <a:lnTo>
                                          <a:pt x="4615" y="2857"/>
                                        </a:lnTo>
                                        <a:lnTo>
                                          <a:pt x="4615" y="2143"/>
                                        </a:lnTo>
                                        <a:lnTo>
                                          <a:pt x="4554" y="2143"/>
                                        </a:lnTo>
                                        <a:lnTo>
                                          <a:pt x="4492" y="2143"/>
                                        </a:lnTo>
                                        <a:lnTo>
                                          <a:pt x="4492" y="714"/>
                                        </a:lnTo>
                                        <a:lnTo>
                                          <a:pt x="4431" y="714"/>
                                        </a:lnTo>
                                        <a:lnTo>
                                          <a:pt x="4369" y="714"/>
                                        </a:lnTo>
                                        <a:lnTo>
                                          <a:pt x="4369" y="0"/>
                                        </a:lnTo>
                                        <a:lnTo>
                                          <a:pt x="4308" y="0"/>
                                        </a:lnTo>
                                        <a:lnTo>
                                          <a:pt x="4246" y="0"/>
                                        </a:lnTo>
                                        <a:lnTo>
                                          <a:pt x="4185" y="0"/>
                                        </a:lnTo>
                                        <a:lnTo>
                                          <a:pt x="4123" y="0"/>
                                        </a:lnTo>
                                        <a:lnTo>
                                          <a:pt x="4062" y="0"/>
                                        </a:lnTo>
                                        <a:lnTo>
                                          <a:pt x="4000" y="714"/>
                                        </a:lnTo>
                                        <a:lnTo>
                                          <a:pt x="3938" y="714"/>
                                        </a:lnTo>
                                        <a:lnTo>
                                          <a:pt x="3877" y="2143"/>
                                        </a:lnTo>
                                        <a:lnTo>
                                          <a:pt x="3815" y="2143"/>
                                        </a:lnTo>
                                        <a:lnTo>
                                          <a:pt x="3815" y="2857"/>
                                        </a:lnTo>
                                        <a:lnTo>
                                          <a:pt x="3754" y="2857"/>
                                        </a:lnTo>
                                        <a:lnTo>
                                          <a:pt x="3692" y="2857"/>
                                        </a:lnTo>
                                        <a:lnTo>
                                          <a:pt x="3692" y="3571"/>
                                        </a:lnTo>
                                        <a:lnTo>
                                          <a:pt x="3631" y="3571"/>
                                        </a:lnTo>
                                        <a:lnTo>
                                          <a:pt x="3569" y="3571"/>
                                        </a:lnTo>
                                        <a:lnTo>
                                          <a:pt x="3508" y="3571"/>
                                        </a:lnTo>
                                        <a:lnTo>
                                          <a:pt x="3446" y="3571"/>
                                        </a:lnTo>
                                        <a:lnTo>
                                          <a:pt x="3385" y="3571"/>
                                        </a:lnTo>
                                        <a:lnTo>
                                          <a:pt x="3323" y="3571"/>
                                        </a:lnTo>
                                        <a:lnTo>
                                          <a:pt x="3262" y="3571"/>
                                        </a:lnTo>
                                        <a:lnTo>
                                          <a:pt x="3262" y="2857"/>
                                        </a:lnTo>
                                        <a:lnTo>
                                          <a:pt x="3200" y="2857"/>
                                        </a:lnTo>
                                        <a:lnTo>
                                          <a:pt x="3138" y="2857"/>
                                        </a:lnTo>
                                        <a:lnTo>
                                          <a:pt x="3138" y="2143"/>
                                        </a:lnTo>
                                        <a:lnTo>
                                          <a:pt x="3077" y="2143"/>
                                        </a:lnTo>
                                        <a:lnTo>
                                          <a:pt x="3077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0"/>
                                        </a:lnTo>
                                        <a:lnTo>
                                          <a:pt x="2954" y="0"/>
                                        </a:lnTo>
                                        <a:lnTo>
                                          <a:pt x="2892" y="0"/>
                                        </a:lnTo>
                                        <a:lnTo>
                                          <a:pt x="2831" y="0"/>
                                        </a:lnTo>
                                        <a:lnTo>
                                          <a:pt x="2769" y="0"/>
                                        </a:lnTo>
                                        <a:lnTo>
                                          <a:pt x="2708" y="0"/>
                                        </a:lnTo>
                                        <a:lnTo>
                                          <a:pt x="2646" y="0"/>
                                        </a:lnTo>
                                        <a:lnTo>
                                          <a:pt x="2646" y="714"/>
                                        </a:lnTo>
                                        <a:lnTo>
                                          <a:pt x="2585" y="714"/>
                                        </a:lnTo>
                                        <a:lnTo>
                                          <a:pt x="2523" y="714"/>
                                        </a:lnTo>
                                        <a:lnTo>
                                          <a:pt x="2523" y="2143"/>
                                        </a:lnTo>
                                        <a:lnTo>
                                          <a:pt x="2462" y="2143"/>
                                        </a:lnTo>
                                        <a:lnTo>
                                          <a:pt x="2400" y="2857"/>
                                        </a:lnTo>
                                        <a:lnTo>
                                          <a:pt x="2338" y="2857"/>
                                        </a:lnTo>
                                        <a:lnTo>
                                          <a:pt x="2338" y="3571"/>
                                        </a:lnTo>
                                        <a:lnTo>
                                          <a:pt x="2277" y="3571"/>
                                        </a:lnTo>
                                        <a:lnTo>
                                          <a:pt x="2215" y="3571"/>
                                        </a:lnTo>
                                        <a:lnTo>
                                          <a:pt x="2154" y="3571"/>
                                        </a:lnTo>
                                        <a:lnTo>
                                          <a:pt x="2092" y="3571"/>
                                        </a:lnTo>
                                        <a:lnTo>
                                          <a:pt x="2031" y="3571"/>
                                        </a:lnTo>
                                        <a:lnTo>
                                          <a:pt x="1969" y="3571"/>
                                        </a:lnTo>
                                        <a:lnTo>
                                          <a:pt x="1908" y="3571"/>
                                        </a:lnTo>
                                        <a:lnTo>
                                          <a:pt x="1846" y="3571"/>
                                        </a:lnTo>
                                        <a:lnTo>
                                          <a:pt x="1846" y="2857"/>
                                        </a:lnTo>
                                        <a:lnTo>
                                          <a:pt x="1785" y="2857"/>
                                        </a:lnTo>
                                        <a:lnTo>
                                          <a:pt x="1785" y="2143"/>
                                        </a:lnTo>
                                        <a:lnTo>
                                          <a:pt x="1723" y="2143"/>
                                        </a:lnTo>
                                        <a:lnTo>
                                          <a:pt x="1662" y="2143"/>
                                        </a:lnTo>
                                        <a:lnTo>
                                          <a:pt x="1662" y="714"/>
                                        </a:lnTo>
                                        <a:lnTo>
                                          <a:pt x="1600" y="714"/>
                                        </a:lnTo>
                                        <a:lnTo>
                                          <a:pt x="1538" y="714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1477" y="0"/>
                                        </a:lnTo>
                                        <a:lnTo>
                                          <a:pt x="1415" y="0"/>
                                        </a:lnTo>
                                        <a:lnTo>
                                          <a:pt x="1354" y="0"/>
                                        </a:lnTo>
                                        <a:lnTo>
                                          <a:pt x="1292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1" y="714"/>
                                        </a:lnTo>
                                        <a:lnTo>
                                          <a:pt x="1169" y="714"/>
                                        </a:lnTo>
                                        <a:lnTo>
                                          <a:pt x="1108" y="714"/>
                                        </a:lnTo>
                                        <a:lnTo>
                                          <a:pt x="1046" y="2143"/>
                                        </a:lnTo>
                                        <a:lnTo>
                                          <a:pt x="985" y="2143"/>
                                        </a:lnTo>
                                        <a:lnTo>
                                          <a:pt x="985" y="2857"/>
                                        </a:lnTo>
                                        <a:lnTo>
                                          <a:pt x="923" y="2857"/>
                                        </a:lnTo>
                                        <a:lnTo>
                                          <a:pt x="862" y="2857"/>
                                        </a:lnTo>
                                        <a:lnTo>
                                          <a:pt x="862" y="3571"/>
                                        </a:lnTo>
                                        <a:lnTo>
                                          <a:pt x="800" y="3571"/>
                                        </a:lnTo>
                                        <a:lnTo>
                                          <a:pt x="738" y="3571"/>
                                        </a:lnTo>
                                        <a:lnTo>
                                          <a:pt x="677" y="3571"/>
                                        </a:lnTo>
                                        <a:lnTo>
                                          <a:pt x="615" y="3571"/>
                                        </a:lnTo>
                                        <a:lnTo>
                                          <a:pt x="554" y="3571"/>
                                        </a:lnTo>
                                        <a:lnTo>
                                          <a:pt x="492" y="3571"/>
                                        </a:lnTo>
                                        <a:lnTo>
                                          <a:pt x="431" y="3571"/>
                                        </a:lnTo>
                                        <a:lnTo>
                                          <a:pt x="431" y="2857"/>
                                        </a:lnTo>
                                        <a:lnTo>
                                          <a:pt x="369" y="2857"/>
                                        </a:lnTo>
                                        <a:lnTo>
                                          <a:pt x="369" y="2143"/>
                                        </a:lnTo>
                                        <a:lnTo>
                                          <a:pt x="308" y="2143"/>
                                        </a:lnTo>
                                        <a:lnTo>
                                          <a:pt x="246" y="714"/>
                                        </a:lnTo>
                                        <a:lnTo>
                                          <a:pt x="185" y="714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71"/>
                                        </a:lnTo>
                                        <a:lnTo>
                                          <a:pt x="62" y="3571"/>
                                        </a:lnTo>
                                        <a:lnTo>
                                          <a:pt x="123" y="3571"/>
                                        </a:lnTo>
                                        <a:lnTo>
                                          <a:pt x="123" y="4286"/>
                                        </a:lnTo>
                                        <a:lnTo>
                                          <a:pt x="185" y="4286"/>
                                        </a:lnTo>
                                        <a:lnTo>
                                          <a:pt x="246" y="5714"/>
                                        </a:lnTo>
                                        <a:lnTo>
                                          <a:pt x="308" y="5714"/>
                                        </a:lnTo>
                                        <a:lnTo>
                                          <a:pt x="308" y="6429"/>
                                        </a:lnTo>
                                        <a:lnTo>
                                          <a:pt x="369" y="6429"/>
                                        </a:lnTo>
                                        <a:lnTo>
                                          <a:pt x="431" y="7143"/>
                                        </a:lnTo>
                                        <a:lnTo>
                                          <a:pt x="492" y="7143"/>
                                        </a:lnTo>
                                        <a:lnTo>
                                          <a:pt x="554" y="7143"/>
                                        </a:lnTo>
                                        <a:lnTo>
                                          <a:pt x="615" y="7143"/>
                                        </a:lnTo>
                                        <a:lnTo>
                                          <a:pt x="677" y="7143"/>
                                        </a:lnTo>
                                        <a:lnTo>
                                          <a:pt x="738" y="7143"/>
                                        </a:lnTo>
                                        <a:lnTo>
                                          <a:pt x="800" y="7143"/>
                                        </a:lnTo>
                                        <a:lnTo>
                                          <a:pt x="862" y="7143"/>
                                        </a:lnTo>
                                        <a:lnTo>
                                          <a:pt x="923" y="7143"/>
                                        </a:lnTo>
                                        <a:lnTo>
                                          <a:pt x="923" y="6429"/>
                                        </a:lnTo>
                                        <a:lnTo>
                                          <a:pt x="985" y="6429"/>
                                        </a:lnTo>
                                        <a:lnTo>
                                          <a:pt x="1046" y="6429"/>
                                        </a:lnTo>
                                        <a:lnTo>
                                          <a:pt x="1046" y="5714"/>
                                        </a:lnTo>
                                        <a:lnTo>
                                          <a:pt x="1108" y="5714"/>
                                        </a:lnTo>
                                        <a:lnTo>
                                          <a:pt x="1169" y="4286"/>
                                        </a:lnTo>
                                        <a:lnTo>
                                          <a:pt x="1231" y="4286"/>
                                        </a:lnTo>
                                        <a:lnTo>
                                          <a:pt x="1292" y="3571"/>
                                        </a:lnTo>
                                        <a:lnTo>
                                          <a:pt x="1354" y="3571"/>
                                        </a:lnTo>
                                        <a:lnTo>
                                          <a:pt x="1415" y="3571"/>
                                        </a:lnTo>
                                        <a:lnTo>
                                          <a:pt x="1477" y="3571"/>
                                        </a:lnTo>
                                        <a:lnTo>
                                          <a:pt x="1538" y="3571"/>
                                        </a:lnTo>
                                        <a:lnTo>
                                          <a:pt x="1538" y="4286"/>
                                        </a:lnTo>
                                        <a:lnTo>
                                          <a:pt x="1600" y="4286"/>
                                        </a:lnTo>
                                        <a:lnTo>
                                          <a:pt x="1662" y="4286"/>
                                        </a:lnTo>
                                        <a:lnTo>
                                          <a:pt x="1662" y="5714"/>
                                        </a:lnTo>
                                        <a:lnTo>
                                          <a:pt x="1723" y="5714"/>
                                        </a:lnTo>
                                        <a:lnTo>
                                          <a:pt x="1723" y="6429"/>
                                        </a:lnTo>
                                        <a:lnTo>
                                          <a:pt x="1785" y="6429"/>
                                        </a:lnTo>
                                        <a:lnTo>
                                          <a:pt x="1846" y="6429"/>
                                        </a:lnTo>
                                        <a:lnTo>
                                          <a:pt x="1846" y="7143"/>
                                        </a:lnTo>
                                        <a:lnTo>
                                          <a:pt x="1908" y="7143"/>
                                        </a:lnTo>
                                        <a:lnTo>
                                          <a:pt x="1969" y="7143"/>
                                        </a:lnTo>
                                        <a:lnTo>
                                          <a:pt x="2031" y="7143"/>
                                        </a:lnTo>
                                        <a:lnTo>
                                          <a:pt x="2092" y="7143"/>
                                        </a:lnTo>
                                        <a:lnTo>
                                          <a:pt x="2154" y="7143"/>
                                        </a:lnTo>
                                        <a:lnTo>
                                          <a:pt x="2215" y="7143"/>
                                        </a:lnTo>
                                        <a:lnTo>
                                          <a:pt x="2277" y="7143"/>
                                        </a:lnTo>
                                        <a:lnTo>
                                          <a:pt x="2338" y="7143"/>
                                        </a:lnTo>
                                        <a:lnTo>
                                          <a:pt x="2400" y="6429"/>
                                        </a:lnTo>
                                        <a:lnTo>
                                          <a:pt x="2462" y="6429"/>
                                        </a:lnTo>
                                        <a:lnTo>
                                          <a:pt x="2462" y="5714"/>
                                        </a:lnTo>
                                        <a:lnTo>
                                          <a:pt x="2523" y="5714"/>
                                        </a:lnTo>
                                        <a:lnTo>
                                          <a:pt x="2523" y="4286"/>
                                        </a:lnTo>
                                        <a:lnTo>
                                          <a:pt x="2585" y="4286"/>
                                        </a:lnTo>
                                        <a:lnTo>
                                          <a:pt x="2646" y="4286"/>
                                        </a:lnTo>
                                        <a:lnTo>
                                          <a:pt x="2708" y="3571"/>
                                        </a:lnTo>
                                        <a:lnTo>
                                          <a:pt x="2769" y="3571"/>
                                        </a:lnTo>
                                        <a:lnTo>
                                          <a:pt x="2831" y="3571"/>
                                        </a:lnTo>
                                        <a:lnTo>
                                          <a:pt x="2831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34880"/>
                                    <a:ext cx="206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636"/>
                                        </a:moveTo>
                                        <a:lnTo>
                                          <a:pt x="2892" y="3636"/>
                                        </a:lnTo>
                                        <a:lnTo>
                                          <a:pt x="2954" y="3636"/>
                                        </a:lnTo>
                                        <a:lnTo>
                                          <a:pt x="3015" y="3636"/>
                                        </a:lnTo>
                                        <a:lnTo>
                                          <a:pt x="3015" y="4848"/>
                                        </a:lnTo>
                                        <a:lnTo>
                                          <a:pt x="3077" y="4848"/>
                                        </a:lnTo>
                                        <a:lnTo>
                                          <a:pt x="3077" y="5455"/>
                                        </a:lnTo>
                                        <a:lnTo>
                                          <a:pt x="3138" y="5455"/>
                                        </a:lnTo>
                                        <a:lnTo>
                                          <a:pt x="3138" y="6061"/>
                                        </a:lnTo>
                                        <a:lnTo>
                                          <a:pt x="3200" y="6061"/>
                                        </a:lnTo>
                                        <a:lnTo>
                                          <a:pt x="3262" y="6061"/>
                                        </a:lnTo>
                                        <a:lnTo>
                                          <a:pt x="3323" y="7273"/>
                                        </a:lnTo>
                                        <a:lnTo>
                                          <a:pt x="3385" y="7273"/>
                                        </a:lnTo>
                                        <a:lnTo>
                                          <a:pt x="3446" y="7273"/>
                                        </a:lnTo>
                                        <a:lnTo>
                                          <a:pt x="3508" y="7273"/>
                                        </a:lnTo>
                                        <a:lnTo>
                                          <a:pt x="3569" y="7273"/>
                                        </a:lnTo>
                                        <a:lnTo>
                                          <a:pt x="3631" y="7273"/>
                                        </a:lnTo>
                                        <a:lnTo>
                                          <a:pt x="3692" y="6061"/>
                                        </a:lnTo>
                                        <a:lnTo>
                                          <a:pt x="3754" y="6061"/>
                                        </a:lnTo>
                                        <a:lnTo>
                                          <a:pt x="3815" y="6061"/>
                                        </a:lnTo>
                                        <a:lnTo>
                                          <a:pt x="3815" y="5455"/>
                                        </a:lnTo>
                                        <a:lnTo>
                                          <a:pt x="3877" y="5455"/>
                                        </a:lnTo>
                                        <a:lnTo>
                                          <a:pt x="3877" y="4848"/>
                                        </a:lnTo>
                                        <a:lnTo>
                                          <a:pt x="3938" y="4848"/>
                                        </a:lnTo>
                                        <a:lnTo>
                                          <a:pt x="4000" y="4848"/>
                                        </a:lnTo>
                                        <a:lnTo>
                                          <a:pt x="4000" y="3636"/>
                                        </a:lnTo>
                                        <a:lnTo>
                                          <a:pt x="4062" y="3636"/>
                                        </a:lnTo>
                                        <a:lnTo>
                                          <a:pt x="4123" y="3636"/>
                                        </a:lnTo>
                                        <a:lnTo>
                                          <a:pt x="4185" y="3636"/>
                                        </a:lnTo>
                                        <a:lnTo>
                                          <a:pt x="4246" y="3636"/>
                                        </a:lnTo>
                                        <a:lnTo>
                                          <a:pt x="4308" y="3636"/>
                                        </a:lnTo>
                                        <a:lnTo>
                                          <a:pt x="4369" y="3636"/>
                                        </a:lnTo>
                                        <a:lnTo>
                                          <a:pt x="4431" y="4848"/>
                                        </a:lnTo>
                                        <a:lnTo>
                                          <a:pt x="4492" y="4848"/>
                                        </a:lnTo>
                                        <a:lnTo>
                                          <a:pt x="4492" y="5455"/>
                                        </a:lnTo>
                                        <a:lnTo>
                                          <a:pt x="4554" y="5455"/>
                                        </a:lnTo>
                                        <a:lnTo>
                                          <a:pt x="4615" y="6061"/>
                                        </a:lnTo>
                                        <a:lnTo>
                                          <a:pt x="4677" y="6061"/>
                                        </a:lnTo>
                                        <a:lnTo>
                                          <a:pt x="4738" y="6061"/>
                                        </a:lnTo>
                                        <a:lnTo>
                                          <a:pt x="4738" y="7273"/>
                                        </a:lnTo>
                                        <a:lnTo>
                                          <a:pt x="4800" y="7273"/>
                                        </a:lnTo>
                                        <a:lnTo>
                                          <a:pt x="4862" y="7273"/>
                                        </a:lnTo>
                                        <a:lnTo>
                                          <a:pt x="4923" y="7273"/>
                                        </a:lnTo>
                                        <a:lnTo>
                                          <a:pt x="4985" y="7273"/>
                                        </a:lnTo>
                                        <a:lnTo>
                                          <a:pt x="5046" y="7273"/>
                                        </a:lnTo>
                                        <a:lnTo>
                                          <a:pt x="5108" y="7273"/>
                                        </a:lnTo>
                                        <a:lnTo>
                                          <a:pt x="5108" y="6061"/>
                                        </a:lnTo>
                                        <a:lnTo>
                                          <a:pt x="5169" y="6061"/>
                                        </a:lnTo>
                                        <a:lnTo>
                                          <a:pt x="5231" y="6061"/>
                                        </a:lnTo>
                                        <a:lnTo>
                                          <a:pt x="5231" y="5455"/>
                                        </a:lnTo>
                                        <a:lnTo>
                                          <a:pt x="5292" y="5455"/>
                                        </a:lnTo>
                                        <a:lnTo>
                                          <a:pt x="5354" y="4848"/>
                                        </a:lnTo>
                                        <a:lnTo>
                                          <a:pt x="5415" y="4848"/>
                                        </a:lnTo>
                                        <a:lnTo>
                                          <a:pt x="5415" y="3636"/>
                                        </a:lnTo>
                                        <a:lnTo>
                                          <a:pt x="5477" y="3636"/>
                                        </a:lnTo>
                                        <a:lnTo>
                                          <a:pt x="5538" y="3030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538" y="606"/>
                                        </a:lnTo>
                                        <a:lnTo>
                                          <a:pt x="5477" y="606"/>
                                        </a:lnTo>
                                        <a:lnTo>
                                          <a:pt x="5415" y="606"/>
                                        </a:lnTo>
                                        <a:lnTo>
                                          <a:pt x="5354" y="606"/>
                                        </a:lnTo>
                                        <a:lnTo>
                                          <a:pt x="5354" y="1818"/>
                                        </a:lnTo>
                                        <a:lnTo>
                                          <a:pt x="5292" y="1818"/>
                                        </a:lnTo>
                                        <a:lnTo>
                                          <a:pt x="5231" y="2424"/>
                                        </a:lnTo>
                                        <a:lnTo>
                                          <a:pt x="5169" y="3030"/>
                                        </a:lnTo>
                                        <a:lnTo>
                                          <a:pt x="5108" y="3030"/>
                                        </a:lnTo>
                                        <a:lnTo>
                                          <a:pt x="5046" y="3636"/>
                                        </a:lnTo>
                                        <a:lnTo>
                                          <a:pt x="4985" y="3636"/>
                                        </a:lnTo>
                                        <a:lnTo>
                                          <a:pt x="4923" y="3636"/>
                                        </a:lnTo>
                                        <a:lnTo>
                                          <a:pt x="4862" y="3636"/>
                                        </a:lnTo>
                                        <a:lnTo>
                                          <a:pt x="4800" y="3636"/>
                                        </a:lnTo>
                                        <a:lnTo>
                                          <a:pt x="4800" y="3030"/>
                                        </a:lnTo>
                                        <a:lnTo>
                                          <a:pt x="4738" y="3030"/>
                                        </a:lnTo>
                                        <a:lnTo>
                                          <a:pt x="4677" y="3030"/>
                                        </a:lnTo>
                                        <a:lnTo>
                                          <a:pt x="4677" y="2424"/>
                                        </a:lnTo>
                                        <a:lnTo>
                                          <a:pt x="4615" y="2424"/>
                                        </a:lnTo>
                                        <a:lnTo>
                                          <a:pt x="4554" y="2424"/>
                                        </a:lnTo>
                                        <a:lnTo>
                                          <a:pt x="4554" y="1818"/>
                                        </a:lnTo>
                                        <a:lnTo>
                                          <a:pt x="4492" y="1818"/>
                                        </a:lnTo>
                                        <a:lnTo>
                                          <a:pt x="4431" y="1818"/>
                                        </a:lnTo>
                                        <a:lnTo>
                                          <a:pt x="4431" y="606"/>
                                        </a:lnTo>
                                        <a:lnTo>
                                          <a:pt x="4369" y="606"/>
                                        </a:lnTo>
                                        <a:lnTo>
                                          <a:pt x="4308" y="606"/>
                                        </a:lnTo>
                                        <a:lnTo>
                                          <a:pt x="4246" y="606"/>
                                        </a:lnTo>
                                        <a:lnTo>
                                          <a:pt x="4185" y="606"/>
                                        </a:lnTo>
                                        <a:lnTo>
                                          <a:pt x="4123" y="606"/>
                                        </a:lnTo>
                                        <a:lnTo>
                                          <a:pt x="4062" y="606"/>
                                        </a:lnTo>
                                        <a:lnTo>
                                          <a:pt x="4000" y="606"/>
                                        </a:lnTo>
                                        <a:lnTo>
                                          <a:pt x="3938" y="606"/>
                                        </a:lnTo>
                                        <a:lnTo>
                                          <a:pt x="3938" y="1818"/>
                                        </a:lnTo>
                                        <a:lnTo>
                                          <a:pt x="3877" y="1818"/>
                                        </a:lnTo>
                                        <a:lnTo>
                                          <a:pt x="3877" y="2424"/>
                                        </a:lnTo>
                                        <a:lnTo>
                                          <a:pt x="3815" y="2424"/>
                                        </a:lnTo>
                                        <a:lnTo>
                                          <a:pt x="3754" y="2424"/>
                                        </a:lnTo>
                                        <a:lnTo>
                                          <a:pt x="3754" y="3030"/>
                                        </a:lnTo>
                                        <a:lnTo>
                                          <a:pt x="3692" y="3030"/>
                                        </a:lnTo>
                                        <a:lnTo>
                                          <a:pt x="3631" y="3030"/>
                                        </a:lnTo>
                                        <a:lnTo>
                                          <a:pt x="3631" y="3636"/>
                                        </a:lnTo>
                                        <a:lnTo>
                                          <a:pt x="3569" y="3636"/>
                                        </a:lnTo>
                                        <a:lnTo>
                                          <a:pt x="3508" y="3636"/>
                                        </a:lnTo>
                                        <a:lnTo>
                                          <a:pt x="3446" y="3636"/>
                                        </a:lnTo>
                                        <a:lnTo>
                                          <a:pt x="3385" y="3636"/>
                                        </a:lnTo>
                                        <a:lnTo>
                                          <a:pt x="3323" y="3636"/>
                                        </a:lnTo>
                                        <a:lnTo>
                                          <a:pt x="3323" y="3030"/>
                                        </a:lnTo>
                                        <a:lnTo>
                                          <a:pt x="3262" y="3030"/>
                                        </a:lnTo>
                                        <a:lnTo>
                                          <a:pt x="3200" y="3030"/>
                                        </a:lnTo>
                                        <a:lnTo>
                                          <a:pt x="3200" y="2424"/>
                                        </a:lnTo>
                                        <a:lnTo>
                                          <a:pt x="3138" y="2424"/>
                                        </a:lnTo>
                                        <a:lnTo>
                                          <a:pt x="3077" y="1818"/>
                                        </a:lnTo>
                                        <a:lnTo>
                                          <a:pt x="3015" y="1818"/>
                                        </a:lnTo>
                                        <a:lnTo>
                                          <a:pt x="3015" y="606"/>
                                        </a:lnTo>
                                        <a:lnTo>
                                          <a:pt x="3015" y="606"/>
                                        </a:lnTo>
                                        <a:lnTo>
                                          <a:pt x="2954" y="606"/>
                                        </a:lnTo>
                                        <a:lnTo>
                                          <a:pt x="2892" y="606"/>
                                        </a:lnTo>
                                        <a:lnTo>
                                          <a:pt x="2831" y="606"/>
                                        </a:lnTo>
                                        <a:lnTo>
                                          <a:pt x="2769" y="606"/>
                                        </a:lnTo>
                                        <a:lnTo>
                                          <a:pt x="2708" y="606"/>
                                        </a:lnTo>
                                        <a:lnTo>
                                          <a:pt x="2646" y="606"/>
                                        </a:lnTo>
                                        <a:lnTo>
                                          <a:pt x="2585" y="606"/>
                                        </a:lnTo>
                                        <a:lnTo>
                                          <a:pt x="2585" y="1818"/>
                                        </a:lnTo>
                                        <a:lnTo>
                                          <a:pt x="2523" y="1818"/>
                                        </a:lnTo>
                                        <a:lnTo>
                                          <a:pt x="2462" y="1818"/>
                                        </a:lnTo>
                                        <a:lnTo>
                                          <a:pt x="2462" y="2424"/>
                                        </a:lnTo>
                                        <a:lnTo>
                                          <a:pt x="2400" y="2424"/>
                                        </a:lnTo>
                                        <a:lnTo>
                                          <a:pt x="2400" y="3030"/>
                                        </a:lnTo>
                                        <a:lnTo>
                                          <a:pt x="2338" y="3030"/>
                                        </a:lnTo>
                                        <a:lnTo>
                                          <a:pt x="2277" y="3030"/>
                                        </a:lnTo>
                                        <a:lnTo>
                                          <a:pt x="2277" y="3636"/>
                                        </a:lnTo>
                                        <a:lnTo>
                                          <a:pt x="2215" y="3636"/>
                                        </a:lnTo>
                                        <a:lnTo>
                                          <a:pt x="2154" y="3636"/>
                                        </a:lnTo>
                                        <a:lnTo>
                                          <a:pt x="2092" y="3636"/>
                                        </a:lnTo>
                                        <a:lnTo>
                                          <a:pt x="2031" y="3636"/>
                                        </a:lnTo>
                                        <a:lnTo>
                                          <a:pt x="1969" y="3636"/>
                                        </a:lnTo>
                                        <a:lnTo>
                                          <a:pt x="1908" y="3636"/>
                                        </a:lnTo>
                                        <a:lnTo>
                                          <a:pt x="1908" y="3030"/>
                                        </a:lnTo>
                                        <a:lnTo>
                                          <a:pt x="1846" y="3030"/>
                                        </a:lnTo>
                                        <a:lnTo>
                                          <a:pt x="1846" y="2424"/>
                                        </a:lnTo>
                                        <a:lnTo>
                                          <a:pt x="1785" y="2424"/>
                                        </a:lnTo>
                                        <a:lnTo>
                                          <a:pt x="1723" y="2424"/>
                                        </a:lnTo>
                                        <a:lnTo>
                                          <a:pt x="1723" y="1818"/>
                                        </a:lnTo>
                                        <a:lnTo>
                                          <a:pt x="1662" y="1818"/>
                                        </a:lnTo>
                                        <a:lnTo>
                                          <a:pt x="1600" y="1818"/>
                                        </a:lnTo>
                                        <a:lnTo>
                                          <a:pt x="1600" y="606"/>
                                        </a:lnTo>
                                        <a:lnTo>
                                          <a:pt x="1538" y="606"/>
                                        </a:lnTo>
                                        <a:lnTo>
                                          <a:pt x="1477" y="606"/>
                                        </a:lnTo>
                                        <a:lnTo>
                                          <a:pt x="1415" y="606"/>
                                        </a:lnTo>
                                        <a:lnTo>
                                          <a:pt x="1354" y="606"/>
                                        </a:lnTo>
                                        <a:lnTo>
                                          <a:pt x="1292" y="606"/>
                                        </a:lnTo>
                                        <a:lnTo>
                                          <a:pt x="1231" y="606"/>
                                        </a:lnTo>
                                        <a:lnTo>
                                          <a:pt x="1169" y="606"/>
                                        </a:lnTo>
                                        <a:lnTo>
                                          <a:pt x="1108" y="606"/>
                                        </a:lnTo>
                                        <a:lnTo>
                                          <a:pt x="1108" y="1818"/>
                                        </a:lnTo>
                                        <a:lnTo>
                                          <a:pt x="1046" y="1818"/>
                                        </a:lnTo>
                                        <a:lnTo>
                                          <a:pt x="985" y="2424"/>
                                        </a:lnTo>
                                        <a:lnTo>
                                          <a:pt x="923" y="2424"/>
                                        </a:lnTo>
                                        <a:lnTo>
                                          <a:pt x="923" y="3030"/>
                                        </a:lnTo>
                                        <a:lnTo>
                                          <a:pt x="862" y="3030"/>
                                        </a:lnTo>
                                        <a:lnTo>
                                          <a:pt x="800" y="3030"/>
                                        </a:lnTo>
                                        <a:lnTo>
                                          <a:pt x="800" y="3636"/>
                                        </a:lnTo>
                                        <a:lnTo>
                                          <a:pt x="738" y="3636"/>
                                        </a:lnTo>
                                        <a:lnTo>
                                          <a:pt x="677" y="3636"/>
                                        </a:lnTo>
                                        <a:lnTo>
                                          <a:pt x="615" y="3636"/>
                                        </a:lnTo>
                                        <a:lnTo>
                                          <a:pt x="554" y="3636"/>
                                        </a:lnTo>
                                        <a:lnTo>
                                          <a:pt x="492" y="3636"/>
                                        </a:lnTo>
                                        <a:lnTo>
                                          <a:pt x="492" y="3030"/>
                                        </a:lnTo>
                                        <a:lnTo>
                                          <a:pt x="431" y="3030"/>
                                        </a:lnTo>
                                        <a:lnTo>
                                          <a:pt x="369" y="3030"/>
                                        </a:lnTo>
                                        <a:lnTo>
                                          <a:pt x="369" y="2424"/>
                                        </a:lnTo>
                                        <a:lnTo>
                                          <a:pt x="308" y="2424"/>
                                        </a:lnTo>
                                        <a:lnTo>
                                          <a:pt x="308" y="1818"/>
                                        </a:lnTo>
                                        <a:lnTo>
                                          <a:pt x="246" y="1818"/>
                                        </a:lnTo>
                                        <a:lnTo>
                                          <a:pt x="246" y="606"/>
                                        </a:lnTo>
                                        <a:lnTo>
                                          <a:pt x="185" y="606"/>
                                        </a:lnTo>
                                        <a:lnTo>
                                          <a:pt x="123" y="606"/>
                                        </a:lnTo>
                                        <a:lnTo>
                                          <a:pt x="62" y="60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62" y="3030"/>
                                        </a:lnTo>
                                        <a:lnTo>
                                          <a:pt x="62" y="3636"/>
                                        </a:lnTo>
                                        <a:lnTo>
                                          <a:pt x="123" y="3636"/>
                                        </a:lnTo>
                                        <a:lnTo>
                                          <a:pt x="185" y="3636"/>
                                        </a:lnTo>
                                        <a:lnTo>
                                          <a:pt x="185" y="4848"/>
                                        </a:lnTo>
                                        <a:lnTo>
                                          <a:pt x="246" y="4848"/>
                                        </a:lnTo>
                                        <a:lnTo>
                                          <a:pt x="246" y="5455"/>
                                        </a:lnTo>
                                        <a:lnTo>
                                          <a:pt x="308" y="5455"/>
                                        </a:lnTo>
                                        <a:lnTo>
                                          <a:pt x="369" y="6061"/>
                                        </a:lnTo>
                                        <a:lnTo>
                                          <a:pt x="431" y="6061"/>
                                        </a:lnTo>
                                        <a:lnTo>
                                          <a:pt x="492" y="7273"/>
                                        </a:lnTo>
                                        <a:lnTo>
                                          <a:pt x="554" y="7273"/>
                                        </a:lnTo>
                                        <a:lnTo>
                                          <a:pt x="615" y="7273"/>
                                        </a:lnTo>
                                        <a:lnTo>
                                          <a:pt x="677" y="7273"/>
                                        </a:lnTo>
                                        <a:lnTo>
                                          <a:pt x="738" y="7273"/>
                                        </a:lnTo>
                                        <a:lnTo>
                                          <a:pt x="800" y="7273"/>
                                        </a:lnTo>
                                        <a:lnTo>
                                          <a:pt x="862" y="6061"/>
                                        </a:lnTo>
                                        <a:lnTo>
                                          <a:pt x="923" y="6061"/>
                                        </a:lnTo>
                                        <a:lnTo>
                                          <a:pt x="985" y="6061"/>
                                        </a:lnTo>
                                        <a:lnTo>
                                          <a:pt x="985" y="5455"/>
                                        </a:lnTo>
                                        <a:lnTo>
                                          <a:pt x="1046" y="5455"/>
                                        </a:lnTo>
                                        <a:lnTo>
                                          <a:pt x="1108" y="4848"/>
                                        </a:lnTo>
                                        <a:lnTo>
                                          <a:pt x="1169" y="4848"/>
                                        </a:lnTo>
                                        <a:lnTo>
                                          <a:pt x="1169" y="3636"/>
                                        </a:lnTo>
                                        <a:lnTo>
                                          <a:pt x="1231" y="3636"/>
                                        </a:lnTo>
                                        <a:lnTo>
                                          <a:pt x="1292" y="3636"/>
                                        </a:lnTo>
                                        <a:lnTo>
                                          <a:pt x="1354" y="3636"/>
                                        </a:lnTo>
                                        <a:lnTo>
                                          <a:pt x="1415" y="3636"/>
                                        </a:lnTo>
                                        <a:lnTo>
                                          <a:pt x="1477" y="3636"/>
                                        </a:lnTo>
                                        <a:lnTo>
                                          <a:pt x="1538" y="3636"/>
                                        </a:lnTo>
                                        <a:lnTo>
                                          <a:pt x="1538" y="4848"/>
                                        </a:lnTo>
                                        <a:lnTo>
                                          <a:pt x="1600" y="4848"/>
                                        </a:lnTo>
                                        <a:lnTo>
                                          <a:pt x="1662" y="4848"/>
                                        </a:lnTo>
                                        <a:lnTo>
                                          <a:pt x="1662" y="5455"/>
                                        </a:lnTo>
                                        <a:lnTo>
                                          <a:pt x="1723" y="5455"/>
                                        </a:lnTo>
                                        <a:lnTo>
                                          <a:pt x="1785" y="5455"/>
                                        </a:lnTo>
                                        <a:lnTo>
                                          <a:pt x="1846" y="6061"/>
                                        </a:lnTo>
                                        <a:lnTo>
                                          <a:pt x="1908" y="6061"/>
                                        </a:lnTo>
                                        <a:lnTo>
                                          <a:pt x="1969" y="6061"/>
                                        </a:lnTo>
                                        <a:lnTo>
                                          <a:pt x="1969" y="7273"/>
                                        </a:lnTo>
                                        <a:lnTo>
                                          <a:pt x="2031" y="7273"/>
                                        </a:lnTo>
                                        <a:lnTo>
                                          <a:pt x="2092" y="7273"/>
                                        </a:lnTo>
                                        <a:lnTo>
                                          <a:pt x="2154" y="7273"/>
                                        </a:lnTo>
                                        <a:lnTo>
                                          <a:pt x="2215" y="7273"/>
                                        </a:lnTo>
                                        <a:lnTo>
                                          <a:pt x="2215" y="6061"/>
                                        </a:lnTo>
                                        <a:lnTo>
                                          <a:pt x="2277" y="6061"/>
                                        </a:lnTo>
                                        <a:lnTo>
                                          <a:pt x="2338" y="6061"/>
                                        </a:lnTo>
                                        <a:lnTo>
                                          <a:pt x="2400" y="6061"/>
                                        </a:lnTo>
                                        <a:lnTo>
                                          <a:pt x="2400" y="5455"/>
                                        </a:lnTo>
                                        <a:lnTo>
                                          <a:pt x="2462" y="5455"/>
                                        </a:lnTo>
                                        <a:lnTo>
                                          <a:pt x="2523" y="5455"/>
                                        </a:lnTo>
                                        <a:lnTo>
                                          <a:pt x="2523" y="4848"/>
                                        </a:lnTo>
                                        <a:lnTo>
                                          <a:pt x="2585" y="4848"/>
                                        </a:lnTo>
                                        <a:lnTo>
                                          <a:pt x="2585" y="3636"/>
                                        </a:lnTo>
                                        <a:lnTo>
                                          <a:pt x="2646" y="3636"/>
                                        </a:lnTo>
                                        <a:lnTo>
                                          <a:pt x="2708" y="3636"/>
                                        </a:lnTo>
                                        <a:lnTo>
                                          <a:pt x="2769" y="3636"/>
                                        </a:lnTo>
                                        <a:lnTo>
                                          <a:pt x="2831" y="3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34880"/>
                                    <a:ext cx="206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636"/>
                                        </a:moveTo>
                                        <a:lnTo>
                                          <a:pt x="2892" y="3636"/>
                                        </a:lnTo>
                                        <a:lnTo>
                                          <a:pt x="2954" y="3636"/>
                                        </a:lnTo>
                                        <a:lnTo>
                                          <a:pt x="3015" y="3636"/>
                                        </a:lnTo>
                                        <a:lnTo>
                                          <a:pt x="3015" y="4848"/>
                                        </a:lnTo>
                                        <a:lnTo>
                                          <a:pt x="3077" y="4848"/>
                                        </a:lnTo>
                                        <a:lnTo>
                                          <a:pt x="3077" y="5455"/>
                                        </a:lnTo>
                                        <a:lnTo>
                                          <a:pt x="3138" y="5455"/>
                                        </a:lnTo>
                                        <a:lnTo>
                                          <a:pt x="3138" y="6061"/>
                                        </a:lnTo>
                                        <a:lnTo>
                                          <a:pt x="3200" y="6061"/>
                                        </a:lnTo>
                                        <a:lnTo>
                                          <a:pt x="3262" y="6061"/>
                                        </a:lnTo>
                                        <a:lnTo>
                                          <a:pt x="3323" y="7273"/>
                                        </a:lnTo>
                                        <a:lnTo>
                                          <a:pt x="3385" y="7273"/>
                                        </a:lnTo>
                                        <a:lnTo>
                                          <a:pt x="3446" y="7273"/>
                                        </a:lnTo>
                                        <a:lnTo>
                                          <a:pt x="3508" y="7273"/>
                                        </a:lnTo>
                                        <a:lnTo>
                                          <a:pt x="3569" y="7273"/>
                                        </a:lnTo>
                                        <a:lnTo>
                                          <a:pt x="3631" y="7273"/>
                                        </a:lnTo>
                                        <a:lnTo>
                                          <a:pt x="3692" y="6061"/>
                                        </a:lnTo>
                                        <a:lnTo>
                                          <a:pt x="3754" y="6061"/>
                                        </a:lnTo>
                                        <a:lnTo>
                                          <a:pt x="3815" y="6061"/>
                                        </a:lnTo>
                                        <a:lnTo>
                                          <a:pt x="3815" y="5455"/>
                                        </a:lnTo>
                                        <a:lnTo>
                                          <a:pt x="3877" y="5455"/>
                                        </a:lnTo>
                                        <a:lnTo>
                                          <a:pt x="3877" y="4848"/>
                                        </a:lnTo>
                                        <a:lnTo>
                                          <a:pt x="3938" y="4848"/>
                                        </a:lnTo>
                                        <a:lnTo>
                                          <a:pt x="4000" y="4848"/>
                                        </a:lnTo>
                                        <a:lnTo>
                                          <a:pt x="4000" y="3636"/>
                                        </a:lnTo>
                                        <a:lnTo>
                                          <a:pt x="4062" y="3636"/>
                                        </a:lnTo>
                                        <a:lnTo>
                                          <a:pt x="4123" y="3636"/>
                                        </a:lnTo>
                                        <a:lnTo>
                                          <a:pt x="4185" y="3636"/>
                                        </a:lnTo>
                                        <a:lnTo>
                                          <a:pt x="4246" y="3636"/>
                                        </a:lnTo>
                                        <a:lnTo>
                                          <a:pt x="4308" y="3636"/>
                                        </a:lnTo>
                                        <a:lnTo>
                                          <a:pt x="4369" y="3636"/>
                                        </a:lnTo>
                                        <a:lnTo>
                                          <a:pt x="4431" y="4848"/>
                                        </a:lnTo>
                                        <a:lnTo>
                                          <a:pt x="4492" y="4848"/>
                                        </a:lnTo>
                                        <a:lnTo>
                                          <a:pt x="4492" y="5455"/>
                                        </a:lnTo>
                                        <a:lnTo>
                                          <a:pt x="4554" y="5455"/>
                                        </a:lnTo>
                                        <a:lnTo>
                                          <a:pt x="4615" y="6061"/>
                                        </a:lnTo>
                                        <a:lnTo>
                                          <a:pt x="4677" y="6061"/>
                                        </a:lnTo>
                                        <a:lnTo>
                                          <a:pt x="4738" y="6061"/>
                                        </a:lnTo>
                                        <a:lnTo>
                                          <a:pt x="4738" y="7273"/>
                                        </a:lnTo>
                                        <a:lnTo>
                                          <a:pt x="4800" y="7273"/>
                                        </a:lnTo>
                                        <a:lnTo>
                                          <a:pt x="4862" y="7273"/>
                                        </a:lnTo>
                                        <a:lnTo>
                                          <a:pt x="4923" y="7273"/>
                                        </a:lnTo>
                                        <a:lnTo>
                                          <a:pt x="4985" y="7273"/>
                                        </a:lnTo>
                                        <a:lnTo>
                                          <a:pt x="5046" y="7273"/>
                                        </a:lnTo>
                                        <a:lnTo>
                                          <a:pt x="5108" y="7273"/>
                                        </a:lnTo>
                                        <a:lnTo>
                                          <a:pt x="5108" y="6061"/>
                                        </a:lnTo>
                                        <a:lnTo>
                                          <a:pt x="5169" y="6061"/>
                                        </a:lnTo>
                                        <a:lnTo>
                                          <a:pt x="5231" y="6061"/>
                                        </a:lnTo>
                                        <a:lnTo>
                                          <a:pt x="5231" y="5455"/>
                                        </a:lnTo>
                                        <a:lnTo>
                                          <a:pt x="5292" y="5455"/>
                                        </a:lnTo>
                                        <a:lnTo>
                                          <a:pt x="5354" y="4848"/>
                                        </a:lnTo>
                                        <a:lnTo>
                                          <a:pt x="5415" y="4848"/>
                                        </a:lnTo>
                                        <a:lnTo>
                                          <a:pt x="5415" y="3636"/>
                                        </a:lnTo>
                                        <a:lnTo>
                                          <a:pt x="5477" y="3636"/>
                                        </a:lnTo>
                                        <a:lnTo>
                                          <a:pt x="5538" y="3030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538" y="606"/>
                                        </a:lnTo>
                                        <a:lnTo>
                                          <a:pt x="5477" y="606"/>
                                        </a:lnTo>
                                        <a:lnTo>
                                          <a:pt x="5415" y="606"/>
                                        </a:lnTo>
                                        <a:lnTo>
                                          <a:pt x="5354" y="606"/>
                                        </a:lnTo>
                                        <a:lnTo>
                                          <a:pt x="5354" y="1818"/>
                                        </a:lnTo>
                                        <a:lnTo>
                                          <a:pt x="5292" y="1818"/>
                                        </a:lnTo>
                                        <a:lnTo>
                                          <a:pt x="5231" y="2424"/>
                                        </a:lnTo>
                                        <a:lnTo>
                                          <a:pt x="5169" y="3030"/>
                                        </a:lnTo>
                                        <a:lnTo>
                                          <a:pt x="5108" y="3030"/>
                                        </a:lnTo>
                                        <a:lnTo>
                                          <a:pt x="5046" y="3636"/>
                                        </a:lnTo>
                                        <a:lnTo>
                                          <a:pt x="4985" y="3636"/>
                                        </a:lnTo>
                                        <a:lnTo>
                                          <a:pt x="4923" y="3636"/>
                                        </a:lnTo>
                                        <a:lnTo>
                                          <a:pt x="4862" y="3636"/>
                                        </a:lnTo>
                                        <a:lnTo>
                                          <a:pt x="4800" y="3636"/>
                                        </a:lnTo>
                                        <a:lnTo>
                                          <a:pt x="4800" y="3030"/>
                                        </a:lnTo>
                                        <a:lnTo>
                                          <a:pt x="4738" y="3030"/>
                                        </a:lnTo>
                                        <a:lnTo>
                                          <a:pt x="4677" y="3030"/>
                                        </a:lnTo>
                                        <a:lnTo>
                                          <a:pt x="4677" y="2424"/>
                                        </a:lnTo>
                                        <a:lnTo>
                                          <a:pt x="4615" y="2424"/>
                                        </a:lnTo>
                                        <a:lnTo>
                                          <a:pt x="4554" y="2424"/>
                                        </a:lnTo>
                                        <a:lnTo>
                                          <a:pt x="4554" y="1818"/>
                                        </a:lnTo>
                                        <a:lnTo>
                                          <a:pt x="4492" y="1818"/>
                                        </a:lnTo>
                                        <a:lnTo>
                                          <a:pt x="4431" y="1818"/>
                                        </a:lnTo>
                                        <a:lnTo>
                                          <a:pt x="4431" y="606"/>
                                        </a:lnTo>
                                        <a:lnTo>
                                          <a:pt x="4369" y="606"/>
                                        </a:lnTo>
                                        <a:lnTo>
                                          <a:pt x="4308" y="606"/>
                                        </a:lnTo>
                                        <a:lnTo>
                                          <a:pt x="4246" y="606"/>
                                        </a:lnTo>
                                        <a:lnTo>
                                          <a:pt x="4185" y="606"/>
                                        </a:lnTo>
                                        <a:lnTo>
                                          <a:pt x="4123" y="606"/>
                                        </a:lnTo>
                                        <a:lnTo>
                                          <a:pt x="4062" y="606"/>
                                        </a:lnTo>
                                        <a:lnTo>
                                          <a:pt x="4000" y="606"/>
                                        </a:lnTo>
                                        <a:lnTo>
                                          <a:pt x="3938" y="606"/>
                                        </a:lnTo>
                                        <a:lnTo>
                                          <a:pt x="3938" y="1818"/>
                                        </a:lnTo>
                                        <a:lnTo>
                                          <a:pt x="3877" y="1818"/>
                                        </a:lnTo>
                                        <a:lnTo>
                                          <a:pt x="3877" y="2424"/>
                                        </a:lnTo>
                                        <a:lnTo>
                                          <a:pt x="3815" y="2424"/>
                                        </a:lnTo>
                                        <a:lnTo>
                                          <a:pt x="3754" y="2424"/>
                                        </a:lnTo>
                                        <a:lnTo>
                                          <a:pt x="3754" y="3030"/>
                                        </a:lnTo>
                                        <a:lnTo>
                                          <a:pt x="3692" y="3030"/>
                                        </a:lnTo>
                                        <a:lnTo>
                                          <a:pt x="3631" y="3030"/>
                                        </a:lnTo>
                                        <a:lnTo>
                                          <a:pt x="3631" y="3636"/>
                                        </a:lnTo>
                                        <a:lnTo>
                                          <a:pt x="3569" y="3636"/>
                                        </a:lnTo>
                                        <a:lnTo>
                                          <a:pt x="3508" y="3636"/>
                                        </a:lnTo>
                                        <a:lnTo>
                                          <a:pt x="3446" y="3636"/>
                                        </a:lnTo>
                                        <a:lnTo>
                                          <a:pt x="3385" y="3636"/>
                                        </a:lnTo>
                                        <a:lnTo>
                                          <a:pt x="3323" y="3636"/>
                                        </a:lnTo>
                                        <a:lnTo>
                                          <a:pt x="3323" y="3030"/>
                                        </a:lnTo>
                                        <a:lnTo>
                                          <a:pt x="3262" y="3030"/>
                                        </a:lnTo>
                                        <a:lnTo>
                                          <a:pt x="3200" y="3030"/>
                                        </a:lnTo>
                                        <a:lnTo>
                                          <a:pt x="3200" y="2424"/>
                                        </a:lnTo>
                                        <a:lnTo>
                                          <a:pt x="3138" y="2424"/>
                                        </a:lnTo>
                                        <a:lnTo>
                                          <a:pt x="3077" y="1818"/>
                                        </a:lnTo>
                                        <a:lnTo>
                                          <a:pt x="3015" y="1818"/>
                                        </a:lnTo>
                                        <a:lnTo>
                                          <a:pt x="3015" y="606"/>
                                        </a:lnTo>
                                        <a:lnTo>
                                          <a:pt x="3015" y="606"/>
                                        </a:lnTo>
                                        <a:lnTo>
                                          <a:pt x="2954" y="606"/>
                                        </a:lnTo>
                                        <a:lnTo>
                                          <a:pt x="2892" y="606"/>
                                        </a:lnTo>
                                        <a:lnTo>
                                          <a:pt x="2831" y="606"/>
                                        </a:lnTo>
                                        <a:lnTo>
                                          <a:pt x="2769" y="606"/>
                                        </a:lnTo>
                                        <a:lnTo>
                                          <a:pt x="2708" y="606"/>
                                        </a:lnTo>
                                        <a:lnTo>
                                          <a:pt x="2646" y="606"/>
                                        </a:lnTo>
                                        <a:lnTo>
                                          <a:pt x="2585" y="606"/>
                                        </a:lnTo>
                                        <a:lnTo>
                                          <a:pt x="2585" y="1818"/>
                                        </a:lnTo>
                                        <a:lnTo>
                                          <a:pt x="2523" y="1818"/>
                                        </a:lnTo>
                                        <a:lnTo>
                                          <a:pt x="2462" y="1818"/>
                                        </a:lnTo>
                                        <a:lnTo>
                                          <a:pt x="2462" y="2424"/>
                                        </a:lnTo>
                                        <a:lnTo>
                                          <a:pt x="2400" y="2424"/>
                                        </a:lnTo>
                                        <a:lnTo>
                                          <a:pt x="2400" y="3030"/>
                                        </a:lnTo>
                                        <a:lnTo>
                                          <a:pt x="2338" y="3030"/>
                                        </a:lnTo>
                                        <a:lnTo>
                                          <a:pt x="2277" y="3030"/>
                                        </a:lnTo>
                                        <a:lnTo>
                                          <a:pt x="2277" y="3636"/>
                                        </a:lnTo>
                                        <a:lnTo>
                                          <a:pt x="2215" y="3636"/>
                                        </a:lnTo>
                                        <a:lnTo>
                                          <a:pt x="2154" y="3636"/>
                                        </a:lnTo>
                                        <a:lnTo>
                                          <a:pt x="2092" y="3636"/>
                                        </a:lnTo>
                                        <a:lnTo>
                                          <a:pt x="2031" y="3636"/>
                                        </a:lnTo>
                                        <a:lnTo>
                                          <a:pt x="1969" y="3636"/>
                                        </a:lnTo>
                                        <a:lnTo>
                                          <a:pt x="1908" y="3636"/>
                                        </a:lnTo>
                                        <a:lnTo>
                                          <a:pt x="1908" y="3030"/>
                                        </a:lnTo>
                                        <a:lnTo>
                                          <a:pt x="1846" y="3030"/>
                                        </a:lnTo>
                                        <a:lnTo>
                                          <a:pt x="1846" y="2424"/>
                                        </a:lnTo>
                                        <a:lnTo>
                                          <a:pt x="1785" y="2424"/>
                                        </a:lnTo>
                                        <a:lnTo>
                                          <a:pt x="1723" y="2424"/>
                                        </a:lnTo>
                                        <a:lnTo>
                                          <a:pt x="1723" y="1818"/>
                                        </a:lnTo>
                                        <a:lnTo>
                                          <a:pt x="1662" y="1818"/>
                                        </a:lnTo>
                                        <a:lnTo>
                                          <a:pt x="1600" y="1818"/>
                                        </a:lnTo>
                                        <a:lnTo>
                                          <a:pt x="1600" y="606"/>
                                        </a:lnTo>
                                        <a:lnTo>
                                          <a:pt x="1538" y="606"/>
                                        </a:lnTo>
                                        <a:lnTo>
                                          <a:pt x="1477" y="606"/>
                                        </a:lnTo>
                                        <a:lnTo>
                                          <a:pt x="1415" y="606"/>
                                        </a:lnTo>
                                        <a:lnTo>
                                          <a:pt x="1354" y="606"/>
                                        </a:lnTo>
                                        <a:lnTo>
                                          <a:pt x="1292" y="606"/>
                                        </a:lnTo>
                                        <a:lnTo>
                                          <a:pt x="1231" y="606"/>
                                        </a:lnTo>
                                        <a:lnTo>
                                          <a:pt x="1169" y="606"/>
                                        </a:lnTo>
                                        <a:lnTo>
                                          <a:pt x="1108" y="606"/>
                                        </a:lnTo>
                                        <a:lnTo>
                                          <a:pt x="1108" y="1818"/>
                                        </a:lnTo>
                                        <a:lnTo>
                                          <a:pt x="1046" y="1818"/>
                                        </a:lnTo>
                                        <a:lnTo>
                                          <a:pt x="985" y="2424"/>
                                        </a:lnTo>
                                        <a:lnTo>
                                          <a:pt x="923" y="2424"/>
                                        </a:lnTo>
                                        <a:lnTo>
                                          <a:pt x="923" y="3030"/>
                                        </a:lnTo>
                                        <a:lnTo>
                                          <a:pt x="862" y="3030"/>
                                        </a:lnTo>
                                        <a:lnTo>
                                          <a:pt x="800" y="3030"/>
                                        </a:lnTo>
                                        <a:lnTo>
                                          <a:pt x="800" y="3636"/>
                                        </a:lnTo>
                                        <a:lnTo>
                                          <a:pt x="738" y="3636"/>
                                        </a:lnTo>
                                        <a:lnTo>
                                          <a:pt x="677" y="3636"/>
                                        </a:lnTo>
                                        <a:lnTo>
                                          <a:pt x="615" y="3636"/>
                                        </a:lnTo>
                                        <a:lnTo>
                                          <a:pt x="554" y="3636"/>
                                        </a:lnTo>
                                        <a:lnTo>
                                          <a:pt x="492" y="3636"/>
                                        </a:lnTo>
                                        <a:lnTo>
                                          <a:pt x="492" y="3030"/>
                                        </a:lnTo>
                                        <a:lnTo>
                                          <a:pt x="431" y="3030"/>
                                        </a:lnTo>
                                        <a:lnTo>
                                          <a:pt x="369" y="3030"/>
                                        </a:lnTo>
                                        <a:lnTo>
                                          <a:pt x="369" y="2424"/>
                                        </a:lnTo>
                                        <a:lnTo>
                                          <a:pt x="308" y="2424"/>
                                        </a:lnTo>
                                        <a:lnTo>
                                          <a:pt x="308" y="1818"/>
                                        </a:lnTo>
                                        <a:lnTo>
                                          <a:pt x="246" y="1818"/>
                                        </a:lnTo>
                                        <a:lnTo>
                                          <a:pt x="246" y="606"/>
                                        </a:lnTo>
                                        <a:lnTo>
                                          <a:pt x="185" y="606"/>
                                        </a:lnTo>
                                        <a:lnTo>
                                          <a:pt x="123" y="606"/>
                                        </a:lnTo>
                                        <a:lnTo>
                                          <a:pt x="62" y="606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62" y="3030"/>
                                        </a:lnTo>
                                        <a:lnTo>
                                          <a:pt x="62" y="3636"/>
                                        </a:lnTo>
                                        <a:lnTo>
                                          <a:pt x="123" y="3636"/>
                                        </a:lnTo>
                                        <a:lnTo>
                                          <a:pt x="185" y="3636"/>
                                        </a:lnTo>
                                        <a:lnTo>
                                          <a:pt x="185" y="4848"/>
                                        </a:lnTo>
                                        <a:lnTo>
                                          <a:pt x="246" y="4848"/>
                                        </a:lnTo>
                                        <a:lnTo>
                                          <a:pt x="246" y="5455"/>
                                        </a:lnTo>
                                        <a:lnTo>
                                          <a:pt x="308" y="5455"/>
                                        </a:lnTo>
                                        <a:lnTo>
                                          <a:pt x="369" y="6061"/>
                                        </a:lnTo>
                                        <a:lnTo>
                                          <a:pt x="431" y="6061"/>
                                        </a:lnTo>
                                        <a:lnTo>
                                          <a:pt x="492" y="7273"/>
                                        </a:lnTo>
                                        <a:lnTo>
                                          <a:pt x="554" y="7273"/>
                                        </a:lnTo>
                                        <a:lnTo>
                                          <a:pt x="615" y="7273"/>
                                        </a:lnTo>
                                        <a:lnTo>
                                          <a:pt x="677" y="7273"/>
                                        </a:lnTo>
                                        <a:lnTo>
                                          <a:pt x="738" y="7273"/>
                                        </a:lnTo>
                                        <a:lnTo>
                                          <a:pt x="800" y="7273"/>
                                        </a:lnTo>
                                        <a:lnTo>
                                          <a:pt x="862" y="6061"/>
                                        </a:lnTo>
                                        <a:lnTo>
                                          <a:pt x="923" y="6061"/>
                                        </a:lnTo>
                                        <a:lnTo>
                                          <a:pt x="985" y="6061"/>
                                        </a:lnTo>
                                        <a:lnTo>
                                          <a:pt x="985" y="5455"/>
                                        </a:lnTo>
                                        <a:lnTo>
                                          <a:pt x="1046" y="5455"/>
                                        </a:lnTo>
                                        <a:lnTo>
                                          <a:pt x="1108" y="4848"/>
                                        </a:lnTo>
                                        <a:lnTo>
                                          <a:pt x="1169" y="4848"/>
                                        </a:lnTo>
                                        <a:lnTo>
                                          <a:pt x="1169" y="3636"/>
                                        </a:lnTo>
                                        <a:lnTo>
                                          <a:pt x="1231" y="3636"/>
                                        </a:lnTo>
                                        <a:lnTo>
                                          <a:pt x="1292" y="3636"/>
                                        </a:lnTo>
                                        <a:lnTo>
                                          <a:pt x="1354" y="3636"/>
                                        </a:lnTo>
                                        <a:lnTo>
                                          <a:pt x="1415" y="3636"/>
                                        </a:lnTo>
                                        <a:lnTo>
                                          <a:pt x="1477" y="3636"/>
                                        </a:lnTo>
                                        <a:lnTo>
                                          <a:pt x="1538" y="3636"/>
                                        </a:lnTo>
                                        <a:lnTo>
                                          <a:pt x="1538" y="4848"/>
                                        </a:lnTo>
                                        <a:lnTo>
                                          <a:pt x="1600" y="4848"/>
                                        </a:lnTo>
                                        <a:lnTo>
                                          <a:pt x="1662" y="4848"/>
                                        </a:lnTo>
                                        <a:lnTo>
                                          <a:pt x="1662" y="5455"/>
                                        </a:lnTo>
                                        <a:lnTo>
                                          <a:pt x="1723" y="5455"/>
                                        </a:lnTo>
                                        <a:lnTo>
                                          <a:pt x="1785" y="5455"/>
                                        </a:lnTo>
                                        <a:lnTo>
                                          <a:pt x="1846" y="6061"/>
                                        </a:lnTo>
                                        <a:lnTo>
                                          <a:pt x="1908" y="6061"/>
                                        </a:lnTo>
                                        <a:lnTo>
                                          <a:pt x="1969" y="6061"/>
                                        </a:lnTo>
                                        <a:lnTo>
                                          <a:pt x="1969" y="7273"/>
                                        </a:lnTo>
                                        <a:lnTo>
                                          <a:pt x="2031" y="7273"/>
                                        </a:lnTo>
                                        <a:lnTo>
                                          <a:pt x="2092" y="7273"/>
                                        </a:lnTo>
                                        <a:lnTo>
                                          <a:pt x="2154" y="7273"/>
                                        </a:lnTo>
                                        <a:lnTo>
                                          <a:pt x="2215" y="7273"/>
                                        </a:lnTo>
                                        <a:lnTo>
                                          <a:pt x="2277" y="6061"/>
                                        </a:lnTo>
                                        <a:lnTo>
                                          <a:pt x="2338" y="6061"/>
                                        </a:lnTo>
                                        <a:lnTo>
                                          <a:pt x="2400" y="6061"/>
                                        </a:lnTo>
                                        <a:lnTo>
                                          <a:pt x="2400" y="5455"/>
                                        </a:lnTo>
                                        <a:lnTo>
                                          <a:pt x="2462" y="5455"/>
                                        </a:lnTo>
                                        <a:lnTo>
                                          <a:pt x="2523" y="5455"/>
                                        </a:lnTo>
                                        <a:lnTo>
                                          <a:pt x="2523" y="4848"/>
                                        </a:lnTo>
                                        <a:lnTo>
                                          <a:pt x="2585" y="4848"/>
                                        </a:lnTo>
                                        <a:lnTo>
                                          <a:pt x="2585" y="3636"/>
                                        </a:lnTo>
                                        <a:lnTo>
                                          <a:pt x="2646" y="3636"/>
                                        </a:lnTo>
                                        <a:lnTo>
                                          <a:pt x="2708" y="3636"/>
                                        </a:lnTo>
                                        <a:lnTo>
                                          <a:pt x="2769" y="3636"/>
                                        </a:lnTo>
                                        <a:lnTo>
                                          <a:pt x="2831" y="3636"/>
                                        </a:lnTo>
                                        <a:lnTo>
                                          <a:pt x="2831" y="3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64040"/>
                                    <a:ext cx="206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571"/>
                                        </a:moveTo>
                                        <a:lnTo>
                                          <a:pt x="2892" y="3571"/>
                                        </a:lnTo>
                                        <a:lnTo>
                                          <a:pt x="2954" y="3571"/>
                                        </a:lnTo>
                                        <a:lnTo>
                                          <a:pt x="2954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5000"/>
                                        </a:lnTo>
                                        <a:lnTo>
                                          <a:pt x="3077" y="5000"/>
                                        </a:lnTo>
                                        <a:lnTo>
                                          <a:pt x="3077" y="6429"/>
                                        </a:lnTo>
                                        <a:lnTo>
                                          <a:pt x="3138" y="6429"/>
                                        </a:lnTo>
                                        <a:lnTo>
                                          <a:pt x="3200" y="6429"/>
                                        </a:lnTo>
                                        <a:lnTo>
                                          <a:pt x="3200" y="7143"/>
                                        </a:lnTo>
                                        <a:lnTo>
                                          <a:pt x="3262" y="7143"/>
                                        </a:lnTo>
                                        <a:lnTo>
                                          <a:pt x="3323" y="7143"/>
                                        </a:lnTo>
                                        <a:lnTo>
                                          <a:pt x="3385" y="7143"/>
                                        </a:lnTo>
                                        <a:lnTo>
                                          <a:pt x="3446" y="7143"/>
                                        </a:lnTo>
                                        <a:lnTo>
                                          <a:pt x="3508" y="7143"/>
                                        </a:lnTo>
                                        <a:lnTo>
                                          <a:pt x="3569" y="7143"/>
                                        </a:lnTo>
                                        <a:lnTo>
                                          <a:pt x="3631" y="7143"/>
                                        </a:lnTo>
                                        <a:lnTo>
                                          <a:pt x="3692" y="7143"/>
                                        </a:lnTo>
                                        <a:lnTo>
                                          <a:pt x="3754" y="7143"/>
                                        </a:lnTo>
                                        <a:lnTo>
                                          <a:pt x="3754" y="6429"/>
                                        </a:lnTo>
                                        <a:lnTo>
                                          <a:pt x="3815" y="6429"/>
                                        </a:lnTo>
                                        <a:lnTo>
                                          <a:pt x="3877" y="6429"/>
                                        </a:lnTo>
                                        <a:lnTo>
                                          <a:pt x="3877" y="5000"/>
                                        </a:lnTo>
                                        <a:lnTo>
                                          <a:pt x="3938" y="5000"/>
                                        </a:lnTo>
                                        <a:lnTo>
                                          <a:pt x="3938" y="4286"/>
                                        </a:lnTo>
                                        <a:lnTo>
                                          <a:pt x="4000" y="4286"/>
                                        </a:lnTo>
                                        <a:lnTo>
                                          <a:pt x="4062" y="4286"/>
                                        </a:lnTo>
                                        <a:lnTo>
                                          <a:pt x="4062" y="3571"/>
                                        </a:lnTo>
                                        <a:lnTo>
                                          <a:pt x="4123" y="3571"/>
                                        </a:lnTo>
                                        <a:lnTo>
                                          <a:pt x="4185" y="3571"/>
                                        </a:lnTo>
                                        <a:lnTo>
                                          <a:pt x="4246" y="3571"/>
                                        </a:lnTo>
                                        <a:lnTo>
                                          <a:pt x="4308" y="3571"/>
                                        </a:lnTo>
                                        <a:lnTo>
                                          <a:pt x="4308" y="4286"/>
                                        </a:lnTo>
                                        <a:lnTo>
                                          <a:pt x="4369" y="4286"/>
                                        </a:lnTo>
                                        <a:lnTo>
                                          <a:pt x="4431" y="4286"/>
                                        </a:lnTo>
                                        <a:lnTo>
                                          <a:pt x="4431" y="5000"/>
                                        </a:lnTo>
                                        <a:lnTo>
                                          <a:pt x="4492" y="5000"/>
                                        </a:lnTo>
                                        <a:lnTo>
                                          <a:pt x="4492" y="6429"/>
                                        </a:lnTo>
                                        <a:lnTo>
                                          <a:pt x="4554" y="6429"/>
                                        </a:lnTo>
                                        <a:lnTo>
                                          <a:pt x="4615" y="6429"/>
                                        </a:lnTo>
                                        <a:lnTo>
                                          <a:pt x="4677" y="7143"/>
                                        </a:lnTo>
                                        <a:lnTo>
                                          <a:pt x="4738" y="7143"/>
                                        </a:lnTo>
                                        <a:lnTo>
                                          <a:pt x="4800" y="7143"/>
                                        </a:lnTo>
                                        <a:lnTo>
                                          <a:pt x="4862" y="7143"/>
                                        </a:lnTo>
                                        <a:lnTo>
                                          <a:pt x="4923" y="7143"/>
                                        </a:lnTo>
                                        <a:lnTo>
                                          <a:pt x="4985" y="7143"/>
                                        </a:lnTo>
                                        <a:lnTo>
                                          <a:pt x="5046" y="7143"/>
                                        </a:lnTo>
                                        <a:lnTo>
                                          <a:pt x="5108" y="7143"/>
                                        </a:lnTo>
                                        <a:lnTo>
                                          <a:pt x="5169" y="7143"/>
                                        </a:lnTo>
                                        <a:lnTo>
                                          <a:pt x="5169" y="6429"/>
                                        </a:lnTo>
                                        <a:lnTo>
                                          <a:pt x="5231" y="6429"/>
                                        </a:lnTo>
                                        <a:lnTo>
                                          <a:pt x="5292" y="6429"/>
                                        </a:lnTo>
                                        <a:lnTo>
                                          <a:pt x="5292" y="5000"/>
                                        </a:lnTo>
                                        <a:lnTo>
                                          <a:pt x="5354" y="5000"/>
                                        </a:lnTo>
                                        <a:lnTo>
                                          <a:pt x="5354" y="4286"/>
                                        </a:lnTo>
                                        <a:lnTo>
                                          <a:pt x="5415" y="4286"/>
                                        </a:lnTo>
                                        <a:lnTo>
                                          <a:pt x="5415" y="3571"/>
                                        </a:lnTo>
                                        <a:lnTo>
                                          <a:pt x="5477" y="3571"/>
                                        </a:lnTo>
                                        <a:lnTo>
                                          <a:pt x="5538" y="3571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477" y="0"/>
                                        </a:lnTo>
                                        <a:lnTo>
                                          <a:pt x="5415" y="0"/>
                                        </a:lnTo>
                                        <a:lnTo>
                                          <a:pt x="5415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354" y="1429"/>
                                        </a:lnTo>
                                        <a:lnTo>
                                          <a:pt x="5292" y="1429"/>
                                        </a:lnTo>
                                        <a:lnTo>
                                          <a:pt x="5231" y="1429"/>
                                        </a:lnTo>
                                        <a:lnTo>
                                          <a:pt x="5231" y="2143"/>
                                        </a:lnTo>
                                        <a:lnTo>
                                          <a:pt x="5169" y="2143"/>
                                        </a:lnTo>
                                        <a:lnTo>
                                          <a:pt x="5108" y="2143"/>
                                        </a:lnTo>
                                        <a:lnTo>
                                          <a:pt x="5108" y="3571"/>
                                        </a:lnTo>
                                        <a:lnTo>
                                          <a:pt x="5046" y="3571"/>
                                        </a:lnTo>
                                        <a:lnTo>
                                          <a:pt x="4985" y="3571"/>
                                        </a:lnTo>
                                        <a:lnTo>
                                          <a:pt x="4923" y="3571"/>
                                        </a:lnTo>
                                        <a:lnTo>
                                          <a:pt x="4862" y="3571"/>
                                        </a:lnTo>
                                        <a:lnTo>
                                          <a:pt x="4800" y="3571"/>
                                        </a:lnTo>
                                        <a:lnTo>
                                          <a:pt x="4738" y="3571"/>
                                        </a:lnTo>
                                        <a:lnTo>
                                          <a:pt x="4677" y="3571"/>
                                        </a:lnTo>
                                        <a:lnTo>
                                          <a:pt x="4677" y="2143"/>
                                        </a:lnTo>
                                        <a:lnTo>
                                          <a:pt x="4615" y="2143"/>
                                        </a:lnTo>
                                        <a:lnTo>
                                          <a:pt x="4554" y="2143"/>
                                        </a:lnTo>
                                        <a:lnTo>
                                          <a:pt x="4492" y="1429"/>
                                        </a:lnTo>
                                        <a:lnTo>
                                          <a:pt x="4431" y="1429"/>
                                        </a:lnTo>
                                        <a:lnTo>
                                          <a:pt x="4431" y="714"/>
                                        </a:lnTo>
                                        <a:lnTo>
                                          <a:pt x="4369" y="714"/>
                                        </a:lnTo>
                                        <a:lnTo>
                                          <a:pt x="4369" y="0"/>
                                        </a:lnTo>
                                        <a:lnTo>
                                          <a:pt x="4308" y="0"/>
                                        </a:lnTo>
                                        <a:lnTo>
                                          <a:pt x="4246" y="0"/>
                                        </a:lnTo>
                                        <a:lnTo>
                                          <a:pt x="4185" y="0"/>
                                        </a:lnTo>
                                        <a:lnTo>
                                          <a:pt x="4123" y="0"/>
                                        </a:lnTo>
                                        <a:lnTo>
                                          <a:pt x="4062" y="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4000" y="714"/>
                                        </a:lnTo>
                                        <a:lnTo>
                                          <a:pt x="3938" y="714"/>
                                        </a:lnTo>
                                        <a:lnTo>
                                          <a:pt x="3938" y="1429"/>
                                        </a:lnTo>
                                        <a:lnTo>
                                          <a:pt x="3877" y="1429"/>
                                        </a:lnTo>
                                        <a:lnTo>
                                          <a:pt x="3815" y="2143"/>
                                        </a:lnTo>
                                        <a:lnTo>
                                          <a:pt x="3754" y="2143"/>
                                        </a:lnTo>
                                        <a:lnTo>
                                          <a:pt x="3692" y="2143"/>
                                        </a:lnTo>
                                        <a:lnTo>
                                          <a:pt x="3692" y="3571"/>
                                        </a:lnTo>
                                        <a:lnTo>
                                          <a:pt x="3631" y="3571"/>
                                        </a:lnTo>
                                        <a:lnTo>
                                          <a:pt x="3569" y="3571"/>
                                        </a:lnTo>
                                        <a:lnTo>
                                          <a:pt x="3508" y="3571"/>
                                        </a:lnTo>
                                        <a:lnTo>
                                          <a:pt x="3446" y="3571"/>
                                        </a:lnTo>
                                        <a:lnTo>
                                          <a:pt x="3385" y="3571"/>
                                        </a:lnTo>
                                        <a:lnTo>
                                          <a:pt x="3323" y="3571"/>
                                        </a:lnTo>
                                        <a:lnTo>
                                          <a:pt x="3262" y="3571"/>
                                        </a:lnTo>
                                        <a:lnTo>
                                          <a:pt x="3200" y="3571"/>
                                        </a:lnTo>
                                        <a:lnTo>
                                          <a:pt x="3200" y="2143"/>
                                        </a:lnTo>
                                        <a:lnTo>
                                          <a:pt x="3138" y="2143"/>
                                        </a:lnTo>
                                        <a:lnTo>
                                          <a:pt x="3077" y="2143"/>
                                        </a:lnTo>
                                        <a:lnTo>
                                          <a:pt x="3077" y="1429"/>
                                        </a:lnTo>
                                        <a:lnTo>
                                          <a:pt x="3015" y="1429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2954" y="0"/>
                                        </a:lnTo>
                                        <a:lnTo>
                                          <a:pt x="2892" y="0"/>
                                        </a:lnTo>
                                        <a:lnTo>
                                          <a:pt x="2831" y="0"/>
                                        </a:lnTo>
                                        <a:lnTo>
                                          <a:pt x="2769" y="0"/>
                                        </a:lnTo>
                                        <a:lnTo>
                                          <a:pt x="2708" y="0"/>
                                        </a:lnTo>
                                        <a:lnTo>
                                          <a:pt x="2646" y="0"/>
                                        </a:lnTo>
                                        <a:lnTo>
                                          <a:pt x="2646" y="714"/>
                                        </a:lnTo>
                                        <a:lnTo>
                                          <a:pt x="2585" y="714"/>
                                        </a:lnTo>
                                        <a:lnTo>
                                          <a:pt x="2585" y="1429"/>
                                        </a:lnTo>
                                        <a:lnTo>
                                          <a:pt x="2523" y="1429"/>
                                        </a:lnTo>
                                        <a:lnTo>
                                          <a:pt x="2462" y="1429"/>
                                        </a:lnTo>
                                        <a:lnTo>
                                          <a:pt x="2462" y="2143"/>
                                        </a:lnTo>
                                        <a:lnTo>
                                          <a:pt x="2400" y="2143"/>
                                        </a:lnTo>
                                        <a:lnTo>
                                          <a:pt x="2338" y="2143"/>
                                        </a:lnTo>
                                        <a:lnTo>
                                          <a:pt x="2338" y="3571"/>
                                        </a:lnTo>
                                        <a:lnTo>
                                          <a:pt x="2277" y="3571"/>
                                        </a:lnTo>
                                        <a:lnTo>
                                          <a:pt x="2215" y="3571"/>
                                        </a:lnTo>
                                        <a:lnTo>
                                          <a:pt x="2154" y="3571"/>
                                        </a:lnTo>
                                        <a:lnTo>
                                          <a:pt x="2092" y="3571"/>
                                        </a:lnTo>
                                        <a:lnTo>
                                          <a:pt x="2031" y="3571"/>
                                        </a:lnTo>
                                        <a:lnTo>
                                          <a:pt x="1969" y="3571"/>
                                        </a:lnTo>
                                        <a:lnTo>
                                          <a:pt x="1908" y="3571"/>
                                        </a:lnTo>
                                        <a:lnTo>
                                          <a:pt x="1846" y="3571"/>
                                        </a:lnTo>
                                        <a:lnTo>
                                          <a:pt x="1846" y="2143"/>
                                        </a:lnTo>
                                        <a:lnTo>
                                          <a:pt x="1785" y="2143"/>
                                        </a:lnTo>
                                        <a:lnTo>
                                          <a:pt x="1723" y="2143"/>
                                        </a:lnTo>
                                        <a:lnTo>
                                          <a:pt x="1723" y="1429"/>
                                        </a:lnTo>
                                        <a:lnTo>
                                          <a:pt x="1662" y="1429"/>
                                        </a:lnTo>
                                        <a:lnTo>
                                          <a:pt x="1662" y="714"/>
                                        </a:lnTo>
                                        <a:lnTo>
                                          <a:pt x="1600" y="714"/>
                                        </a:lnTo>
                                        <a:lnTo>
                                          <a:pt x="1538" y="714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1477" y="0"/>
                                        </a:lnTo>
                                        <a:lnTo>
                                          <a:pt x="1415" y="0"/>
                                        </a:lnTo>
                                        <a:lnTo>
                                          <a:pt x="1354" y="0"/>
                                        </a:lnTo>
                                        <a:lnTo>
                                          <a:pt x="1292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1" y="714"/>
                                        </a:lnTo>
                                        <a:lnTo>
                                          <a:pt x="1169" y="714"/>
                                        </a:lnTo>
                                        <a:lnTo>
                                          <a:pt x="1169" y="1429"/>
                                        </a:lnTo>
                                        <a:lnTo>
                                          <a:pt x="1108" y="1429"/>
                                        </a:lnTo>
                                        <a:lnTo>
                                          <a:pt x="1046" y="1429"/>
                                        </a:lnTo>
                                        <a:lnTo>
                                          <a:pt x="1046" y="2143"/>
                                        </a:lnTo>
                                        <a:lnTo>
                                          <a:pt x="985" y="2143"/>
                                        </a:lnTo>
                                        <a:lnTo>
                                          <a:pt x="923" y="2143"/>
                                        </a:lnTo>
                                        <a:lnTo>
                                          <a:pt x="862" y="3571"/>
                                        </a:lnTo>
                                        <a:lnTo>
                                          <a:pt x="800" y="3571"/>
                                        </a:lnTo>
                                        <a:lnTo>
                                          <a:pt x="738" y="3571"/>
                                        </a:lnTo>
                                        <a:lnTo>
                                          <a:pt x="677" y="3571"/>
                                        </a:lnTo>
                                        <a:lnTo>
                                          <a:pt x="615" y="3571"/>
                                        </a:lnTo>
                                        <a:lnTo>
                                          <a:pt x="554" y="3571"/>
                                        </a:lnTo>
                                        <a:lnTo>
                                          <a:pt x="492" y="3571"/>
                                        </a:lnTo>
                                        <a:lnTo>
                                          <a:pt x="492" y="2143"/>
                                        </a:lnTo>
                                        <a:lnTo>
                                          <a:pt x="431" y="2143"/>
                                        </a:lnTo>
                                        <a:lnTo>
                                          <a:pt x="369" y="2143"/>
                                        </a:lnTo>
                                        <a:lnTo>
                                          <a:pt x="308" y="2143"/>
                                        </a:lnTo>
                                        <a:lnTo>
                                          <a:pt x="308" y="1429"/>
                                        </a:lnTo>
                                        <a:lnTo>
                                          <a:pt x="246" y="1429"/>
                                        </a:lnTo>
                                        <a:lnTo>
                                          <a:pt x="246" y="714"/>
                                        </a:lnTo>
                                        <a:lnTo>
                                          <a:pt x="185" y="714"/>
                                        </a:lnTo>
                                        <a:lnTo>
                                          <a:pt x="123" y="71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71"/>
                                        </a:lnTo>
                                        <a:lnTo>
                                          <a:pt x="62" y="3571"/>
                                        </a:lnTo>
                                        <a:lnTo>
                                          <a:pt x="123" y="3571"/>
                                        </a:lnTo>
                                        <a:lnTo>
                                          <a:pt x="123" y="4286"/>
                                        </a:lnTo>
                                        <a:lnTo>
                                          <a:pt x="185" y="4286"/>
                                        </a:lnTo>
                                        <a:lnTo>
                                          <a:pt x="246" y="5000"/>
                                        </a:lnTo>
                                        <a:lnTo>
                                          <a:pt x="308" y="5000"/>
                                        </a:lnTo>
                                        <a:lnTo>
                                          <a:pt x="308" y="6429"/>
                                        </a:lnTo>
                                        <a:lnTo>
                                          <a:pt x="369" y="6429"/>
                                        </a:lnTo>
                                        <a:lnTo>
                                          <a:pt x="431" y="6429"/>
                                        </a:lnTo>
                                        <a:lnTo>
                                          <a:pt x="431" y="7143"/>
                                        </a:lnTo>
                                        <a:lnTo>
                                          <a:pt x="492" y="7143"/>
                                        </a:lnTo>
                                        <a:lnTo>
                                          <a:pt x="554" y="7143"/>
                                        </a:lnTo>
                                        <a:lnTo>
                                          <a:pt x="615" y="7143"/>
                                        </a:lnTo>
                                        <a:lnTo>
                                          <a:pt x="677" y="7143"/>
                                        </a:lnTo>
                                        <a:lnTo>
                                          <a:pt x="738" y="7143"/>
                                        </a:lnTo>
                                        <a:lnTo>
                                          <a:pt x="800" y="7143"/>
                                        </a:lnTo>
                                        <a:lnTo>
                                          <a:pt x="862" y="7143"/>
                                        </a:lnTo>
                                        <a:lnTo>
                                          <a:pt x="923" y="7143"/>
                                        </a:lnTo>
                                        <a:lnTo>
                                          <a:pt x="923" y="6429"/>
                                        </a:lnTo>
                                        <a:lnTo>
                                          <a:pt x="985" y="6429"/>
                                        </a:lnTo>
                                        <a:lnTo>
                                          <a:pt x="1046" y="6429"/>
                                        </a:lnTo>
                                        <a:lnTo>
                                          <a:pt x="1046" y="5000"/>
                                        </a:lnTo>
                                        <a:lnTo>
                                          <a:pt x="1108" y="5000"/>
                                        </a:lnTo>
                                        <a:lnTo>
                                          <a:pt x="1169" y="5000"/>
                                        </a:lnTo>
                                        <a:lnTo>
                                          <a:pt x="1169" y="4286"/>
                                        </a:lnTo>
                                        <a:lnTo>
                                          <a:pt x="1231" y="4286"/>
                                        </a:lnTo>
                                        <a:lnTo>
                                          <a:pt x="1292" y="3571"/>
                                        </a:lnTo>
                                        <a:lnTo>
                                          <a:pt x="1354" y="3571"/>
                                        </a:lnTo>
                                        <a:lnTo>
                                          <a:pt x="1415" y="3571"/>
                                        </a:lnTo>
                                        <a:lnTo>
                                          <a:pt x="1477" y="3571"/>
                                        </a:lnTo>
                                        <a:lnTo>
                                          <a:pt x="1538" y="3571"/>
                                        </a:lnTo>
                                        <a:lnTo>
                                          <a:pt x="1538" y="4286"/>
                                        </a:lnTo>
                                        <a:lnTo>
                                          <a:pt x="1600" y="4286"/>
                                        </a:lnTo>
                                        <a:lnTo>
                                          <a:pt x="1662" y="5000"/>
                                        </a:lnTo>
                                        <a:lnTo>
                                          <a:pt x="1723" y="5000"/>
                                        </a:lnTo>
                                        <a:lnTo>
                                          <a:pt x="1723" y="6429"/>
                                        </a:lnTo>
                                        <a:lnTo>
                                          <a:pt x="1785" y="6429"/>
                                        </a:lnTo>
                                        <a:lnTo>
                                          <a:pt x="1846" y="6429"/>
                                        </a:lnTo>
                                        <a:lnTo>
                                          <a:pt x="1846" y="7143"/>
                                        </a:lnTo>
                                        <a:lnTo>
                                          <a:pt x="1908" y="7143"/>
                                        </a:lnTo>
                                        <a:lnTo>
                                          <a:pt x="1969" y="7143"/>
                                        </a:lnTo>
                                        <a:lnTo>
                                          <a:pt x="2031" y="7143"/>
                                        </a:lnTo>
                                        <a:lnTo>
                                          <a:pt x="2092" y="7143"/>
                                        </a:lnTo>
                                        <a:lnTo>
                                          <a:pt x="2154" y="7143"/>
                                        </a:lnTo>
                                        <a:lnTo>
                                          <a:pt x="2215" y="7143"/>
                                        </a:lnTo>
                                        <a:lnTo>
                                          <a:pt x="2277" y="7143"/>
                                        </a:lnTo>
                                        <a:lnTo>
                                          <a:pt x="2338" y="7143"/>
                                        </a:lnTo>
                                        <a:lnTo>
                                          <a:pt x="2400" y="7143"/>
                                        </a:lnTo>
                                        <a:lnTo>
                                          <a:pt x="2400" y="6429"/>
                                        </a:lnTo>
                                        <a:lnTo>
                                          <a:pt x="2462" y="6429"/>
                                        </a:lnTo>
                                        <a:lnTo>
                                          <a:pt x="2523" y="6429"/>
                                        </a:lnTo>
                                        <a:lnTo>
                                          <a:pt x="2523" y="5000"/>
                                        </a:lnTo>
                                        <a:lnTo>
                                          <a:pt x="2585" y="5000"/>
                                        </a:lnTo>
                                        <a:lnTo>
                                          <a:pt x="2585" y="4286"/>
                                        </a:lnTo>
                                        <a:lnTo>
                                          <a:pt x="2646" y="4286"/>
                                        </a:lnTo>
                                        <a:lnTo>
                                          <a:pt x="2708" y="3571"/>
                                        </a:lnTo>
                                        <a:lnTo>
                                          <a:pt x="2769" y="3571"/>
                                        </a:lnTo>
                                        <a:lnTo>
                                          <a:pt x="2831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64040"/>
                                    <a:ext cx="2062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31" y="3571"/>
                                        </a:moveTo>
                                        <a:lnTo>
                                          <a:pt x="2892" y="3571"/>
                                        </a:lnTo>
                                        <a:lnTo>
                                          <a:pt x="2954" y="3571"/>
                                        </a:lnTo>
                                        <a:lnTo>
                                          <a:pt x="2954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4286"/>
                                        </a:lnTo>
                                        <a:lnTo>
                                          <a:pt x="3015" y="5000"/>
                                        </a:lnTo>
                                        <a:lnTo>
                                          <a:pt x="3077" y="5000"/>
                                        </a:lnTo>
                                        <a:lnTo>
                                          <a:pt x="3077" y="6429"/>
                                        </a:lnTo>
                                        <a:lnTo>
                                          <a:pt x="3138" y="6429"/>
                                        </a:lnTo>
                                        <a:lnTo>
                                          <a:pt x="3200" y="6429"/>
                                        </a:lnTo>
                                        <a:lnTo>
                                          <a:pt x="3200" y="7143"/>
                                        </a:lnTo>
                                        <a:lnTo>
                                          <a:pt x="3262" y="7143"/>
                                        </a:lnTo>
                                        <a:lnTo>
                                          <a:pt x="3323" y="7143"/>
                                        </a:lnTo>
                                        <a:lnTo>
                                          <a:pt x="3385" y="7143"/>
                                        </a:lnTo>
                                        <a:lnTo>
                                          <a:pt x="3446" y="7143"/>
                                        </a:lnTo>
                                        <a:lnTo>
                                          <a:pt x="3508" y="7143"/>
                                        </a:lnTo>
                                        <a:lnTo>
                                          <a:pt x="3569" y="7143"/>
                                        </a:lnTo>
                                        <a:lnTo>
                                          <a:pt x="3631" y="7143"/>
                                        </a:lnTo>
                                        <a:lnTo>
                                          <a:pt x="3692" y="7143"/>
                                        </a:lnTo>
                                        <a:lnTo>
                                          <a:pt x="3754" y="7143"/>
                                        </a:lnTo>
                                        <a:lnTo>
                                          <a:pt x="3754" y="6429"/>
                                        </a:lnTo>
                                        <a:lnTo>
                                          <a:pt x="3815" y="6429"/>
                                        </a:lnTo>
                                        <a:lnTo>
                                          <a:pt x="3877" y="6429"/>
                                        </a:lnTo>
                                        <a:lnTo>
                                          <a:pt x="3877" y="5000"/>
                                        </a:lnTo>
                                        <a:lnTo>
                                          <a:pt x="3938" y="5000"/>
                                        </a:lnTo>
                                        <a:lnTo>
                                          <a:pt x="3938" y="4286"/>
                                        </a:lnTo>
                                        <a:lnTo>
                                          <a:pt x="4000" y="4286"/>
                                        </a:lnTo>
                                        <a:lnTo>
                                          <a:pt x="4062" y="4286"/>
                                        </a:lnTo>
                                        <a:lnTo>
                                          <a:pt x="4062" y="3571"/>
                                        </a:lnTo>
                                        <a:lnTo>
                                          <a:pt x="4123" y="3571"/>
                                        </a:lnTo>
                                        <a:lnTo>
                                          <a:pt x="4185" y="3571"/>
                                        </a:lnTo>
                                        <a:lnTo>
                                          <a:pt x="4246" y="3571"/>
                                        </a:lnTo>
                                        <a:lnTo>
                                          <a:pt x="4308" y="3571"/>
                                        </a:lnTo>
                                        <a:lnTo>
                                          <a:pt x="4308" y="4286"/>
                                        </a:lnTo>
                                        <a:lnTo>
                                          <a:pt x="4369" y="4286"/>
                                        </a:lnTo>
                                        <a:lnTo>
                                          <a:pt x="4431" y="4286"/>
                                        </a:lnTo>
                                        <a:lnTo>
                                          <a:pt x="4431" y="5000"/>
                                        </a:lnTo>
                                        <a:lnTo>
                                          <a:pt x="4492" y="5000"/>
                                        </a:lnTo>
                                        <a:lnTo>
                                          <a:pt x="4492" y="6429"/>
                                        </a:lnTo>
                                        <a:lnTo>
                                          <a:pt x="4554" y="6429"/>
                                        </a:lnTo>
                                        <a:lnTo>
                                          <a:pt x="4615" y="6429"/>
                                        </a:lnTo>
                                        <a:lnTo>
                                          <a:pt x="4677" y="7143"/>
                                        </a:lnTo>
                                        <a:lnTo>
                                          <a:pt x="4738" y="7143"/>
                                        </a:lnTo>
                                        <a:lnTo>
                                          <a:pt x="4800" y="7143"/>
                                        </a:lnTo>
                                        <a:lnTo>
                                          <a:pt x="4862" y="7143"/>
                                        </a:lnTo>
                                        <a:lnTo>
                                          <a:pt x="4923" y="7143"/>
                                        </a:lnTo>
                                        <a:lnTo>
                                          <a:pt x="4985" y="7143"/>
                                        </a:lnTo>
                                        <a:lnTo>
                                          <a:pt x="5046" y="7143"/>
                                        </a:lnTo>
                                        <a:lnTo>
                                          <a:pt x="5108" y="7143"/>
                                        </a:lnTo>
                                        <a:lnTo>
                                          <a:pt x="5169" y="7143"/>
                                        </a:lnTo>
                                        <a:lnTo>
                                          <a:pt x="5169" y="6429"/>
                                        </a:lnTo>
                                        <a:lnTo>
                                          <a:pt x="5231" y="6429"/>
                                        </a:lnTo>
                                        <a:lnTo>
                                          <a:pt x="5292" y="6429"/>
                                        </a:lnTo>
                                        <a:lnTo>
                                          <a:pt x="5292" y="5000"/>
                                        </a:lnTo>
                                        <a:lnTo>
                                          <a:pt x="5354" y="5000"/>
                                        </a:lnTo>
                                        <a:lnTo>
                                          <a:pt x="5354" y="4286"/>
                                        </a:lnTo>
                                        <a:lnTo>
                                          <a:pt x="5415" y="4286"/>
                                        </a:lnTo>
                                        <a:lnTo>
                                          <a:pt x="5415" y="3571"/>
                                        </a:lnTo>
                                        <a:lnTo>
                                          <a:pt x="5477" y="3571"/>
                                        </a:lnTo>
                                        <a:lnTo>
                                          <a:pt x="5538" y="3571"/>
                                        </a:lnTo>
                                        <a:lnTo>
                                          <a:pt x="5538" y="0"/>
                                        </a:lnTo>
                                        <a:lnTo>
                                          <a:pt x="5477" y="0"/>
                                        </a:lnTo>
                                        <a:lnTo>
                                          <a:pt x="5415" y="0"/>
                                        </a:lnTo>
                                        <a:lnTo>
                                          <a:pt x="5415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354" y="1429"/>
                                        </a:lnTo>
                                        <a:lnTo>
                                          <a:pt x="5292" y="1429"/>
                                        </a:lnTo>
                                        <a:lnTo>
                                          <a:pt x="5231" y="1429"/>
                                        </a:lnTo>
                                        <a:lnTo>
                                          <a:pt x="5231" y="2143"/>
                                        </a:lnTo>
                                        <a:lnTo>
                                          <a:pt x="5169" y="2143"/>
                                        </a:lnTo>
                                        <a:lnTo>
                                          <a:pt x="5108" y="2143"/>
                                        </a:lnTo>
                                        <a:lnTo>
                                          <a:pt x="5108" y="3571"/>
                                        </a:lnTo>
                                        <a:lnTo>
                                          <a:pt x="5046" y="3571"/>
                                        </a:lnTo>
                                        <a:lnTo>
                                          <a:pt x="4985" y="3571"/>
                                        </a:lnTo>
                                        <a:lnTo>
                                          <a:pt x="4923" y="3571"/>
                                        </a:lnTo>
                                        <a:lnTo>
                                          <a:pt x="4862" y="3571"/>
                                        </a:lnTo>
                                        <a:lnTo>
                                          <a:pt x="4800" y="3571"/>
                                        </a:lnTo>
                                        <a:lnTo>
                                          <a:pt x="4738" y="3571"/>
                                        </a:lnTo>
                                        <a:lnTo>
                                          <a:pt x="4677" y="3571"/>
                                        </a:lnTo>
                                        <a:lnTo>
                                          <a:pt x="4677" y="2143"/>
                                        </a:lnTo>
                                        <a:lnTo>
                                          <a:pt x="4615" y="2143"/>
                                        </a:lnTo>
                                        <a:lnTo>
                                          <a:pt x="4554" y="2143"/>
                                        </a:lnTo>
                                        <a:lnTo>
                                          <a:pt x="4492" y="1429"/>
                                        </a:lnTo>
                                        <a:lnTo>
                                          <a:pt x="4431" y="1429"/>
                                        </a:lnTo>
                                        <a:lnTo>
                                          <a:pt x="4431" y="714"/>
                                        </a:lnTo>
                                        <a:lnTo>
                                          <a:pt x="4369" y="714"/>
                                        </a:lnTo>
                                        <a:lnTo>
                                          <a:pt x="4308" y="0"/>
                                        </a:lnTo>
                                        <a:lnTo>
                                          <a:pt x="4246" y="0"/>
                                        </a:lnTo>
                                        <a:lnTo>
                                          <a:pt x="4185" y="0"/>
                                        </a:lnTo>
                                        <a:lnTo>
                                          <a:pt x="4123" y="0"/>
                                        </a:lnTo>
                                        <a:lnTo>
                                          <a:pt x="4062" y="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4000" y="714"/>
                                        </a:lnTo>
                                        <a:lnTo>
                                          <a:pt x="3938" y="714"/>
                                        </a:lnTo>
                                        <a:lnTo>
                                          <a:pt x="3938" y="1429"/>
                                        </a:lnTo>
                                        <a:lnTo>
                                          <a:pt x="3877" y="1429"/>
                                        </a:lnTo>
                                        <a:lnTo>
                                          <a:pt x="3815" y="1429"/>
                                        </a:lnTo>
                                        <a:lnTo>
                                          <a:pt x="3815" y="2143"/>
                                        </a:lnTo>
                                        <a:lnTo>
                                          <a:pt x="3754" y="2143"/>
                                        </a:lnTo>
                                        <a:lnTo>
                                          <a:pt x="3692" y="2143"/>
                                        </a:lnTo>
                                        <a:lnTo>
                                          <a:pt x="3692" y="3571"/>
                                        </a:lnTo>
                                        <a:lnTo>
                                          <a:pt x="3631" y="3571"/>
                                        </a:lnTo>
                                        <a:lnTo>
                                          <a:pt x="3569" y="3571"/>
                                        </a:lnTo>
                                        <a:lnTo>
                                          <a:pt x="3508" y="3571"/>
                                        </a:lnTo>
                                        <a:lnTo>
                                          <a:pt x="3446" y="3571"/>
                                        </a:lnTo>
                                        <a:lnTo>
                                          <a:pt x="3385" y="3571"/>
                                        </a:lnTo>
                                        <a:lnTo>
                                          <a:pt x="3323" y="3571"/>
                                        </a:lnTo>
                                        <a:lnTo>
                                          <a:pt x="3262" y="3571"/>
                                        </a:lnTo>
                                        <a:lnTo>
                                          <a:pt x="3200" y="3571"/>
                                        </a:lnTo>
                                        <a:lnTo>
                                          <a:pt x="3200" y="2143"/>
                                        </a:lnTo>
                                        <a:lnTo>
                                          <a:pt x="3138" y="2143"/>
                                        </a:lnTo>
                                        <a:lnTo>
                                          <a:pt x="3077" y="2143"/>
                                        </a:lnTo>
                                        <a:lnTo>
                                          <a:pt x="3077" y="1429"/>
                                        </a:lnTo>
                                        <a:lnTo>
                                          <a:pt x="3015" y="1429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3015" y="714"/>
                                        </a:lnTo>
                                        <a:lnTo>
                                          <a:pt x="2954" y="0"/>
                                        </a:lnTo>
                                        <a:lnTo>
                                          <a:pt x="2892" y="0"/>
                                        </a:lnTo>
                                        <a:lnTo>
                                          <a:pt x="2831" y="0"/>
                                        </a:lnTo>
                                        <a:lnTo>
                                          <a:pt x="2769" y="0"/>
                                        </a:lnTo>
                                        <a:lnTo>
                                          <a:pt x="2708" y="0"/>
                                        </a:lnTo>
                                        <a:lnTo>
                                          <a:pt x="2646" y="0"/>
                                        </a:lnTo>
                                        <a:lnTo>
                                          <a:pt x="2646" y="714"/>
                                        </a:lnTo>
                                        <a:lnTo>
                                          <a:pt x="2585" y="714"/>
                                        </a:lnTo>
                                        <a:lnTo>
                                          <a:pt x="2585" y="1429"/>
                                        </a:lnTo>
                                        <a:lnTo>
                                          <a:pt x="2523" y="1429"/>
                                        </a:lnTo>
                                        <a:lnTo>
                                          <a:pt x="2462" y="1429"/>
                                        </a:lnTo>
                                        <a:lnTo>
                                          <a:pt x="2462" y="2143"/>
                                        </a:lnTo>
                                        <a:lnTo>
                                          <a:pt x="2400" y="2143"/>
                                        </a:lnTo>
                                        <a:lnTo>
                                          <a:pt x="2338" y="2143"/>
                                        </a:lnTo>
                                        <a:lnTo>
                                          <a:pt x="2338" y="3571"/>
                                        </a:lnTo>
                                        <a:lnTo>
                                          <a:pt x="2277" y="3571"/>
                                        </a:lnTo>
                                        <a:lnTo>
                                          <a:pt x="2215" y="3571"/>
                                        </a:lnTo>
                                        <a:lnTo>
                                          <a:pt x="2154" y="3571"/>
                                        </a:lnTo>
                                        <a:lnTo>
                                          <a:pt x="2092" y="3571"/>
                                        </a:lnTo>
                                        <a:lnTo>
                                          <a:pt x="2031" y="3571"/>
                                        </a:lnTo>
                                        <a:lnTo>
                                          <a:pt x="1969" y="3571"/>
                                        </a:lnTo>
                                        <a:lnTo>
                                          <a:pt x="1908" y="3571"/>
                                        </a:lnTo>
                                        <a:lnTo>
                                          <a:pt x="1846" y="3571"/>
                                        </a:lnTo>
                                        <a:lnTo>
                                          <a:pt x="1846" y="2143"/>
                                        </a:lnTo>
                                        <a:lnTo>
                                          <a:pt x="1785" y="2143"/>
                                        </a:lnTo>
                                        <a:lnTo>
                                          <a:pt x="1723" y="2143"/>
                                        </a:lnTo>
                                        <a:lnTo>
                                          <a:pt x="1723" y="1429"/>
                                        </a:lnTo>
                                        <a:lnTo>
                                          <a:pt x="1662" y="1429"/>
                                        </a:lnTo>
                                        <a:lnTo>
                                          <a:pt x="1662" y="714"/>
                                        </a:lnTo>
                                        <a:lnTo>
                                          <a:pt x="1600" y="714"/>
                                        </a:lnTo>
                                        <a:lnTo>
                                          <a:pt x="1538" y="714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1477" y="0"/>
                                        </a:lnTo>
                                        <a:lnTo>
                                          <a:pt x="1415" y="0"/>
                                        </a:lnTo>
                                        <a:lnTo>
                                          <a:pt x="1354" y="0"/>
                                        </a:lnTo>
                                        <a:lnTo>
                                          <a:pt x="1292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31" y="714"/>
                                        </a:lnTo>
                                        <a:lnTo>
                                          <a:pt x="1169" y="714"/>
                                        </a:lnTo>
                                        <a:lnTo>
                                          <a:pt x="1169" y="1429"/>
                                        </a:lnTo>
                                        <a:lnTo>
                                          <a:pt x="1108" y="1429"/>
                                        </a:lnTo>
                                        <a:lnTo>
                                          <a:pt x="1046" y="1429"/>
                                        </a:lnTo>
                                        <a:lnTo>
                                          <a:pt x="1046" y="2143"/>
                                        </a:lnTo>
                                        <a:lnTo>
                                          <a:pt x="985" y="2143"/>
                                        </a:lnTo>
                                        <a:lnTo>
                                          <a:pt x="923" y="2143"/>
                                        </a:lnTo>
                                        <a:lnTo>
                                          <a:pt x="862" y="3571"/>
                                        </a:lnTo>
                                        <a:lnTo>
                                          <a:pt x="800" y="3571"/>
                                        </a:lnTo>
                                        <a:lnTo>
                                          <a:pt x="738" y="3571"/>
                                        </a:lnTo>
                                        <a:lnTo>
                                          <a:pt x="677" y="3571"/>
                                        </a:lnTo>
                                        <a:lnTo>
                                          <a:pt x="615" y="3571"/>
                                        </a:lnTo>
                                        <a:lnTo>
                                          <a:pt x="554" y="3571"/>
                                        </a:lnTo>
                                        <a:lnTo>
                                          <a:pt x="492" y="3571"/>
                                        </a:lnTo>
                                        <a:lnTo>
                                          <a:pt x="492" y="2143"/>
                                        </a:lnTo>
                                        <a:lnTo>
                                          <a:pt x="431" y="2143"/>
                                        </a:lnTo>
                                        <a:lnTo>
                                          <a:pt x="369" y="2143"/>
                                        </a:lnTo>
                                        <a:lnTo>
                                          <a:pt x="308" y="2143"/>
                                        </a:lnTo>
                                        <a:lnTo>
                                          <a:pt x="308" y="1429"/>
                                        </a:lnTo>
                                        <a:lnTo>
                                          <a:pt x="246" y="1429"/>
                                        </a:lnTo>
                                        <a:lnTo>
                                          <a:pt x="246" y="714"/>
                                        </a:lnTo>
                                        <a:lnTo>
                                          <a:pt x="185" y="714"/>
                                        </a:lnTo>
                                        <a:lnTo>
                                          <a:pt x="123" y="71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71"/>
                                        </a:lnTo>
                                        <a:lnTo>
                                          <a:pt x="62" y="3571"/>
                                        </a:lnTo>
                                        <a:lnTo>
                                          <a:pt x="123" y="3571"/>
                                        </a:lnTo>
                                        <a:lnTo>
                                          <a:pt x="123" y="4286"/>
                                        </a:lnTo>
                                        <a:lnTo>
                                          <a:pt x="185" y="4286"/>
                                        </a:lnTo>
                                        <a:lnTo>
                                          <a:pt x="246" y="5000"/>
                                        </a:lnTo>
                                        <a:lnTo>
                                          <a:pt x="308" y="5000"/>
                                        </a:lnTo>
                                        <a:lnTo>
                                          <a:pt x="308" y="6429"/>
                                        </a:lnTo>
                                        <a:lnTo>
                                          <a:pt x="369" y="6429"/>
                                        </a:lnTo>
                                        <a:lnTo>
                                          <a:pt x="431" y="6429"/>
                                        </a:lnTo>
                                        <a:lnTo>
                                          <a:pt x="431" y="7143"/>
                                        </a:lnTo>
                                        <a:lnTo>
                                          <a:pt x="492" y="7143"/>
                                        </a:lnTo>
                                        <a:lnTo>
                                          <a:pt x="554" y="7143"/>
                                        </a:lnTo>
                                        <a:lnTo>
                                          <a:pt x="615" y="7143"/>
                                        </a:lnTo>
                                        <a:lnTo>
                                          <a:pt x="677" y="7143"/>
                                        </a:lnTo>
                                        <a:lnTo>
                                          <a:pt x="738" y="7143"/>
                                        </a:lnTo>
                                        <a:lnTo>
                                          <a:pt x="800" y="7143"/>
                                        </a:lnTo>
                                        <a:lnTo>
                                          <a:pt x="862" y="7143"/>
                                        </a:lnTo>
                                        <a:lnTo>
                                          <a:pt x="923" y="7143"/>
                                        </a:lnTo>
                                        <a:lnTo>
                                          <a:pt x="923" y="6429"/>
                                        </a:lnTo>
                                        <a:lnTo>
                                          <a:pt x="985" y="6429"/>
                                        </a:lnTo>
                                        <a:lnTo>
                                          <a:pt x="1046" y="6429"/>
                                        </a:lnTo>
                                        <a:lnTo>
                                          <a:pt x="1046" y="5000"/>
                                        </a:lnTo>
                                        <a:lnTo>
                                          <a:pt x="1108" y="5000"/>
                                        </a:lnTo>
                                        <a:lnTo>
                                          <a:pt x="1169" y="5000"/>
                                        </a:lnTo>
                                        <a:lnTo>
                                          <a:pt x="1169" y="4286"/>
                                        </a:lnTo>
                                        <a:lnTo>
                                          <a:pt x="1231" y="4286"/>
                                        </a:lnTo>
                                        <a:lnTo>
                                          <a:pt x="1292" y="3571"/>
                                        </a:lnTo>
                                        <a:lnTo>
                                          <a:pt x="1354" y="3571"/>
                                        </a:lnTo>
                                        <a:lnTo>
                                          <a:pt x="1415" y="3571"/>
                                        </a:lnTo>
                                        <a:lnTo>
                                          <a:pt x="1477" y="3571"/>
                                        </a:lnTo>
                                        <a:lnTo>
                                          <a:pt x="1538" y="3571"/>
                                        </a:lnTo>
                                        <a:lnTo>
                                          <a:pt x="1538" y="4286"/>
                                        </a:lnTo>
                                        <a:lnTo>
                                          <a:pt x="1600" y="4286"/>
                                        </a:lnTo>
                                        <a:lnTo>
                                          <a:pt x="1662" y="5000"/>
                                        </a:lnTo>
                                        <a:lnTo>
                                          <a:pt x="1723" y="5000"/>
                                        </a:lnTo>
                                        <a:lnTo>
                                          <a:pt x="1723" y="6429"/>
                                        </a:lnTo>
                                        <a:lnTo>
                                          <a:pt x="1785" y="6429"/>
                                        </a:lnTo>
                                        <a:lnTo>
                                          <a:pt x="1846" y="6429"/>
                                        </a:lnTo>
                                        <a:lnTo>
                                          <a:pt x="1846" y="7143"/>
                                        </a:lnTo>
                                        <a:lnTo>
                                          <a:pt x="1908" y="7143"/>
                                        </a:lnTo>
                                        <a:lnTo>
                                          <a:pt x="1969" y="7143"/>
                                        </a:lnTo>
                                        <a:lnTo>
                                          <a:pt x="2031" y="7143"/>
                                        </a:lnTo>
                                        <a:lnTo>
                                          <a:pt x="2092" y="7143"/>
                                        </a:lnTo>
                                        <a:lnTo>
                                          <a:pt x="2154" y="7143"/>
                                        </a:lnTo>
                                        <a:lnTo>
                                          <a:pt x="2215" y="7143"/>
                                        </a:lnTo>
                                        <a:lnTo>
                                          <a:pt x="2277" y="7143"/>
                                        </a:lnTo>
                                        <a:lnTo>
                                          <a:pt x="2338" y="7143"/>
                                        </a:lnTo>
                                        <a:lnTo>
                                          <a:pt x="2400" y="7143"/>
                                        </a:lnTo>
                                        <a:lnTo>
                                          <a:pt x="2400" y="6429"/>
                                        </a:lnTo>
                                        <a:lnTo>
                                          <a:pt x="2462" y="6429"/>
                                        </a:lnTo>
                                        <a:lnTo>
                                          <a:pt x="2523" y="6429"/>
                                        </a:lnTo>
                                        <a:lnTo>
                                          <a:pt x="2523" y="5000"/>
                                        </a:lnTo>
                                        <a:lnTo>
                                          <a:pt x="2585" y="5000"/>
                                        </a:lnTo>
                                        <a:lnTo>
                                          <a:pt x="2585" y="4286"/>
                                        </a:lnTo>
                                        <a:lnTo>
                                          <a:pt x="2646" y="4286"/>
                                        </a:lnTo>
                                        <a:lnTo>
                                          <a:pt x="2708" y="3571"/>
                                        </a:lnTo>
                                        <a:lnTo>
                                          <a:pt x="2769" y="3571"/>
                                        </a:lnTo>
                                        <a:lnTo>
                                          <a:pt x="2831" y="3571"/>
                                        </a:lnTo>
                                        <a:lnTo>
                                          <a:pt x="2831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67480"/>
                                    <a:ext cx="3535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0" y="0"/>
                                        </a:moveTo>
                                        <a:lnTo>
                                          <a:pt x="4919" y="0"/>
                                        </a:lnTo>
                                        <a:lnTo>
                                          <a:pt x="4955" y="0"/>
                                        </a:lnTo>
                                        <a:lnTo>
                                          <a:pt x="4991" y="0"/>
                                        </a:lnTo>
                                        <a:lnTo>
                                          <a:pt x="5027" y="0"/>
                                        </a:lnTo>
                                        <a:lnTo>
                                          <a:pt x="5063" y="0"/>
                                        </a:lnTo>
                                        <a:lnTo>
                                          <a:pt x="5099" y="0"/>
                                        </a:lnTo>
                                        <a:lnTo>
                                          <a:pt x="5099" y="37"/>
                                        </a:lnTo>
                                        <a:lnTo>
                                          <a:pt x="5135" y="37"/>
                                        </a:lnTo>
                                        <a:lnTo>
                                          <a:pt x="5171" y="37"/>
                                        </a:lnTo>
                                        <a:lnTo>
                                          <a:pt x="5206" y="74"/>
                                        </a:lnTo>
                                        <a:lnTo>
                                          <a:pt x="5242" y="74"/>
                                        </a:lnTo>
                                        <a:lnTo>
                                          <a:pt x="5278" y="110"/>
                                        </a:lnTo>
                                        <a:lnTo>
                                          <a:pt x="5314" y="184"/>
                                        </a:lnTo>
                                        <a:lnTo>
                                          <a:pt x="5350" y="184"/>
                                        </a:lnTo>
                                        <a:lnTo>
                                          <a:pt x="5350" y="221"/>
                                        </a:lnTo>
                                        <a:lnTo>
                                          <a:pt x="5386" y="221"/>
                                        </a:lnTo>
                                        <a:lnTo>
                                          <a:pt x="5386" y="257"/>
                                        </a:lnTo>
                                        <a:lnTo>
                                          <a:pt x="5422" y="331"/>
                                        </a:lnTo>
                                        <a:lnTo>
                                          <a:pt x="5458" y="368"/>
                                        </a:lnTo>
                                        <a:lnTo>
                                          <a:pt x="5458" y="404"/>
                                        </a:lnTo>
                                        <a:lnTo>
                                          <a:pt x="5494" y="404"/>
                                        </a:lnTo>
                                        <a:lnTo>
                                          <a:pt x="5494" y="441"/>
                                        </a:lnTo>
                                        <a:lnTo>
                                          <a:pt x="5494" y="515"/>
                                        </a:lnTo>
                                        <a:lnTo>
                                          <a:pt x="5530" y="551"/>
                                        </a:lnTo>
                                        <a:lnTo>
                                          <a:pt x="5530" y="588"/>
                                        </a:lnTo>
                                        <a:lnTo>
                                          <a:pt x="5530" y="625"/>
                                        </a:lnTo>
                                        <a:lnTo>
                                          <a:pt x="5530" y="699"/>
                                        </a:lnTo>
                                        <a:lnTo>
                                          <a:pt x="5530" y="735"/>
                                        </a:lnTo>
                                        <a:lnTo>
                                          <a:pt x="5530" y="772"/>
                                        </a:lnTo>
                                        <a:lnTo>
                                          <a:pt x="5530" y="6471"/>
                                        </a:lnTo>
                                        <a:lnTo>
                                          <a:pt x="5530" y="6507"/>
                                        </a:lnTo>
                                        <a:lnTo>
                                          <a:pt x="5530" y="6581"/>
                                        </a:lnTo>
                                        <a:lnTo>
                                          <a:pt x="5530" y="6618"/>
                                        </a:lnTo>
                                        <a:lnTo>
                                          <a:pt x="5530" y="6654"/>
                                        </a:lnTo>
                                        <a:lnTo>
                                          <a:pt x="5530" y="6691"/>
                                        </a:lnTo>
                                        <a:lnTo>
                                          <a:pt x="5494" y="6765"/>
                                        </a:lnTo>
                                        <a:lnTo>
                                          <a:pt x="5494" y="6801"/>
                                        </a:lnTo>
                                        <a:lnTo>
                                          <a:pt x="5458" y="6838"/>
                                        </a:lnTo>
                                        <a:lnTo>
                                          <a:pt x="5458" y="6912"/>
                                        </a:lnTo>
                                        <a:lnTo>
                                          <a:pt x="5422" y="6912"/>
                                        </a:lnTo>
                                        <a:lnTo>
                                          <a:pt x="5422" y="6949"/>
                                        </a:lnTo>
                                        <a:lnTo>
                                          <a:pt x="5386" y="6985"/>
                                        </a:lnTo>
                                        <a:lnTo>
                                          <a:pt x="5350" y="7022"/>
                                        </a:lnTo>
                                        <a:lnTo>
                                          <a:pt x="5314" y="7096"/>
                                        </a:lnTo>
                                        <a:lnTo>
                                          <a:pt x="5278" y="7096"/>
                                        </a:lnTo>
                                        <a:lnTo>
                                          <a:pt x="5278" y="7132"/>
                                        </a:lnTo>
                                        <a:lnTo>
                                          <a:pt x="5242" y="7132"/>
                                        </a:lnTo>
                                        <a:lnTo>
                                          <a:pt x="5206" y="7169"/>
                                        </a:lnTo>
                                        <a:lnTo>
                                          <a:pt x="5171" y="7169"/>
                                        </a:lnTo>
                                        <a:lnTo>
                                          <a:pt x="5135" y="7206"/>
                                        </a:lnTo>
                                        <a:lnTo>
                                          <a:pt x="5099" y="7206"/>
                                        </a:lnTo>
                                        <a:lnTo>
                                          <a:pt x="5063" y="7206"/>
                                        </a:lnTo>
                                        <a:lnTo>
                                          <a:pt x="5027" y="7279"/>
                                        </a:lnTo>
                                        <a:lnTo>
                                          <a:pt x="4991" y="7279"/>
                                        </a:lnTo>
                                        <a:lnTo>
                                          <a:pt x="4955" y="7279"/>
                                        </a:lnTo>
                                        <a:lnTo>
                                          <a:pt x="4919" y="7279"/>
                                        </a:lnTo>
                                        <a:lnTo>
                                          <a:pt x="610" y="7279"/>
                                        </a:lnTo>
                                        <a:lnTo>
                                          <a:pt x="575" y="7279"/>
                                        </a:lnTo>
                                        <a:lnTo>
                                          <a:pt x="539" y="7279"/>
                                        </a:lnTo>
                                        <a:lnTo>
                                          <a:pt x="503" y="7279"/>
                                        </a:lnTo>
                                        <a:lnTo>
                                          <a:pt x="503" y="7206"/>
                                        </a:lnTo>
                                        <a:lnTo>
                                          <a:pt x="467" y="7206"/>
                                        </a:lnTo>
                                        <a:lnTo>
                                          <a:pt x="431" y="7206"/>
                                        </a:lnTo>
                                        <a:lnTo>
                                          <a:pt x="395" y="7206"/>
                                        </a:lnTo>
                                        <a:lnTo>
                                          <a:pt x="359" y="7169"/>
                                        </a:lnTo>
                                        <a:lnTo>
                                          <a:pt x="323" y="7169"/>
                                        </a:lnTo>
                                        <a:lnTo>
                                          <a:pt x="287" y="7132"/>
                                        </a:lnTo>
                                        <a:lnTo>
                                          <a:pt x="251" y="7096"/>
                                        </a:lnTo>
                                        <a:lnTo>
                                          <a:pt x="215" y="7096"/>
                                        </a:lnTo>
                                        <a:lnTo>
                                          <a:pt x="215" y="7022"/>
                                        </a:lnTo>
                                        <a:lnTo>
                                          <a:pt x="180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108" y="6912"/>
                                        </a:lnTo>
                                        <a:lnTo>
                                          <a:pt x="72" y="6912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72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36" y="6691"/>
                                        </a:lnTo>
                                        <a:lnTo>
                                          <a:pt x="36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6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108" y="331"/>
                                        </a:lnTo>
                                        <a:lnTo>
                                          <a:pt x="144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0" y="221"/>
                                        </a:lnTo>
                                        <a:lnTo>
                                          <a:pt x="215" y="184"/>
                                        </a:lnTo>
                                        <a:lnTo>
                                          <a:pt x="251" y="110"/>
                                        </a:lnTo>
                                        <a:lnTo>
                                          <a:pt x="287" y="110"/>
                                        </a:lnTo>
                                        <a:lnTo>
                                          <a:pt x="287" y="74"/>
                                        </a:lnTo>
                                        <a:lnTo>
                                          <a:pt x="323" y="74"/>
                                        </a:lnTo>
                                        <a:lnTo>
                                          <a:pt x="359" y="74"/>
                                        </a:lnTo>
                                        <a:lnTo>
                                          <a:pt x="359" y="37"/>
                                        </a:lnTo>
                                        <a:lnTo>
                                          <a:pt x="395" y="37"/>
                                        </a:lnTo>
                                        <a:lnTo>
                                          <a:pt x="431" y="3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75" y="0"/>
                                        </a:lnTo>
                                        <a:lnTo>
                                          <a:pt x="6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67480"/>
                                    <a:ext cx="3535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0" y="0"/>
                                        </a:moveTo>
                                        <a:lnTo>
                                          <a:pt x="4919" y="0"/>
                                        </a:lnTo>
                                        <a:lnTo>
                                          <a:pt x="4955" y="0"/>
                                        </a:lnTo>
                                        <a:lnTo>
                                          <a:pt x="4991" y="0"/>
                                        </a:lnTo>
                                        <a:lnTo>
                                          <a:pt x="5027" y="0"/>
                                        </a:lnTo>
                                        <a:lnTo>
                                          <a:pt x="5063" y="0"/>
                                        </a:lnTo>
                                        <a:lnTo>
                                          <a:pt x="5099" y="0"/>
                                        </a:lnTo>
                                        <a:lnTo>
                                          <a:pt x="5099" y="37"/>
                                        </a:lnTo>
                                        <a:lnTo>
                                          <a:pt x="5135" y="37"/>
                                        </a:lnTo>
                                        <a:lnTo>
                                          <a:pt x="5171" y="37"/>
                                        </a:lnTo>
                                        <a:lnTo>
                                          <a:pt x="5206" y="74"/>
                                        </a:lnTo>
                                        <a:lnTo>
                                          <a:pt x="5242" y="74"/>
                                        </a:lnTo>
                                        <a:lnTo>
                                          <a:pt x="5278" y="110"/>
                                        </a:lnTo>
                                        <a:lnTo>
                                          <a:pt x="5314" y="184"/>
                                        </a:lnTo>
                                        <a:lnTo>
                                          <a:pt x="5350" y="184"/>
                                        </a:lnTo>
                                        <a:lnTo>
                                          <a:pt x="5350" y="221"/>
                                        </a:lnTo>
                                        <a:lnTo>
                                          <a:pt x="5386" y="221"/>
                                        </a:lnTo>
                                        <a:lnTo>
                                          <a:pt x="5386" y="257"/>
                                        </a:lnTo>
                                        <a:lnTo>
                                          <a:pt x="5422" y="331"/>
                                        </a:lnTo>
                                        <a:lnTo>
                                          <a:pt x="5458" y="368"/>
                                        </a:lnTo>
                                        <a:lnTo>
                                          <a:pt x="5458" y="404"/>
                                        </a:lnTo>
                                        <a:lnTo>
                                          <a:pt x="5494" y="404"/>
                                        </a:lnTo>
                                        <a:lnTo>
                                          <a:pt x="5494" y="441"/>
                                        </a:lnTo>
                                        <a:lnTo>
                                          <a:pt x="5494" y="515"/>
                                        </a:lnTo>
                                        <a:lnTo>
                                          <a:pt x="5530" y="551"/>
                                        </a:lnTo>
                                        <a:lnTo>
                                          <a:pt x="5530" y="588"/>
                                        </a:lnTo>
                                        <a:lnTo>
                                          <a:pt x="5530" y="625"/>
                                        </a:lnTo>
                                        <a:lnTo>
                                          <a:pt x="5530" y="699"/>
                                        </a:lnTo>
                                        <a:lnTo>
                                          <a:pt x="5530" y="735"/>
                                        </a:lnTo>
                                        <a:lnTo>
                                          <a:pt x="5530" y="772"/>
                                        </a:lnTo>
                                        <a:lnTo>
                                          <a:pt x="5530" y="6471"/>
                                        </a:lnTo>
                                        <a:lnTo>
                                          <a:pt x="5530" y="6507"/>
                                        </a:lnTo>
                                        <a:lnTo>
                                          <a:pt x="5530" y="6581"/>
                                        </a:lnTo>
                                        <a:lnTo>
                                          <a:pt x="5530" y="6618"/>
                                        </a:lnTo>
                                        <a:lnTo>
                                          <a:pt x="5530" y="6654"/>
                                        </a:lnTo>
                                        <a:lnTo>
                                          <a:pt x="5530" y="6691"/>
                                        </a:lnTo>
                                        <a:lnTo>
                                          <a:pt x="5494" y="6765"/>
                                        </a:lnTo>
                                        <a:lnTo>
                                          <a:pt x="5494" y="6801"/>
                                        </a:lnTo>
                                        <a:lnTo>
                                          <a:pt x="5458" y="6838"/>
                                        </a:lnTo>
                                        <a:lnTo>
                                          <a:pt x="5458" y="6912"/>
                                        </a:lnTo>
                                        <a:lnTo>
                                          <a:pt x="5422" y="6912"/>
                                        </a:lnTo>
                                        <a:lnTo>
                                          <a:pt x="5422" y="6949"/>
                                        </a:lnTo>
                                        <a:lnTo>
                                          <a:pt x="5386" y="6985"/>
                                        </a:lnTo>
                                        <a:lnTo>
                                          <a:pt x="5350" y="7022"/>
                                        </a:lnTo>
                                        <a:lnTo>
                                          <a:pt x="5314" y="7096"/>
                                        </a:lnTo>
                                        <a:lnTo>
                                          <a:pt x="5278" y="7096"/>
                                        </a:lnTo>
                                        <a:lnTo>
                                          <a:pt x="5278" y="7132"/>
                                        </a:lnTo>
                                        <a:lnTo>
                                          <a:pt x="5242" y="7132"/>
                                        </a:lnTo>
                                        <a:lnTo>
                                          <a:pt x="5206" y="7169"/>
                                        </a:lnTo>
                                        <a:lnTo>
                                          <a:pt x="5171" y="7169"/>
                                        </a:lnTo>
                                        <a:lnTo>
                                          <a:pt x="5135" y="7206"/>
                                        </a:lnTo>
                                        <a:lnTo>
                                          <a:pt x="5099" y="7206"/>
                                        </a:lnTo>
                                        <a:lnTo>
                                          <a:pt x="5063" y="7206"/>
                                        </a:lnTo>
                                        <a:lnTo>
                                          <a:pt x="5027" y="7279"/>
                                        </a:lnTo>
                                        <a:lnTo>
                                          <a:pt x="4991" y="7279"/>
                                        </a:lnTo>
                                        <a:lnTo>
                                          <a:pt x="4955" y="7279"/>
                                        </a:lnTo>
                                        <a:lnTo>
                                          <a:pt x="4919" y="7279"/>
                                        </a:lnTo>
                                        <a:lnTo>
                                          <a:pt x="610" y="7279"/>
                                        </a:lnTo>
                                        <a:lnTo>
                                          <a:pt x="575" y="7279"/>
                                        </a:lnTo>
                                        <a:lnTo>
                                          <a:pt x="539" y="7279"/>
                                        </a:lnTo>
                                        <a:lnTo>
                                          <a:pt x="503" y="7279"/>
                                        </a:lnTo>
                                        <a:lnTo>
                                          <a:pt x="503" y="7206"/>
                                        </a:lnTo>
                                        <a:lnTo>
                                          <a:pt x="467" y="7206"/>
                                        </a:lnTo>
                                        <a:lnTo>
                                          <a:pt x="431" y="7206"/>
                                        </a:lnTo>
                                        <a:lnTo>
                                          <a:pt x="395" y="7206"/>
                                        </a:lnTo>
                                        <a:lnTo>
                                          <a:pt x="359" y="7169"/>
                                        </a:lnTo>
                                        <a:lnTo>
                                          <a:pt x="323" y="7169"/>
                                        </a:lnTo>
                                        <a:lnTo>
                                          <a:pt x="287" y="7132"/>
                                        </a:lnTo>
                                        <a:lnTo>
                                          <a:pt x="251" y="7096"/>
                                        </a:lnTo>
                                        <a:lnTo>
                                          <a:pt x="215" y="7096"/>
                                        </a:lnTo>
                                        <a:lnTo>
                                          <a:pt x="215" y="7022"/>
                                        </a:lnTo>
                                        <a:lnTo>
                                          <a:pt x="180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108" y="6912"/>
                                        </a:lnTo>
                                        <a:lnTo>
                                          <a:pt x="72" y="6912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72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36" y="6691"/>
                                        </a:lnTo>
                                        <a:lnTo>
                                          <a:pt x="36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6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108" y="331"/>
                                        </a:lnTo>
                                        <a:lnTo>
                                          <a:pt x="144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0" y="221"/>
                                        </a:lnTo>
                                        <a:lnTo>
                                          <a:pt x="215" y="184"/>
                                        </a:lnTo>
                                        <a:lnTo>
                                          <a:pt x="251" y="110"/>
                                        </a:lnTo>
                                        <a:lnTo>
                                          <a:pt x="287" y="110"/>
                                        </a:lnTo>
                                        <a:lnTo>
                                          <a:pt x="287" y="74"/>
                                        </a:lnTo>
                                        <a:lnTo>
                                          <a:pt x="323" y="74"/>
                                        </a:lnTo>
                                        <a:lnTo>
                                          <a:pt x="359" y="74"/>
                                        </a:lnTo>
                                        <a:lnTo>
                                          <a:pt x="359" y="37"/>
                                        </a:lnTo>
                                        <a:lnTo>
                                          <a:pt x="395" y="37"/>
                                        </a:lnTo>
                                        <a:lnTo>
                                          <a:pt x="431" y="3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75" y="0"/>
                                        </a:lnTo>
                                        <a:lnTo>
                                          <a:pt x="610" y="0"/>
                                        </a:lnTo>
                                        <a:lnTo>
                                          <a:pt x="6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730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125" y="7273"/>
                                        </a:moveTo>
                                        <a:lnTo>
                                          <a:pt x="2500" y="7273"/>
                                        </a:lnTo>
                                        <a:lnTo>
                                          <a:pt x="1875" y="7273"/>
                                        </a:lnTo>
                                        <a:lnTo>
                                          <a:pt x="1875" y="6667"/>
                                        </a:lnTo>
                                        <a:lnTo>
                                          <a:pt x="1250" y="6667"/>
                                        </a:lnTo>
                                        <a:lnTo>
                                          <a:pt x="625" y="6667"/>
                                        </a:lnTo>
                                        <a:lnTo>
                                          <a:pt x="625" y="6061"/>
                                        </a:lnTo>
                                        <a:lnTo>
                                          <a:pt x="0" y="5455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0" y="2424"/>
                                        </a:lnTo>
                                        <a:lnTo>
                                          <a:pt x="0" y="1212"/>
                                        </a:lnTo>
                                        <a:lnTo>
                                          <a:pt x="625" y="1212"/>
                                        </a:lnTo>
                                        <a:lnTo>
                                          <a:pt x="625" y="606"/>
                                        </a:lnTo>
                                        <a:lnTo>
                                          <a:pt x="1250" y="606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3125" y="0"/>
                                        </a:lnTo>
                                        <a:lnTo>
                                          <a:pt x="3750" y="0"/>
                                        </a:lnTo>
                                        <a:lnTo>
                                          <a:pt x="4375" y="606"/>
                                        </a:lnTo>
                                        <a:lnTo>
                                          <a:pt x="5000" y="606"/>
                                        </a:lnTo>
                                        <a:lnTo>
                                          <a:pt x="5000" y="1212"/>
                                        </a:lnTo>
                                        <a:lnTo>
                                          <a:pt x="5625" y="1212"/>
                                        </a:lnTo>
                                        <a:lnTo>
                                          <a:pt x="5625" y="2424"/>
                                        </a:lnTo>
                                        <a:lnTo>
                                          <a:pt x="5625" y="3030"/>
                                        </a:lnTo>
                                        <a:lnTo>
                                          <a:pt x="5625" y="3636"/>
                                        </a:lnTo>
                                        <a:lnTo>
                                          <a:pt x="5625" y="4242"/>
                                        </a:lnTo>
                                        <a:lnTo>
                                          <a:pt x="5625" y="5455"/>
                                        </a:lnTo>
                                        <a:lnTo>
                                          <a:pt x="5625" y="6061"/>
                                        </a:lnTo>
                                        <a:lnTo>
                                          <a:pt x="5000" y="6061"/>
                                        </a:lnTo>
                                        <a:lnTo>
                                          <a:pt x="5000" y="6667"/>
                                        </a:lnTo>
                                        <a:lnTo>
                                          <a:pt x="4375" y="6667"/>
                                        </a:lnTo>
                                        <a:lnTo>
                                          <a:pt x="3750" y="6667"/>
                                        </a:lnTo>
                                        <a:lnTo>
                                          <a:pt x="3750" y="7273"/>
                                        </a:lnTo>
                                        <a:lnTo>
                                          <a:pt x="3125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73040"/>
                                    <a:ext cx="19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125" y="7273"/>
                                        </a:moveTo>
                                        <a:lnTo>
                                          <a:pt x="2500" y="7273"/>
                                        </a:lnTo>
                                        <a:lnTo>
                                          <a:pt x="1875" y="7273"/>
                                        </a:lnTo>
                                        <a:lnTo>
                                          <a:pt x="1875" y="6667"/>
                                        </a:lnTo>
                                        <a:lnTo>
                                          <a:pt x="1250" y="6667"/>
                                        </a:lnTo>
                                        <a:lnTo>
                                          <a:pt x="625" y="6667"/>
                                        </a:lnTo>
                                        <a:lnTo>
                                          <a:pt x="625" y="6061"/>
                                        </a:lnTo>
                                        <a:lnTo>
                                          <a:pt x="0" y="5455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0" y="2424"/>
                                        </a:lnTo>
                                        <a:lnTo>
                                          <a:pt x="0" y="1212"/>
                                        </a:lnTo>
                                        <a:lnTo>
                                          <a:pt x="625" y="1212"/>
                                        </a:lnTo>
                                        <a:lnTo>
                                          <a:pt x="625" y="606"/>
                                        </a:lnTo>
                                        <a:lnTo>
                                          <a:pt x="1250" y="606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3125" y="0"/>
                                        </a:lnTo>
                                        <a:lnTo>
                                          <a:pt x="3750" y="0"/>
                                        </a:lnTo>
                                        <a:lnTo>
                                          <a:pt x="4375" y="606"/>
                                        </a:lnTo>
                                        <a:lnTo>
                                          <a:pt x="5000" y="606"/>
                                        </a:lnTo>
                                        <a:lnTo>
                                          <a:pt x="5000" y="1212"/>
                                        </a:lnTo>
                                        <a:lnTo>
                                          <a:pt x="5625" y="1212"/>
                                        </a:lnTo>
                                        <a:lnTo>
                                          <a:pt x="5625" y="2424"/>
                                        </a:lnTo>
                                        <a:lnTo>
                                          <a:pt x="5625" y="3030"/>
                                        </a:lnTo>
                                        <a:lnTo>
                                          <a:pt x="5625" y="3636"/>
                                        </a:lnTo>
                                        <a:lnTo>
                                          <a:pt x="5625" y="4242"/>
                                        </a:lnTo>
                                        <a:lnTo>
                                          <a:pt x="5625" y="5455"/>
                                        </a:lnTo>
                                        <a:lnTo>
                                          <a:pt x="5625" y="6061"/>
                                        </a:lnTo>
                                        <a:lnTo>
                                          <a:pt x="5000" y="6061"/>
                                        </a:lnTo>
                                        <a:lnTo>
                                          <a:pt x="5000" y="6667"/>
                                        </a:lnTo>
                                        <a:lnTo>
                                          <a:pt x="4375" y="6667"/>
                                        </a:lnTo>
                                        <a:lnTo>
                                          <a:pt x="3750" y="6667"/>
                                        </a:lnTo>
                                        <a:lnTo>
                                          <a:pt x="3750" y="7273"/>
                                        </a:lnTo>
                                        <a:lnTo>
                                          <a:pt x="3125" y="7273"/>
                                        </a:lnTo>
                                        <a:lnTo>
                                          <a:pt x="3125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7304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78" y="7273"/>
                                        </a:moveTo>
                                        <a:lnTo>
                                          <a:pt x="2222" y="7273"/>
                                        </a:lnTo>
                                        <a:lnTo>
                                          <a:pt x="2222" y="6667"/>
                                        </a:lnTo>
                                        <a:lnTo>
                                          <a:pt x="1667" y="6667"/>
                                        </a:lnTo>
                                        <a:lnTo>
                                          <a:pt x="1111" y="6667"/>
                                        </a:lnTo>
                                        <a:lnTo>
                                          <a:pt x="1111" y="6061"/>
                                        </a:lnTo>
                                        <a:lnTo>
                                          <a:pt x="556" y="6061"/>
                                        </a:lnTo>
                                        <a:lnTo>
                                          <a:pt x="556" y="5455"/>
                                        </a:lnTo>
                                        <a:lnTo>
                                          <a:pt x="556" y="4242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556" y="2424"/>
                                        </a:lnTo>
                                        <a:lnTo>
                                          <a:pt x="556" y="1212"/>
                                        </a:lnTo>
                                        <a:lnTo>
                                          <a:pt x="1111" y="1212"/>
                                        </a:lnTo>
                                        <a:lnTo>
                                          <a:pt x="1111" y="606"/>
                                        </a:lnTo>
                                        <a:lnTo>
                                          <a:pt x="1667" y="606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2778" y="0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3889" y="0"/>
                                        </a:lnTo>
                                        <a:lnTo>
                                          <a:pt x="3889" y="606"/>
                                        </a:lnTo>
                                        <a:lnTo>
                                          <a:pt x="4444" y="606"/>
                                        </a:lnTo>
                                        <a:lnTo>
                                          <a:pt x="5000" y="1212"/>
                                        </a:lnTo>
                                        <a:lnTo>
                                          <a:pt x="5000" y="2424"/>
                                        </a:lnTo>
                                        <a:lnTo>
                                          <a:pt x="5556" y="2424"/>
                                        </a:lnTo>
                                        <a:lnTo>
                                          <a:pt x="5556" y="3030"/>
                                        </a:lnTo>
                                        <a:lnTo>
                                          <a:pt x="5556" y="3636"/>
                                        </a:lnTo>
                                        <a:lnTo>
                                          <a:pt x="5556" y="4242"/>
                                        </a:lnTo>
                                        <a:lnTo>
                                          <a:pt x="5556" y="5455"/>
                                        </a:lnTo>
                                        <a:lnTo>
                                          <a:pt x="5000" y="5455"/>
                                        </a:lnTo>
                                        <a:lnTo>
                                          <a:pt x="5000" y="6061"/>
                                        </a:lnTo>
                                        <a:lnTo>
                                          <a:pt x="4444" y="6667"/>
                                        </a:lnTo>
                                        <a:lnTo>
                                          <a:pt x="3889" y="6667"/>
                                        </a:lnTo>
                                        <a:lnTo>
                                          <a:pt x="3889" y="7273"/>
                                        </a:lnTo>
                                        <a:lnTo>
                                          <a:pt x="3333" y="7273"/>
                                        </a:lnTo>
                                        <a:lnTo>
                                          <a:pt x="2778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7304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78" y="7273"/>
                                        </a:moveTo>
                                        <a:lnTo>
                                          <a:pt x="2222" y="7273"/>
                                        </a:lnTo>
                                        <a:lnTo>
                                          <a:pt x="2222" y="6667"/>
                                        </a:lnTo>
                                        <a:lnTo>
                                          <a:pt x="1667" y="6667"/>
                                        </a:lnTo>
                                        <a:lnTo>
                                          <a:pt x="1111" y="6667"/>
                                        </a:lnTo>
                                        <a:lnTo>
                                          <a:pt x="1111" y="6061"/>
                                        </a:lnTo>
                                        <a:lnTo>
                                          <a:pt x="556" y="6061"/>
                                        </a:lnTo>
                                        <a:lnTo>
                                          <a:pt x="556" y="5455"/>
                                        </a:lnTo>
                                        <a:lnTo>
                                          <a:pt x="556" y="4242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556" y="3030"/>
                                        </a:lnTo>
                                        <a:lnTo>
                                          <a:pt x="556" y="2424"/>
                                        </a:lnTo>
                                        <a:lnTo>
                                          <a:pt x="556" y="1212"/>
                                        </a:lnTo>
                                        <a:lnTo>
                                          <a:pt x="1111" y="1212"/>
                                        </a:lnTo>
                                        <a:lnTo>
                                          <a:pt x="1111" y="606"/>
                                        </a:lnTo>
                                        <a:lnTo>
                                          <a:pt x="1667" y="606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2778" y="0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3889" y="0"/>
                                        </a:lnTo>
                                        <a:lnTo>
                                          <a:pt x="3889" y="606"/>
                                        </a:lnTo>
                                        <a:lnTo>
                                          <a:pt x="4444" y="606"/>
                                        </a:lnTo>
                                        <a:lnTo>
                                          <a:pt x="5000" y="1212"/>
                                        </a:lnTo>
                                        <a:lnTo>
                                          <a:pt x="5000" y="2424"/>
                                        </a:lnTo>
                                        <a:lnTo>
                                          <a:pt x="5556" y="2424"/>
                                        </a:lnTo>
                                        <a:lnTo>
                                          <a:pt x="5556" y="3030"/>
                                        </a:lnTo>
                                        <a:lnTo>
                                          <a:pt x="5556" y="3636"/>
                                        </a:lnTo>
                                        <a:lnTo>
                                          <a:pt x="5556" y="4242"/>
                                        </a:lnTo>
                                        <a:lnTo>
                                          <a:pt x="5556" y="5455"/>
                                        </a:lnTo>
                                        <a:lnTo>
                                          <a:pt x="5000" y="5455"/>
                                        </a:lnTo>
                                        <a:lnTo>
                                          <a:pt x="5000" y="6061"/>
                                        </a:lnTo>
                                        <a:lnTo>
                                          <a:pt x="4444" y="6667"/>
                                        </a:lnTo>
                                        <a:lnTo>
                                          <a:pt x="3889" y="6667"/>
                                        </a:lnTo>
                                        <a:lnTo>
                                          <a:pt x="3889" y="7273"/>
                                        </a:lnTo>
                                        <a:lnTo>
                                          <a:pt x="3333" y="7273"/>
                                        </a:lnTo>
                                        <a:lnTo>
                                          <a:pt x="2778" y="7273"/>
                                        </a:lnTo>
                                        <a:lnTo>
                                          <a:pt x="2778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345600"/>
                                    <a:ext cx="284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554" y="6860"/>
                                        </a:moveTo>
                                        <a:lnTo>
                                          <a:pt x="4509" y="6860"/>
                                        </a:lnTo>
                                        <a:lnTo>
                                          <a:pt x="4464" y="6860"/>
                                        </a:lnTo>
                                        <a:lnTo>
                                          <a:pt x="4420" y="6777"/>
                                        </a:lnTo>
                                        <a:lnTo>
                                          <a:pt x="4375" y="6777"/>
                                        </a:lnTo>
                                        <a:lnTo>
                                          <a:pt x="4286" y="6777"/>
                                        </a:lnTo>
                                        <a:lnTo>
                                          <a:pt x="4241" y="6777"/>
                                        </a:lnTo>
                                        <a:lnTo>
                                          <a:pt x="4196" y="6777"/>
                                        </a:lnTo>
                                        <a:lnTo>
                                          <a:pt x="4152" y="6777"/>
                                        </a:lnTo>
                                        <a:lnTo>
                                          <a:pt x="4107" y="6694"/>
                                        </a:lnTo>
                                        <a:lnTo>
                                          <a:pt x="4063" y="6694"/>
                                        </a:lnTo>
                                        <a:lnTo>
                                          <a:pt x="4018" y="6694"/>
                                        </a:lnTo>
                                        <a:lnTo>
                                          <a:pt x="3973" y="6529"/>
                                        </a:lnTo>
                                        <a:lnTo>
                                          <a:pt x="3929" y="6529"/>
                                        </a:lnTo>
                                        <a:lnTo>
                                          <a:pt x="3884" y="6446"/>
                                        </a:lnTo>
                                        <a:lnTo>
                                          <a:pt x="3839" y="6446"/>
                                        </a:lnTo>
                                        <a:lnTo>
                                          <a:pt x="3795" y="6364"/>
                                        </a:lnTo>
                                        <a:lnTo>
                                          <a:pt x="3750" y="6364"/>
                                        </a:lnTo>
                                        <a:lnTo>
                                          <a:pt x="3705" y="6364"/>
                                        </a:lnTo>
                                        <a:lnTo>
                                          <a:pt x="3661" y="6281"/>
                                        </a:lnTo>
                                        <a:lnTo>
                                          <a:pt x="3616" y="6281"/>
                                        </a:lnTo>
                                        <a:lnTo>
                                          <a:pt x="3616" y="6116"/>
                                        </a:lnTo>
                                        <a:lnTo>
                                          <a:pt x="3571" y="6033"/>
                                        </a:lnTo>
                                        <a:lnTo>
                                          <a:pt x="3527" y="6033"/>
                                        </a:lnTo>
                                        <a:lnTo>
                                          <a:pt x="3482" y="5950"/>
                                        </a:lnTo>
                                        <a:lnTo>
                                          <a:pt x="3438" y="5950"/>
                                        </a:lnTo>
                                        <a:lnTo>
                                          <a:pt x="3438" y="5785"/>
                                        </a:lnTo>
                                        <a:lnTo>
                                          <a:pt x="3393" y="5785"/>
                                        </a:lnTo>
                                        <a:lnTo>
                                          <a:pt x="3393" y="5702"/>
                                        </a:lnTo>
                                        <a:lnTo>
                                          <a:pt x="3348" y="5620"/>
                                        </a:lnTo>
                                        <a:lnTo>
                                          <a:pt x="3304" y="5537"/>
                                        </a:lnTo>
                                        <a:lnTo>
                                          <a:pt x="3259" y="5537"/>
                                        </a:lnTo>
                                        <a:lnTo>
                                          <a:pt x="3259" y="5372"/>
                                        </a:lnTo>
                                        <a:lnTo>
                                          <a:pt x="3214" y="5289"/>
                                        </a:lnTo>
                                        <a:lnTo>
                                          <a:pt x="3170" y="5207"/>
                                        </a:lnTo>
                                        <a:lnTo>
                                          <a:pt x="3125" y="5207"/>
                                        </a:lnTo>
                                        <a:lnTo>
                                          <a:pt x="3125" y="5124"/>
                                        </a:lnTo>
                                        <a:lnTo>
                                          <a:pt x="3080" y="4959"/>
                                        </a:lnTo>
                                        <a:lnTo>
                                          <a:pt x="3036" y="4876"/>
                                        </a:lnTo>
                                        <a:lnTo>
                                          <a:pt x="2991" y="4793"/>
                                        </a:lnTo>
                                        <a:lnTo>
                                          <a:pt x="2991" y="4628"/>
                                        </a:lnTo>
                                        <a:lnTo>
                                          <a:pt x="2946" y="4628"/>
                                        </a:lnTo>
                                        <a:lnTo>
                                          <a:pt x="2946" y="4545"/>
                                        </a:lnTo>
                                        <a:lnTo>
                                          <a:pt x="2902" y="4545"/>
                                        </a:lnTo>
                                        <a:lnTo>
                                          <a:pt x="2902" y="4463"/>
                                        </a:lnTo>
                                        <a:lnTo>
                                          <a:pt x="2857" y="4380"/>
                                        </a:lnTo>
                                        <a:lnTo>
                                          <a:pt x="2813" y="4215"/>
                                        </a:lnTo>
                                        <a:lnTo>
                                          <a:pt x="2813" y="4132"/>
                                        </a:lnTo>
                                        <a:lnTo>
                                          <a:pt x="2768" y="4132"/>
                                        </a:lnTo>
                                        <a:lnTo>
                                          <a:pt x="2768" y="4050"/>
                                        </a:lnTo>
                                        <a:lnTo>
                                          <a:pt x="2723" y="3967"/>
                                        </a:lnTo>
                                        <a:lnTo>
                                          <a:pt x="2723" y="3802"/>
                                        </a:lnTo>
                                        <a:lnTo>
                                          <a:pt x="2679" y="3719"/>
                                        </a:lnTo>
                                        <a:lnTo>
                                          <a:pt x="2679" y="3636"/>
                                        </a:lnTo>
                                        <a:lnTo>
                                          <a:pt x="2634" y="3636"/>
                                        </a:lnTo>
                                        <a:lnTo>
                                          <a:pt x="2634" y="3471"/>
                                        </a:lnTo>
                                        <a:lnTo>
                                          <a:pt x="2589" y="3388"/>
                                        </a:lnTo>
                                        <a:lnTo>
                                          <a:pt x="2589" y="3306"/>
                                        </a:lnTo>
                                        <a:lnTo>
                                          <a:pt x="2589" y="3140"/>
                                        </a:lnTo>
                                        <a:lnTo>
                                          <a:pt x="2589" y="3058"/>
                                        </a:lnTo>
                                        <a:lnTo>
                                          <a:pt x="2545" y="2975"/>
                                        </a:lnTo>
                                        <a:lnTo>
                                          <a:pt x="2545" y="2893"/>
                                        </a:lnTo>
                                        <a:lnTo>
                                          <a:pt x="2545" y="2727"/>
                                        </a:lnTo>
                                        <a:lnTo>
                                          <a:pt x="2500" y="2645"/>
                                        </a:lnTo>
                                        <a:lnTo>
                                          <a:pt x="2500" y="2562"/>
                                        </a:lnTo>
                                        <a:lnTo>
                                          <a:pt x="2500" y="2479"/>
                                        </a:lnTo>
                                        <a:lnTo>
                                          <a:pt x="2500" y="2314"/>
                                        </a:lnTo>
                                        <a:lnTo>
                                          <a:pt x="2455" y="2231"/>
                                        </a:lnTo>
                                        <a:lnTo>
                                          <a:pt x="2455" y="2149"/>
                                        </a:lnTo>
                                        <a:lnTo>
                                          <a:pt x="2455" y="1983"/>
                                        </a:lnTo>
                                        <a:lnTo>
                                          <a:pt x="2455" y="1818"/>
                                        </a:lnTo>
                                        <a:lnTo>
                                          <a:pt x="2411" y="1736"/>
                                        </a:lnTo>
                                        <a:lnTo>
                                          <a:pt x="2411" y="1570"/>
                                        </a:lnTo>
                                        <a:lnTo>
                                          <a:pt x="2411" y="1488"/>
                                        </a:lnTo>
                                        <a:lnTo>
                                          <a:pt x="2411" y="1405"/>
                                        </a:lnTo>
                                        <a:lnTo>
                                          <a:pt x="2411" y="1322"/>
                                        </a:lnTo>
                                        <a:lnTo>
                                          <a:pt x="2366" y="1157"/>
                                        </a:lnTo>
                                        <a:lnTo>
                                          <a:pt x="2366" y="1074"/>
                                        </a:lnTo>
                                        <a:lnTo>
                                          <a:pt x="2366" y="992"/>
                                        </a:lnTo>
                                        <a:lnTo>
                                          <a:pt x="2366" y="826"/>
                                        </a:lnTo>
                                        <a:lnTo>
                                          <a:pt x="2366" y="744"/>
                                        </a:lnTo>
                                        <a:lnTo>
                                          <a:pt x="2321" y="661"/>
                                        </a:lnTo>
                                        <a:lnTo>
                                          <a:pt x="2321" y="579"/>
                                        </a:lnTo>
                                        <a:lnTo>
                                          <a:pt x="2321" y="413"/>
                                        </a:lnTo>
                                        <a:lnTo>
                                          <a:pt x="2366" y="413"/>
                                        </a:lnTo>
                                        <a:lnTo>
                                          <a:pt x="2366" y="331"/>
                                        </a:lnTo>
                                        <a:lnTo>
                                          <a:pt x="2411" y="331"/>
                                        </a:lnTo>
                                        <a:lnTo>
                                          <a:pt x="2411" y="248"/>
                                        </a:lnTo>
                                        <a:lnTo>
                                          <a:pt x="2455" y="248"/>
                                        </a:lnTo>
                                        <a:lnTo>
                                          <a:pt x="2455" y="165"/>
                                        </a:lnTo>
                                        <a:lnTo>
                                          <a:pt x="2500" y="165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70" y="165"/>
                                        </a:lnTo>
                                        <a:lnTo>
                                          <a:pt x="625" y="165"/>
                                        </a:lnTo>
                                        <a:lnTo>
                                          <a:pt x="625" y="248"/>
                                        </a:lnTo>
                                        <a:lnTo>
                                          <a:pt x="580" y="248"/>
                                        </a:lnTo>
                                        <a:lnTo>
                                          <a:pt x="580" y="331"/>
                                        </a:lnTo>
                                        <a:lnTo>
                                          <a:pt x="536" y="331"/>
                                        </a:lnTo>
                                        <a:lnTo>
                                          <a:pt x="536" y="413"/>
                                        </a:lnTo>
                                        <a:lnTo>
                                          <a:pt x="759" y="413"/>
                                        </a:lnTo>
                                        <a:lnTo>
                                          <a:pt x="313" y="1736"/>
                                        </a:lnTo>
                                        <a:lnTo>
                                          <a:pt x="268" y="1736"/>
                                        </a:lnTo>
                                        <a:lnTo>
                                          <a:pt x="268" y="1818"/>
                                        </a:lnTo>
                                        <a:lnTo>
                                          <a:pt x="223" y="1818"/>
                                        </a:lnTo>
                                        <a:lnTo>
                                          <a:pt x="179" y="1818"/>
                                        </a:lnTo>
                                        <a:lnTo>
                                          <a:pt x="179" y="1901"/>
                                        </a:lnTo>
                                        <a:lnTo>
                                          <a:pt x="134" y="1901"/>
                                        </a:lnTo>
                                        <a:lnTo>
                                          <a:pt x="89" y="1901"/>
                                        </a:lnTo>
                                        <a:lnTo>
                                          <a:pt x="89" y="1983"/>
                                        </a:lnTo>
                                        <a:lnTo>
                                          <a:pt x="45" y="1983"/>
                                        </a:lnTo>
                                        <a:lnTo>
                                          <a:pt x="0" y="1983"/>
                                        </a:lnTo>
                                        <a:lnTo>
                                          <a:pt x="0" y="2149"/>
                                        </a:lnTo>
                                        <a:lnTo>
                                          <a:pt x="45" y="2231"/>
                                        </a:lnTo>
                                        <a:lnTo>
                                          <a:pt x="89" y="2231"/>
                                        </a:lnTo>
                                        <a:lnTo>
                                          <a:pt x="134" y="2231"/>
                                        </a:lnTo>
                                        <a:lnTo>
                                          <a:pt x="179" y="2231"/>
                                        </a:lnTo>
                                        <a:lnTo>
                                          <a:pt x="223" y="2231"/>
                                        </a:lnTo>
                                        <a:lnTo>
                                          <a:pt x="268" y="2231"/>
                                        </a:lnTo>
                                        <a:lnTo>
                                          <a:pt x="313" y="2231"/>
                                        </a:lnTo>
                                        <a:lnTo>
                                          <a:pt x="357" y="2231"/>
                                        </a:lnTo>
                                        <a:lnTo>
                                          <a:pt x="402" y="2231"/>
                                        </a:lnTo>
                                        <a:lnTo>
                                          <a:pt x="491" y="2231"/>
                                        </a:lnTo>
                                        <a:lnTo>
                                          <a:pt x="536" y="2231"/>
                                        </a:lnTo>
                                        <a:lnTo>
                                          <a:pt x="580" y="2231"/>
                                        </a:lnTo>
                                        <a:lnTo>
                                          <a:pt x="670" y="2231"/>
                                        </a:lnTo>
                                        <a:lnTo>
                                          <a:pt x="714" y="2231"/>
                                        </a:lnTo>
                                        <a:lnTo>
                                          <a:pt x="804" y="2231"/>
                                        </a:lnTo>
                                        <a:lnTo>
                                          <a:pt x="848" y="2231"/>
                                        </a:lnTo>
                                        <a:lnTo>
                                          <a:pt x="938" y="2231"/>
                                        </a:lnTo>
                                        <a:lnTo>
                                          <a:pt x="982" y="2231"/>
                                        </a:lnTo>
                                        <a:lnTo>
                                          <a:pt x="1071" y="2231"/>
                                        </a:lnTo>
                                        <a:lnTo>
                                          <a:pt x="1116" y="2231"/>
                                        </a:lnTo>
                                        <a:lnTo>
                                          <a:pt x="1205" y="2231"/>
                                        </a:lnTo>
                                        <a:lnTo>
                                          <a:pt x="1250" y="2231"/>
                                        </a:lnTo>
                                        <a:lnTo>
                                          <a:pt x="1339" y="2231"/>
                                        </a:lnTo>
                                        <a:lnTo>
                                          <a:pt x="1384" y="2231"/>
                                        </a:lnTo>
                                        <a:lnTo>
                                          <a:pt x="1429" y="2231"/>
                                        </a:lnTo>
                                        <a:lnTo>
                                          <a:pt x="1518" y="2231"/>
                                        </a:lnTo>
                                        <a:lnTo>
                                          <a:pt x="1563" y="2231"/>
                                        </a:lnTo>
                                        <a:lnTo>
                                          <a:pt x="1607" y="2231"/>
                                        </a:lnTo>
                                        <a:lnTo>
                                          <a:pt x="1652" y="2231"/>
                                        </a:lnTo>
                                        <a:lnTo>
                                          <a:pt x="1696" y="2231"/>
                                        </a:lnTo>
                                        <a:lnTo>
                                          <a:pt x="1741" y="2231"/>
                                        </a:lnTo>
                                        <a:lnTo>
                                          <a:pt x="1786" y="2231"/>
                                        </a:lnTo>
                                        <a:lnTo>
                                          <a:pt x="1830" y="2231"/>
                                        </a:lnTo>
                                        <a:lnTo>
                                          <a:pt x="1875" y="2231"/>
                                        </a:lnTo>
                                        <a:lnTo>
                                          <a:pt x="1920" y="2231"/>
                                        </a:lnTo>
                                        <a:lnTo>
                                          <a:pt x="1920" y="2231"/>
                                        </a:lnTo>
                                        <a:lnTo>
                                          <a:pt x="1964" y="2231"/>
                                        </a:lnTo>
                                        <a:lnTo>
                                          <a:pt x="1964" y="2314"/>
                                        </a:lnTo>
                                        <a:lnTo>
                                          <a:pt x="2009" y="2314"/>
                                        </a:lnTo>
                                        <a:lnTo>
                                          <a:pt x="2054" y="2314"/>
                                        </a:lnTo>
                                        <a:lnTo>
                                          <a:pt x="2054" y="2479"/>
                                        </a:lnTo>
                                        <a:lnTo>
                                          <a:pt x="2098" y="2479"/>
                                        </a:lnTo>
                                        <a:lnTo>
                                          <a:pt x="2143" y="2562"/>
                                        </a:lnTo>
                                        <a:lnTo>
                                          <a:pt x="2143" y="2645"/>
                                        </a:lnTo>
                                        <a:lnTo>
                                          <a:pt x="2188" y="2645"/>
                                        </a:lnTo>
                                        <a:lnTo>
                                          <a:pt x="2188" y="2727"/>
                                        </a:lnTo>
                                        <a:lnTo>
                                          <a:pt x="2232" y="2727"/>
                                        </a:lnTo>
                                        <a:lnTo>
                                          <a:pt x="2232" y="2893"/>
                                        </a:lnTo>
                                        <a:lnTo>
                                          <a:pt x="2277" y="2893"/>
                                        </a:lnTo>
                                        <a:lnTo>
                                          <a:pt x="2277" y="2975"/>
                                        </a:lnTo>
                                        <a:lnTo>
                                          <a:pt x="2321" y="3058"/>
                                        </a:lnTo>
                                        <a:lnTo>
                                          <a:pt x="2366" y="3140"/>
                                        </a:lnTo>
                                        <a:lnTo>
                                          <a:pt x="2366" y="3306"/>
                                        </a:lnTo>
                                        <a:lnTo>
                                          <a:pt x="2411" y="3388"/>
                                        </a:lnTo>
                                        <a:lnTo>
                                          <a:pt x="2411" y="3471"/>
                                        </a:lnTo>
                                        <a:lnTo>
                                          <a:pt x="2455" y="3636"/>
                                        </a:lnTo>
                                        <a:lnTo>
                                          <a:pt x="2455" y="3636"/>
                                        </a:lnTo>
                                        <a:lnTo>
                                          <a:pt x="2500" y="3636"/>
                                        </a:lnTo>
                                        <a:lnTo>
                                          <a:pt x="2500" y="3719"/>
                                        </a:lnTo>
                                        <a:lnTo>
                                          <a:pt x="2500" y="3802"/>
                                        </a:lnTo>
                                        <a:lnTo>
                                          <a:pt x="2545" y="3967"/>
                                        </a:lnTo>
                                        <a:lnTo>
                                          <a:pt x="2589" y="4050"/>
                                        </a:lnTo>
                                        <a:lnTo>
                                          <a:pt x="2589" y="4132"/>
                                        </a:lnTo>
                                        <a:lnTo>
                                          <a:pt x="2634" y="4215"/>
                                        </a:lnTo>
                                        <a:lnTo>
                                          <a:pt x="2679" y="4380"/>
                                        </a:lnTo>
                                        <a:lnTo>
                                          <a:pt x="2679" y="4463"/>
                                        </a:lnTo>
                                        <a:lnTo>
                                          <a:pt x="2723" y="4545"/>
                                        </a:lnTo>
                                        <a:lnTo>
                                          <a:pt x="2768" y="4628"/>
                                        </a:lnTo>
                                        <a:lnTo>
                                          <a:pt x="2768" y="4793"/>
                                        </a:lnTo>
                                        <a:lnTo>
                                          <a:pt x="2813" y="4793"/>
                                        </a:lnTo>
                                        <a:lnTo>
                                          <a:pt x="2813" y="4876"/>
                                        </a:lnTo>
                                        <a:lnTo>
                                          <a:pt x="2857" y="4959"/>
                                        </a:lnTo>
                                        <a:lnTo>
                                          <a:pt x="2902" y="4959"/>
                                        </a:lnTo>
                                        <a:lnTo>
                                          <a:pt x="2902" y="5124"/>
                                        </a:lnTo>
                                        <a:lnTo>
                                          <a:pt x="2946" y="5207"/>
                                        </a:lnTo>
                                        <a:lnTo>
                                          <a:pt x="2991" y="5289"/>
                                        </a:lnTo>
                                        <a:lnTo>
                                          <a:pt x="3036" y="5372"/>
                                        </a:lnTo>
                                        <a:lnTo>
                                          <a:pt x="3036" y="5537"/>
                                        </a:lnTo>
                                        <a:lnTo>
                                          <a:pt x="3080" y="5537"/>
                                        </a:lnTo>
                                        <a:lnTo>
                                          <a:pt x="3125" y="5620"/>
                                        </a:lnTo>
                                        <a:lnTo>
                                          <a:pt x="3170" y="5702"/>
                                        </a:lnTo>
                                        <a:lnTo>
                                          <a:pt x="3214" y="5785"/>
                                        </a:lnTo>
                                        <a:lnTo>
                                          <a:pt x="3259" y="5950"/>
                                        </a:lnTo>
                                        <a:lnTo>
                                          <a:pt x="3304" y="6033"/>
                                        </a:lnTo>
                                        <a:lnTo>
                                          <a:pt x="3348" y="6116"/>
                                        </a:lnTo>
                                        <a:lnTo>
                                          <a:pt x="3393" y="6281"/>
                                        </a:lnTo>
                                        <a:lnTo>
                                          <a:pt x="3393" y="6281"/>
                                        </a:lnTo>
                                        <a:lnTo>
                                          <a:pt x="3438" y="6364"/>
                                        </a:lnTo>
                                        <a:lnTo>
                                          <a:pt x="3482" y="6446"/>
                                        </a:lnTo>
                                        <a:lnTo>
                                          <a:pt x="3527" y="6446"/>
                                        </a:lnTo>
                                        <a:lnTo>
                                          <a:pt x="3571" y="6529"/>
                                        </a:lnTo>
                                        <a:lnTo>
                                          <a:pt x="3616" y="6529"/>
                                        </a:lnTo>
                                        <a:lnTo>
                                          <a:pt x="3661" y="6694"/>
                                        </a:lnTo>
                                        <a:lnTo>
                                          <a:pt x="3705" y="6694"/>
                                        </a:lnTo>
                                        <a:lnTo>
                                          <a:pt x="3750" y="6777"/>
                                        </a:lnTo>
                                        <a:lnTo>
                                          <a:pt x="3795" y="6777"/>
                                        </a:lnTo>
                                        <a:lnTo>
                                          <a:pt x="3839" y="6860"/>
                                        </a:lnTo>
                                        <a:lnTo>
                                          <a:pt x="3884" y="6860"/>
                                        </a:lnTo>
                                        <a:lnTo>
                                          <a:pt x="3929" y="6942"/>
                                        </a:lnTo>
                                        <a:lnTo>
                                          <a:pt x="3973" y="6942"/>
                                        </a:lnTo>
                                        <a:lnTo>
                                          <a:pt x="4018" y="6942"/>
                                        </a:lnTo>
                                        <a:lnTo>
                                          <a:pt x="4063" y="7107"/>
                                        </a:lnTo>
                                        <a:lnTo>
                                          <a:pt x="4107" y="7107"/>
                                        </a:lnTo>
                                        <a:lnTo>
                                          <a:pt x="4152" y="7107"/>
                                        </a:lnTo>
                                        <a:lnTo>
                                          <a:pt x="4196" y="7107"/>
                                        </a:lnTo>
                                        <a:lnTo>
                                          <a:pt x="4241" y="7190"/>
                                        </a:lnTo>
                                        <a:lnTo>
                                          <a:pt x="4286" y="7190"/>
                                        </a:lnTo>
                                        <a:lnTo>
                                          <a:pt x="4330" y="7190"/>
                                        </a:lnTo>
                                        <a:lnTo>
                                          <a:pt x="4375" y="7190"/>
                                        </a:lnTo>
                                        <a:lnTo>
                                          <a:pt x="4464" y="7190"/>
                                        </a:lnTo>
                                        <a:lnTo>
                                          <a:pt x="4509" y="7190"/>
                                        </a:lnTo>
                                        <a:lnTo>
                                          <a:pt x="4598" y="7190"/>
                                        </a:lnTo>
                                        <a:lnTo>
                                          <a:pt x="4643" y="7190"/>
                                        </a:lnTo>
                                        <a:lnTo>
                                          <a:pt x="4732" y="7190"/>
                                        </a:lnTo>
                                        <a:lnTo>
                                          <a:pt x="4777" y="7190"/>
                                        </a:lnTo>
                                        <a:lnTo>
                                          <a:pt x="4866" y="7190"/>
                                        </a:lnTo>
                                        <a:lnTo>
                                          <a:pt x="4911" y="7190"/>
                                        </a:lnTo>
                                        <a:lnTo>
                                          <a:pt x="4955" y="7190"/>
                                        </a:lnTo>
                                        <a:lnTo>
                                          <a:pt x="5000" y="7190"/>
                                        </a:lnTo>
                                        <a:lnTo>
                                          <a:pt x="5045" y="7190"/>
                                        </a:lnTo>
                                        <a:lnTo>
                                          <a:pt x="5089" y="7190"/>
                                        </a:lnTo>
                                        <a:lnTo>
                                          <a:pt x="5134" y="7190"/>
                                        </a:lnTo>
                                        <a:lnTo>
                                          <a:pt x="5179" y="7190"/>
                                        </a:lnTo>
                                        <a:lnTo>
                                          <a:pt x="5223" y="7190"/>
                                        </a:lnTo>
                                        <a:lnTo>
                                          <a:pt x="5268" y="7190"/>
                                        </a:lnTo>
                                        <a:lnTo>
                                          <a:pt x="5313" y="7190"/>
                                        </a:lnTo>
                                        <a:lnTo>
                                          <a:pt x="5357" y="7190"/>
                                        </a:lnTo>
                                        <a:lnTo>
                                          <a:pt x="5402" y="7190"/>
                                        </a:lnTo>
                                        <a:lnTo>
                                          <a:pt x="5446" y="7190"/>
                                        </a:lnTo>
                                        <a:lnTo>
                                          <a:pt x="5491" y="7190"/>
                                        </a:lnTo>
                                        <a:lnTo>
                                          <a:pt x="5536" y="7190"/>
                                        </a:lnTo>
                                        <a:lnTo>
                                          <a:pt x="5536" y="6860"/>
                                        </a:lnTo>
                                        <a:lnTo>
                                          <a:pt x="4554" y="68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345600"/>
                                    <a:ext cx="284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598" y="6942"/>
                                        </a:moveTo>
                                        <a:lnTo>
                                          <a:pt x="4554" y="6942"/>
                                        </a:lnTo>
                                        <a:lnTo>
                                          <a:pt x="4509" y="6942"/>
                                        </a:lnTo>
                                        <a:lnTo>
                                          <a:pt x="4464" y="6860"/>
                                        </a:lnTo>
                                        <a:lnTo>
                                          <a:pt x="4375" y="6860"/>
                                        </a:lnTo>
                                        <a:lnTo>
                                          <a:pt x="4330" y="6860"/>
                                        </a:lnTo>
                                        <a:lnTo>
                                          <a:pt x="4286" y="6860"/>
                                        </a:lnTo>
                                        <a:lnTo>
                                          <a:pt x="4241" y="6860"/>
                                        </a:lnTo>
                                        <a:lnTo>
                                          <a:pt x="4196" y="6860"/>
                                        </a:lnTo>
                                        <a:lnTo>
                                          <a:pt x="4152" y="6777"/>
                                        </a:lnTo>
                                        <a:lnTo>
                                          <a:pt x="4107" y="6777"/>
                                        </a:lnTo>
                                        <a:lnTo>
                                          <a:pt x="4063" y="6777"/>
                                        </a:lnTo>
                                        <a:lnTo>
                                          <a:pt x="4018" y="6612"/>
                                        </a:lnTo>
                                        <a:lnTo>
                                          <a:pt x="3973" y="6612"/>
                                        </a:lnTo>
                                        <a:lnTo>
                                          <a:pt x="3929" y="6529"/>
                                        </a:lnTo>
                                        <a:lnTo>
                                          <a:pt x="3884" y="6529"/>
                                        </a:lnTo>
                                        <a:lnTo>
                                          <a:pt x="3839" y="6446"/>
                                        </a:lnTo>
                                        <a:lnTo>
                                          <a:pt x="3795" y="6446"/>
                                        </a:lnTo>
                                        <a:lnTo>
                                          <a:pt x="3750" y="6446"/>
                                        </a:lnTo>
                                        <a:lnTo>
                                          <a:pt x="3705" y="6364"/>
                                        </a:lnTo>
                                        <a:lnTo>
                                          <a:pt x="3661" y="6364"/>
                                        </a:lnTo>
                                        <a:lnTo>
                                          <a:pt x="3661" y="6198"/>
                                        </a:lnTo>
                                        <a:lnTo>
                                          <a:pt x="3616" y="6116"/>
                                        </a:lnTo>
                                        <a:lnTo>
                                          <a:pt x="3571" y="6116"/>
                                        </a:lnTo>
                                        <a:lnTo>
                                          <a:pt x="3527" y="6033"/>
                                        </a:lnTo>
                                        <a:lnTo>
                                          <a:pt x="3482" y="6033"/>
                                        </a:lnTo>
                                        <a:lnTo>
                                          <a:pt x="3482" y="5868"/>
                                        </a:lnTo>
                                        <a:lnTo>
                                          <a:pt x="3438" y="5868"/>
                                        </a:lnTo>
                                        <a:lnTo>
                                          <a:pt x="3393" y="5785"/>
                                        </a:lnTo>
                                        <a:lnTo>
                                          <a:pt x="3348" y="5702"/>
                                        </a:lnTo>
                                        <a:lnTo>
                                          <a:pt x="3304" y="5620"/>
                                        </a:lnTo>
                                        <a:lnTo>
                                          <a:pt x="3259" y="5620"/>
                                        </a:lnTo>
                                        <a:lnTo>
                                          <a:pt x="3259" y="5455"/>
                                        </a:lnTo>
                                        <a:lnTo>
                                          <a:pt x="3214" y="5372"/>
                                        </a:lnTo>
                                        <a:lnTo>
                                          <a:pt x="3170" y="5289"/>
                                        </a:lnTo>
                                        <a:lnTo>
                                          <a:pt x="3125" y="5289"/>
                                        </a:lnTo>
                                        <a:lnTo>
                                          <a:pt x="3125" y="5207"/>
                                        </a:lnTo>
                                        <a:lnTo>
                                          <a:pt x="3080" y="5041"/>
                                        </a:lnTo>
                                        <a:lnTo>
                                          <a:pt x="3036" y="4959"/>
                                        </a:lnTo>
                                        <a:lnTo>
                                          <a:pt x="2991" y="4876"/>
                                        </a:lnTo>
                                        <a:lnTo>
                                          <a:pt x="2991" y="4711"/>
                                        </a:lnTo>
                                        <a:lnTo>
                                          <a:pt x="2946" y="4711"/>
                                        </a:lnTo>
                                        <a:lnTo>
                                          <a:pt x="2946" y="4628"/>
                                        </a:lnTo>
                                        <a:lnTo>
                                          <a:pt x="2902" y="4628"/>
                                        </a:lnTo>
                                        <a:lnTo>
                                          <a:pt x="2902" y="4545"/>
                                        </a:lnTo>
                                        <a:lnTo>
                                          <a:pt x="2857" y="4463"/>
                                        </a:lnTo>
                                        <a:lnTo>
                                          <a:pt x="2813" y="4298"/>
                                        </a:lnTo>
                                        <a:lnTo>
                                          <a:pt x="2813" y="4215"/>
                                        </a:lnTo>
                                        <a:lnTo>
                                          <a:pt x="2768" y="4215"/>
                                        </a:lnTo>
                                        <a:lnTo>
                                          <a:pt x="2768" y="4132"/>
                                        </a:lnTo>
                                        <a:lnTo>
                                          <a:pt x="2723" y="4050"/>
                                        </a:lnTo>
                                        <a:lnTo>
                                          <a:pt x="2723" y="3884"/>
                                        </a:lnTo>
                                        <a:lnTo>
                                          <a:pt x="2679" y="3802"/>
                                        </a:lnTo>
                                        <a:lnTo>
                                          <a:pt x="2679" y="3719"/>
                                        </a:lnTo>
                                        <a:lnTo>
                                          <a:pt x="2634" y="3636"/>
                                        </a:lnTo>
                                        <a:lnTo>
                                          <a:pt x="2634" y="3471"/>
                                        </a:lnTo>
                                        <a:lnTo>
                                          <a:pt x="2589" y="3388"/>
                                        </a:lnTo>
                                        <a:lnTo>
                                          <a:pt x="2589" y="3306"/>
                                        </a:lnTo>
                                        <a:lnTo>
                                          <a:pt x="2589" y="3140"/>
                                        </a:lnTo>
                                        <a:lnTo>
                                          <a:pt x="2589" y="3058"/>
                                        </a:lnTo>
                                        <a:lnTo>
                                          <a:pt x="2545" y="2975"/>
                                        </a:lnTo>
                                        <a:lnTo>
                                          <a:pt x="2545" y="2893"/>
                                        </a:lnTo>
                                        <a:lnTo>
                                          <a:pt x="2545" y="2727"/>
                                        </a:lnTo>
                                        <a:lnTo>
                                          <a:pt x="2500" y="2645"/>
                                        </a:lnTo>
                                        <a:lnTo>
                                          <a:pt x="2500" y="2562"/>
                                        </a:lnTo>
                                        <a:lnTo>
                                          <a:pt x="2500" y="2479"/>
                                        </a:lnTo>
                                        <a:lnTo>
                                          <a:pt x="2500" y="2314"/>
                                        </a:lnTo>
                                        <a:lnTo>
                                          <a:pt x="2455" y="2231"/>
                                        </a:lnTo>
                                        <a:lnTo>
                                          <a:pt x="2455" y="2149"/>
                                        </a:lnTo>
                                        <a:lnTo>
                                          <a:pt x="2455" y="1983"/>
                                        </a:lnTo>
                                        <a:lnTo>
                                          <a:pt x="2455" y="1818"/>
                                        </a:lnTo>
                                        <a:lnTo>
                                          <a:pt x="2411" y="1736"/>
                                        </a:lnTo>
                                        <a:lnTo>
                                          <a:pt x="2411" y="1570"/>
                                        </a:lnTo>
                                        <a:lnTo>
                                          <a:pt x="2411" y="1488"/>
                                        </a:lnTo>
                                        <a:lnTo>
                                          <a:pt x="2411" y="1405"/>
                                        </a:lnTo>
                                        <a:lnTo>
                                          <a:pt x="2411" y="1322"/>
                                        </a:lnTo>
                                        <a:lnTo>
                                          <a:pt x="2366" y="1157"/>
                                        </a:lnTo>
                                        <a:lnTo>
                                          <a:pt x="2366" y="1074"/>
                                        </a:lnTo>
                                        <a:lnTo>
                                          <a:pt x="2366" y="992"/>
                                        </a:lnTo>
                                        <a:lnTo>
                                          <a:pt x="2366" y="826"/>
                                        </a:lnTo>
                                        <a:lnTo>
                                          <a:pt x="2366" y="744"/>
                                        </a:lnTo>
                                        <a:lnTo>
                                          <a:pt x="2321" y="661"/>
                                        </a:lnTo>
                                        <a:lnTo>
                                          <a:pt x="2321" y="579"/>
                                        </a:lnTo>
                                        <a:lnTo>
                                          <a:pt x="2321" y="413"/>
                                        </a:lnTo>
                                        <a:lnTo>
                                          <a:pt x="2366" y="413"/>
                                        </a:lnTo>
                                        <a:lnTo>
                                          <a:pt x="2366" y="331"/>
                                        </a:lnTo>
                                        <a:lnTo>
                                          <a:pt x="2411" y="331"/>
                                        </a:lnTo>
                                        <a:lnTo>
                                          <a:pt x="2411" y="248"/>
                                        </a:lnTo>
                                        <a:lnTo>
                                          <a:pt x="2455" y="248"/>
                                        </a:lnTo>
                                        <a:lnTo>
                                          <a:pt x="2455" y="165"/>
                                        </a:lnTo>
                                        <a:lnTo>
                                          <a:pt x="2500" y="165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70" y="165"/>
                                        </a:lnTo>
                                        <a:lnTo>
                                          <a:pt x="625" y="165"/>
                                        </a:lnTo>
                                        <a:lnTo>
                                          <a:pt x="625" y="248"/>
                                        </a:lnTo>
                                        <a:lnTo>
                                          <a:pt x="580" y="248"/>
                                        </a:lnTo>
                                        <a:lnTo>
                                          <a:pt x="580" y="331"/>
                                        </a:lnTo>
                                        <a:lnTo>
                                          <a:pt x="536" y="331"/>
                                        </a:lnTo>
                                        <a:lnTo>
                                          <a:pt x="536" y="413"/>
                                        </a:lnTo>
                                        <a:lnTo>
                                          <a:pt x="759" y="413"/>
                                        </a:lnTo>
                                        <a:lnTo>
                                          <a:pt x="313" y="1736"/>
                                        </a:lnTo>
                                        <a:lnTo>
                                          <a:pt x="268" y="1736"/>
                                        </a:lnTo>
                                        <a:lnTo>
                                          <a:pt x="268" y="1818"/>
                                        </a:lnTo>
                                        <a:lnTo>
                                          <a:pt x="223" y="1818"/>
                                        </a:lnTo>
                                        <a:lnTo>
                                          <a:pt x="179" y="1818"/>
                                        </a:lnTo>
                                        <a:lnTo>
                                          <a:pt x="179" y="1901"/>
                                        </a:lnTo>
                                        <a:lnTo>
                                          <a:pt x="134" y="1901"/>
                                        </a:lnTo>
                                        <a:lnTo>
                                          <a:pt x="89" y="1901"/>
                                        </a:lnTo>
                                        <a:lnTo>
                                          <a:pt x="89" y="1983"/>
                                        </a:lnTo>
                                        <a:lnTo>
                                          <a:pt x="45" y="1983"/>
                                        </a:lnTo>
                                        <a:lnTo>
                                          <a:pt x="0" y="1983"/>
                                        </a:lnTo>
                                        <a:lnTo>
                                          <a:pt x="0" y="2149"/>
                                        </a:lnTo>
                                        <a:lnTo>
                                          <a:pt x="45" y="2231"/>
                                        </a:lnTo>
                                        <a:lnTo>
                                          <a:pt x="89" y="2231"/>
                                        </a:lnTo>
                                        <a:lnTo>
                                          <a:pt x="134" y="2231"/>
                                        </a:lnTo>
                                        <a:lnTo>
                                          <a:pt x="179" y="2231"/>
                                        </a:lnTo>
                                        <a:lnTo>
                                          <a:pt x="223" y="2231"/>
                                        </a:lnTo>
                                        <a:lnTo>
                                          <a:pt x="268" y="2231"/>
                                        </a:lnTo>
                                        <a:lnTo>
                                          <a:pt x="313" y="2231"/>
                                        </a:lnTo>
                                        <a:lnTo>
                                          <a:pt x="357" y="2231"/>
                                        </a:lnTo>
                                        <a:lnTo>
                                          <a:pt x="402" y="2231"/>
                                        </a:lnTo>
                                        <a:lnTo>
                                          <a:pt x="491" y="2231"/>
                                        </a:lnTo>
                                        <a:lnTo>
                                          <a:pt x="536" y="2231"/>
                                        </a:lnTo>
                                        <a:lnTo>
                                          <a:pt x="580" y="2231"/>
                                        </a:lnTo>
                                        <a:lnTo>
                                          <a:pt x="670" y="2231"/>
                                        </a:lnTo>
                                        <a:lnTo>
                                          <a:pt x="714" y="2231"/>
                                        </a:lnTo>
                                        <a:lnTo>
                                          <a:pt x="804" y="2231"/>
                                        </a:lnTo>
                                        <a:lnTo>
                                          <a:pt x="848" y="2231"/>
                                        </a:lnTo>
                                        <a:lnTo>
                                          <a:pt x="938" y="2231"/>
                                        </a:lnTo>
                                        <a:lnTo>
                                          <a:pt x="982" y="2231"/>
                                        </a:lnTo>
                                        <a:lnTo>
                                          <a:pt x="1071" y="2231"/>
                                        </a:lnTo>
                                        <a:lnTo>
                                          <a:pt x="1116" y="2231"/>
                                        </a:lnTo>
                                        <a:lnTo>
                                          <a:pt x="1205" y="2231"/>
                                        </a:lnTo>
                                        <a:lnTo>
                                          <a:pt x="1250" y="2231"/>
                                        </a:lnTo>
                                        <a:lnTo>
                                          <a:pt x="1339" y="2231"/>
                                        </a:lnTo>
                                        <a:lnTo>
                                          <a:pt x="1384" y="2231"/>
                                        </a:lnTo>
                                        <a:lnTo>
                                          <a:pt x="1429" y="2231"/>
                                        </a:lnTo>
                                        <a:lnTo>
                                          <a:pt x="1518" y="2231"/>
                                        </a:lnTo>
                                        <a:lnTo>
                                          <a:pt x="1563" y="2231"/>
                                        </a:lnTo>
                                        <a:lnTo>
                                          <a:pt x="1607" y="2231"/>
                                        </a:lnTo>
                                        <a:lnTo>
                                          <a:pt x="1652" y="2231"/>
                                        </a:lnTo>
                                        <a:lnTo>
                                          <a:pt x="1696" y="2231"/>
                                        </a:lnTo>
                                        <a:lnTo>
                                          <a:pt x="1741" y="2231"/>
                                        </a:lnTo>
                                        <a:lnTo>
                                          <a:pt x="1786" y="2231"/>
                                        </a:lnTo>
                                        <a:lnTo>
                                          <a:pt x="1830" y="2231"/>
                                        </a:lnTo>
                                        <a:lnTo>
                                          <a:pt x="1875" y="2231"/>
                                        </a:lnTo>
                                        <a:lnTo>
                                          <a:pt x="1920" y="2231"/>
                                        </a:lnTo>
                                        <a:lnTo>
                                          <a:pt x="1920" y="2231"/>
                                        </a:lnTo>
                                        <a:lnTo>
                                          <a:pt x="1964" y="2231"/>
                                        </a:lnTo>
                                        <a:lnTo>
                                          <a:pt x="1964" y="2314"/>
                                        </a:lnTo>
                                        <a:lnTo>
                                          <a:pt x="2009" y="2314"/>
                                        </a:lnTo>
                                        <a:lnTo>
                                          <a:pt x="2054" y="2314"/>
                                        </a:lnTo>
                                        <a:lnTo>
                                          <a:pt x="2054" y="2479"/>
                                        </a:lnTo>
                                        <a:lnTo>
                                          <a:pt x="2098" y="2479"/>
                                        </a:lnTo>
                                        <a:lnTo>
                                          <a:pt x="2143" y="2562"/>
                                        </a:lnTo>
                                        <a:lnTo>
                                          <a:pt x="2143" y="2645"/>
                                        </a:lnTo>
                                        <a:lnTo>
                                          <a:pt x="2188" y="2645"/>
                                        </a:lnTo>
                                        <a:lnTo>
                                          <a:pt x="2188" y="2727"/>
                                        </a:lnTo>
                                        <a:lnTo>
                                          <a:pt x="2232" y="2727"/>
                                        </a:lnTo>
                                        <a:lnTo>
                                          <a:pt x="2232" y="2893"/>
                                        </a:lnTo>
                                        <a:lnTo>
                                          <a:pt x="2277" y="2893"/>
                                        </a:lnTo>
                                        <a:lnTo>
                                          <a:pt x="2277" y="2975"/>
                                        </a:lnTo>
                                        <a:lnTo>
                                          <a:pt x="2321" y="3058"/>
                                        </a:lnTo>
                                        <a:lnTo>
                                          <a:pt x="2366" y="3140"/>
                                        </a:lnTo>
                                        <a:lnTo>
                                          <a:pt x="2366" y="3306"/>
                                        </a:lnTo>
                                        <a:lnTo>
                                          <a:pt x="2411" y="3388"/>
                                        </a:lnTo>
                                        <a:lnTo>
                                          <a:pt x="2411" y="3471"/>
                                        </a:lnTo>
                                        <a:lnTo>
                                          <a:pt x="2455" y="3636"/>
                                        </a:lnTo>
                                        <a:lnTo>
                                          <a:pt x="2455" y="3719"/>
                                        </a:lnTo>
                                        <a:lnTo>
                                          <a:pt x="2500" y="3719"/>
                                        </a:lnTo>
                                        <a:lnTo>
                                          <a:pt x="2500" y="3802"/>
                                        </a:lnTo>
                                        <a:lnTo>
                                          <a:pt x="2500" y="3884"/>
                                        </a:lnTo>
                                        <a:lnTo>
                                          <a:pt x="2545" y="4050"/>
                                        </a:lnTo>
                                        <a:lnTo>
                                          <a:pt x="2589" y="4132"/>
                                        </a:lnTo>
                                        <a:lnTo>
                                          <a:pt x="2589" y="4215"/>
                                        </a:lnTo>
                                        <a:lnTo>
                                          <a:pt x="2634" y="4298"/>
                                        </a:lnTo>
                                        <a:lnTo>
                                          <a:pt x="2679" y="4463"/>
                                        </a:lnTo>
                                        <a:lnTo>
                                          <a:pt x="2679" y="4545"/>
                                        </a:lnTo>
                                        <a:lnTo>
                                          <a:pt x="2723" y="4628"/>
                                        </a:lnTo>
                                        <a:lnTo>
                                          <a:pt x="2768" y="4711"/>
                                        </a:lnTo>
                                        <a:lnTo>
                                          <a:pt x="2768" y="4876"/>
                                        </a:lnTo>
                                        <a:lnTo>
                                          <a:pt x="2813" y="4876"/>
                                        </a:lnTo>
                                        <a:lnTo>
                                          <a:pt x="2813" y="4959"/>
                                        </a:lnTo>
                                        <a:lnTo>
                                          <a:pt x="2857" y="5041"/>
                                        </a:lnTo>
                                        <a:lnTo>
                                          <a:pt x="2902" y="5041"/>
                                        </a:lnTo>
                                        <a:lnTo>
                                          <a:pt x="2902" y="5207"/>
                                        </a:lnTo>
                                        <a:lnTo>
                                          <a:pt x="2946" y="5289"/>
                                        </a:lnTo>
                                        <a:lnTo>
                                          <a:pt x="2991" y="5372"/>
                                        </a:lnTo>
                                        <a:lnTo>
                                          <a:pt x="3036" y="5455"/>
                                        </a:lnTo>
                                        <a:lnTo>
                                          <a:pt x="3036" y="5620"/>
                                        </a:lnTo>
                                        <a:lnTo>
                                          <a:pt x="3080" y="5620"/>
                                        </a:lnTo>
                                        <a:lnTo>
                                          <a:pt x="3125" y="5702"/>
                                        </a:lnTo>
                                        <a:lnTo>
                                          <a:pt x="3170" y="5785"/>
                                        </a:lnTo>
                                        <a:lnTo>
                                          <a:pt x="3214" y="5868"/>
                                        </a:lnTo>
                                        <a:lnTo>
                                          <a:pt x="3259" y="6033"/>
                                        </a:lnTo>
                                        <a:lnTo>
                                          <a:pt x="3304" y="6116"/>
                                        </a:lnTo>
                                        <a:lnTo>
                                          <a:pt x="3348" y="6198"/>
                                        </a:lnTo>
                                        <a:lnTo>
                                          <a:pt x="3393" y="6364"/>
                                        </a:lnTo>
                                        <a:lnTo>
                                          <a:pt x="3438" y="6364"/>
                                        </a:lnTo>
                                        <a:lnTo>
                                          <a:pt x="3482" y="6446"/>
                                        </a:lnTo>
                                        <a:lnTo>
                                          <a:pt x="3527" y="6529"/>
                                        </a:lnTo>
                                        <a:lnTo>
                                          <a:pt x="3571" y="6529"/>
                                        </a:lnTo>
                                        <a:lnTo>
                                          <a:pt x="3616" y="6612"/>
                                        </a:lnTo>
                                        <a:lnTo>
                                          <a:pt x="3661" y="6612"/>
                                        </a:lnTo>
                                        <a:lnTo>
                                          <a:pt x="3705" y="6777"/>
                                        </a:lnTo>
                                        <a:lnTo>
                                          <a:pt x="3750" y="6777"/>
                                        </a:lnTo>
                                        <a:lnTo>
                                          <a:pt x="3795" y="6860"/>
                                        </a:lnTo>
                                        <a:lnTo>
                                          <a:pt x="3839" y="6860"/>
                                        </a:lnTo>
                                        <a:lnTo>
                                          <a:pt x="3884" y="6942"/>
                                        </a:lnTo>
                                        <a:lnTo>
                                          <a:pt x="3929" y="6942"/>
                                        </a:lnTo>
                                        <a:lnTo>
                                          <a:pt x="3973" y="7025"/>
                                        </a:lnTo>
                                        <a:lnTo>
                                          <a:pt x="4018" y="7025"/>
                                        </a:lnTo>
                                        <a:lnTo>
                                          <a:pt x="4063" y="7025"/>
                                        </a:lnTo>
                                        <a:lnTo>
                                          <a:pt x="4107" y="7190"/>
                                        </a:lnTo>
                                        <a:lnTo>
                                          <a:pt x="4152" y="7190"/>
                                        </a:lnTo>
                                        <a:lnTo>
                                          <a:pt x="4196" y="7190"/>
                                        </a:lnTo>
                                        <a:lnTo>
                                          <a:pt x="4241" y="7190"/>
                                        </a:lnTo>
                                        <a:lnTo>
                                          <a:pt x="4286" y="7273"/>
                                        </a:lnTo>
                                        <a:lnTo>
                                          <a:pt x="4330" y="7273"/>
                                        </a:lnTo>
                                        <a:lnTo>
                                          <a:pt x="4375" y="7273"/>
                                        </a:lnTo>
                                        <a:lnTo>
                                          <a:pt x="4420" y="7273"/>
                                        </a:lnTo>
                                        <a:lnTo>
                                          <a:pt x="4509" y="7273"/>
                                        </a:lnTo>
                                        <a:lnTo>
                                          <a:pt x="4554" y="7273"/>
                                        </a:lnTo>
                                        <a:lnTo>
                                          <a:pt x="4643" y="7273"/>
                                        </a:lnTo>
                                        <a:lnTo>
                                          <a:pt x="4688" y="7273"/>
                                        </a:lnTo>
                                        <a:lnTo>
                                          <a:pt x="4777" y="7273"/>
                                        </a:lnTo>
                                        <a:lnTo>
                                          <a:pt x="4821" y="7273"/>
                                        </a:lnTo>
                                        <a:lnTo>
                                          <a:pt x="4866" y="7273"/>
                                        </a:lnTo>
                                        <a:lnTo>
                                          <a:pt x="4911" y="7273"/>
                                        </a:lnTo>
                                        <a:lnTo>
                                          <a:pt x="4955" y="7273"/>
                                        </a:lnTo>
                                        <a:lnTo>
                                          <a:pt x="5000" y="7273"/>
                                        </a:lnTo>
                                        <a:lnTo>
                                          <a:pt x="5045" y="7273"/>
                                        </a:lnTo>
                                        <a:lnTo>
                                          <a:pt x="5089" y="7273"/>
                                        </a:lnTo>
                                        <a:lnTo>
                                          <a:pt x="5134" y="7273"/>
                                        </a:lnTo>
                                        <a:lnTo>
                                          <a:pt x="5179" y="7273"/>
                                        </a:lnTo>
                                        <a:lnTo>
                                          <a:pt x="5223" y="7273"/>
                                        </a:lnTo>
                                        <a:lnTo>
                                          <a:pt x="5268" y="7273"/>
                                        </a:lnTo>
                                        <a:lnTo>
                                          <a:pt x="5313" y="7273"/>
                                        </a:lnTo>
                                        <a:lnTo>
                                          <a:pt x="5357" y="7273"/>
                                        </a:lnTo>
                                        <a:lnTo>
                                          <a:pt x="5402" y="7273"/>
                                        </a:lnTo>
                                        <a:lnTo>
                                          <a:pt x="5446" y="7273"/>
                                        </a:lnTo>
                                        <a:lnTo>
                                          <a:pt x="5491" y="7273"/>
                                        </a:lnTo>
                                        <a:lnTo>
                                          <a:pt x="5536" y="7273"/>
                                        </a:lnTo>
                                        <a:lnTo>
                                          <a:pt x="5536" y="6942"/>
                                        </a:lnTo>
                                        <a:lnTo>
                                          <a:pt x="4598" y="6942"/>
                                        </a:lnTo>
                                        <a:lnTo>
                                          <a:pt x="4598" y="69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54240"/>
                                    <a:ext cx="79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587" y="0"/>
                                        </a:moveTo>
                                        <a:lnTo>
                                          <a:pt x="5556" y="0"/>
                                        </a:lnTo>
                                        <a:lnTo>
                                          <a:pt x="4286" y="7273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1587" y="0"/>
                                        </a:lnTo>
                                        <a:lnTo>
                                          <a:pt x="15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614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889" y="0"/>
                                        </a:moveTo>
                                        <a:lnTo>
                                          <a:pt x="3333" y="0"/>
                                        </a:lnTo>
                                        <a:lnTo>
                                          <a:pt x="3333" y="400"/>
                                        </a:lnTo>
                                        <a:lnTo>
                                          <a:pt x="2778" y="400"/>
                                        </a:lnTo>
                                        <a:lnTo>
                                          <a:pt x="2778" y="1200"/>
                                        </a:lnTo>
                                        <a:lnTo>
                                          <a:pt x="2222" y="1600"/>
                                        </a:lnTo>
                                        <a:lnTo>
                                          <a:pt x="2222" y="2000"/>
                                        </a:lnTo>
                                        <a:lnTo>
                                          <a:pt x="1667" y="2000"/>
                                        </a:lnTo>
                                        <a:lnTo>
                                          <a:pt x="1667" y="2800"/>
                                        </a:lnTo>
                                        <a:lnTo>
                                          <a:pt x="1111" y="2800"/>
                                        </a:lnTo>
                                        <a:lnTo>
                                          <a:pt x="1111" y="3200"/>
                                        </a:lnTo>
                                        <a:lnTo>
                                          <a:pt x="556" y="3200"/>
                                        </a:lnTo>
                                        <a:lnTo>
                                          <a:pt x="556" y="3600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4800"/>
                                        </a:lnTo>
                                        <a:lnTo>
                                          <a:pt x="556" y="4800"/>
                                        </a:lnTo>
                                        <a:lnTo>
                                          <a:pt x="1111" y="4800"/>
                                        </a:lnTo>
                                        <a:lnTo>
                                          <a:pt x="1667" y="4800"/>
                                        </a:lnTo>
                                        <a:lnTo>
                                          <a:pt x="1667" y="5200"/>
                                        </a:lnTo>
                                        <a:lnTo>
                                          <a:pt x="2222" y="5200"/>
                                        </a:lnTo>
                                        <a:lnTo>
                                          <a:pt x="2778" y="5200"/>
                                        </a:lnTo>
                                        <a:lnTo>
                                          <a:pt x="2778" y="5600"/>
                                        </a:lnTo>
                                        <a:lnTo>
                                          <a:pt x="3333" y="5600"/>
                                        </a:lnTo>
                                        <a:lnTo>
                                          <a:pt x="3889" y="5600"/>
                                        </a:lnTo>
                                        <a:lnTo>
                                          <a:pt x="3889" y="6000"/>
                                        </a:lnTo>
                                        <a:lnTo>
                                          <a:pt x="4444" y="6000"/>
                                        </a:lnTo>
                                        <a:lnTo>
                                          <a:pt x="4444" y="6800"/>
                                        </a:lnTo>
                                        <a:lnTo>
                                          <a:pt x="5000" y="6800"/>
                                        </a:lnTo>
                                        <a:lnTo>
                                          <a:pt x="5000" y="7200"/>
                                        </a:lnTo>
                                        <a:lnTo>
                                          <a:pt x="5556" y="7200"/>
                                        </a:lnTo>
                                        <a:lnTo>
                                          <a:pt x="5556" y="6800"/>
                                        </a:lnTo>
                                        <a:lnTo>
                                          <a:pt x="5556" y="6000"/>
                                        </a:lnTo>
                                        <a:lnTo>
                                          <a:pt x="5556" y="5600"/>
                                        </a:lnTo>
                                        <a:lnTo>
                                          <a:pt x="5556" y="5200"/>
                                        </a:lnTo>
                                        <a:lnTo>
                                          <a:pt x="5556" y="4800"/>
                                        </a:lnTo>
                                        <a:lnTo>
                                          <a:pt x="5556" y="4000"/>
                                        </a:lnTo>
                                        <a:lnTo>
                                          <a:pt x="5556" y="3600"/>
                                        </a:lnTo>
                                        <a:lnTo>
                                          <a:pt x="5556" y="3200"/>
                                        </a:lnTo>
                                        <a:lnTo>
                                          <a:pt x="5000" y="3200"/>
                                        </a:lnTo>
                                        <a:lnTo>
                                          <a:pt x="5000" y="2800"/>
                                        </a:lnTo>
                                        <a:lnTo>
                                          <a:pt x="5000" y="2000"/>
                                        </a:lnTo>
                                        <a:lnTo>
                                          <a:pt x="5000" y="1600"/>
                                        </a:lnTo>
                                        <a:lnTo>
                                          <a:pt x="4444" y="1200"/>
                                        </a:lnTo>
                                        <a:lnTo>
                                          <a:pt x="4444" y="400"/>
                                        </a:lnTo>
                                        <a:lnTo>
                                          <a:pt x="4444" y="0"/>
                                        </a:lnTo>
                                        <a:lnTo>
                                          <a:pt x="3889" y="0"/>
                                        </a:lnTo>
                                        <a:lnTo>
                                          <a:pt x="38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15440"/>
                                    <a:ext cx="298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28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106" y="0"/>
                                        </a:lnTo>
                                        <a:lnTo>
                                          <a:pt x="1191" y="0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1362" y="0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1532" y="0"/>
                                        </a:lnTo>
                                        <a:lnTo>
                                          <a:pt x="1617" y="0"/>
                                        </a:lnTo>
                                        <a:lnTo>
                                          <a:pt x="1702" y="0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1830" y="0"/>
                                        </a:lnTo>
                                        <a:lnTo>
                                          <a:pt x="1915" y="0"/>
                                        </a:lnTo>
                                        <a:lnTo>
                                          <a:pt x="1957" y="0"/>
                                        </a:lnTo>
                                        <a:lnTo>
                                          <a:pt x="2000" y="0"/>
                                        </a:lnTo>
                                        <a:lnTo>
                                          <a:pt x="2043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2170" y="130"/>
                                        </a:lnTo>
                                        <a:lnTo>
                                          <a:pt x="2213" y="260"/>
                                        </a:lnTo>
                                        <a:lnTo>
                                          <a:pt x="2255" y="260"/>
                                        </a:lnTo>
                                        <a:lnTo>
                                          <a:pt x="2255" y="519"/>
                                        </a:lnTo>
                                        <a:lnTo>
                                          <a:pt x="2298" y="649"/>
                                        </a:lnTo>
                                        <a:lnTo>
                                          <a:pt x="2298" y="779"/>
                                        </a:lnTo>
                                        <a:lnTo>
                                          <a:pt x="2340" y="779"/>
                                        </a:lnTo>
                                        <a:lnTo>
                                          <a:pt x="2383" y="909"/>
                                        </a:lnTo>
                                        <a:lnTo>
                                          <a:pt x="2383" y="1169"/>
                                        </a:lnTo>
                                        <a:lnTo>
                                          <a:pt x="2426" y="1299"/>
                                        </a:lnTo>
                                        <a:lnTo>
                                          <a:pt x="2468" y="1429"/>
                                        </a:lnTo>
                                        <a:lnTo>
                                          <a:pt x="2468" y="1558"/>
                                        </a:lnTo>
                                        <a:lnTo>
                                          <a:pt x="2511" y="1818"/>
                                        </a:lnTo>
                                        <a:lnTo>
                                          <a:pt x="2553" y="1948"/>
                                        </a:lnTo>
                                        <a:lnTo>
                                          <a:pt x="2596" y="2078"/>
                                        </a:lnTo>
                                        <a:lnTo>
                                          <a:pt x="2596" y="2208"/>
                                        </a:lnTo>
                                        <a:lnTo>
                                          <a:pt x="2638" y="2468"/>
                                        </a:lnTo>
                                        <a:lnTo>
                                          <a:pt x="2681" y="2597"/>
                                        </a:lnTo>
                                        <a:lnTo>
                                          <a:pt x="2723" y="2727"/>
                                        </a:lnTo>
                                        <a:lnTo>
                                          <a:pt x="2766" y="2987"/>
                                        </a:lnTo>
                                        <a:lnTo>
                                          <a:pt x="2766" y="3117"/>
                                        </a:lnTo>
                                        <a:lnTo>
                                          <a:pt x="2809" y="3247"/>
                                        </a:lnTo>
                                        <a:lnTo>
                                          <a:pt x="2851" y="3377"/>
                                        </a:lnTo>
                                        <a:lnTo>
                                          <a:pt x="2894" y="3636"/>
                                        </a:lnTo>
                                        <a:lnTo>
                                          <a:pt x="2936" y="3766"/>
                                        </a:lnTo>
                                        <a:lnTo>
                                          <a:pt x="2979" y="3766"/>
                                        </a:lnTo>
                                        <a:lnTo>
                                          <a:pt x="3021" y="3896"/>
                                        </a:lnTo>
                                        <a:lnTo>
                                          <a:pt x="3064" y="4026"/>
                                        </a:lnTo>
                                        <a:lnTo>
                                          <a:pt x="3106" y="4286"/>
                                        </a:lnTo>
                                        <a:lnTo>
                                          <a:pt x="3149" y="4286"/>
                                        </a:lnTo>
                                        <a:lnTo>
                                          <a:pt x="3191" y="4416"/>
                                        </a:lnTo>
                                        <a:lnTo>
                                          <a:pt x="3234" y="4545"/>
                                        </a:lnTo>
                                        <a:lnTo>
                                          <a:pt x="3277" y="4805"/>
                                        </a:lnTo>
                                        <a:lnTo>
                                          <a:pt x="3319" y="4805"/>
                                        </a:lnTo>
                                        <a:lnTo>
                                          <a:pt x="3362" y="4935"/>
                                        </a:lnTo>
                                        <a:lnTo>
                                          <a:pt x="3404" y="5065"/>
                                        </a:lnTo>
                                        <a:lnTo>
                                          <a:pt x="3447" y="5065"/>
                                        </a:lnTo>
                                        <a:lnTo>
                                          <a:pt x="3489" y="5195"/>
                                        </a:lnTo>
                                        <a:lnTo>
                                          <a:pt x="3532" y="5195"/>
                                        </a:lnTo>
                                        <a:lnTo>
                                          <a:pt x="3574" y="5455"/>
                                        </a:lnTo>
                                        <a:lnTo>
                                          <a:pt x="3617" y="5584"/>
                                        </a:lnTo>
                                        <a:lnTo>
                                          <a:pt x="3660" y="5584"/>
                                        </a:lnTo>
                                        <a:lnTo>
                                          <a:pt x="3702" y="5714"/>
                                        </a:lnTo>
                                        <a:lnTo>
                                          <a:pt x="3745" y="5714"/>
                                        </a:lnTo>
                                        <a:lnTo>
                                          <a:pt x="3787" y="5844"/>
                                        </a:lnTo>
                                        <a:lnTo>
                                          <a:pt x="3830" y="5844"/>
                                        </a:lnTo>
                                        <a:lnTo>
                                          <a:pt x="3872" y="5844"/>
                                        </a:lnTo>
                                        <a:lnTo>
                                          <a:pt x="3915" y="6104"/>
                                        </a:lnTo>
                                        <a:lnTo>
                                          <a:pt x="3957" y="6104"/>
                                        </a:lnTo>
                                        <a:lnTo>
                                          <a:pt x="4000" y="6234"/>
                                        </a:lnTo>
                                        <a:lnTo>
                                          <a:pt x="4043" y="6234"/>
                                        </a:lnTo>
                                        <a:lnTo>
                                          <a:pt x="4085" y="6234"/>
                                        </a:lnTo>
                                        <a:lnTo>
                                          <a:pt x="4128" y="6234"/>
                                        </a:lnTo>
                                        <a:lnTo>
                                          <a:pt x="4170" y="6364"/>
                                        </a:lnTo>
                                        <a:lnTo>
                                          <a:pt x="4213" y="6364"/>
                                        </a:lnTo>
                                        <a:lnTo>
                                          <a:pt x="4255" y="6364"/>
                                        </a:lnTo>
                                        <a:lnTo>
                                          <a:pt x="4298" y="6364"/>
                                        </a:lnTo>
                                        <a:lnTo>
                                          <a:pt x="4340" y="6364"/>
                                        </a:lnTo>
                                        <a:lnTo>
                                          <a:pt x="5532" y="6364"/>
                                        </a:lnTo>
                                        <a:lnTo>
                                          <a:pt x="5532" y="7273"/>
                                        </a:lnTo>
                                        <a:lnTo>
                                          <a:pt x="4298" y="7273"/>
                                        </a:lnTo>
                                        <a:lnTo>
                                          <a:pt x="4213" y="7013"/>
                                        </a:lnTo>
                                        <a:lnTo>
                                          <a:pt x="4170" y="7013"/>
                                        </a:lnTo>
                                        <a:lnTo>
                                          <a:pt x="4128" y="7013"/>
                                        </a:lnTo>
                                        <a:lnTo>
                                          <a:pt x="4085" y="7013"/>
                                        </a:lnTo>
                                        <a:lnTo>
                                          <a:pt x="4043" y="7013"/>
                                        </a:lnTo>
                                        <a:lnTo>
                                          <a:pt x="4000" y="7013"/>
                                        </a:lnTo>
                                        <a:lnTo>
                                          <a:pt x="3957" y="6883"/>
                                        </a:lnTo>
                                        <a:lnTo>
                                          <a:pt x="3872" y="6883"/>
                                        </a:lnTo>
                                        <a:lnTo>
                                          <a:pt x="3830" y="6883"/>
                                        </a:lnTo>
                                        <a:lnTo>
                                          <a:pt x="3787" y="6753"/>
                                        </a:lnTo>
                                        <a:lnTo>
                                          <a:pt x="3745" y="6753"/>
                                        </a:lnTo>
                                        <a:lnTo>
                                          <a:pt x="3702" y="6753"/>
                                        </a:lnTo>
                                        <a:lnTo>
                                          <a:pt x="3617" y="6494"/>
                                        </a:lnTo>
                                        <a:lnTo>
                                          <a:pt x="3574" y="6494"/>
                                        </a:lnTo>
                                        <a:lnTo>
                                          <a:pt x="3532" y="6364"/>
                                        </a:lnTo>
                                        <a:lnTo>
                                          <a:pt x="3489" y="6364"/>
                                        </a:lnTo>
                                        <a:lnTo>
                                          <a:pt x="3404" y="6234"/>
                                        </a:lnTo>
                                        <a:lnTo>
                                          <a:pt x="3362" y="6234"/>
                                        </a:lnTo>
                                        <a:lnTo>
                                          <a:pt x="3319" y="6104"/>
                                        </a:lnTo>
                                        <a:lnTo>
                                          <a:pt x="3277" y="6104"/>
                                        </a:lnTo>
                                        <a:lnTo>
                                          <a:pt x="3234" y="5844"/>
                                        </a:lnTo>
                                        <a:lnTo>
                                          <a:pt x="3191" y="5844"/>
                                        </a:lnTo>
                                        <a:lnTo>
                                          <a:pt x="3106" y="5714"/>
                                        </a:lnTo>
                                        <a:lnTo>
                                          <a:pt x="3064" y="5714"/>
                                        </a:lnTo>
                                        <a:lnTo>
                                          <a:pt x="3021" y="5584"/>
                                        </a:lnTo>
                                        <a:lnTo>
                                          <a:pt x="2979" y="5455"/>
                                        </a:lnTo>
                                        <a:lnTo>
                                          <a:pt x="2936" y="5455"/>
                                        </a:lnTo>
                                        <a:lnTo>
                                          <a:pt x="2894" y="5195"/>
                                        </a:lnTo>
                                        <a:lnTo>
                                          <a:pt x="2851" y="5195"/>
                                        </a:lnTo>
                                        <a:lnTo>
                                          <a:pt x="2809" y="5065"/>
                                        </a:lnTo>
                                        <a:lnTo>
                                          <a:pt x="2809" y="4935"/>
                                        </a:lnTo>
                                        <a:lnTo>
                                          <a:pt x="2766" y="4935"/>
                                        </a:lnTo>
                                        <a:lnTo>
                                          <a:pt x="2723" y="4805"/>
                                        </a:lnTo>
                                        <a:lnTo>
                                          <a:pt x="2681" y="4805"/>
                                        </a:lnTo>
                                        <a:lnTo>
                                          <a:pt x="2681" y="4545"/>
                                        </a:lnTo>
                                        <a:lnTo>
                                          <a:pt x="2638" y="4416"/>
                                        </a:lnTo>
                                        <a:lnTo>
                                          <a:pt x="2596" y="4416"/>
                                        </a:lnTo>
                                        <a:lnTo>
                                          <a:pt x="2553" y="4286"/>
                                        </a:lnTo>
                                        <a:lnTo>
                                          <a:pt x="2511" y="4026"/>
                                        </a:lnTo>
                                        <a:lnTo>
                                          <a:pt x="2511" y="3896"/>
                                        </a:lnTo>
                                        <a:lnTo>
                                          <a:pt x="2468" y="3896"/>
                                        </a:lnTo>
                                        <a:lnTo>
                                          <a:pt x="2426" y="3766"/>
                                        </a:lnTo>
                                        <a:lnTo>
                                          <a:pt x="2383" y="3636"/>
                                        </a:lnTo>
                                        <a:lnTo>
                                          <a:pt x="2340" y="3377"/>
                                        </a:lnTo>
                                        <a:lnTo>
                                          <a:pt x="2298" y="3247"/>
                                        </a:lnTo>
                                        <a:lnTo>
                                          <a:pt x="2255" y="3247"/>
                                        </a:lnTo>
                                        <a:lnTo>
                                          <a:pt x="2255" y="3117"/>
                                        </a:lnTo>
                                        <a:lnTo>
                                          <a:pt x="2213" y="3117"/>
                                        </a:lnTo>
                                        <a:lnTo>
                                          <a:pt x="2170" y="2987"/>
                                        </a:lnTo>
                                        <a:lnTo>
                                          <a:pt x="2128" y="2987"/>
                                        </a:lnTo>
                                        <a:lnTo>
                                          <a:pt x="2128" y="2727"/>
                                        </a:lnTo>
                                        <a:lnTo>
                                          <a:pt x="2085" y="2727"/>
                                        </a:lnTo>
                                        <a:lnTo>
                                          <a:pt x="2085" y="2727"/>
                                        </a:lnTo>
                                        <a:lnTo>
                                          <a:pt x="2043" y="2727"/>
                                        </a:lnTo>
                                        <a:lnTo>
                                          <a:pt x="2043" y="2597"/>
                                        </a:lnTo>
                                        <a:lnTo>
                                          <a:pt x="2000" y="2597"/>
                                        </a:lnTo>
                                        <a:lnTo>
                                          <a:pt x="1957" y="2597"/>
                                        </a:lnTo>
                                        <a:lnTo>
                                          <a:pt x="1915" y="2597"/>
                                        </a:lnTo>
                                        <a:lnTo>
                                          <a:pt x="1830" y="2597"/>
                                        </a:lnTo>
                                        <a:lnTo>
                                          <a:pt x="1787" y="2597"/>
                                        </a:lnTo>
                                        <a:lnTo>
                                          <a:pt x="1745" y="2597"/>
                                        </a:lnTo>
                                        <a:lnTo>
                                          <a:pt x="1660" y="2597"/>
                                        </a:lnTo>
                                        <a:lnTo>
                                          <a:pt x="1574" y="2597"/>
                                        </a:lnTo>
                                        <a:lnTo>
                                          <a:pt x="1489" y="2597"/>
                                        </a:lnTo>
                                        <a:lnTo>
                                          <a:pt x="1404" y="2597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234" y="2597"/>
                                        </a:lnTo>
                                        <a:lnTo>
                                          <a:pt x="1149" y="2597"/>
                                        </a:lnTo>
                                        <a:lnTo>
                                          <a:pt x="1064" y="2597"/>
                                        </a:lnTo>
                                        <a:lnTo>
                                          <a:pt x="979" y="2597"/>
                                        </a:lnTo>
                                        <a:lnTo>
                                          <a:pt x="894" y="2597"/>
                                        </a:lnTo>
                                        <a:lnTo>
                                          <a:pt x="809" y="2597"/>
                                        </a:lnTo>
                                        <a:lnTo>
                                          <a:pt x="723" y="2597"/>
                                        </a:lnTo>
                                        <a:lnTo>
                                          <a:pt x="638" y="2597"/>
                                        </a:lnTo>
                                        <a:lnTo>
                                          <a:pt x="553" y="2597"/>
                                        </a:lnTo>
                                        <a:lnTo>
                                          <a:pt x="468" y="2597"/>
                                        </a:lnTo>
                                        <a:lnTo>
                                          <a:pt x="383" y="2597"/>
                                        </a:lnTo>
                                        <a:lnTo>
                                          <a:pt x="340" y="2597"/>
                                        </a:lnTo>
                                        <a:lnTo>
                                          <a:pt x="255" y="2597"/>
                                        </a:lnTo>
                                        <a:lnTo>
                                          <a:pt x="213" y="2597"/>
                                        </a:lnTo>
                                        <a:lnTo>
                                          <a:pt x="128" y="2597"/>
                                        </a:lnTo>
                                        <a:lnTo>
                                          <a:pt x="85" y="2597"/>
                                        </a:lnTo>
                                        <a:lnTo>
                                          <a:pt x="43" y="2597"/>
                                        </a:lnTo>
                                        <a:lnTo>
                                          <a:pt x="0" y="2597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15440"/>
                                    <a:ext cx="2984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28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96" y="0"/>
                                        </a:lnTo>
                                        <a:lnTo>
                                          <a:pt x="681" y="0"/>
                                        </a:lnTo>
                                        <a:lnTo>
                                          <a:pt x="766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1021" y="0"/>
                                        </a:lnTo>
                                        <a:lnTo>
                                          <a:pt x="1106" y="0"/>
                                        </a:lnTo>
                                        <a:lnTo>
                                          <a:pt x="1191" y="0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1362" y="0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1532" y="0"/>
                                        </a:lnTo>
                                        <a:lnTo>
                                          <a:pt x="1617" y="0"/>
                                        </a:lnTo>
                                        <a:lnTo>
                                          <a:pt x="1702" y="0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1830" y="0"/>
                                        </a:lnTo>
                                        <a:lnTo>
                                          <a:pt x="1915" y="0"/>
                                        </a:lnTo>
                                        <a:lnTo>
                                          <a:pt x="1957" y="0"/>
                                        </a:lnTo>
                                        <a:lnTo>
                                          <a:pt x="2000" y="0"/>
                                        </a:lnTo>
                                        <a:lnTo>
                                          <a:pt x="2043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2170" y="130"/>
                                        </a:lnTo>
                                        <a:lnTo>
                                          <a:pt x="2213" y="260"/>
                                        </a:lnTo>
                                        <a:lnTo>
                                          <a:pt x="2255" y="260"/>
                                        </a:lnTo>
                                        <a:lnTo>
                                          <a:pt x="2255" y="519"/>
                                        </a:lnTo>
                                        <a:lnTo>
                                          <a:pt x="2298" y="649"/>
                                        </a:lnTo>
                                        <a:lnTo>
                                          <a:pt x="2298" y="779"/>
                                        </a:lnTo>
                                        <a:lnTo>
                                          <a:pt x="2340" y="779"/>
                                        </a:lnTo>
                                        <a:lnTo>
                                          <a:pt x="2383" y="909"/>
                                        </a:lnTo>
                                        <a:lnTo>
                                          <a:pt x="2383" y="1169"/>
                                        </a:lnTo>
                                        <a:lnTo>
                                          <a:pt x="2426" y="1299"/>
                                        </a:lnTo>
                                        <a:lnTo>
                                          <a:pt x="2468" y="1429"/>
                                        </a:lnTo>
                                        <a:lnTo>
                                          <a:pt x="2468" y="1558"/>
                                        </a:lnTo>
                                        <a:lnTo>
                                          <a:pt x="2511" y="1818"/>
                                        </a:lnTo>
                                        <a:lnTo>
                                          <a:pt x="2553" y="1948"/>
                                        </a:lnTo>
                                        <a:lnTo>
                                          <a:pt x="2596" y="2078"/>
                                        </a:lnTo>
                                        <a:lnTo>
                                          <a:pt x="2596" y="2208"/>
                                        </a:lnTo>
                                        <a:lnTo>
                                          <a:pt x="2638" y="2468"/>
                                        </a:lnTo>
                                        <a:lnTo>
                                          <a:pt x="2681" y="2597"/>
                                        </a:lnTo>
                                        <a:lnTo>
                                          <a:pt x="2723" y="2727"/>
                                        </a:lnTo>
                                        <a:lnTo>
                                          <a:pt x="2766" y="2987"/>
                                        </a:lnTo>
                                        <a:lnTo>
                                          <a:pt x="2766" y="3117"/>
                                        </a:lnTo>
                                        <a:lnTo>
                                          <a:pt x="2809" y="3247"/>
                                        </a:lnTo>
                                        <a:lnTo>
                                          <a:pt x="2851" y="3377"/>
                                        </a:lnTo>
                                        <a:lnTo>
                                          <a:pt x="2894" y="3636"/>
                                        </a:lnTo>
                                        <a:lnTo>
                                          <a:pt x="2936" y="3766"/>
                                        </a:lnTo>
                                        <a:lnTo>
                                          <a:pt x="2979" y="3766"/>
                                        </a:lnTo>
                                        <a:lnTo>
                                          <a:pt x="3021" y="3896"/>
                                        </a:lnTo>
                                        <a:lnTo>
                                          <a:pt x="3064" y="4026"/>
                                        </a:lnTo>
                                        <a:lnTo>
                                          <a:pt x="3106" y="4286"/>
                                        </a:lnTo>
                                        <a:lnTo>
                                          <a:pt x="3149" y="4286"/>
                                        </a:lnTo>
                                        <a:lnTo>
                                          <a:pt x="3191" y="4416"/>
                                        </a:lnTo>
                                        <a:lnTo>
                                          <a:pt x="3234" y="4545"/>
                                        </a:lnTo>
                                        <a:lnTo>
                                          <a:pt x="3277" y="4805"/>
                                        </a:lnTo>
                                        <a:lnTo>
                                          <a:pt x="3319" y="4805"/>
                                        </a:lnTo>
                                        <a:lnTo>
                                          <a:pt x="3362" y="4935"/>
                                        </a:lnTo>
                                        <a:lnTo>
                                          <a:pt x="3404" y="5065"/>
                                        </a:lnTo>
                                        <a:lnTo>
                                          <a:pt x="3447" y="5065"/>
                                        </a:lnTo>
                                        <a:lnTo>
                                          <a:pt x="3489" y="5195"/>
                                        </a:lnTo>
                                        <a:lnTo>
                                          <a:pt x="3532" y="5195"/>
                                        </a:lnTo>
                                        <a:lnTo>
                                          <a:pt x="3574" y="5455"/>
                                        </a:lnTo>
                                        <a:lnTo>
                                          <a:pt x="3617" y="5584"/>
                                        </a:lnTo>
                                        <a:lnTo>
                                          <a:pt x="3660" y="5584"/>
                                        </a:lnTo>
                                        <a:lnTo>
                                          <a:pt x="3702" y="5714"/>
                                        </a:lnTo>
                                        <a:lnTo>
                                          <a:pt x="3745" y="5714"/>
                                        </a:lnTo>
                                        <a:lnTo>
                                          <a:pt x="3787" y="5844"/>
                                        </a:lnTo>
                                        <a:lnTo>
                                          <a:pt x="3830" y="5844"/>
                                        </a:lnTo>
                                        <a:lnTo>
                                          <a:pt x="3872" y="5844"/>
                                        </a:lnTo>
                                        <a:lnTo>
                                          <a:pt x="3915" y="6104"/>
                                        </a:lnTo>
                                        <a:lnTo>
                                          <a:pt x="3957" y="6104"/>
                                        </a:lnTo>
                                        <a:lnTo>
                                          <a:pt x="4000" y="6234"/>
                                        </a:lnTo>
                                        <a:lnTo>
                                          <a:pt x="4043" y="6234"/>
                                        </a:lnTo>
                                        <a:lnTo>
                                          <a:pt x="4085" y="6234"/>
                                        </a:lnTo>
                                        <a:lnTo>
                                          <a:pt x="4128" y="6234"/>
                                        </a:lnTo>
                                        <a:lnTo>
                                          <a:pt x="4170" y="6364"/>
                                        </a:lnTo>
                                        <a:lnTo>
                                          <a:pt x="4213" y="6364"/>
                                        </a:lnTo>
                                        <a:lnTo>
                                          <a:pt x="4255" y="6364"/>
                                        </a:lnTo>
                                        <a:lnTo>
                                          <a:pt x="4298" y="6364"/>
                                        </a:lnTo>
                                        <a:lnTo>
                                          <a:pt x="4340" y="6364"/>
                                        </a:lnTo>
                                        <a:lnTo>
                                          <a:pt x="5532" y="6364"/>
                                        </a:lnTo>
                                        <a:lnTo>
                                          <a:pt x="5532" y="7273"/>
                                        </a:lnTo>
                                        <a:lnTo>
                                          <a:pt x="4298" y="7273"/>
                                        </a:lnTo>
                                        <a:lnTo>
                                          <a:pt x="4213" y="7013"/>
                                        </a:lnTo>
                                        <a:lnTo>
                                          <a:pt x="4170" y="7013"/>
                                        </a:lnTo>
                                        <a:lnTo>
                                          <a:pt x="4128" y="7013"/>
                                        </a:lnTo>
                                        <a:lnTo>
                                          <a:pt x="4085" y="7013"/>
                                        </a:lnTo>
                                        <a:lnTo>
                                          <a:pt x="4043" y="7013"/>
                                        </a:lnTo>
                                        <a:lnTo>
                                          <a:pt x="4000" y="7013"/>
                                        </a:lnTo>
                                        <a:lnTo>
                                          <a:pt x="3957" y="6883"/>
                                        </a:lnTo>
                                        <a:lnTo>
                                          <a:pt x="3872" y="6883"/>
                                        </a:lnTo>
                                        <a:lnTo>
                                          <a:pt x="3830" y="6883"/>
                                        </a:lnTo>
                                        <a:lnTo>
                                          <a:pt x="3787" y="6753"/>
                                        </a:lnTo>
                                        <a:lnTo>
                                          <a:pt x="3745" y="6753"/>
                                        </a:lnTo>
                                        <a:lnTo>
                                          <a:pt x="3702" y="6753"/>
                                        </a:lnTo>
                                        <a:lnTo>
                                          <a:pt x="3617" y="6494"/>
                                        </a:lnTo>
                                        <a:lnTo>
                                          <a:pt x="3574" y="6494"/>
                                        </a:lnTo>
                                        <a:lnTo>
                                          <a:pt x="3532" y="6364"/>
                                        </a:lnTo>
                                        <a:lnTo>
                                          <a:pt x="3489" y="6364"/>
                                        </a:lnTo>
                                        <a:lnTo>
                                          <a:pt x="3404" y="6234"/>
                                        </a:lnTo>
                                        <a:lnTo>
                                          <a:pt x="3362" y="6234"/>
                                        </a:lnTo>
                                        <a:lnTo>
                                          <a:pt x="3319" y="6104"/>
                                        </a:lnTo>
                                        <a:lnTo>
                                          <a:pt x="3277" y="6104"/>
                                        </a:lnTo>
                                        <a:lnTo>
                                          <a:pt x="3234" y="5844"/>
                                        </a:lnTo>
                                        <a:lnTo>
                                          <a:pt x="3191" y="5844"/>
                                        </a:lnTo>
                                        <a:lnTo>
                                          <a:pt x="3106" y="5714"/>
                                        </a:lnTo>
                                        <a:lnTo>
                                          <a:pt x="3064" y="5714"/>
                                        </a:lnTo>
                                        <a:lnTo>
                                          <a:pt x="3021" y="5584"/>
                                        </a:lnTo>
                                        <a:lnTo>
                                          <a:pt x="2979" y="5455"/>
                                        </a:lnTo>
                                        <a:lnTo>
                                          <a:pt x="2936" y="5455"/>
                                        </a:lnTo>
                                        <a:lnTo>
                                          <a:pt x="2894" y="5195"/>
                                        </a:lnTo>
                                        <a:lnTo>
                                          <a:pt x="2851" y="5195"/>
                                        </a:lnTo>
                                        <a:lnTo>
                                          <a:pt x="2809" y="5065"/>
                                        </a:lnTo>
                                        <a:lnTo>
                                          <a:pt x="2809" y="4935"/>
                                        </a:lnTo>
                                        <a:lnTo>
                                          <a:pt x="2766" y="4935"/>
                                        </a:lnTo>
                                        <a:lnTo>
                                          <a:pt x="2723" y="4805"/>
                                        </a:lnTo>
                                        <a:lnTo>
                                          <a:pt x="2681" y="4805"/>
                                        </a:lnTo>
                                        <a:lnTo>
                                          <a:pt x="2681" y="4545"/>
                                        </a:lnTo>
                                        <a:lnTo>
                                          <a:pt x="2638" y="4416"/>
                                        </a:lnTo>
                                        <a:lnTo>
                                          <a:pt x="2596" y="4416"/>
                                        </a:lnTo>
                                        <a:lnTo>
                                          <a:pt x="2553" y="4286"/>
                                        </a:lnTo>
                                        <a:lnTo>
                                          <a:pt x="2511" y="4026"/>
                                        </a:lnTo>
                                        <a:lnTo>
                                          <a:pt x="2511" y="3896"/>
                                        </a:lnTo>
                                        <a:lnTo>
                                          <a:pt x="2468" y="3896"/>
                                        </a:lnTo>
                                        <a:lnTo>
                                          <a:pt x="2426" y="3766"/>
                                        </a:lnTo>
                                        <a:lnTo>
                                          <a:pt x="2383" y="3636"/>
                                        </a:lnTo>
                                        <a:lnTo>
                                          <a:pt x="2340" y="3377"/>
                                        </a:lnTo>
                                        <a:lnTo>
                                          <a:pt x="2298" y="3247"/>
                                        </a:lnTo>
                                        <a:lnTo>
                                          <a:pt x="2255" y="3247"/>
                                        </a:lnTo>
                                        <a:lnTo>
                                          <a:pt x="2255" y="3117"/>
                                        </a:lnTo>
                                        <a:lnTo>
                                          <a:pt x="2213" y="3117"/>
                                        </a:lnTo>
                                        <a:lnTo>
                                          <a:pt x="2170" y="2987"/>
                                        </a:lnTo>
                                        <a:lnTo>
                                          <a:pt x="2128" y="2987"/>
                                        </a:lnTo>
                                        <a:lnTo>
                                          <a:pt x="2128" y="2727"/>
                                        </a:lnTo>
                                        <a:lnTo>
                                          <a:pt x="2085" y="2727"/>
                                        </a:lnTo>
                                        <a:lnTo>
                                          <a:pt x="2085" y="2727"/>
                                        </a:lnTo>
                                        <a:lnTo>
                                          <a:pt x="2043" y="2727"/>
                                        </a:lnTo>
                                        <a:lnTo>
                                          <a:pt x="2043" y="2597"/>
                                        </a:lnTo>
                                        <a:lnTo>
                                          <a:pt x="2000" y="2597"/>
                                        </a:lnTo>
                                        <a:lnTo>
                                          <a:pt x="1957" y="2597"/>
                                        </a:lnTo>
                                        <a:lnTo>
                                          <a:pt x="1915" y="2597"/>
                                        </a:lnTo>
                                        <a:lnTo>
                                          <a:pt x="1830" y="2597"/>
                                        </a:lnTo>
                                        <a:lnTo>
                                          <a:pt x="1787" y="2597"/>
                                        </a:lnTo>
                                        <a:lnTo>
                                          <a:pt x="1745" y="2597"/>
                                        </a:lnTo>
                                        <a:lnTo>
                                          <a:pt x="1660" y="2597"/>
                                        </a:lnTo>
                                        <a:lnTo>
                                          <a:pt x="1574" y="2597"/>
                                        </a:lnTo>
                                        <a:lnTo>
                                          <a:pt x="1489" y="2597"/>
                                        </a:lnTo>
                                        <a:lnTo>
                                          <a:pt x="1404" y="2597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234" y="2597"/>
                                        </a:lnTo>
                                        <a:lnTo>
                                          <a:pt x="1149" y="2597"/>
                                        </a:lnTo>
                                        <a:lnTo>
                                          <a:pt x="1064" y="2597"/>
                                        </a:lnTo>
                                        <a:lnTo>
                                          <a:pt x="979" y="2597"/>
                                        </a:lnTo>
                                        <a:lnTo>
                                          <a:pt x="894" y="2597"/>
                                        </a:lnTo>
                                        <a:lnTo>
                                          <a:pt x="809" y="2597"/>
                                        </a:lnTo>
                                        <a:lnTo>
                                          <a:pt x="723" y="2597"/>
                                        </a:lnTo>
                                        <a:lnTo>
                                          <a:pt x="638" y="2597"/>
                                        </a:lnTo>
                                        <a:lnTo>
                                          <a:pt x="553" y="2597"/>
                                        </a:lnTo>
                                        <a:lnTo>
                                          <a:pt x="468" y="2597"/>
                                        </a:lnTo>
                                        <a:lnTo>
                                          <a:pt x="383" y="2597"/>
                                        </a:lnTo>
                                        <a:lnTo>
                                          <a:pt x="340" y="2597"/>
                                        </a:lnTo>
                                        <a:lnTo>
                                          <a:pt x="255" y="2597"/>
                                        </a:lnTo>
                                        <a:lnTo>
                                          <a:pt x="213" y="2597"/>
                                        </a:lnTo>
                                        <a:lnTo>
                                          <a:pt x="128" y="2597"/>
                                        </a:lnTo>
                                        <a:lnTo>
                                          <a:pt x="85" y="2597"/>
                                        </a:lnTo>
                                        <a:lnTo>
                                          <a:pt x="43" y="2597"/>
                                        </a:lnTo>
                                        <a:lnTo>
                                          <a:pt x="0" y="2597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93920"/>
                                    <a:ext cx="3078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103" y="0"/>
                                        </a:lnTo>
                                        <a:lnTo>
                                          <a:pt x="2144" y="0"/>
                                        </a:lnTo>
                                        <a:lnTo>
                                          <a:pt x="2144" y="0"/>
                                        </a:lnTo>
                                        <a:lnTo>
                                          <a:pt x="2186" y="0"/>
                                        </a:lnTo>
                                        <a:lnTo>
                                          <a:pt x="2186" y="690"/>
                                        </a:lnTo>
                                        <a:lnTo>
                                          <a:pt x="2227" y="690"/>
                                        </a:lnTo>
                                        <a:lnTo>
                                          <a:pt x="2268" y="690"/>
                                        </a:lnTo>
                                        <a:lnTo>
                                          <a:pt x="2309" y="690"/>
                                        </a:lnTo>
                                        <a:lnTo>
                                          <a:pt x="2309" y="1034"/>
                                        </a:lnTo>
                                        <a:lnTo>
                                          <a:pt x="2351" y="1034"/>
                                        </a:lnTo>
                                        <a:lnTo>
                                          <a:pt x="2392" y="1034"/>
                                        </a:lnTo>
                                        <a:lnTo>
                                          <a:pt x="2433" y="1034"/>
                                        </a:lnTo>
                                        <a:lnTo>
                                          <a:pt x="2433" y="1379"/>
                                        </a:lnTo>
                                        <a:lnTo>
                                          <a:pt x="2474" y="1379"/>
                                        </a:lnTo>
                                        <a:lnTo>
                                          <a:pt x="2515" y="1379"/>
                                        </a:lnTo>
                                        <a:lnTo>
                                          <a:pt x="2557" y="1724"/>
                                        </a:lnTo>
                                        <a:lnTo>
                                          <a:pt x="2598" y="1724"/>
                                        </a:lnTo>
                                        <a:lnTo>
                                          <a:pt x="2639" y="1724"/>
                                        </a:lnTo>
                                        <a:lnTo>
                                          <a:pt x="2680" y="2414"/>
                                        </a:lnTo>
                                        <a:lnTo>
                                          <a:pt x="2722" y="2414"/>
                                        </a:lnTo>
                                        <a:lnTo>
                                          <a:pt x="2763" y="2759"/>
                                        </a:lnTo>
                                        <a:lnTo>
                                          <a:pt x="2804" y="2759"/>
                                        </a:lnTo>
                                        <a:lnTo>
                                          <a:pt x="2845" y="2759"/>
                                        </a:lnTo>
                                        <a:lnTo>
                                          <a:pt x="2887" y="3103"/>
                                        </a:lnTo>
                                        <a:lnTo>
                                          <a:pt x="2928" y="3103"/>
                                        </a:lnTo>
                                        <a:lnTo>
                                          <a:pt x="2969" y="3103"/>
                                        </a:lnTo>
                                        <a:lnTo>
                                          <a:pt x="3010" y="3103"/>
                                        </a:lnTo>
                                        <a:lnTo>
                                          <a:pt x="3052" y="3793"/>
                                        </a:lnTo>
                                        <a:lnTo>
                                          <a:pt x="3093" y="3793"/>
                                        </a:lnTo>
                                        <a:lnTo>
                                          <a:pt x="3134" y="3793"/>
                                        </a:lnTo>
                                        <a:lnTo>
                                          <a:pt x="3175" y="4138"/>
                                        </a:lnTo>
                                        <a:lnTo>
                                          <a:pt x="3216" y="4138"/>
                                        </a:lnTo>
                                        <a:lnTo>
                                          <a:pt x="3258" y="4138"/>
                                        </a:lnTo>
                                        <a:lnTo>
                                          <a:pt x="3299" y="4138"/>
                                        </a:lnTo>
                                        <a:lnTo>
                                          <a:pt x="3340" y="4138"/>
                                        </a:lnTo>
                                        <a:lnTo>
                                          <a:pt x="3381" y="4138"/>
                                        </a:lnTo>
                                        <a:lnTo>
                                          <a:pt x="3423" y="4483"/>
                                        </a:lnTo>
                                        <a:lnTo>
                                          <a:pt x="3464" y="4483"/>
                                        </a:lnTo>
                                        <a:lnTo>
                                          <a:pt x="3505" y="4483"/>
                                        </a:lnTo>
                                        <a:lnTo>
                                          <a:pt x="3546" y="4483"/>
                                        </a:lnTo>
                                        <a:lnTo>
                                          <a:pt x="3588" y="4483"/>
                                        </a:lnTo>
                                        <a:lnTo>
                                          <a:pt x="3629" y="4483"/>
                                        </a:lnTo>
                                        <a:lnTo>
                                          <a:pt x="3670" y="4828"/>
                                        </a:lnTo>
                                        <a:lnTo>
                                          <a:pt x="3711" y="4828"/>
                                        </a:lnTo>
                                        <a:lnTo>
                                          <a:pt x="3794" y="4828"/>
                                        </a:lnTo>
                                        <a:lnTo>
                                          <a:pt x="3835" y="4828"/>
                                        </a:lnTo>
                                        <a:lnTo>
                                          <a:pt x="3876" y="4828"/>
                                        </a:lnTo>
                                        <a:lnTo>
                                          <a:pt x="3918" y="4828"/>
                                        </a:lnTo>
                                        <a:lnTo>
                                          <a:pt x="3959" y="4828"/>
                                        </a:lnTo>
                                        <a:lnTo>
                                          <a:pt x="4000" y="5517"/>
                                        </a:lnTo>
                                        <a:lnTo>
                                          <a:pt x="4041" y="5517"/>
                                        </a:lnTo>
                                        <a:lnTo>
                                          <a:pt x="4082" y="5517"/>
                                        </a:lnTo>
                                        <a:lnTo>
                                          <a:pt x="4124" y="5517"/>
                                        </a:lnTo>
                                        <a:lnTo>
                                          <a:pt x="4165" y="5517"/>
                                        </a:lnTo>
                                        <a:lnTo>
                                          <a:pt x="4206" y="5517"/>
                                        </a:lnTo>
                                        <a:lnTo>
                                          <a:pt x="4247" y="5517"/>
                                        </a:lnTo>
                                        <a:lnTo>
                                          <a:pt x="4289" y="5517"/>
                                        </a:lnTo>
                                        <a:lnTo>
                                          <a:pt x="4330" y="5517"/>
                                        </a:lnTo>
                                        <a:lnTo>
                                          <a:pt x="4371" y="5517"/>
                                        </a:lnTo>
                                        <a:lnTo>
                                          <a:pt x="4412" y="5517"/>
                                        </a:lnTo>
                                        <a:lnTo>
                                          <a:pt x="4454" y="5517"/>
                                        </a:lnTo>
                                        <a:lnTo>
                                          <a:pt x="4495" y="5517"/>
                                        </a:lnTo>
                                        <a:lnTo>
                                          <a:pt x="4536" y="5517"/>
                                        </a:lnTo>
                                        <a:lnTo>
                                          <a:pt x="4577" y="5517"/>
                                        </a:lnTo>
                                        <a:lnTo>
                                          <a:pt x="4619" y="5517"/>
                                        </a:lnTo>
                                        <a:lnTo>
                                          <a:pt x="4660" y="5517"/>
                                        </a:lnTo>
                                        <a:lnTo>
                                          <a:pt x="4742" y="5517"/>
                                        </a:lnTo>
                                        <a:lnTo>
                                          <a:pt x="4784" y="5517"/>
                                        </a:lnTo>
                                        <a:lnTo>
                                          <a:pt x="4825" y="5517"/>
                                        </a:lnTo>
                                        <a:lnTo>
                                          <a:pt x="4866" y="5517"/>
                                        </a:lnTo>
                                        <a:lnTo>
                                          <a:pt x="4866" y="5517"/>
                                        </a:lnTo>
                                        <a:lnTo>
                                          <a:pt x="4948" y="5517"/>
                                        </a:lnTo>
                                        <a:lnTo>
                                          <a:pt x="4990" y="5517"/>
                                        </a:lnTo>
                                        <a:lnTo>
                                          <a:pt x="5031" y="5517"/>
                                        </a:lnTo>
                                        <a:lnTo>
                                          <a:pt x="5072" y="5517"/>
                                        </a:lnTo>
                                        <a:lnTo>
                                          <a:pt x="5155" y="5517"/>
                                        </a:lnTo>
                                        <a:lnTo>
                                          <a:pt x="5196" y="5517"/>
                                        </a:lnTo>
                                        <a:lnTo>
                                          <a:pt x="5237" y="5517"/>
                                        </a:lnTo>
                                        <a:lnTo>
                                          <a:pt x="5278" y="5517"/>
                                        </a:lnTo>
                                        <a:lnTo>
                                          <a:pt x="5320" y="5517"/>
                                        </a:lnTo>
                                        <a:lnTo>
                                          <a:pt x="5361" y="5517"/>
                                        </a:lnTo>
                                        <a:lnTo>
                                          <a:pt x="5402" y="5517"/>
                                        </a:lnTo>
                                        <a:lnTo>
                                          <a:pt x="5443" y="5517"/>
                                        </a:lnTo>
                                        <a:lnTo>
                                          <a:pt x="5485" y="5517"/>
                                        </a:lnTo>
                                        <a:lnTo>
                                          <a:pt x="5526" y="5517"/>
                                        </a:lnTo>
                                        <a:lnTo>
                                          <a:pt x="5526" y="5862"/>
                                        </a:lnTo>
                                        <a:lnTo>
                                          <a:pt x="5485" y="5862"/>
                                        </a:lnTo>
                                        <a:lnTo>
                                          <a:pt x="5485" y="6207"/>
                                        </a:lnTo>
                                        <a:lnTo>
                                          <a:pt x="5485" y="6552"/>
                                        </a:lnTo>
                                        <a:lnTo>
                                          <a:pt x="5443" y="6552"/>
                                        </a:lnTo>
                                        <a:lnTo>
                                          <a:pt x="5443" y="7241"/>
                                        </a:lnTo>
                                        <a:lnTo>
                                          <a:pt x="5402" y="7241"/>
                                        </a:lnTo>
                                        <a:lnTo>
                                          <a:pt x="5361" y="7241"/>
                                        </a:lnTo>
                                        <a:lnTo>
                                          <a:pt x="5320" y="7241"/>
                                        </a:lnTo>
                                        <a:lnTo>
                                          <a:pt x="5278" y="7241"/>
                                        </a:lnTo>
                                        <a:lnTo>
                                          <a:pt x="5196" y="7241"/>
                                        </a:lnTo>
                                        <a:lnTo>
                                          <a:pt x="5113" y="7241"/>
                                        </a:lnTo>
                                        <a:lnTo>
                                          <a:pt x="4990" y="7241"/>
                                        </a:lnTo>
                                        <a:lnTo>
                                          <a:pt x="4866" y="7241"/>
                                        </a:lnTo>
                                        <a:lnTo>
                                          <a:pt x="4742" y="7241"/>
                                        </a:lnTo>
                                        <a:lnTo>
                                          <a:pt x="4577" y="7241"/>
                                        </a:lnTo>
                                        <a:lnTo>
                                          <a:pt x="4412" y="7241"/>
                                        </a:lnTo>
                                        <a:lnTo>
                                          <a:pt x="4206" y="7241"/>
                                        </a:lnTo>
                                        <a:lnTo>
                                          <a:pt x="4000" y="7241"/>
                                        </a:lnTo>
                                        <a:lnTo>
                                          <a:pt x="3794" y="7241"/>
                                        </a:lnTo>
                                        <a:lnTo>
                                          <a:pt x="3588" y="7241"/>
                                        </a:lnTo>
                                        <a:lnTo>
                                          <a:pt x="3381" y="7241"/>
                                        </a:lnTo>
                                        <a:lnTo>
                                          <a:pt x="3175" y="7241"/>
                                        </a:lnTo>
                                        <a:lnTo>
                                          <a:pt x="2928" y="7241"/>
                                        </a:lnTo>
                                        <a:lnTo>
                                          <a:pt x="2722" y="7241"/>
                                        </a:lnTo>
                                        <a:lnTo>
                                          <a:pt x="2515" y="7241"/>
                                        </a:lnTo>
                                        <a:lnTo>
                                          <a:pt x="2309" y="7241"/>
                                        </a:lnTo>
                                        <a:lnTo>
                                          <a:pt x="2103" y="7241"/>
                                        </a:lnTo>
                                        <a:lnTo>
                                          <a:pt x="1897" y="7241"/>
                                        </a:lnTo>
                                        <a:lnTo>
                                          <a:pt x="1732" y="7241"/>
                                        </a:lnTo>
                                        <a:lnTo>
                                          <a:pt x="1526" y="7241"/>
                                        </a:lnTo>
                                        <a:lnTo>
                                          <a:pt x="1361" y="7241"/>
                                        </a:lnTo>
                                        <a:lnTo>
                                          <a:pt x="1196" y="7241"/>
                                        </a:lnTo>
                                        <a:lnTo>
                                          <a:pt x="1031" y="7241"/>
                                        </a:lnTo>
                                        <a:lnTo>
                                          <a:pt x="907" y="7241"/>
                                        </a:lnTo>
                                        <a:lnTo>
                                          <a:pt x="784" y="7241"/>
                                        </a:lnTo>
                                        <a:lnTo>
                                          <a:pt x="701" y="7241"/>
                                        </a:lnTo>
                                        <a:lnTo>
                                          <a:pt x="619" y="7241"/>
                                        </a:lnTo>
                                        <a:lnTo>
                                          <a:pt x="577" y="7241"/>
                                        </a:lnTo>
                                        <a:lnTo>
                                          <a:pt x="536" y="7241"/>
                                        </a:lnTo>
                                        <a:lnTo>
                                          <a:pt x="495" y="7241"/>
                                        </a:lnTo>
                                        <a:lnTo>
                                          <a:pt x="454" y="7241"/>
                                        </a:lnTo>
                                        <a:lnTo>
                                          <a:pt x="412" y="7241"/>
                                        </a:lnTo>
                                        <a:lnTo>
                                          <a:pt x="371" y="6552"/>
                                        </a:lnTo>
                                        <a:lnTo>
                                          <a:pt x="330" y="6552"/>
                                        </a:lnTo>
                                        <a:lnTo>
                                          <a:pt x="289" y="6552"/>
                                        </a:lnTo>
                                        <a:lnTo>
                                          <a:pt x="289" y="6207"/>
                                        </a:lnTo>
                                        <a:lnTo>
                                          <a:pt x="247" y="6207"/>
                                        </a:lnTo>
                                        <a:lnTo>
                                          <a:pt x="206" y="5862"/>
                                        </a:lnTo>
                                        <a:lnTo>
                                          <a:pt x="165" y="5862"/>
                                        </a:lnTo>
                                        <a:lnTo>
                                          <a:pt x="165" y="5517"/>
                                        </a:lnTo>
                                        <a:lnTo>
                                          <a:pt x="124" y="5517"/>
                                        </a:lnTo>
                                        <a:lnTo>
                                          <a:pt x="124" y="4828"/>
                                        </a:lnTo>
                                        <a:lnTo>
                                          <a:pt x="82" y="4828"/>
                                        </a:lnTo>
                                        <a:lnTo>
                                          <a:pt x="82" y="4483"/>
                                        </a:lnTo>
                                        <a:lnTo>
                                          <a:pt x="82" y="4138"/>
                                        </a:lnTo>
                                        <a:lnTo>
                                          <a:pt x="41" y="4138"/>
                                        </a:lnTo>
                                        <a:lnTo>
                                          <a:pt x="41" y="3793"/>
                                        </a:lnTo>
                                        <a:lnTo>
                                          <a:pt x="41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1724"/>
                                        </a:lnTo>
                                        <a:lnTo>
                                          <a:pt x="0" y="1379"/>
                                        </a:lnTo>
                                        <a:lnTo>
                                          <a:pt x="0" y="1034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93920"/>
                                    <a:ext cx="3078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103" y="0"/>
                                        </a:lnTo>
                                        <a:lnTo>
                                          <a:pt x="2144" y="0"/>
                                        </a:lnTo>
                                        <a:lnTo>
                                          <a:pt x="2144" y="0"/>
                                        </a:lnTo>
                                        <a:lnTo>
                                          <a:pt x="2186" y="0"/>
                                        </a:lnTo>
                                        <a:lnTo>
                                          <a:pt x="2186" y="690"/>
                                        </a:lnTo>
                                        <a:lnTo>
                                          <a:pt x="2227" y="690"/>
                                        </a:lnTo>
                                        <a:lnTo>
                                          <a:pt x="2268" y="690"/>
                                        </a:lnTo>
                                        <a:lnTo>
                                          <a:pt x="2309" y="690"/>
                                        </a:lnTo>
                                        <a:lnTo>
                                          <a:pt x="2309" y="1034"/>
                                        </a:lnTo>
                                        <a:lnTo>
                                          <a:pt x="2351" y="1034"/>
                                        </a:lnTo>
                                        <a:lnTo>
                                          <a:pt x="2392" y="1034"/>
                                        </a:lnTo>
                                        <a:lnTo>
                                          <a:pt x="2433" y="1034"/>
                                        </a:lnTo>
                                        <a:lnTo>
                                          <a:pt x="2433" y="1379"/>
                                        </a:lnTo>
                                        <a:lnTo>
                                          <a:pt x="2474" y="1379"/>
                                        </a:lnTo>
                                        <a:lnTo>
                                          <a:pt x="2515" y="1379"/>
                                        </a:lnTo>
                                        <a:lnTo>
                                          <a:pt x="2557" y="1724"/>
                                        </a:lnTo>
                                        <a:lnTo>
                                          <a:pt x="2598" y="1724"/>
                                        </a:lnTo>
                                        <a:lnTo>
                                          <a:pt x="2639" y="1724"/>
                                        </a:lnTo>
                                        <a:lnTo>
                                          <a:pt x="2680" y="2414"/>
                                        </a:lnTo>
                                        <a:lnTo>
                                          <a:pt x="2722" y="2414"/>
                                        </a:lnTo>
                                        <a:lnTo>
                                          <a:pt x="2763" y="2759"/>
                                        </a:lnTo>
                                        <a:lnTo>
                                          <a:pt x="2804" y="2759"/>
                                        </a:lnTo>
                                        <a:lnTo>
                                          <a:pt x="2845" y="2759"/>
                                        </a:lnTo>
                                        <a:lnTo>
                                          <a:pt x="2887" y="3103"/>
                                        </a:lnTo>
                                        <a:lnTo>
                                          <a:pt x="2928" y="3103"/>
                                        </a:lnTo>
                                        <a:lnTo>
                                          <a:pt x="2969" y="3103"/>
                                        </a:lnTo>
                                        <a:lnTo>
                                          <a:pt x="3010" y="3103"/>
                                        </a:lnTo>
                                        <a:lnTo>
                                          <a:pt x="3052" y="3793"/>
                                        </a:lnTo>
                                        <a:lnTo>
                                          <a:pt x="3093" y="3793"/>
                                        </a:lnTo>
                                        <a:lnTo>
                                          <a:pt x="3134" y="3793"/>
                                        </a:lnTo>
                                        <a:lnTo>
                                          <a:pt x="3175" y="4138"/>
                                        </a:lnTo>
                                        <a:lnTo>
                                          <a:pt x="3216" y="4138"/>
                                        </a:lnTo>
                                        <a:lnTo>
                                          <a:pt x="3258" y="4138"/>
                                        </a:lnTo>
                                        <a:lnTo>
                                          <a:pt x="3299" y="4138"/>
                                        </a:lnTo>
                                        <a:lnTo>
                                          <a:pt x="3340" y="4138"/>
                                        </a:lnTo>
                                        <a:lnTo>
                                          <a:pt x="3381" y="4138"/>
                                        </a:lnTo>
                                        <a:lnTo>
                                          <a:pt x="3423" y="4483"/>
                                        </a:lnTo>
                                        <a:lnTo>
                                          <a:pt x="3464" y="4483"/>
                                        </a:lnTo>
                                        <a:lnTo>
                                          <a:pt x="3505" y="4483"/>
                                        </a:lnTo>
                                        <a:lnTo>
                                          <a:pt x="3546" y="4483"/>
                                        </a:lnTo>
                                        <a:lnTo>
                                          <a:pt x="3588" y="4483"/>
                                        </a:lnTo>
                                        <a:lnTo>
                                          <a:pt x="3629" y="4483"/>
                                        </a:lnTo>
                                        <a:lnTo>
                                          <a:pt x="3670" y="4828"/>
                                        </a:lnTo>
                                        <a:lnTo>
                                          <a:pt x="3711" y="4828"/>
                                        </a:lnTo>
                                        <a:lnTo>
                                          <a:pt x="3794" y="4828"/>
                                        </a:lnTo>
                                        <a:lnTo>
                                          <a:pt x="3835" y="4828"/>
                                        </a:lnTo>
                                        <a:lnTo>
                                          <a:pt x="3876" y="4828"/>
                                        </a:lnTo>
                                        <a:lnTo>
                                          <a:pt x="3918" y="4828"/>
                                        </a:lnTo>
                                        <a:lnTo>
                                          <a:pt x="3959" y="4828"/>
                                        </a:lnTo>
                                        <a:lnTo>
                                          <a:pt x="4000" y="5517"/>
                                        </a:lnTo>
                                        <a:lnTo>
                                          <a:pt x="4041" y="5517"/>
                                        </a:lnTo>
                                        <a:lnTo>
                                          <a:pt x="4082" y="5517"/>
                                        </a:lnTo>
                                        <a:lnTo>
                                          <a:pt x="4124" y="5517"/>
                                        </a:lnTo>
                                        <a:lnTo>
                                          <a:pt x="4165" y="5517"/>
                                        </a:lnTo>
                                        <a:lnTo>
                                          <a:pt x="4206" y="5517"/>
                                        </a:lnTo>
                                        <a:lnTo>
                                          <a:pt x="4247" y="5517"/>
                                        </a:lnTo>
                                        <a:lnTo>
                                          <a:pt x="4289" y="5517"/>
                                        </a:lnTo>
                                        <a:lnTo>
                                          <a:pt x="4330" y="5517"/>
                                        </a:lnTo>
                                        <a:lnTo>
                                          <a:pt x="4371" y="5517"/>
                                        </a:lnTo>
                                        <a:lnTo>
                                          <a:pt x="4412" y="5517"/>
                                        </a:lnTo>
                                        <a:lnTo>
                                          <a:pt x="4454" y="5517"/>
                                        </a:lnTo>
                                        <a:lnTo>
                                          <a:pt x="4495" y="5517"/>
                                        </a:lnTo>
                                        <a:lnTo>
                                          <a:pt x="4536" y="5517"/>
                                        </a:lnTo>
                                        <a:lnTo>
                                          <a:pt x="4577" y="5517"/>
                                        </a:lnTo>
                                        <a:lnTo>
                                          <a:pt x="4619" y="5517"/>
                                        </a:lnTo>
                                        <a:lnTo>
                                          <a:pt x="4660" y="5517"/>
                                        </a:lnTo>
                                        <a:lnTo>
                                          <a:pt x="4742" y="5517"/>
                                        </a:lnTo>
                                        <a:lnTo>
                                          <a:pt x="4784" y="5517"/>
                                        </a:lnTo>
                                        <a:lnTo>
                                          <a:pt x="4825" y="5517"/>
                                        </a:lnTo>
                                        <a:lnTo>
                                          <a:pt x="4866" y="5517"/>
                                        </a:lnTo>
                                        <a:lnTo>
                                          <a:pt x="4866" y="5517"/>
                                        </a:lnTo>
                                        <a:lnTo>
                                          <a:pt x="4948" y="5517"/>
                                        </a:lnTo>
                                        <a:lnTo>
                                          <a:pt x="4990" y="5517"/>
                                        </a:lnTo>
                                        <a:lnTo>
                                          <a:pt x="5031" y="5517"/>
                                        </a:lnTo>
                                        <a:lnTo>
                                          <a:pt x="5072" y="5517"/>
                                        </a:lnTo>
                                        <a:lnTo>
                                          <a:pt x="5155" y="5517"/>
                                        </a:lnTo>
                                        <a:lnTo>
                                          <a:pt x="5196" y="5517"/>
                                        </a:lnTo>
                                        <a:lnTo>
                                          <a:pt x="5237" y="5517"/>
                                        </a:lnTo>
                                        <a:lnTo>
                                          <a:pt x="5278" y="5517"/>
                                        </a:lnTo>
                                        <a:lnTo>
                                          <a:pt x="5320" y="5517"/>
                                        </a:lnTo>
                                        <a:lnTo>
                                          <a:pt x="5361" y="5517"/>
                                        </a:lnTo>
                                        <a:lnTo>
                                          <a:pt x="5402" y="5517"/>
                                        </a:lnTo>
                                        <a:lnTo>
                                          <a:pt x="5443" y="5517"/>
                                        </a:lnTo>
                                        <a:lnTo>
                                          <a:pt x="5485" y="5517"/>
                                        </a:lnTo>
                                        <a:lnTo>
                                          <a:pt x="5526" y="5517"/>
                                        </a:lnTo>
                                        <a:lnTo>
                                          <a:pt x="5526" y="5862"/>
                                        </a:lnTo>
                                        <a:lnTo>
                                          <a:pt x="5485" y="5862"/>
                                        </a:lnTo>
                                        <a:lnTo>
                                          <a:pt x="5485" y="6207"/>
                                        </a:lnTo>
                                        <a:lnTo>
                                          <a:pt x="5485" y="6552"/>
                                        </a:lnTo>
                                        <a:lnTo>
                                          <a:pt x="5443" y="6552"/>
                                        </a:lnTo>
                                        <a:lnTo>
                                          <a:pt x="5443" y="7241"/>
                                        </a:lnTo>
                                        <a:lnTo>
                                          <a:pt x="5402" y="7241"/>
                                        </a:lnTo>
                                        <a:lnTo>
                                          <a:pt x="5361" y="7241"/>
                                        </a:lnTo>
                                        <a:lnTo>
                                          <a:pt x="5320" y="7241"/>
                                        </a:lnTo>
                                        <a:lnTo>
                                          <a:pt x="5278" y="7241"/>
                                        </a:lnTo>
                                        <a:lnTo>
                                          <a:pt x="5196" y="7241"/>
                                        </a:lnTo>
                                        <a:lnTo>
                                          <a:pt x="5113" y="7241"/>
                                        </a:lnTo>
                                        <a:lnTo>
                                          <a:pt x="4990" y="7241"/>
                                        </a:lnTo>
                                        <a:lnTo>
                                          <a:pt x="4866" y="7241"/>
                                        </a:lnTo>
                                        <a:lnTo>
                                          <a:pt x="4742" y="7241"/>
                                        </a:lnTo>
                                        <a:lnTo>
                                          <a:pt x="4577" y="7241"/>
                                        </a:lnTo>
                                        <a:lnTo>
                                          <a:pt x="4412" y="7241"/>
                                        </a:lnTo>
                                        <a:lnTo>
                                          <a:pt x="4206" y="7241"/>
                                        </a:lnTo>
                                        <a:lnTo>
                                          <a:pt x="4000" y="7241"/>
                                        </a:lnTo>
                                        <a:lnTo>
                                          <a:pt x="3794" y="7241"/>
                                        </a:lnTo>
                                        <a:lnTo>
                                          <a:pt x="3588" y="7241"/>
                                        </a:lnTo>
                                        <a:lnTo>
                                          <a:pt x="3381" y="7241"/>
                                        </a:lnTo>
                                        <a:lnTo>
                                          <a:pt x="3175" y="7241"/>
                                        </a:lnTo>
                                        <a:lnTo>
                                          <a:pt x="2928" y="7241"/>
                                        </a:lnTo>
                                        <a:lnTo>
                                          <a:pt x="2722" y="7241"/>
                                        </a:lnTo>
                                        <a:lnTo>
                                          <a:pt x="2515" y="7241"/>
                                        </a:lnTo>
                                        <a:lnTo>
                                          <a:pt x="2309" y="7241"/>
                                        </a:lnTo>
                                        <a:lnTo>
                                          <a:pt x="2103" y="7241"/>
                                        </a:lnTo>
                                        <a:lnTo>
                                          <a:pt x="1897" y="7241"/>
                                        </a:lnTo>
                                        <a:lnTo>
                                          <a:pt x="1732" y="7241"/>
                                        </a:lnTo>
                                        <a:lnTo>
                                          <a:pt x="1526" y="7241"/>
                                        </a:lnTo>
                                        <a:lnTo>
                                          <a:pt x="1361" y="7241"/>
                                        </a:lnTo>
                                        <a:lnTo>
                                          <a:pt x="1196" y="7241"/>
                                        </a:lnTo>
                                        <a:lnTo>
                                          <a:pt x="1031" y="7241"/>
                                        </a:lnTo>
                                        <a:lnTo>
                                          <a:pt x="907" y="7241"/>
                                        </a:lnTo>
                                        <a:lnTo>
                                          <a:pt x="784" y="7241"/>
                                        </a:lnTo>
                                        <a:lnTo>
                                          <a:pt x="701" y="7241"/>
                                        </a:lnTo>
                                        <a:lnTo>
                                          <a:pt x="619" y="7241"/>
                                        </a:lnTo>
                                        <a:lnTo>
                                          <a:pt x="577" y="7241"/>
                                        </a:lnTo>
                                        <a:lnTo>
                                          <a:pt x="536" y="7241"/>
                                        </a:lnTo>
                                        <a:lnTo>
                                          <a:pt x="495" y="7241"/>
                                        </a:lnTo>
                                        <a:lnTo>
                                          <a:pt x="454" y="7241"/>
                                        </a:lnTo>
                                        <a:lnTo>
                                          <a:pt x="412" y="7241"/>
                                        </a:lnTo>
                                        <a:lnTo>
                                          <a:pt x="371" y="6552"/>
                                        </a:lnTo>
                                        <a:lnTo>
                                          <a:pt x="330" y="6552"/>
                                        </a:lnTo>
                                        <a:lnTo>
                                          <a:pt x="289" y="6552"/>
                                        </a:lnTo>
                                        <a:lnTo>
                                          <a:pt x="289" y="6207"/>
                                        </a:lnTo>
                                        <a:lnTo>
                                          <a:pt x="247" y="6207"/>
                                        </a:lnTo>
                                        <a:lnTo>
                                          <a:pt x="206" y="5862"/>
                                        </a:lnTo>
                                        <a:lnTo>
                                          <a:pt x="165" y="5862"/>
                                        </a:lnTo>
                                        <a:lnTo>
                                          <a:pt x="165" y="5517"/>
                                        </a:lnTo>
                                        <a:lnTo>
                                          <a:pt x="124" y="5517"/>
                                        </a:lnTo>
                                        <a:lnTo>
                                          <a:pt x="124" y="4828"/>
                                        </a:lnTo>
                                        <a:lnTo>
                                          <a:pt x="82" y="4828"/>
                                        </a:lnTo>
                                        <a:lnTo>
                                          <a:pt x="82" y="4483"/>
                                        </a:lnTo>
                                        <a:lnTo>
                                          <a:pt x="82" y="4138"/>
                                        </a:lnTo>
                                        <a:lnTo>
                                          <a:pt x="41" y="4138"/>
                                        </a:lnTo>
                                        <a:lnTo>
                                          <a:pt x="41" y="3793"/>
                                        </a:lnTo>
                                        <a:lnTo>
                                          <a:pt x="41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1724"/>
                                        </a:lnTo>
                                        <a:lnTo>
                                          <a:pt x="0" y="1379"/>
                                        </a:lnTo>
                                        <a:lnTo>
                                          <a:pt x="0" y="1034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9896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7273"/>
                                        </a:moveTo>
                                        <a:lnTo>
                                          <a:pt x="1818" y="7273"/>
                                        </a:lnTo>
                                        <a:lnTo>
                                          <a:pt x="909" y="5455"/>
                                        </a:lnTo>
                                        <a:lnTo>
                                          <a:pt x="909" y="4545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909" y="1818"/>
                                        </a:lnTo>
                                        <a:lnTo>
                                          <a:pt x="909" y="909"/>
                                        </a:lnTo>
                                        <a:lnTo>
                                          <a:pt x="1818" y="90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4545" y="909"/>
                                        </a:lnTo>
                                        <a:lnTo>
                                          <a:pt x="5455" y="909"/>
                                        </a:lnTo>
                                        <a:lnTo>
                                          <a:pt x="5455" y="1818"/>
                                        </a:lnTo>
                                        <a:lnTo>
                                          <a:pt x="5455" y="3636"/>
                                        </a:lnTo>
                                        <a:lnTo>
                                          <a:pt x="5455" y="4545"/>
                                        </a:lnTo>
                                        <a:lnTo>
                                          <a:pt x="5455" y="5455"/>
                                        </a:lnTo>
                                        <a:lnTo>
                                          <a:pt x="4545" y="5455"/>
                                        </a:lnTo>
                                        <a:lnTo>
                                          <a:pt x="4545" y="7273"/>
                                        </a:lnTo>
                                        <a:lnTo>
                                          <a:pt x="3636" y="7273"/>
                                        </a:lnTo>
                                        <a:lnTo>
                                          <a:pt x="2727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49896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7273"/>
                                        </a:moveTo>
                                        <a:lnTo>
                                          <a:pt x="1818" y="7273"/>
                                        </a:lnTo>
                                        <a:lnTo>
                                          <a:pt x="909" y="5455"/>
                                        </a:lnTo>
                                        <a:lnTo>
                                          <a:pt x="909" y="4545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909" y="1818"/>
                                        </a:lnTo>
                                        <a:lnTo>
                                          <a:pt x="909" y="909"/>
                                        </a:lnTo>
                                        <a:lnTo>
                                          <a:pt x="1818" y="90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4545" y="909"/>
                                        </a:lnTo>
                                        <a:lnTo>
                                          <a:pt x="5455" y="909"/>
                                        </a:lnTo>
                                        <a:lnTo>
                                          <a:pt x="5455" y="1818"/>
                                        </a:lnTo>
                                        <a:lnTo>
                                          <a:pt x="5455" y="3636"/>
                                        </a:lnTo>
                                        <a:lnTo>
                                          <a:pt x="5455" y="4545"/>
                                        </a:lnTo>
                                        <a:lnTo>
                                          <a:pt x="5455" y="5455"/>
                                        </a:lnTo>
                                        <a:lnTo>
                                          <a:pt x="4545" y="5455"/>
                                        </a:lnTo>
                                        <a:lnTo>
                                          <a:pt x="4545" y="7273"/>
                                        </a:lnTo>
                                        <a:lnTo>
                                          <a:pt x="3636" y="7273"/>
                                        </a:lnTo>
                                        <a:lnTo>
                                          <a:pt x="2727" y="7273"/>
                                        </a:lnTo>
                                        <a:lnTo>
                                          <a:pt x="2727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9896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7273"/>
                                        </a:moveTo>
                                        <a:lnTo>
                                          <a:pt x="1818" y="7273"/>
                                        </a:lnTo>
                                        <a:lnTo>
                                          <a:pt x="909" y="7273"/>
                                        </a:lnTo>
                                        <a:lnTo>
                                          <a:pt x="909" y="5455"/>
                                        </a:lnTo>
                                        <a:lnTo>
                                          <a:pt x="0" y="5455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909"/>
                                        </a:lnTo>
                                        <a:lnTo>
                                          <a:pt x="909" y="909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3636" y="909"/>
                                        </a:lnTo>
                                        <a:lnTo>
                                          <a:pt x="4545" y="909"/>
                                        </a:lnTo>
                                        <a:lnTo>
                                          <a:pt x="4545" y="1818"/>
                                        </a:lnTo>
                                        <a:lnTo>
                                          <a:pt x="5455" y="1818"/>
                                        </a:lnTo>
                                        <a:lnTo>
                                          <a:pt x="5455" y="3636"/>
                                        </a:lnTo>
                                        <a:lnTo>
                                          <a:pt x="5455" y="4545"/>
                                        </a:lnTo>
                                        <a:lnTo>
                                          <a:pt x="4545" y="4545"/>
                                        </a:lnTo>
                                        <a:lnTo>
                                          <a:pt x="4545" y="5455"/>
                                        </a:lnTo>
                                        <a:lnTo>
                                          <a:pt x="3636" y="5455"/>
                                        </a:lnTo>
                                        <a:lnTo>
                                          <a:pt x="3636" y="7273"/>
                                        </a:lnTo>
                                        <a:lnTo>
                                          <a:pt x="2727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9896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7273"/>
                                        </a:moveTo>
                                        <a:lnTo>
                                          <a:pt x="1818" y="7273"/>
                                        </a:lnTo>
                                        <a:lnTo>
                                          <a:pt x="909" y="7273"/>
                                        </a:lnTo>
                                        <a:lnTo>
                                          <a:pt x="909" y="5455"/>
                                        </a:lnTo>
                                        <a:lnTo>
                                          <a:pt x="0" y="5455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909"/>
                                        </a:lnTo>
                                        <a:lnTo>
                                          <a:pt x="909" y="909"/>
                                        </a:lnTo>
                                        <a:lnTo>
                                          <a:pt x="909" y="0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3636" y="909"/>
                                        </a:lnTo>
                                        <a:lnTo>
                                          <a:pt x="4545" y="909"/>
                                        </a:lnTo>
                                        <a:lnTo>
                                          <a:pt x="4545" y="1818"/>
                                        </a:lnTo>
                                        <a:lnTo>
                                          <a:pt x="5455" y="1818"/>
                                        </a:lnTo>
                                        <a:lnTo>
                                          <a:pt x="5455" y="3636"/>
                                        </a:lnTo>
                                        <a:lnTo>
                                          <a:pt x="5455" y="4545"/>
                                        </a:lnTo>
                                        <a:lnTo>
                                          <a:pt x="4545" y="4545"/>
                                        </a:lnTo>
                                        <a:lnTo>
                                          <a:pt x="4545" y="5455"/>
                                        </a:lnTo>
                                        <a:lnTo>
                                          <a:pt x="3636" y="5455"/>
                                        </a:lnTo>
                                        <a:lnTo>
                                          <a:pt x="3636" y="7273"/>
                                        </a:lnTo>
                                        <a:lnTo>
                                          <a:pt x="2727" y="7273"/>
                                        </a:lnTo>
                                        <a:lnTo>
                                          <a:pt x="2727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316080"/>
                                    <a:ext cx="351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4" y="0"/>
                                        </a:moveTo>
                                        <a:lnTo>
                                          <a:pt x="4946" y="0"/>
                                        </a:lnTo>
                                        <a:lnTo>
                                          <a:pt x="4982" y="0"/>
                                        </a:lnTo>
                                        <a:lnTo>
                                          <a:pt x="5018" y="0"/>
                                        </a:lnTo>
                                        <a:lnTo>
                                          <a:pt x="5054" y="0"/>
                                        </a:lnTo>
                                        <a:lnTo>
                                          <a:pt x="5090" y="0"/>
                                        </a:lnTo>
                                        <a:lnTo>
                                          <a:pt x="5126" y="0"/>
                                        </a:lnTo>
                                        <a:lnTo>
                                          <a:pt x="5162" y="37"/>
                                        </a:lnTo>
                                        <a:lnTo>
                                          <a:pt x="5199" y="37"/>
                                        </a:lnTo>
                                        <a:lnTo>
                                          <a:pt x="5235" y="74"/>
                                        </a:lnTo>
                                        <a:lnTo>
                                          <a:pt x="5271" y="74"/>
                                        </a:lnTo>
                                        <a:lnTo>
                                          <a:pt x="5271" y="110"/>
                                        </a:lnTo>
                                        <a:lnTo>
                                          <a:pt x="5307" y="110"/>
                                        </a:lnTo>
                                        <a:lnTo>
                                          <a:pt x="5343" y="110"/>
                                        </a:lnTo>
                                        <a:lnTo>
                                          <a:pt x="5343" y="184"/>
                                        </a:lnTo>
                                        <a:lnTo>
                                          <a:pt x="5379" y="221"/>
                                        </a:lnTo>
                                        <a:lnTo>
                                          <a:pt x="5415" y="257"/>
                                        </a:lnTo>
                                        <a:lnTo>
                                          <a:pt x="5451" y="294"/>
                                        </a:lnTo>
                                        <a:lnTo>
                                          <a:pt x="5451" y="368"/>
                                        </a:lnTo>
                                        <a:lnTo>
                                          <a:pt x="5451" y="368"/>
                                        </a:lnTo>
                                        <a:lnTo>
                                          <a:pt x="5451" y="404"/>
                                        </a:lnTo>
                                        <a:lnTo>
                                          <a:pt x="5451" y="441"/>
                                        </a:lnTo>
                                        <a:lnTo>
                                          <a:pt x="5487" y="515"/>
                                        </a:lnTo>
                                        <a:lnTo>
                                          <a:pt x="5487" y="551"/>
                                        </a:lnTo>
                                        <a:lnTo>
                                          <a:pt x="5487" y="588"/>
                                        </a:lnTo>
                                        <a:lnTo>
                                          <a:pt x="5523" y="625"/>
                                        </a:lnTo>
                                        <a:lnTo>
                                          <a:pt x="5523" y="699"/>
                                        </a:lnTo>
                                        <a:lnTo>
                                          <a:pt x="5523" y="735"/>
                                        </a:lnTo>
                                        <a:lnTo>
                                          <a:pt x="5523" y="772"/>
                                        </a:lnTo>
                                        <a:lnTo>
                                          <a:pt x="5523" y="6471"/>
                                        </a:lnTo>
                                        <a:lnTo>
                                          <a:pt x="5523" y="6507"/>
                                        </a:lnTo>
                                        <a:lnTo>
                                          <a:pt x="5523" y="6581"/>
                                        </a:lnTo>
                                        <a:lnTo>
                                          <a:pt x="5487" y="6618"/>
                                        </a:lnTo>
                                        <a:lnTo>
                                          <a:pt x="5487" y="6654"/>
                                        </a:lnTo>
                                        <a:lnTo>
                                          <a:pt x="5487" y="6691"/>
                                        </a:lnTo>
                                        <a:lnTo>
                                          <a:pt x="5451" y="6765"/>
                                        </a:lnTo>
                                        <a:lnTo>
                                          <a:pt x="5451" y="6801"/>
                                        </a:lnTo>
                                        <a:lnTo>
                                          <a:pt x="5451" y="6838"/>
                                        </a:lnTo>
                                        <a:lnTo>
                                          <a:pt x="5451" y="6838"/>
                                        </a:lnTo>
                                        <a:lnTo>
                                          <a:pt x="5451" y="6875"/>
                                        </a:lnTo>
                                        <a:lnTo>
                                          <a:pt x="5415" y="6949"/>
                                        </a:lnTo>
                                        <a:lnTo>
                                          <a:pt x="5379" y="6985"/>
                                        </a:lnTo>
                                        <a:lnTo>
                                          <a:pt x="5379" y="7022"/>
                                        </a:lnTo>
                                        <a:lnTo>
                                          <a:pt x="5343" y="7022"/>
                                        </a:lnTo>
                                        <a:lnTo>
                                          <a:pt x="5343" y="7096"/>
                                        </a:lnTo>
                                        <a:lnTo>
                                          <a:pt x="5307" y="7096"/>
                                        </a:lnTo>
                                        <a:lnTo>
                                          <a:pt x="5271" y="7132"/>
                                        </a:lnTo>
                                        <a:lnTo>
                                          <a:pt x="5235" y="7132"/>
                                        </a:lnTo>
                                        <a:lnTo>
                                          <a:pt x="5199" y="7169"/>
                                        </a:lnTo>
                                        <a:lnTo>
                                          <a:pt x="5162" y="7169"/>
                                        </a:lnTo>
                                        <a:lnTo>
                                          <a:pt x="5126" y="7206"/>
                                        </a:lnTo>
                                        <a:lnTo>
                                          <a:pt x="5090" y="7206"/>
                                        </a:lnTo>
                                        <a:lnTo>
                                          <a:pt x="5054" y="7206"/>
                                        </a:lnTo>
                                        <a:lnTo>
                                          <a:pt x="5018" y="7206"/>
                                        </a:lnTo>
                                        <a:lnTo>
                                          <a:pt x="4982" y="7206"/>
                                        </a:lnTo>
                                        <a:lnTo>
                                          <a:pt x="4946" y="7279"/>
                                        </a:lnTo>
                                        <a:lnTo>
                                          <a:pt x="614" y="7279"/>
                                        </a:lnTo>
                                        <a:lnTo>
                                          <a:pt x="578" y="7206"/>
                                        </a:lnTo>
                                        <a:lnTo>
                                          <a:pt x="542" y="7206"/>
                                        </a:lnTo>
                                        <a:lnTo>
                                          <a:pt x="505" y="7206"/>
                                        </a:lnTo>
                                        <a:lnTo>
                                          <a:pt x="469" y="7206"/>
                                        </a:lnTo>
                                        <a:lnTo>
                                          <a:pt x="433" y="7206"/>
                                        </a:lnTo>
                                        <a:lnTo>
                                          <a:pt x="397" y="7206"/>
                                        </a:lnTo>
                                        <a:lnTo>
                                          <a:pt x="397" y="7169"/>
                                        </a:lnTo>
                                        <a:lnTo>
                                          <a:pt x="361" y="7169"/>
                                        </a:lnTo>
                                        <a:lnTo>
                                          <a:pt x="325" y="7169"/>
                                        </a:lnTo>
                                        <a:lnTo>
                                          <a:pt x="289" y="7132"/>
                                        </a:lnTo>
                                        <a:lnTo>
                                          <a:pt x="253" y="7132"/>
                                        </a:lnTo>
                                        <a:lnTo>
                                          <a:pt x="217" y="7096"/>
                                        </a:lnTo>
                                        <a:lnTo>
                                          <a:pt x="181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72" y="6875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36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36" y="6691"/>
                                        </a:lnTo>
                                        <a:lnTo>
                                          <a:pt x="0" y="6691"/>
                                        </a:lnTo>
                                        <a:lnTo>
                                          <a:pt x="0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0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36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108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1" y="221"/>
                                        </a:lnTo>
                                        <a:lnTo>
                                          <a:pt x="181" y="184"/>
                                        </a:lnTo>
                                        <a:lnTo>
                                          <a:pt x="217" y="110"/>
                                        </a:lnTo>
                                        <a:lnTo>
                                          <a:pt x="253" y="110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25" y="37"/>
                                        </a:lnTo>
                                        <a:lnTo>
                                          <a:pt x="361" y="37"/>
                                        </a:lnTo>
                                        <a:lnTo>
                                          <a:pt x="397" y="37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69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578" y="0"/>
                                        </a:lnTo>
                                        <a:lnTo>
                                          <a:pt x="6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316080"/>
                                    <a:ext cx="351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4" y="0"/>
                                        </a:moveTo>
                                        <a:lnTo>
                                          <a:pt x="4946" y="0"/>
                                        </a:lnTo>
                                        <a:lnTo>
                                          <a:pt x="4982" y="0"/>
                                        </a:lnTo>
                                        <a:lnTo>
                                          <a:pt x="5018" y="0"/>
                                        </a:lnTo>
                                        <a:lnTo>
                                          <a:pt x="5054" y="0"/>
                                        </a:lnTo>
                                        <a:lnTo>
                                          <a:pt x="5090" y="0"/>
                                        </a:lnTo>
                                        <a:lnTo>
                                          <a:pt x="5126" y="0"/>
                                        </a:lnTo>
                                        <a:lnTo>
                                          <a:pt x="5162" y="37"/>
                                        </a:lnTo>
                                        <a:lnTo>
                                          <a:pt x="5199" y="37"/>
                                        </a:lnTo>
                                        <a:lnTo>
                                          <a:pt x="5235" y="74"/>
                                        </a:lnTo>
                                        <a:lnTo>
                                          <a:pt x="5271" y="74"/>
                                        </a:lnTo>
                                        <a:lnTo>
                                          <a:pt x="5271" y="110"/>
                                        </a:lnTo>
                                        <a:lnTo>
                                          <a:pt x="5307" y="110"/>
                                        </a:lnTo>
                                        <a:lnTo>
                                          <a:pt x="5343" y="110"/>
                                        </a:lnTo>
                                        <a:lnTo>
                                          <a:pt x="5343" y="184"/>
                                        </a:lnTo>
                                        <a:lnTo>
                                          <a:pt x="5379" y="221"/>
                                        </a:lnTo>
                                        <a:lnTo>
                                          <a:pt x="5415" y="257"/>
                                        </a:lnTo>
                                        <a:lnTo>
                                          <a:pt x="5451" y="294"/>
                                        </a:lnTo>
                                        <a:lnTo>
                                          <a:pt x="5451" y="368"/>
                                        </a:lnTo>
                                        <a:lnTo>
                                          <a:pt x="5451" y="368"/>
                                        </a:lnTo>
                                        <a:lnTo>
                                          <a:pt x="5451" y="404"/>
                                        </a:lnTo>
                                        <a:lnTo>
                                          <a:pt x="5451" y="441"/>
                                        </a:lnTo>
                                        <a:lnTo>
                                          <a:pt x="5487" y="515"/>
                                        </a:lnTo>
                                        <a:lnTo>
                                          <a:pt x="5487" y="551"/>
                                        </a:lnTo>
                                        <a:lnTo>
                                          <a:pt x="5487" y="588"/>
                                        </a:lnTo>
                                        <a:lnTo>
                                          <a:pt x="5523" y="625"/>
                                        </a:lnTo>
                                        <a:lnTo>
                                          <a:pt x="5523" y="699"/>
                                        </a:lnTo>
                                        <a:lnTo>
                                          <a:pt x="5523" y="735"/>
                                        </a:lnTo>
                                        <a:lnTo>
                                          <a:pt x="5523" y="772"/>
                                        </a:lnTo>
                                        <a:lnTo>
                                          <a:pt x="5523" y="6471"/>
                                        </a:lnTo>
                                        <a:lnTo>
                                          <a:pt x="5523" y="6507"/>
                                        </a:lnTo>
                                        <a:lnTo>
                                          <a:pt x="5523" y="6581"/>
                                        </a:lnTo>
                                        <a:lnTo>
                                          <a:pt x="5487" y="6618"/>
                                        </a:lnTo>
                                        <a:lnTo>
                                          <a:pt x="5487" y="6654"/>
                                        </a:lnTo>
                                        <a:lnTo>
                                          <a:pt x="5487" y="6691"/>
                                        </a:lnTo>
                                        <a:lnTo>
                                          <a:pt x="5451" y="6765"/>
                                        </a:lnTo>
                                        <a:lnTo>
                                          <a:pt x="5451" y="6801"/>
                                        </a:lnTo>
                                        <a:lnTo>
                                          <a:pt x="5451" y="6838"/>
                                        </a:lnTo>
                                        <a:lnTo>
                                          <a:pt x="5451" y="6838"/>
                                        </a:lnTo>
                                        <a:lnTo>
                                          <a:pt x="5451" y="6875"/>
                                        </a:lnTo>
                                        <a:lnTo>
                                          <a:pt x="5415" y="6949"/>
                                        </a:lnTo>
                                        <a:lnTo>
                                          <a:pt x="5379" y="6985"/>
                                        </a:lnTo>
                                        <a:lnTo>
                                          <a:pt x="5379" y="7022"/>
                                        </a:lnTo>
                                        <a:lnTo>
                                          <a:pt x="5343" y="7022"/>
                                        </a:lnTo>
                                        <a:lnTo>
                                          <a:pt x="5343" y="7096"/>
                                        </a:lnTo>
                                        <a:lnTo>
                                          <a:pt x="5307" y="7096"/>
                                        </a:lnTo>
                                        <a:lnTo>
                                          <a:pt x="5271" y="7132"/>
                                        </a:lnTo>
                                        <a:lnTo>
                                          <a:pt x="5235" y="7132"/>
                                        </a:lnTo>
                                        <a:lnTo>
                                          <a:pt x="5199" y="7169"/>
                                        </a:lnTo>
                                        <a:lnTo>
                                          <a:pt x="5162" y="7169"/>
                                        </a:lnTo>
                                        <a:lnTo>
                                          <a:pt x="5126" y="7206"/>
                                        </a:lnTo>
                                        <a:lnTo>
                                          <a:pt x="5090" y="7206"/>
                                        </a:lnTo>
                                        <a:lnTo>
                                          <a:pt x="5054" y="7206"/>
                                        </a:lnTo>
                                        <a:lnTo>
                                          <a:pt x="5018" y="7206"/>
                                        </a:lnTo>
                                        <a:lnTo>
                                          <a:pt x="4982" y="7206"/>
                                        </a:lnTo>
                                        <a:lnTo>
                                          <a:pt x="4946" y="7279"/>
                                        </a:lnTo>
                                        <a:lnTo>
                                          <a:pt x="614" y="7279"/>
                                        </a:lnTo>
                                        <a:lnTo>
                                          <a:pt x="578" y="7206"/>
                                        </a:lnTo>
                                        <a:lnTo>
                                          <a:pt x="542" y="7206"/>
                                        </a:lnTo>
                                        <a:lnTo>
                                          <a:pt x="505" y="7206"/>
                                        </a:lnTo>
                                        <a:lnTo>
                                          <a:pt x="469" y="7206"/>
                                        </a:lnTo>
                                        <a:lnTo>
                                          <a:pt x="433" y="7206"/>
                                        </a:lnTo>
                                        <a:lnTo>
                                          <a:pt x="397" y="7206"/>
                                        </a:lnTo>
                                        <a:lnTo>
                                          <a:pt x="397" y="7169"/>
                                        </a:lnTo>
                                        <a:lnTo>
                                          <a:pt x="361" y="7169"/>
                                        </a:lnTo>
                                        <a:lnTo>
                                          <a:pt x="325" y="7169"/>
                                        </a:lnTo>
                                        <a:lnTo>
                                          <a:pt x="289" y="7132"/>
                                        </a:lnTo>
                                        <a:lnTo>
                                          <a:pt x="253" y="7132"/>
                                        </a:lnTo>
                                        <a:lnTo>
                                          <a:pt x="217" y="7096"/>
                                        </a:lnTo>
                                        <a:lnTo>
                                          <a:pt x="181" y="7022"/>
                                        </a:lnTo>
                                        <a:lnTo>
                                          <a:pt x="144" y="6985"/>
                                        </a:lnTo>
                                        <a:lnTo>
                                          <a:pt x="108" y="6949"/>
                                        </a:lnTo>
                                        <a:lnTo>
                                          <a:pt x="72" y="6875"/>
                                        </a:lnTo>
                                        <a:lnTo>
                                          <a:pt x="72" y="6838"/>
                                        </a:lnTo>
                                        <a:lnTo>
                                          <a:pt x="36" y="6801"/>
                                        </a:lnTo>
                                        <a:lnTo>
                                          <a:pt x="36" y="6765"/>
                                        </a:lnTo>
                                        <a:lnTo>
                                          <a:pt x="36" y="6691"/>
                                        </a:lnTo>
                                        <a:lnTo>
                                          <a:pt x="0" y="6691"/>
                                        </a:lnTo>
                                        <a:lnTo>
                                          <a:pt x="0" y="6654"/>
                                        </a:lnTo>
                                        <a:lnTo>
                                          <a:pt x="0" y="6618"/>
                                        </a:lnTo>
                                        <a:lnTo>
                                          <a:pt x="0" y="6581"/>
                                        </a:lnTo>
                                        <a:lnTo>
                                          <a:pt x="0" y="6507"/>
                                        </a:lnTo>
                                        <a:lnTo>
                                          <a:pt x="0" y="6471"/>
                                        </a:lnTo>
                                        <a:lnTo>
                                          <a:pt x="0" y="772"/>
                                        </a:lnTo>
                                        <a:lnTo>
                                          <a:pt x="0" y="735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625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0" y="551"/>
                                        </a:lnTo>
                                        <a:lnTo>
                                          <a:pt x="36" y="515"/>
                                        </a:lnTo>
                                        <a:lnTo>
                                          <a:pt x="36" y="441"/>
                                        </a:lnTo>
                                        <a:lnTo>
                                          <a:pt x="36" y="404"/>
                                        </a:lnTo>
                                        <a:lnTo>
                                          <a:pt x="72" y="368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108" y="257"/>
                                        </a:lnTo>
                                        <a:lnTo>
                                          <a:pt x="144" y="221"/>
                                        </a:lnTo>
                                        <a:lnTo>
                                          <a:pt x="181" y="221"/>
                                        </a:lnTo>
                                        <a:lnTo>
                                          <a:pt x="181" y="184"/>
                                        </a:lnTo>
                                        <a:lnTo>
                                          <a:pt x="217" y="110"/>
                                        </a:lnTo>
                                        <a:lnTo>
                                          <a:pt x="253" y="110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25" y="37"/>
                                        </a:lnTo>
                                        <a:lnTo>
                                          <a:pt x="361" y="37"/>
                                        </a:lnTo>
                                        <a:lnTo>
                                          <a:pt x="397" y="37"/>
                                        </a:lnTo>
                                        <a:lnTo>
                                          <a:pt x="397" y="0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69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578" y="0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459000"/>
                                    <a:ext cx="25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000" y="7143"/>
                                        </a:moveTo>
                                        <a:lnTo>
                                          <a:pt x="3000" y="6429"/>
                                        </a:lnTo>
                                        <a:lnTo>
                                          <a:pt x="3000" y="5714"/>
                                        </a:lnTo>
                                        <a:lnTo>
                                          <a:pt x="3500" y="5714"/>
                                        </a:lnTo>
                                        <a:lnTo>
                                          <a:pt x="3500" y="4286"/>
                                        </a:lnTo>
                                        <a:lnTo>
                                          <a:pt x="3500" y="3571"/>
                                        </a:lnTo>
                                        <a:lnTo>
                                          <a:pt x="4000" y="3571"/>
                                        </a:lnTo>
                                        <a:lnTo>
                                          <a:pt x="4000" y="2857"/>
                                        </a:lnTo>
                                        <a:lnTo>
                                          <a:pt x="4500" y="2143"/>
                                        </a:lnTo>
                                        <a:lnTo>
                                          <a:pt x="4500" y="714"/>
                                        </a:lnTo>
                                        <a:lnTo>
                                          <a:pt x="5000" y="714"/>
                                        </a:lnTo>
                                        <a:lnTo>
                                          <a:pt x="5500" y="714"/>
                                        </a:lnTo>
                                        <a:lnTo>
                                          <a:pt x="55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500" y="714"/>
                                        </a:lnTo>
                                        <a:lnTo>
                                          <a:pt x="1000" y="714"/>
                                        </a:lnTo>
                                        <a:lnTo>
                                          <a:pt x="1000" y="2143"/>
                                        </a:lnTo>
                                        <a:lnTo>
                                          <a:pt x="1500" y="2857"/>
                                        </a:lnTo>
                                        <a:lnTo>
                                          <a:pt x="1500" y="3571"/>
                                        </a:lnTo>
                                        <a:lnTo>
                                          <a:pt x="2000" y="3571"/>
                                        </a:lnTo>
                                        <a:lnTo>
                                          <a:pt x="2000" y="4286"/>
                                        </a:lnTo>
                                        <a:lnTo>
                                          <a:pt x="2000" y="5714"/>
                                        </a:lnTo>
                                        <a:lnTo>
                                          <a:pt x="2500" y="5714"/>
                                        </a:lnTo>
                                        <a:lnTo>
                                          <a:pt x="2500" y="6429"/>
                                        </a:lnTo>
                                        <a:lnTo>
                                          <a:pt x="2500" y="7143"/>
                                        </a:lnTo>
                                        <a:lnTo>
                                          <a:pt x="3000" y="7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459000"/>
                                    <a:ext cx="255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000" y="7143"/>
                                        </a:moveTo>
                                        <a:lnTo>
                                          <a:pt x="3000" y="6429"/>
                                        </a:lnTo>
                                        <a:lnTo>
                                          <a:pt x="3000" y="5714"/>
                                        </a:lnTo>
                                        <a:lnTo>
                                          <a:pt x="3500" y="5714"/>
                                        </a:lnTo>
                                        <a:lnTo>
                                          <a:pt x="3500" y="4286"/>
                                        </a:lnTo>
                                        <a:lnTo>
                                          <a:pt x="3500" y="3571"/>
                                        </a:lnTo>
                                        <a:lnTo>
                                          <a:pt x="4000" y="3571"/>
                                        </a:lnTo>
                                        <a:lnTo>
                                          <a:pt x="4000" y="2857"/>
                                        </a:lnTo>
                                        <a:lnTo>
                                          <a:pt x="4500" y="2143"/>
                                        </a:lnTo>
                                        <a:lnTo>
                                          <a:pt x="4500" y="714"/>
                                        </a:lnTo>
                                        <a:lnTo>
                                          <a:pt x="5000" y="714"/>
                                        </a:lnTo>
                                        <a:lnTo>
                                          <a:pt x="5500" y="714"/>
                                        </a:lnTo>
                                        <a:lnTo>
                                          <a:pt x="55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500" y="714"/>
                                        </a:lnTo>
                                        <a:lnTo>
                                          <a:pt x="1000" y="714"/>
                                        </a:lnTo>
                                        <a:lnTo>
                                          <a:pt x="1000" y="2143"/>
                                        </a:lnTo>
                                        <a:lnTo>
                                          <a:pt x="1500" y="2857"/>
                                        </a:lnTo>
                                        <a:lnTo>
                                          <a:pt x="1500" y="3571"/>
                                        </a:lnTo>
                                        <a:lnTo>
                                          <a:pt x="2000" y="3571"/>
                                        </a:lnTo>
                                        <a:lnTo>
                                          <a:pt x="2000" y="4286"/>
                                        </a:lnTo>
                                        <a:lnTo>
                                          <a:pt x="2000" y="5714"/>
                                        </a:lnTo>
                                        <a:lnTo>
                                          <a:pt x="2500" y="5714"/>
                                        </a:lnTo>
                                        <a:lnTo>
                                          <a:pt x="2500" y="6429"/>
                                        </a:lnTo>
                                        <a:lnTo>
                                          <a:pt x="2500" y="7143"/>
                                        </a:lnTo>
                                        <a:lnTo>
                                          <a:pt x="3000" y="7143"/>
                                        </a:lnTo>
                                        <a:lnTo>
                                          <a:pt x="3000" y="7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59000"/>
                                    <a:ext cx="61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31" y="7273"/>
                                        </a:moveTo>
                                        <a:lnTo>
                                          <a:pt x="3299" y="7273"/>
                                        </a:lnTo>
                                        <a:lnTo>
                                          <a:pt x="5567" y="5455"/>
                                        </a:lnTo>
                                        <a:lnTo>
                                          <a:pt x="556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206" y="606"/>
                                        </a:lnTo>
                                        <a:lnTo>
                                          <a:pt x="412" y="606"/>
                                        </a:lnTo>
                                        <a:lnTo>
                                          <a:pt x="412" y="1818"/>
                                        </a:lnTo>
                                        <a:lnTo>
                                          <a:pt x="619" y="1818"/>
                                        </a:lnTo>
                                        <a:lnTo>
                                          <a:pt x="619" y="2424"/>
                                        </a:lnTo>
                                        <a:lnTo>
                                          <a:pt x="825" y="3030"/>
                                        </a:lnTo>
                                        <a:lnTo>
                                          <a:pt x="825" y="3636"/>
                                        </a:lnTo>
                                        <a:lnTo>
                                          <a:pt x="1031" y="3636"/>
                                        </a:lnTo>
                                        <a:lnTo>
                                          <a:pt x="1031" y="4848"/>
                                        </a:lnTo>
                                        <a:lnTo>
                                          <a:pt x="1031" y="5455"/>
                                        </a:lnTo>
                                        <a:lnTo>
                                          <a:pt x="1031" y="6061"/>
                                        </a:lnTo>
                                        <a:lnTo>
                                          <a:pt x="1031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59000"/>
                                    <a:ext cx="61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31" y="7273"/>
                                        </a:moveTo>
                                        <a:lnTo>
                                          <a:pt x="3299" y="7273"/>
                                        </a:lnTo>
                                        <a:lnTo>
                                          <a:pt x="5567" y="5455"/>
                                        </a:lnTo>
                                        <a:lnTo>
                                          <a:pt x="556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206" y="606"/>
                                        </a:lnTo>
                                        <a:lnTo>
                                          <a:pt x="412" y="606"/>
                                        </a:lnTo>
                                        <a:lnTo>
                                          <a:pt x="412" y="1818"/>
                                        </a:lnTo>
                                        <a:lnTo>
                                          <a:pt x="619" y="1818"/>
                                        </a:lnTo>
                                        <a:lnTo>
                                          <a:pt x="619" y="2424"/>
                                        </a:lnTo>
                                        <a:lnTo>
                                          <a:pt x="825" y="3030"/>
                                        </a:lnTo>
                                        <a:lnTo>
                                          <a:pt x="825" y="3636"/>
                                        </a:lnTo>
                                        <a:lnTo>
                                          <a:pt x="1031" y="3636"/>
                                        </a:lnTo>
                                        <a:lnTo>
                                          <a:pt x="1031" y="4848"/>
                                        </a:lnTo>
                                        <a:lnTo>
                                          <a:pt x="1031" y="5455"/>
                                        </a:lnTo>
                                        <a:lnTo>
                                          <a:pt x="1031" y="6061"/>
                                        </a:lnTo>
                                        <a:lnTo>
                                          <a:pt x="1031" y="7273"/>
                                        </a:lnTo>
                                        <a:lnTo>
                                          <a:pt x="1031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59000"/>
                                    <a:ext cx="79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24" y="7143"/>
                                        </a:moveTo>
                                        <a:lnTo>
                                          <a:pt x="0" y="71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12" y="0"/>
                                        </a:lnTo>
                                        <a:lnTo>
                                          <a:pt x="5512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197" y="714"/>
                                        </a:lnTo>
                                        <a:lnTo>
                                          <a:pt x="5197" y="2143"/>
                                        </a:lnTo>
                                        <a:lnTo>
                                          <a:pt x="5039" y="2143"/>
                                        </a:lnTo>
                                        <a:lnTo>
                                          <a:pt x="5039" y="2857"/>
                                        </a:lnTo>
                                        <a:lnTo>
                                          <a:pt x="4882" y="3571"/>
                                        </a:lnTo>
                                        <a:lnTo>
                                          <a:pt x="4882" y="4286"/>
                                        </a:lnTo>
                                        <a:lnTo>
                                          <a:pt x="4724" y="5714"/>
                                        </a:lnTo>
                                        <a:lnTo>
                                          <a:pt x="4724" y="6429"/>
                                        </a:lnTo>
                                        <a:lnTo>
                                          <a:pt x="4724" y="7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59000"/>
                                    <a:ext cx="79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24" y="7143"/>
                                        </a:moveTo>
                                        <a:lnTo>
                                          <a:pt x="0" y="71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12" y="0"/>
                                        </a:lnTo>
                                        <a:lnTo>
                                          <a:pt x="5512" y="714"/>
                                        </a:lnTo>
                                        <a:lnTo>
                                          <a:pt x="5354" y="714"/>
                                        </a:lnTo>
                                        <a:lnTo>
                                          <a:pt x="5197" y="714"/>
                                        </a:lnTo>
                                        <a:lnTo>
                                          <a:pt x="5197" y="2143"/>
                                        </a:lnTo>
                                        <a:lnTo>
                                          <a:pt x="5039" y="2143"/>
                                        </a:lnTo>
                                        <a:lnTo>
                                          <a:pt x="5039" y="2857"/>
                                        </a:lnTo>
                                        <a:lnTo>
                                          <a:pt x="4882" y="3571"/>
                                        </a:lnTo>
                                        <a:lnTo>
                                          <a:pt x="4882" y="4286"/>
                                        </a:lnTo>
                                        <a:lnTo>
                                          <a:pt x="4724" y="5714"/>
                                        </a:lnTo>
                                        <a:lnTo>
                                          <a:pt x="4724" y="6429"/>
                                        </a:lnTo>
                                        <a:lnTo>
                                          <a:pt x="4724" y="7143"/>
                                        </a:lnTo>
                                        <a:lnTo>
                                          <a:pt x="4724" y="7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61160"/>
                                    <a:ext cx="36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59" y="0"/>
                                        </a:moveTo>
                                        <a:lnTo>
                                          <a:pt x="2759" y="0"/>
                                        </a:lnTo>
                                        <a:lnTo>
                                          <a:pt x="3103" y="0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3793" y="0"/>
                                        </a:lnTo>
                                        <a:lnTo>
                                          <a:pt x="3793" y="690"/>
                                        </a:lnTo>
                                        <a:lnTo>
                                          <a:pt x="4138" y="690"/>
                                        </a:lnTo>
                                        <a:lnTo>
                                          <a:pt x="4483" y="1034"/>
                                        </a:lnTo>
                                        <a:lnTo>
                                          <a:pt x="4828" y="1034"/>
                                        </a:lnTo>
                                        <a:lnTo>
                                          <a:pt x="4828" y="1379"/>
                                        </a:lnTo>
                                        <a:lnTo>
                                          <a:pt x="4828" y="1724"/>
                                        </a:lnTo>
                                        <a:lnTo>
                                          <a:pt x="5172" y="1724"/>
                                        </a:lnTo>
                                        <a:lnTo>
                                          <a:pt x="5172" y="2414"/>
                                        </a:lnTo>
                                        <a:lnTo>
                                          <a:pt x="5172" y="2759"/>
                                        </a:lnTo>
                                        <a:lnTo>
                                          <a:pt x="5172" y="3103"/>
                                        </a:lnTo>
                                        <a:lnTo>
                                          <a:pt x="5172" y="3793"/>
                                        </a:lnTo>
                                        <a:lnTo>
                                          <a:pt x="5172" y="3793"/>
                                        </a:lnTo>
                                        <a:lnTo>
                                          <a:pt x="5172" y="4138"/>
                                        </a:lnTo>
                                        <a:lnTo>
                                          <a:pt x="5172" y="4483"/>
                                        </a:lnTo>
                                        <a:lnTo>
                                          <a:pt x="4828" y="5172"/>
                                        </a:lnTo>
                                        <a:lnTo>
                                          <a:pt x="4828" y="5517"/>
                                        </a:lnTo>
                                        <a:lnTo>
                                          <a:pt x="4483" y="5517"/>
                                        </a:lnTo>
                                        <a:lnTo>
                                          <a:pt x="4483" y="5862"/>
                                        </a:lnTo>
                                        <a:lnTo>
                                          <a:pt x="4138" y="5862"/>
                                        </a:lnTo>
                                        <a:lnTo>
                                          <a:pt x="4138" y="6207"/>
                                        </a:lnTo>
                                        <a:lnTo>
                                          <a:pt x="3793" y="6207"/>
                                        </a:lnTo>
                                        <a:lnTo>
                                          <a:pt x="3448" y="6207"/>
                                        </a:lnTo>
                                        <a:lnTo>
                                          <a:pt x="3448" y="6897"/>
                                        </a:lnTo>
                                        <a:lnTo>
                                          <a:pt x="3103" y="6897"/>
                                        </a:lnTo>
                                        <a:lnTo>
                                          <a:pt x="2759" y="6897"/>
                                        </a:lnTo>
                                        <a:lnTo>
                                          <a:pt x="2759" y="6897"/>
                                        </a:lnTo>
                                        <a:lnTo>
                                          <a:pt x="2414" y="6897"/>
                                        </a:lnTo>
                                        <a:lnTo>
                                          <a:pt x="2069" y="6897"/>
                                        </a:lnTo>
                                        <a:lnTo>
                                          <a:pt x="1724" y="6207"/>
                                        </a:lnTo>
                                        <a:lnTo>
                                          <a:pt x="1379" y="6207"/>
                                        </a:lnTo>
                                        <a:lnTo>
                                          <a:pt x="1034" y="5862"/>
                                        </a:lnTo>
                                        <a:lnTo>
                                          <a:pt x="690" y="5862"/>
                                        </a:lnTo>
                                        <a:lnTo>
                                          <a:pt x="690" y="5517"/>
                                        </a:lnTo>
                                        <a:lnTo>
                                          <a:pt x="345" y="5172"/>
                                        </a:lnTo>
                                        <a:lnTo>
                                          <a:pt x="345" y="4483"/>
                                        </a:lnTo>
                                        <a:lnTo>
                                          <a:pt x="0" y="4138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345" y="2414"/>
                                        </a:lnTo>
                                        <a:lnTo>
                                          <a:pt x="345" y="1724"/>
                                        </a:lnTo>
                                        <a:lnTo>
                                          <a:pt x="345" y="1379"/>
                                        </a:lnTo>
                                        <a:lnTo>
                                          <a:pt x="690" y="1379"/>
                                        </a:lnTo>
                                        <a:lnTo>
                                          <a:pt x="690" y="1034"/>
                                        </a:lnTo>
                                        <a:lnTo>
                                          <a:pt x="1034" y="1034"/>
                                        </a:lnTo>
                                        <a:lnTo>
                                          <a:pt x="1034" y="690"/>
                                        </a:lnTo>
                                        <a:lnTo>
                                          <a:pt x="1379" y="69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1724" y="0"/>
                                        </a:lnTo>
                                        <a:lnTo>
                                          <a:pt x="2069" y="0"/>
                                        </a:lnTo>
                                        <a:lnTo>
                                          <a:pt x="2414" y="0"/>
                                        </a:lnTo>
                                        <a:lnTo>
                                          <a:pt x="27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461160"/>
                                    <a:ext cx="36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59" y="0"/>
                                        </a:moveTo>
                                        <a:lnTo>
                                          <a:pt x="3103" y="0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3793" y="0"/>
                                        </a:lnTo>
                                        <a:lnTo>
                                          <a:pt x="4138" y="0"/>
                                        </a:lnTo>
                                        <a:lnTo>
                                          <a:pt x="4138" y="690"/>
                                        </a:lnTo>
                                        <a:lnTo>
                                          <a:pt x="4483" y="690"/>
                                        </a:lnTo>
                                        <a:lnTo>
                                          <a:pt x="4828" y="1034"/>
                                        </a:lnTo>
                                        <a:lnTo>
                                          <a:pt x="5172" y="1034"/>
                                        </a:lnTo>
                                        <a:lnTo>
                                          <a:pt x="5172" y="1379"/>
                                        </a:lnTo>
                                        <a:lnTo>
                                          <a:pt x="5172" y="1724"/>
                                        </a:lnTo>
                                        <a:lnTo>
                                          <a:pt x="5517" y="1724"/>
                                        </a:lnTo>
                                        <a:lnTo>
                                          <a:pt x="5517" y="2414"/>
                                        </a:lnTo>
                                        <a:lnTo>
                                          <a:pt x="5517" y="2759"/>
                                        </a:lnTo>
                                        <a:lnTo>
                                          <a:pt x="5517" y="3103"/>
                                        </a:lnTo>
                                        <a:lnTo>
                                          <a:pt x="5517" y="3793"/>
                                        </a:lnTo>
                                        <a:lnTo>
                                          <a:pt x="5517" y="4138"/>
                                        </a:lnTo>
                                        <a:lnTo>
                                          <a:pt x="5517" y="4483"/>
                                        </a:lnTo>
                                        <a:lnTo>
                                          <a:pt x="5517" y="4828"/>
                                        </a:lnTo>
                                        <a:lnTo>
                                          <a:pt x="5172" y="5517"/>
                                        </a:lnTo>
                                        <a:lnTo>
                                          <a:pt x="5172" y="5862"/>
                                        </a:lnTo>
                                        <a:lnTo>
                                          <a:pt x="4828" y="5862"/>
                                        </a:lnTo>
                                        <a:lnTo>
                                          <a:pt x="4828" y="6207"/>
                                        </a:lnTo>
                                        <a:lnTo>
                                          <a:pt x="4483" y="6207"/>
                                        </a:lnTo>
                                        <a:lnTo>
                                          <a:pt x="4483" y="6552"/>
                                        </a:lnTo>
                                        <a:lnTo>
                                          <a:pt x="4138" y="6552"/>
                                        </a:lnTo>
                                        <a:lnTo>
                                          <a:pt x="3793" y="6552"/>
                                        </a:lnTo>
                                        <a:lnTo>
                                          <a:pt x="3793" y="7241"/>
                                        </a:lnTo>
                                        <a:lnTo>
                                          <a:pt x="3448" y="7241"/>
                                        </a:lnTo>
                                        <a:lnTo>
                                          <a:pt x="3103" y="7241"/>
                                        </a:lnTo>
                                        <a:lnTo>
                                          <a:pt x="2759" y="7241"/>
                                        </a:lnTo>
                                        <a:lnTo>
                                          <a:pt x="2414" y="7241"/>
                                        </a:lnTo>
                                        <a:lnTo>
                                          <a:pt x="2069" y="7241"/>
                                        </a:lnTo>
                                        <a:lnTo>
                                          <a:pt x="1724" y="6552"/>
                                        </a:lnTo>
                                        <a:lnTo>
                                          <a:pt x="1379" y="6552"/>
                                        </a:lnTo>
                                        <a:lnTo>
                                          <a:pt x="1034" y="6207"/>
                                        </a:lnTo>
                                        <a:lnTo>
                                          <a:pt x="690" y="6207"/>
                                        </a:lnTo>
                                        <a:lnTo>
                                          <a:pt x="690" y="5862"/>
                                        </a:lnTo>
                                        <a:lnTo>
                                          <a:pt x="345" y="5517"/>
                                        </a:lnTo>
                                        <a:lnTo>
                                          <a:pt x="345" y="4828"/>
                                        </a:lnTo>
                                        <a:lnTo>
                                          <a:pt x="0" y="4483"/>
                                        </a:lnTo>
                                        <a:lnTo>
                                          <a:pt x="0" y="4138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345" y="2414"/>
                                        </a:lnTo>
                                        <a:lnTo>
                                          <a:pt x="345" y="1724"/>
                                        </a:lnTo>
                                        <a:lnTo>
                                          <a:pt x="345" y="1379"/>
                                        </a:lnTo>
                                        <a:lnTo>
                                          <a:pt x="690" y="1379"/>
                                        </a:lnTo>
                                        <a:lnTo>
                                          <a:pt x="690" y="1034"/>
                                        </a:lnTo>
                                        <a:lnTo>
                                          <a:pt x="1034" y="1034"/>
                                        </a:lnTo>
                                        <a:lnTo>
                                          <a:pt x="1034" y="690"/>
                                        </a:lnTo>
                                        <a:lnTo>
                                          <a:pt x="1379" y="69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1724" y="0"/>
                                        </a:lnTo>
                                        <a:lnTo>
                                          <a:pt x="2069" y="0"/>
                                        </a:lnTo>
                                        <a:lnTo>
                                          <a:pt x="2414" y="0"/>
                                        </a:lnTo>
                                        <a:lnTo>
                                          <a:pt x="2759" y="0"/>
                                        </a:lnTo>
                                        <a:lnTo>
                                          <a:pt x="27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6980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0"/>
                                        </a:moveTo>
                                        <a:lnTo>
                                          <a:pt x="3571" y="0"/>
                                        </a:lnTo>
                                        <a:lnTo>
                                          <a:pt x="4286" y="0"/>
                                        </a:lnTo>
                                        <a:lnTo>
                                          <a:pt x="5000" y="1333"/>
                                        </a:lnTo>
                                        <a:lnTo>
                                          <a:pt x="5000" y="2000"/>
                                        </a:lnTo>
                                        <a:lnTo>
                                          <a:pt x="5714" y="2000"/>
                                        </a:lnTo>
                                        <a:lnTo>
                                          <a:pt x="5714" y="2667"/>
                                        </a:lnTo>
                                        <a:lnTo>
                                          <a:pt x="5714" y="4000"/>
                                        </a:lnTo>
                                        <a:lnTo>
                                          <a:pt x="5714" y="4667"/>
                                        </a:lnTo>
                                        <a:lnTo>
                                          <a:pt x="5714" y="5333"/>
                                        </a:lnTo>
                                        <a:lnTo>
                                          <a:pt x="5000" y="5333"/>
                                        </a:lnTo>
                                        <a:lnTo>
                                          <a:pt x="5000" y="6000"/>
                                        </a:lnTo>
                                        <a:lnTo>
                                          <a:pt x="4286" y="6000"/>
                                        </a:lnTo>
                                        <a:lnTo>
                                          <a:pt x="3571" y="6000"/>
                                        </a:lnTo>
                                        <a:lnTo>
                                          <a:pt x="3571" y="7333"/>
                                        </a:lnTo>
                                        <a:lnTo>
                                          <a:pt x="2857" y="7333"/>
                                        </a:lnTo>
                                        <a:lnTo>
                                          <a:pt x="2143" y="7333"/>
                                        </a:lnTo>
                                        <a:lnTo>
                                          <a:pt x="2143" y="6000"/>
                                        </a:lnTo>
                                        <a:lnTo>
                                          <a:pt x="1429" y="6000"/>
                                        </a:lnTo>
                                        <a:lnTo>
                                          <a:pt x="714" y="5333"/>
                                        </a:lnTo>
                                        <a:lnTo>
                                          <a:pt x="714" y="4667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714" y="2667"/>
                                        </a:lnTo>
                                        <a:lnTo>
                                          <a:pt x="714" y="2000"/>
                                        </a:lnTo>
                                        <a:lnTo>
                                          <a:pt x="714" y="1333"/>
                                        </a:lnTo>
                                        <a:lnTo>
                                          <a:pt x="1429" y="1333"/>
                                        </a:lnTo>
                                        <a:lnTo>
                                          <a:pt x="1429" y="0"/>
                                        </a:lnTo>
                                        <a:lnTo>
                                          <a:pt x="2143" y="0"/>
                                        </a:lnTo>
                                        <a:lnTo>
                                          <a:pt x="2857" y="0"/>
                                        </a:lnTo>
                                        <a:lnTo>
                                          <a:pt x="28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59000"/>
                                    <a:ext cx="39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81" y="0"/>
                                        </a:moveTo>
                                        <a:lnTo>
                                          <a:pt x="2903" y="0"/>
                                        </a:lnTo>
                                        <a:lnTo>
                                          <a:pt x="3226" y="0"/>
                                        </a:lnTo>
                                        <a:lnTo>
                                          <a:pt x="3226" y="328"/>
                                        </a:lnTo>
                                        <a:lnTo>
                                          <a:pt x="3548" y="328"/>
                                        </a:lnTo>
                                        <a:lnTo>
                                          <a:pt x="3871" y="328"/>
                                        </a:lnTo>
                                        <a:lnTo>
                                          <a:pt x="4194" y="984"/>
                                        </a:lnTo>
                                        <a:lnTo>
                                          <a:pt x="4516" y="984"/>
                                        </a:lnTo>
                                        <a:lnTo>
                                          <a:pt x="4516" y="1311"/>
                                        </a:lnTo>
                                        <a:lnTo>
                                          <a:pt x="4839" y="1311"/>
                                        </a:lnTo>
                                        <a:lnTo>
                                          <a:pt x="4839" y="1639"/>
                                        </a:lnTo>
                                        <a:lnTo>
                                          <a:pt x="5161" y="1967"/>
                                        </a:lnTo>
                                        <a:lnTo>
                                          <a:pt x="5161" y="2623"/>
                                        </a:lnTo>
                                        <a:lnTo>
                                          <a:pt x="5161" y="2951"/>
                                        </a:lnTo>
                                        <a:lnTo>
                                          <a:pt x="5484" y="2951"/>
                                        </a:lnTo>
                                        <a:lnTo>
                                          <a:pt x="5484" y="3279"/>
                                        </a:lnTo>
                                        <a:lnTo>
                                          <a:pt x="5484" y="3607"/>
                                        </a:lnTo>
                                        <a:lnTo>
                                          <a:pt x="5484" y="3934"/>
                                        </a:lnTo>
                                        <a:lnTo>
                                          <a:pt x="5161" y="3934"/>
                                        </a:lnTo>
                                        <a:lnTo>
                                          <a:pt x="5161" y="4262"/>
                                        </a:lnTo>
                                        <a:lnTo>
                                          <a:pt x="5161" y="4590"/>
                                        </a:lnTo>
                                        <a:lnTo>
                                          <a:pt x="5161" y="5246"/>
                                        </a:lnTo>
                                        <a:lnTo>
                                          <a:pt x="4839" y="5246"/>
                                        </a:lnTo>
                                        <a:lnTo>
                                          <a:pt x="4839" y="5574"/>
                                        </a:lnTo>
                                        <a:lnTo>
                                          <a:pt x="4516" y="5574"/>
                                        </a:lnTo>
                                        <a:lnTo>
                                          <a:pt x="4516" y="5902"/>
                                        </a:lnTo>
                                        <a:lnTo>
                                          <a:pt x="4194" y="5902"/>
                                        </a:lnTo>
                                        <a:lnTo>
                                          <a:pt x="4194" y="6230"/>
                                        </a:lnTo>
                                        <a:lnTo>
                                          <a:pt x="3871" y="6230"/>
                                        </a:lnTo>
                                        <a:lnTo>
                                          <a:pt x="3548" y="6230"/>
                                        </a:lnTo>
                                        <a:lnTo>
                                          <a:pt x="3226" y="6885"/>
                                        </a:lnTo>
                                        <a:lnTo>
                                          <a:pt x="2903" y="6885"/>
                                        </a:lnTo>
                                        <a:lnTo>
                                          <a:pt x="2581" y="6885"/>
                                        </a:lnTo>
                                        <a:lnTo>
                                          <a:pt x="2258" y="6885"/>
                                        </a:lnTo>
                                        <a:lnTo>
                                          <a:pt x="1935" y="6885"/>
                                        </a:lnTo>
                                        <a:lnTo>
                                          <a:pt x="1935" y="6230"/>
                                        </a:lnTo>
                                        <a:lnTo>
                                          <a:pt x="1613" y="6230"/>
                                        </a:lnTo>
                                        <a:lnTo>
                                          <a:pt x="1290" y="6230"/>
                                        </a:lnTo>
                                        <a:lnTo>
                                          <a:pt x="1290" y="5902"/>
                                        </a:lnTo>
                                        <a:lnTo>
                                          <a:pt x="968" y="5902"/>
                                        </a:lnTo>
                                        <a:lnTo>
                                          <a:pt x="968" y="5574"/>
                                        </a:lnTo>
                                        <a:lnTo>
                                          <a:pt x="645" y="5574"/>
                                        </a:lnTo>
                                        <a:lnTo>
                                          <a:pt x="645" y="5246"/>
                                        </a:lnTo>
                                        <a:lnTo>
                                          <a:pt x="323" y="5246"/>
                                        </a:lnTo>
                                        <a:lnTo>
                                          <a:pt x="323" y="4590"/>
                                        </a:lnTo>
                                        <a:lnTo>
                                          <a:pt x="323" y="4262"/>
                                        </a:lnTo>
                                        <a:lnTo>
                                          <a:pt x="0" y="4262"/>
                                        </a:lnTo>
                                        <a:lnTo>
                                          <a:pt x="0" y="3934"/>
                                        </a:lnTo>
                                        <a:lnTo>
                                          <a:pt x="0" y="3607"/>
                                        </a:lnTo>
                                        <a:lnTo>
                                          <a:pt x="0" y="3279"/>
                                        </a:lnTo>
                                        <a:lnTo>
                                          <a:pt x="0" y="2951"/>
                                        </a:lnTo>
                                        <a:lnTo>
                                          <a:pt x="323" y="2623"/>
                                        </a:lnTo>
                                        <a:lnTo>
                                          <a:pt x="323" y="1967"/>
                                        </a:lnTo>
                                        <a:lnTo>
                                          <a:pt x="323" y="1639"/>
                                        </a:lnTo>
                                        <a:lnTo>
                                          <a:pt x="645" y="1639"/>
                                        </a:lnTo>
                                        <a:lnTo>
                                          <a:pt x="645" y="1311"/>
                                        </a:lnTo>
                                        <a:lnTo>
                                          <a:pt x="968" y="1311"/>
                                        </a:lnTo>
                                        <a:lnTo>
                                          <a:pt x="968" y="984"/>
                                        </a:lnTo>
                                        <a:lnTo>
                                          <a:pt x="1290" y="984"/>
                                        </a:lnTo>
                                        <a:lnTo>
                                          <a:pt x="1613" y="328"/>
                                        </a:lnTo>
                                        <a:lnTo>
                                          <a:pt x="1935" y="328"/>
                                        </a:lnTo>
                                        <a:lnTo>
                                          <a:pt x="2258" y="328"/>
                                        </a:lnTo>
                                        <a:lnTo>
                                          <a:pt x="2258" y="0"/>
                                        </a:lnTo>
                                        <a:lnTo>
                                          <a:pt x="25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59000"/>
                                    <a:ext cx="392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81" y="0"/>
                                        </a:moveTo>
                                        <a:lnTo>
                                          <a:pt x="2903" y="0"/>
                                        </a:lnTo>
                                        <a:lnTo>
                                          <a:pt x="3226" y="0"/>
                                        </a:lnTo>
                                        <a:lnTo>
                                          <a:pt x="3226" y="328"/>
                                        </a:lnTo>
                                        <a:lnTo>
                                          <a:pt x="3548" y="328"/>
                                        </a:lnTo>
                                        <a:lnTo>
                                          <a:pt x="3871" y="328"/>
                                        </a:lnTo>
                                        <a:lnTo>
                                          <a:pt x="4194" y="984"/>
                                        </a:lnTo>
                                        <a:lnTo>
                                          <a:pt x="4516" y="984"/>
                                        </a:lnTo>
                                        <a:lnTo>
                                          <a:pt x="4516" y="1311"/>
                                        </a:lnTo>
                                        <a:lnTo>
                                          <a:pt x="4839" y="1311"/>
                                        </a:lnTo>
                                        <a:lnTo>
                                          <a:pt x="4839" y="1639"/>
                                        </a:lnTo>
                                        <a:lnTo>
                                          <a:pt x="5161" y="1967"/>
                                        </a:lnTo>
                                        <a:lnTo>
                                          <a:pt x="5161" y="2623"/>
                                        </a:lnTo>
                                        <a:lnTo>
                                          <a:pt x="5161" y="2951"/>
                                        </a:lnTo>
                                        <a:lnTo>
                                          <a:pt x="5484" y="2951"/>
                                        </a:lnTo>
                                        <a:lnTo>
                                          <a:pt x="5484" y="3279"/>
                                        </a:lnTo>
                                        <a:lnTo>
                                          <a:pt x="5484" y="3934"/>
                                        </a:lnTo>
                                        <a:lnTo>
                                          <a:pt x="5484" y="4262"/>
                                        </a:lnTo>
                                        <a:lnTo>
                                          <a:pt x="5161" y="4262"/>
                                        </a:lnTo>
                                        <a:lnTo>
                                          <a:pt x="5161" y="4590"/>
                                        </a:lnTo>
                                        <a:lnTo>
                                          <a:pt x="5161" y="4918"/>
                                        </a:lnTo>
                                        <a:lnTo>
                                          <a:pt x="5161" y="5574"/>
                                        </a:lnTo>
                                        <a:lnTo>
                                          <a:pt x="4839" y="5574"/>
                                        </a:lnTo>
                                        <a:lnTo>
                                          <a:pt x="4839" y="5902"/>
                                        </a:lnTo>
                                        <a:lnTo>
                                          <a:pt x="4516" y="5902"/>
                                        </a:lnTo>
                                        <a:lnTo>
                                          <a:pt x="4516" y="6230"/>
                                        </a:lnTo>
                                        <a:lnTo>
                                          <a:pt x="4194" y="6230"/>
                                        </a:lnTo>
                                        <a:lnTo>
                                          <a:pt x="4194" y="6557"/>
                                        </a:lnTo>
                                        <a:lnTo>
                                          <a:pt x="3871" y="6557"/>
                                        </a:lnTo>
                                        <a:lnTo>
                                          <a:pt x="3548" y="6557"/>
                                        </a:lnTo>
                                        <a:lnTo>
                                          <a:pt x="3226" y="7213"/>
                                        </a:lnTo>
                                        <a:lnTo>
                                          <a:pt x="2903" y="7213"/>
                                        </a:lnTo>
                                        <a:lnTo>
                                          <a:pt x="2581" y="7213"/>
                                        </a:lnTo>
                                        <a:lnTo>
                                          <a:pt x="2258" y="7213"/>
                                        </a:lnTo>
                                        <a:lnTo>
                                          <a:pt x="1935" y="7213"/>
                                        </a:lnTo>
                                        <a:lnTo>
                                          <a:pt x="1935" y="6557"/>
                                        </a:lnTo>
                                        <a:lnTo>
                                          <a:pt x="1613" y="6557"/>
                                        </a:lnTo>
                                        <a:lnTo>
                                          <a:pt x="1290" y="6557"/>
                                        </a:lnTo>
                                        <a:lnTo>
                                          <a:pt x="1290" y="6230"/>
                                        </a:lnTo>
                                        <a:lnTo>
                                          <a:pt x="968" y="6230"/>
                                        </a:lnTo>
                                        <a:lnTo>
                                          <a:pt x="968" y="5902"/>
                                        </a:lnTo>
                                        <a:lnTo>
                                          <a:pt x="645" y="5902"/>
                                        </a:lnTo>
                                        <a:lnTo>
                                          <a:pt x="645" y="5574"/>
                                        </a:lnTo>
                                        <a:lnTo>
                                          <a:pt x="323" y="5574"/>
                                        </a:lnTo>
                                        <a:lnTo>
                                          <a:pt x="323" y="4918"/>
                                        </a:lnTo>
                                        <a:lnTo>
                                          <a:pt x="323" y="4590"/>
                                        </a:lnTo>
                                        <a:lnTo>
                                          <a:pt x="0" y="4590"/>
                                        </a:lnTo>
                                        <a:lnTo>
                                          <a:pt x="0" y="4262"/>
                                        </a:lnTo>
                                        <a:lnTo>
                                          <a:pt x="0" y="3934"/>
                                        </a:lnTo>
                                        <a:lnTo>
                                          <a:pt x="0" y="3279"/>
                                        </a:lnTo>
                                        <a:lnTo>
                                          <a:pt x="0" y="2951"/>
                                        </a:lnTo>
                                        <a:lnTo>
                                          <a:pt x="323" y="2623"/>
                                        </a:lnTo>
                                        <a:lnTo>
                                          <a:pt x="323" y="1967"/>
                                        </a:lnTo>
                                        <a:lnTo>
                                          <a:pt x="323" y="1639"/>
                                        </a:lnTo>
                                        <a:lnTo>
                                          <a:pt x="645" y="1639"/>
                                        </a:lnTo>
                                        <a:lnTo>
                                          <a:pt x="645" y="1311"/>
                                        </a:lnTo>
                                        <a:lnTo>
                                          <a:pt x="968" y="1311"/>
                                        </a:lnTo>
                                        <a:lnTo>
                                          <a:pt x="968" y="984"/>
                                        </a:lnTo>
                                        <a:lnTo>
                                          <a:pt x="1290" y="984"/>
                                        </a:lnTo>
                                        <a:lnTo>
                                          <a:pt x="1613" y="328"/>
                                        </a:lnTo>
                                        <a:lnTo>
                                          <a:pt x="1935" y="328"/>
                                        </a:lnTo>
                                        <a:lnTo>
                                          <a:pt x="2258" y="328"/>
                                        </a:lnTo>
                                        <a:lnTo>
                                          <a:pt x="2258" y="0"/>
                                        </a:lnTo>
                                        <a:lnTo>
                                          <a:pt x="2581" y="0"/>
                                        </a:lnTo>
                                        <a:lnTo>
                                          <a:pt x="25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469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308" y="0"/>
                                        </a:moveTo>
                                        <a:lnTo>
                                          <a:pt x="3077" y="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4615" y="0"/>
                                        </a:lnTo>
                                        <a:lnTo>
                                          <a:pt x="4615" y="1667"/>
                                        </a:lnTo>
                                        <a:lnTo>
                                          <a:pt x="5385" y="1667"/>
                                        </a:lnTo>
                                        <a:lnTo>
                                          <a:pt x="5385" y="2500"/>
                                        </a:lnTo>
                                        <a:lnTo>
                                          <a:pt x="5385" y="3333"/>
                                        </a:lnTo>
                                        <a:lnTo>
                                          <a:pt x="5385" y="5000"/>
                                        </a:lnTo>
                                        <a:lnTo>
                                          <a:pt x="5385" y="5833"/>
                                        </a:lnTo>
                                        <a:lnTo>
                                          <a:pt x="5385" y="6667"/>
                                        </a:lnTo>
                                        <a:lnTo>
                                          <a:pt x="4615" y="6667"/>
                                        </a:lnTo>
                                        <a:lnTo>
                                          <a:pt x="4615" y="7500"/>
                                        </a:lnTo>
                                        <a:lnTo>
                                          <a:pt x="3846" y="7500"/>
                                        </a:lnTo>
                                        <a:lnTo>
                                          <a:pt x="3077" y="7500"/>
                                        </a:lnTo>
                                        <a:lnTo>
                                          <a:pt x="2308" y="7500"/>
                                        </a:lnTo>
                                        <a:lnTo>
                                          <a:pt x="1538" y="7500"/>
                                        </a:lnTo>
                                        <a:lnTo>
                                          <a:pt x="769" y="7500"/>
                                        </a:lnTo>
                                        <a:lnTo>
                                          <a:pt x="769" y="6667"/>
                                        </a:lnTo>
                                        <a:lnTo>
                                          <a:pt x="0" y="6667"/>
                                        </a:lnTo>
                                        <a:lnTo>
                                          <a:pt x="0" y="5833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2500"/>
                                        </a:lnTo>
                                        <a:lnTo>
                                          <a:pt x="0" y="1667"/>
                                        </a:lnTo>
                                        <a:lnTo>
                                          <a:pt x="769" y="1667"/>
                                        </a:lnTo>
                                        <a:lnTo>
                                          <a:pt x="769" y="0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2308" y="0"/>
                                        </a:lnTo>
                                        <a:lnTo>
                                          <a:pt x="23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61160"/>
                                    <a:ext cx="39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81" y="0"/>
                                        </a:moveTo>
                                        <a:lnTo>
                                          <a:pt x="2903" y="0"/>
                                        </a:lnTo>
                                        <a:lnTo>
                                          <a:pt x="3226" y="0"/>
                                        </a:lnTo>
                                        <a:lnTo>
                                          <a:pt x="3548" y="0"/>
                                        </a:lnTo>
                                        <a:lnTo>
                                          <a:pt x="3871" y="0"/>
                                        </a:lnTo>
                                        <a:lnTo>
                                          <a:pt x="4194" y="690"/>
                                        </a:lnTo>
                                        <a:lnTo>
                                          <a:pt x="4516" y="690"/>
                                        </a:lnTo>
                                        <a:lnTo>
                                          <a:pt x="4516" y="1034"/>
                                        </a:lnTo>
                                        <a:lnTo>
                                          <a:pt x="4839" y="1034"/>
                                        </a:lnTo>
                                        <a:lnTo>
                                          <a:pt x="4839" y="1379"/>
                                        </a:lnTo>
                                        <a:lnTo>
                                          <a:pt x="5161" y="1724"/>
                                        </a:lnTo>
                                        <a:lnTo>
                                          <a:pt x="5161" y="2414"/>
                                        </a:lnTo>
                                        <a:lnTo>
                                          <a:pt x="5161" y="2759"/>
                                        </a:lnTo>
                                        <a:lnTo>
                                          <a:pt x="5484" y="2759"/>
                                        </a:lnTo>
                                        <a:lnTo>
                                          <a:pt x="5484" y="3103"/>
                                        </a:lnTo>
                                        <a:lnTo>
                                          <a:pt x="5484" y="3793"/>
                                        </a:lnTo>
                                        <a:lnTo>
                                          <a:pt x="5484" y="3793"/>
                                        </a:lnTo>
                                        <a:lnTo>
                                          <a:pt x="5161" y="3793"/>
                                        </a:lnTo>
                                        <a:lnTo>
                                          <a:pt x="5161" y="4138"/>
                                        </a:lnTo>
                                        <a:lnTo>
                                          <a:pt x="5161" y="4483"/>
                                        </a:lnTo>
                                        <a:lnTo>
                                          <a:pt x="5161" y="5172"/>
                                        </a:lnTo>
                                        <a:lnTo>
                                          <a:pt x="4839" y="5172"/>
                                        </a:lnTo>
                                        <a:lnTo>
                                          <a:pt x="4839" y="5517"/>
                                        </a:lnTo>
                                        <a:lnTo>
                                          <a:pt x="4516" y="5517"/>
                                        </a:lnTo>
                                        <a:lnTo>
                                          <a:pt x="4516" y="5862"/>
                                        </a:lnTo>
                                        <a:lnTo>
                                          <a:pt x="4194" y="5862"/>
                                        </a:lnTo>
                                        <a:lnTo>
                                          <a:pt x="4194" y="6207"/>
                                        </a:lnTo>
                                        <a:lnTo>
                                          <a:pt x="3871" y="6207"/>
                                        </a:lnTo>
                                        <a:lnTo>
                                          <a:pt x="3548" y="6207"/>
                                        </a:lnTo>
                                        <a:lnTo>
                                          <a:pt x="3548" y="6897"/>
                                        </a:lnTo>
                                        <a:lnTo>
                                          <a:pt x="3226" y="6897"/>
                                        </a:lnTo>
                                        <a:lnTo>
                                          <a:pt x="2903" y="6897"/>
                                        </a:lnTo>
                                        <a:lnTo>
                                          <a:pt x="2581" y="6897"/>
                                        </a:lnTo>
                                        <a:lnTo>
                                          <a:pt x="2258" y="6897"/>
                                        </a:lnTo>
                                        <a:lnTo>
                                          <a:pt x="1935" y="6897"/>
                                        </a:lnTo>
                                        <a:lnTo>
                                          <a:pt x="1935" y="6207"/>
                                        </a:lnTo>
                                        <a:lnTo>
                                          <a:pt x="1613" y="6207"/>
                                        </a:lnTo>
                                        <a:lnTo>
                                          <a:pt x="1290" y="6207"/>
                                        </a:lnTo>
                                        <a:lnTo>
                                          <a:pt x="1290" y="5862"/>
                                        </a:lnTo>
                                        <a:lnTo>
                                          <a:pt x="968" y="5862"/>
                                        </a:lnTo>
                                        <a:lnTo>
                                          <a:pt x="645" y="5517"/>
                                        </a:lnTo>
                                        <a:lnTo>
                                          <a:pt x="645" y="5172"/>
                                        </a:lnTo>
                                        <a:lnTo>
                                          <a:pt x="323" y="5172"/>
                                        </a:lnTo>
                                        <a:lnTo>
                                          <a:pt x="323" y="4483"/>
                                        </a:lnTo>
                                        <a:lnTo>
                                          <a:pt x="323" y="4138"/>
                                        </a:lnTo>
                                        <a:lnTo>
                                          <a:pt x="0" y="4138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323" y="2414"/>
                                        </a:lnTo>
                                        <a:lnTo>
                                          <a:pt x="323" y="1724"/>
                                        </a:lnTo>
                                        <a:lnTo>
                                          <a:pt x="323" y="1379"/>
                                        </a:lnTo>
                                        <a:lnTo>
                                          <a:pt x="645" y="1379"/>
                                        </a:lnTo>
                                        <a:lnTo>
                                          <a:pt x="645" y="1034"/>
                                        </a:lnTo>
                                        <a:lnTo>
                                          <a:pt x="968" y="1034"/>
                                        </a:lnTo>
                                        <a:lnTo>
                                          <a:pt x="968" y="690"/>
                                        </a:lnTo>
                                        <a:lnTo>
                                          <a:pt x="1290" y="690"/>
                                        </a:lnTo>
                                        <a:lnTo>
                                          <a:pt x="1613" y="0"/>
                                        </a:lnTo>
                                        <a:lnTo>
                                          <a:pt x="1935" y="0"/>
                                        </a:lnTo>
                                        <a:lnTo>
                                          <a:pt x="2258" y="0"/>
                                        </a:lnTo>
                                        <a:lnTo>
                                          <a:pt x="25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61160"/>
                                    <a:ext cx="39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81" y="0"/>
                                        </a:moveTo>
                                        <a:lnTo>
                                          <a:pt x="2903" y="0"/>
                                        </a:lnTo>
                                        <a:lnTo>
                                          <a:pt x="3226" y="0"/>
                                        </a:lnTo>
                                        <a:lnTo>
                                          <a:pt x="3548" y="0"/>
                                        </a:lnTo>
                                        <a:lnTo>
                                          <a:pt x="3871" y="0"/>
                                        </a:lnTo>
                                        <a:lnTo>
                                          <a:pt x="4194" y="690"/>
                                        </a:lnTo>
                                        <a:lnTo>
                                          <a:pt x="4516" y="690"/>
                                        </a:lnTo>
                                        <a:lnTo>
                                          <a:pt x="4516" y="1034"/>
                                        </a:lnTo>
                                        <a:lnTo>
                                          <a:pt x="4839" y="1034"/>
                                        </a:lnTo>
                                        <a:lnTo>
                                          <a:pt x="4839" y="1379"/>
                                        </a:lnTo>
                                        <a:lnTo>
                                          <a:pt x="5161" y="1724"/>
                                        </a:lnTo>
                                        <a:lnTo>
                                          <a:pt x="5161" y="2414"/>
                                        </a:lnTo>
                                        <a:lnTo>
                                          <a:pt x="5161" y="2759"/>
                                        </a:lnTo>
                                        <a:lnTo>
                                          <a:pt x="5484" y="2759"/>
                                        </a:lnTo>
                                        <a:lnTo>
                                          <a:pt x="5484" y="3103"/>
                                        </a:lnTo>
                                        <a:lnTo>
                                          <a:pt x="5484" y="3793"/>
                                        </a:lnTo>
                                        <a:lnTo>
                                          <a:pt x="5484" y="4138"/>
                                        </a:lnTo>
                                        <a:lnTo>
                                          <a:pt x="5161" y="4138"/>
                                        </a:lnTo>
                                        <a:lnTo>
                                          <a:pt x="5161" y="4483"/>
                                        </a:lnTo>
                                        <a:lnTo>
                                          <a:pt x="5161" y="4828"/>
                                        </a:lnTo>
                                        <a:lnTo>
                                          <a:pt x="5161" y="5517"/>
                                        </a:lnTo>
                                        <a:lnTo>
                                          <a:pt x="4839" y="5517"/>
                                        </a:lnTo>
                                        <a:lnTo>
                                          <a:pt x="4839" y="5862"/>
                                        </a:lnTo>
                                        <a:lnTo>
                                          <a:pt x="4516" y="5862"/>
                                        </a:lnTo>
                                        <a:lnTo>
                                          <a:pt x="4516" y="6207"/>
                                        </a:lnTo>
                                        <a:lnTo>
                                          <a:pt x="4194" y="6207"/>
                                        </a:lnTo>
                                        <a:lnTo>
                                          <a:pt x="4194" y="6552"/>
                                        </a:lnTo>
                                        <a:lnTo>
                                          <a:pt x="3871" y="6552"/>
                                        </a:lnTo>
                                        <a:lnTo>
                                          <a:pt x="3548" y="6552"/>
                                        </a:lnTo>
                                        <a:lnTo>
                                          <a:pt x="3548" y="7241"/>
                                        </a:lnTo>
                                        <a:lnTo>
                                          <a:pt x="3226" y="7241"/>
                                        </a:lnTo>
                                        <a:lnTo>
                                          <a:pt x="2903" y="7241"/>
                                        </a:lnTo>
                                        <a:lnTo>
                                          <a:pt x="2581" y="7241"/>
                                        </a:lnTo>
                                        <a:lnTo>
                                          <a:pt x="2258" y="7241"/>
                                        </a:lnTo>
                                        <a:lnTo>
                                          <a:pt x="1935" y="7241"/>
                                        </a:lnTo>
                                        <a:lnTo>
                                          <a:pt x="1935" y="6552"/>
                                        </a:lnTo>
                                        <a:lnTo>
                                          <a:pt x="1613" y="6552"/>
                                        </a:lnTo>
                                        <a:lnTo>
                                          <a:pt x="1290" y="6552"/>
                                        </a:lnTo>
                                        <a:lnTo>
                                          <a:pt x="1290" y="6207"/>
                                        </a:lnTo>
                                        <a:lnTo>
                                          <a:pt x="968" y="6207"/>
                                        </a:lnTo>
                                        <a:lnTo>
                                          <a:pt x="645" y="5862"/>
                                        </a:lnTo>
                                        <a:lnTo>
                                          <a:pt x="645" y="5517"/>
                                        </a:lnTo>
                                        <a:lnTo>
                                          <a:pt x="323" y="5517"/>
                                        </a:lnTo>
                                        <a:lnTo>
                                          <a:pt x="323" y="4828"/>
                                        </a:lnTo>
                                        <a:lnTo>
                                          <a:pt x="323" y="4483"/>
                                        </a:lnTo>
                                        <a:lnTo>
                                          <a:pt x="0" y="4483"/>
                                        </a:lnTo>
                                        <a:lnTo>
                                          <a:pt x="0" y="4138"/>
                                        </a:lnTo>
                                        <a:lnTo>
                                          <a:pt x="0" y="3793"/>
                                        </a:lnTo>
                                        <a:lnTo>
                                          <a:pt x="0" y="3103"/>
                                        </a:lnTo>
                                        <a:lnTo>
                                          <a:pt x="0" y="2759"/>
                                        </a:lnTo>
                                        <a:lnTo>
                                          <a:pt x="323" y="2414"/>
                                        </a:lnTo>
                                        <a:lnTo>
                                          <a:pt x="323" y="1724"/>
                                        </a:lnTo>
                                        <a:lnTo>
                                          <a:pt x="323" y="1379"/>
                                        </a:lnTo>
                                        <a:lnTo>
                                          <a:pt x="645" y="1379"/>
                                        </a:lnTo>
                                        <a:lnTo>
                                          <a:pt x="645" y="1034"/>
                                        </a:lnTo>
                                        <a:lnTo>
                                          <a:pt x="968" y="1034"/>
                                        </a:lnTo>
                                        <a:lnTo>
                                          <a:pt x="968" y="690"/>
                                        </a:lnTo>
                                        <a:lnTo>
                                          <a:pt x="1290" y="690"/>
                                        </a:lnTo>
                                        <a:lnTo>
                                          <a:pt x="1613" y="0"/>
                                        </a:lnTo>
                                        <a:lnTo>
                                          <a:pt x="1935" y="0"/>
                                        </a:lnTo>
                                        <a:lnTo>
                                          <a:pt x="2258" y="0"/>
                                        </a:lnTo>
                                        <a:lnTo>
                                          <a:pt x="2581" y="0"/>
                                        </a:lnTo>
                                        <a:lnTo>
                                          <a:pt x="25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469800"/>
                                    <a:ext cx="15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308" y="0"/>
                                        </a:moveTo>
                                        <a:lnTo>
                                          <a:pt x="3077" y="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4615" y="0"/>
                                        </a:lnTo>
                                        <a:lnTo>
                                          <a:pt x="4615" y="1333"/>
                                        </a:lnTo>
                                        <a:lnTo>
                                          <a:pt x="5385" y="1333"/>
                                        </a:lnTo>
                                        <a:lnTo>
                                          <a:pt x="5385" y="2000"/>
                                        </a:lnTo>
                                        <a:lnTo>
                                          <a:pt x="5385" y="2667"/>
                                        </a:lnTo>
                                        <a:lnTo>
                                          <a:pt x="5385" y="4000"/>
                                        </a:lnTo>
                                        <a:lnTo>
                                          <a:pt x="5385" y="4667"/>
                                        </a:lnTo>
                                        <a:lnTo>
                                          <a:pt x="5385" y="5333"/>
                                        </a:lnTo>
                                        <a:lnTo>
                                          <a:pt x="4615" y="5333"/>
                                        </a:lnTo>
                                        <a:lnTo>
                                          <a:pt x="4615" y="6000"/>
                                        </a:lnTo>
                                        <a:lnTo>
                                          <a:pt x="3846" y="6000"/>
                                        </a:lnTo>
                                        <a:lnTo>
                                          <a:pt x="3077" y="6000"/>
                                        </a:lnTo>
                                        <a:lnTo>
                                          <a:pt x="3077" y="7333"/>
                                        </a:lnTo>
                                        <a:lnTo>
                                          <a:pt x="2308" y="7333"/>
                                        </a:lnTo>
                                        <a:lnTo>
                                          <a:pt x="1538" y="6000"/>
                                        </a:lnTo>
                                        <a:lnTo>
                                          <a:pt x="769" y="6000"/>
                                        </a:lnTo>
                                        <a:lnTo>
                                          <a:pt x="769" y="5333"/>
                                        </a:lnTo>
                                        <a:lnTo>
                                          <a:pt x="0" y="5333"/>
                                        </a:lnTo>
                                        <a:lnTo>
                                          <a:pt x="0" y="4667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2667"/>
                                        </a:lnTo>
                                        <a:lnTo>
                                          <a:pt x="0" y="2000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769" y="1333"/>
                                        </a:lnTo>
                                        <a:lnTo>
                                          <a:pt x="769" y="0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2308" y="0"/>
                                        </a:lnTo>
                                        <a:lnTo>
                                          <a:pt x="23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4590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951" y="0"/>
                                        </a:moveTo>
                                        <a:lnTo>
                                          <a:pt x="2951" y="0"/>
                                        </a:lnTo>
                                        <a:lnTo>
                                          <a:pt x="2951" y="328"/>
                                        </a:lnTo>
                                        <a:lnTo>
                                          <a:pt x="3279" y="328"/>
                                        </a:lnTo>
                                        <a:lnTo>
                                          <a:pt x="3607" y="328"/>
                                        </a:lnTo>
                                        <a:lnTo>
                                          <a:pt x="3934" y="328"/>
                                        </a:lnTo>
                                        <a:lnTo>
                                          <a:pt x="3934" y="984"/>
                                        </a:lnTo>
                                        <a:lnTo>
                                          <a:pt x="4262" y="984"/>
                                        </a:lnTo>
                                        <a:lnTo>
                                          <a:pt x="4262" y="1311"/>
                                        </a:lnTo>
                                        <a:lnTo>
                                          <a:pt x="4590" y="1311"/>
                                        </a:lnTo>
                                        <a:lnTo>
                                          <a:pt x="4590" y="1639"/>
                                        </a:lnTo>
                                        <a:lnTo>
                                          <a:pt x="4918" y="1639"/>
                                        </a:lnTo>
                                        <a:lnTo>
                                          <a:pt x="4918" y="1967"/>
                                        </a:lnTo>
                                        <a:lnTo>
                                          <a:pt x="4918" y="2623"/>
                                        </a:lnTo>
                                        <a:lnTo>
                                          <a:pt x="5246" y="2951"/>
                                        </a:lnTo>
                                        <a:lnTo>
                                          <a:pt x="5246" y="3279"/>
                                        </a:lnTo>
                                        <a:lnTo>
                                          <a:pt x="5246" y="3607"/>
                                        </a:lnTo>
                                        <a:lnTo>
                                          <a:pt x="5246" y="3934"/>
                                        </a:lnTo>
                                        <a:lnTo>
                                          <a:pt x="5246" y="4262"/>
                                        </a:lnTo>
                                        <a:lnTo>
                                          <a:pt x="4918" y="4262"/>
                                        </a:lnTo>
                                        <a:lnTo>
                                          <a:pt x="4918" y="4590"/>
                                        </a:lnTo>
                                        <a:lnTo>
                                          <a:pt x="4918" y="5246"/>
                                        </a:lnTo>
                                        <a:lnTo>
                                          <a:pt x="4590" y="5246"/>
                                        </a:lnTo>
                                        <a:lnTo>
                                          <a:pt x="4590" y="5574"/>
                                        </a:lnTo>
                                        <a:lnTo>
                                          <a:pt x="4262" y="5574"/>
                                        </a:lnTo>
                                        <a:lnTo>
                                          <a:pt x="4262" y="5902"/>
                                        </a:lnTo>
                                        <a:lnTo>
                                          <a:pt x="3934" y="5902"/>
                                        </a:lnTo>
                                        <a:lnTo>
                                          <a:pt x="3934" y="6230"/>
                                        </a:lnTo>
                                        <a:lnTo>
                                          <a:pt x="3607" y="6230"/>
                                        </a:lnTo>
                                        <a:lnTo>
                                          <a:pt x="3279" y="6230"/>
                                        </a:lnTo>
                                        <a:lnTo>
                                          <a:pt x="3279" y="6885"/>
                                        </a:lnTo>
                                        <a:lnTo>
                                          <a:pt x="2951" y="6885"/>
                                        </a:lnTo>
                                        <a:lnTo>
                                          <a:pt x="2951" y="6885"/>
                                        </a:lnTo>
                                        <a:lnTo>
                                          <a:pt x="2623" y="6885"/>
                                        </a:lnTo>
                                        <a:lnTo>
                                          <a:pt x="2295" y="6885"/>
                                        </a:lnTo>
                                        <a:lnTo>
                                          <a:pt x="1967" y="6230"/>
                                        </a:lnTo>
                                        <a:lnTo>
                                          <a:pt x="1639" y="6230"/>
                                        </a:lnTo>
                                        <a:lnTo>
                                          <a:pt x="1311" y="6230"/>
                                        </a:lnTo>
                                        <a:lnTo>
                                          <a:pt x="1311" y="5902"/>
                                        </a:lnTo>
                                        <a:lnTo>
                                          <a:pt x="984" y="5902"/>
                                        </a:lnTo>
                                        <a:lnTo>
                                          <a:pt x="984" y="5574"/>
                                        </a:lnTo>
                                        <a:lnTo>
                                          <a:pt x="656" y="5574"/>
                                        </a:lnTo>
                                        <a:lnTo>
                                          <a:pt x="656" y="5246"/>
                                        </a:lnTo>
                                        <a:lnTo>
                                          <a:pt x="328" y="5246"/>
                                        </a:lnTo>
                                        <a:lnTo>
                                          <a:pt x="328" y="4590"/>
                                        </a:lnTo>
                                        <a:lnTo>
                                          <a:pt x="328" y="4262"/>
                                        </a:lnTo>
                                        <a:lnTo>
                                          <a:pt x="328" y="3934"/>
                                        </a:lnTo>
                                        <a:lnTo>
                                          <a:pt x="0" y="3607"/>
                                        </a:lnTo>
                                        <a:lnTo>
                                          <a:pt x="0" y="3279"/>
                                        </a:lnTo>
                                        <a:lnTo>
                                          <a:pt x="328" y="2951"/>
                                        </a:lnTo>
                                        <a:lnTo>
                                          <a:pt x="328" y="2623"/>
                                        </a:lnTo>
                                        <a:lnTo>
                                          <a:pt x="328" y="1967"/>
                                        </a:lnTo>
                                        <a:lnTo>
                                          <a:pt x="656" y="1639"/>
                                        </a:lnTo>
                                        <a:lnTo>
                                          <a:pt x="656" y="1311"/>
                                        </a:lnTo>
                                        <a:lnTo>
                                          <a:pt x="984" y="1311"/>
                                        </a:lnTo>
                                        <a:lnTo>
                                          <a:pt x="984" y="984"/>
                                        </a:lnTo>
                                        <a:lnTo>
                                          <a:pt x="1311" y="984"/>
                                        </a:lnTo>
                                        <a:lnTo>
                                          <a:pt x="1639" y="328"/>
                                        </a:lnTo>
                                        <a:lnTo>
                                          <a:pt x="1967" y="328"/>
                                        </a:lnTo>
                                        <a:lnTo>
                                          <a:pt x="2295" y="328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2623" y="0"/>
                                        </a:lnTo>
                                        <a:lnTo>
                                          <a:pt x="29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4590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951" y="0"/>
                                        </a:moveTo>
                                        <a:lnTo>
                                          <a:pt x="3279" y="0"/>
                                        </a:lnTo>
                                        <a:lnTo>
                                          <a:pt x="3279" y="328"/>
                                        </a:lnTo>
                                        <a:lnTo>
                                          <a:pt x="3607" y="328"/>
                                        </a:lnTo>
                                        <a:lnTo>
                                          <a:pt x="3934" y="328"/>
                                        </a:lnTo>
                                        <a:lnTo>
                                          <a:pt x="4262" y="328"/>
                                        </a:lnTo>
                                        <a:lnTo>
                                          <a:pt x="4262" y="984"/>
                                        </a:lnTo>
                                        <a:lnTo>
                                          <a:pt x="4590" y="984"/>
                                        </a:lnTo>
                                        <a:lnTo>
                                          <a:pt x="4590" y="1311"/>
                                        </a:lnTo>
                                        <a:lnTo>
                                          <a:pt x="4918" y="1311"/>
                                        </a:lnTo>
                                        <a:lnTo>
                                          <a:pt x="4918" y="1639"/>
                                        </a:lnTo>
                                        <a:lnTo>
                                          <a:pt x="5246" y="1639"/>
                                        </a:lnTo>
                                        <a:lnTo>
                                          <a:pt x="5246" y="1967"/>
                                        </a:lnTo>
                                        <a:lnTo>
                                          <a:pt x="5246" y="2623"/>
                                        </a:lnTo>
                                        <a:lnTo>
                                          <a:pt x="5574" y="2951"/>
                                        </a:lnTo>
                                        <a:lnTo>
                                          <a:pt x="5574" y="3279"/>
                                        </a:lnTo>
                                        <a:lnTo>
                                          <a:pt x="5574" y="3934"/>
                                        </a:lnTo>
                                        <a:lnTo>
                                          <a:pt x="5574" y="4262"/>
                                        </a:lnTo>
                                        <a:lnTo>
                                          <a:pt x="5574" y="4590"/>
                                        </a:lnTo>
                                        <a:lnTo>
                                          <a:pt x="5246" y="4590"/>
                                        </a:lnTo>
                                        <a:lnTo>
                                          <a:pt x="5246" y="4918"/>
                                        </a:lnTo>
                                        <a:lnTo>
                                          <a:pt x="5246" y="5574"/>
                                        </a:lnTo>
                                        <a:lnTo>
                                          <a:pt x="4918" y="5574"/>
                                        </a:lnTo>
                                        <a:lnTo>
                                          <a:pt x="4918" y="5902"/>
                                        </a:lnTo>
                                        <a:lnTo>
                                          <a:pt x="4590" y="5902"/>
                                        </a:lnTo>
                                        <a:lnTo>
                                          <a:pt x="4590" y="6230"/>
                                        </a:lnTo>
                                        <a:lnTo>
                                          <a:pt x="4262" y="6230"/>
                                        </a:lnTo>
                                        <a:lnTo>
                                          <a:pt x="4262" y="6557"/>
                                        </a:lnTo>
                                        <a:lnTo>
                                          <a:pt x="3934" y="6557"/>
                                        </a:lnTo>
                                        <a:lnTo>
                                          <a:pt x="3607" y="6557"/>
                                        </a:lnTo>
                                        <a:lnTo>
                                          <a:pt x="3607" y="7213"/>
                                        </a:lnTo>
                                        <a:lnTo>
                                          <a:pt x="3279" y="7213"/>
                                        </a:lnTo>
                                        <a:lnTo>
                                          <a:pt x="2951" y="7213"/>
                                        </a:lnTo>
                                        <a:lnTo>
                                          <a:pt x="2623" y="7213"/>
                                        </a:lnTo>
                                        <a:lnTo>
                                          <a:pt x="2295" y="7213"/>
                                        </a:lnTo>
                                        <a:lnTo>
                                          <a:pt x="1967" y="6557"/>
                                        </a:lnTo>
                                        <a:lnTo>
                                          <a:pt x="1639" y="6557"/>
                                        </a:lnTo>
                                        <a:lnTo>
                                          <a:pt x="1311" y="6557"/>
                                        </a:lnTo>
                                        <a:lnTo>
                                          <a:pt x="1311" y="6230"/>
                                        </a:lnTo>
                                        <a:lnTo>
                                          <a:pt x="984" y="6230"/>
                                        </a:lnTo>
                                        <a:lnTo>
                                          <a:pt x="984" y="5902"/>
                                        </a:lnTo>
                                        <a:lnTo>
                                          <a:pt x="656" y="5902"/>
                                        </a:lnTo>
                                        <a:lnTo>
                                          <a:pt x="656" y="5574"/>
                                        </a:lnTo>
                                        <a:lnTo>
                                          <a:pt x="328" y="5574"/>
                                        </a:lnTo>
                                        <a:lnTo>
                                          <a:pt x="328" y="4918"/>
                                        </a:lnTo>
                                        <a:lnTo>
                                          <a:pt x="328" y="4590"/>
                                        </a:lnTo>
                                        <a:lnTo>
                                          <a:pt x="328" y="4262"/>
                                        </a:lnTo>
                                        <a:lnTo>
                                          <a:pt x="0" y="3934"/>
                                        </a:lnTo>
                                        <a:lnTo>
                                          <a:pt x="0" y="3279"/>
                                        </a:lnTo>
                                        <a:lnTo>
                                          <a:pt x="328" y="2951"/>
                                        </a:lnTo>
                                        <a:lnTo>
                                          <a:pt x="328" y="2623"/>
                                        </a:lnTo>
                                        <a:lnTo>
                                          <a:pt x="328" y="1967"/>
                                        </a:lnTo>
                                        <a:lnTo>
                                          <a:pt x="656" y="1639"/>
                                        </a:lnTo>
                                        <a:lnTo>
                                          <a:pt x="656" y="1311"/>
                                        </a:lnTo>
                                        <a:lnTo>
                                          <a:pt x="984" y="1311"/>
                                        </a:lnTo>
                                        <a:lnTo>
                                          <a:pt x="984" y="984"/>
                                        </a:lnTo>
                                        <a:lnTo>
                                          <a:pt x="1311" y="984"/>
                                        </a:lnTo>
                                        <a:lnTo>
                                          <a:pt x="1639" y="328"/>
                                        </a:lnTo>
                                        <a:lnTo>
                                          <a:pt x="1967" y="328"/>
                                        </a:lnTo>
                                        <a:lnTo>
                                          <a:pt x="2295" y="328"/>
                                        </a:lnTo>
                                        <a:lnTo>
                                          <a:pt x="2295" y="0"/>
                                        </a:lnTo>
                                        <a:lnTo>
                                          <a:pt x="2623" y="0"/>
                                        </a:lnTo>
                                        <a:lnTo>
                                          <a:pt x="2951" y="0"/>
                                        </a:lnTo>
                                        <a:lnTo>
                                          <a:pt x="29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6980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200" y="0"/>
                                        </a:moveTo>
                                        <a:lnTo>
                                          <a:pt x="4000" y="0"/>
                                        </a:lnTo>
                                        <a:lnTo>
                                          <a:pt x="4800" y="0"/>
                                        </a:lnTo>
                                        <a:lnTo>
                                          <a:pt x="4800" y="1667"/>
                                        </a:lnTo>
                                        <a:lnTo>
                                          <a:pt x="5600" y="1667"/>
                                        </a:lnTo>
                                        <a:lnTo>
                                          <a:pt x="5600" y="2500"/>
                                        </a:lnTo>
                                        <a:lnTo>
                                          <a:pt x="5600" y="3333"/>
                                        </a:lnTo>
                                        <a:lnTo>
                                          <a:pt x="5600" y="5000"/>
                                        </a:lnTo>
                                        <a:lnTo>
                                          <a:pt x="5600" y="5833"/>
                                        </a:lnTo>
                                        <a:lnTo>
                                          <a:pt x="5600" y="6667"/>
                                        </a:lnTo>
                                        <a:lnTo>
                                          <a:pt x="4800" y="6667"/>
                                        </a:lnTo>
                                        <a:lnTo>
                                          <a:pt x="4800" y="7500"/>
                                        </a:lnTo>
                                        <a:lnTo>
                                          <a:pt x="4000" y="7500"/>
                                        </a:lnTo>
                                        <a:lnTo>
                                          <a:pt x="3200" y="7500"/>
                                        </a:lnTo>
                                        <a:lnTo>
                                          <a:pt x="2400" y="7500"/>
                                        </a:lnTo>
                                        <a:lnTo>
                                          <a:pt x="1600" y="7500"/>
                                        </a:lnTo>
                                        <a:lnTo>
                                          <a:pt x="800" y="7500"/>
                                        </a:lnTo>
                                        <a:lnTo>
                                          <a:pt x="800" y="6667"/>
                                        </a:lnTo>
                                        <a:lnTo>
                                          <a:pt x="0" y="6667"/>
                                        </a:lnTo>
                                        <a:lnTo>
                                          <a:pt x="0" y="5833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2500"/>
                                        </a:lnTo>
                                        <a:lnTo>
                                          <a:pt x="0" y="1667"/>
                                        </a:lnTo>
                                        <a:lnTo>
                                          <a:pt x="800" y="1667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384120"/>
                                    <a:ext cx="2642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29" y="0"/>
                                        </a:moveTo>
                                        <a:lnTo>
                                          <a:pt x="5529" y="7257"/>
                                        </a:lnTo>
                                        <a:lnTo>
                                          <a:pt x="1106" y="7257"/>
                                        </a:lnTo>
                                        <a:lnTo>
                                          <a:pt x="1106" y="6018"/>
                                        </a:lnTo>
                                        <a:lnTo>
                                          <a:pt x="0" y="60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384120"/>
                                    <a:ext cx="2642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29" y="0"/>
                                        </a:moveTo>
                                        <a:lnTo>
                                          <a:pt x="5529" y="7257"/>
                                        </a:lnTo>
                                        <a:lnTo>
                                          <a:pt x="1106" y="7257"/>
                                        </a:lnTo>
                                        <a:lnTo>
                                          <a:pt x="1106" y="6018"/>
                                        </a:lnTo>
                                        <a:lnTo>
                                          <a:pt x="0" y="60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29" y="0"/>
                                        </a:lnTo>
                                        <a:lnTo>
                                          <a:pt x="55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408240"/>
                                    <a:ext cx="105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60" y="7222"/>
                                        </a:moveTo>
                                        <a:lnTo>
                                          <a:pt x="5060" y="7037"/>
                                        </a:lnTo>
                                        <a:lnTo>
                                          <a:pt x="5060" y="6852"/>
                                        </a:lnTo>
                                        <a:lnTo>
                                          <a:pt x="4940" y="6852"/>
                                        </a:lnTo>
                                        <a:lnTo>
                                          <a:pt x="4940" y="6481"/>
                                        </a:lnTo>
                                        <a:lnTo>
                                          <a:pt x="4940" y="6296"/>
                                        </a:lnTo>
                                        <a:lnTo>
                                          <a:pt x="4819" y="6111"/>
                                        </a:lnTo>
                                        <a:lnTo>
                                          <a:pt x="4699" y="5926"/>
                                        </a:lnTo>
                                        <a:lnTo>
                                          <a:pt x="4578" y="5556"/>
                                        </a:lnTo>
                                        <a:lnTo>
                                          <a:pt x="4458" y="5556"/>
                                        </a:lnTo>
                                        <a:lnTo>
                                          <a:pt x="4458" y="5370"/>
                                        </a:lnTo>
                                        <a:lnTo>
                                          <a:pt x="4337" y="5370"/>
                                        </a:lnTo>
                                        <a:lnTo>
                                          <a:pt x="4217" y="5370"/>
                                        </a:lnTo>
                                        <a:lnTo>
                                          <a:pt x="4096" y="5185"/>
                                        </a:lnTo>
                                        <a:lnTo>
                                          <a:pt x="3976" y="5185"/>
                                        </a:lnTo>
                                        <a:lnTo>
                                          <a:pt x="3855" y="5185"/>
                                        </a:lnTo>
                                        <a:lnTo>
                                          <a:pt x="3735" y="5185"/>
                                        </a:lnTo>
                                        <a:lnTo>
                                          <a:pt x="3614" y="5370"/>
                                        </a:lnTo>
                                        <a:lnTo>
                                          <a:pt x="3494" y="5370"/>
                                        </a:lnTo>
                                        <a:lnTo>
                                          <a:pt x="3373" y="5370"/>
                                        </a:lnTo>
                                        <a:lnTo>
                                          <a:pt x="3373" y="5556"/>
                                        </a:lnTo>
                                        <a:lnTo>
                                          <a:pt x="3253" y="5556"/>
                                        </a:lnTo>
                                        <a:lnTo>
                                          <a:pt x="3133" y="5556"/>
                                        </a:lnTo>
                                        <a:lnTo>
                                          <a:pt x="3133" y="5926"/>
                                        </a:lnTo>
                                        <a:lnTo>
                                          <a:pt x="3012" y="5926"/>
                                        </a:lnTo>
                                        <a:lnTo>
                                          <a:pt x="3012" y="6111"/>
                                        </a:lnTo>
                                        <a:lnTo>
                                          <a:pt x="2892" y="6296"/>
                                        </a:lnTo>
                                        <a:lnTo>
                                          <a:pt x="2892" y="6481"/>
                                        </a:lnTo>
                                        <a:lnTo>
                                          <a:pt x="2771" y="6852"/>
                                        </a:lnTo>
                                        <a:lnTo>
                                          <a:pt x="2771" y="7037"/>
                                        </a:lnTo>
                                        <a:lnTo>
                                          <a:pt x="2771" y="7222"/>
                                        </a:lnTo>
                                        <a:lnTo>
                                          <a:pt x="2651" y="7222"/>
                                        </a:lnTo>
                                        <a:lnTo>
                                          <a:pt x="2651" y="7037"/>
                                        </a:lnTo>
                                        <a:lnTo>
                                          <a:pt x="2530" y="6852"/>
                                        </a:lnTo>
                                        <a:lnTo>
                                          <a:pt x="2530" y="6481"/>
                                        </a:lnTo>
                                        <a:lnTo>
                                          <a:pt x="2530" y="6296"/>
                                        </a:lnTo>
                                        <a:lnTo>
                                          <a:pt x="2410" y="6296"/>
                                        </a:lnTo>
                                        <a:lnTo>
                                          <a:pt x="2410" y="6111"/>
                                        </a:lnTo>
                                        <a:lnTo>
                                          <a:pt x="2289" y="5926"/>
                                        </a:lnTo>
                                        <a:lnTo>
                                          <a:pt x="2169" y="5556"/>
                                        </a:lnTo>
                                        <a:lnTo>
                                          <a:pt x="2048" y="5556"/>
                                        </a:lnTo>
                                        <a:lnTo>
                                          <a:pt x="2048" y="5370"/>
                                        </a:lnTo>
                                        <a:lnTo>
                                          <a:pt x="1928" y="5370"/>
                                        </a:lnTo>
                                        <a:lnTo>
                                          <a:pt x="1807" y="5370"/>
                                        </a:lnTo>
                                        <a:lnTo>
                                          <a:pt x="1807" y="5185"/>
                                        </a:lnTo>
                                        <a:lnTo>
                                          <a:pt x="1687" y="5185"/>
                                        </a:lnTo>
                                        <a:lnTo>
                                          <a:pt x="1566" y="5185"/>
                                        </a:lnTo>
                                        <a:lnTo>
                                          <a:pt x="1446" y="5185"/>
                                        </a:lnTo>
                                        <a:lnTo>
                                          <a:pt x="1325" y="5185"/>
                                        </a:lnTo>
                                        <a:lnTo>
                                          <a:pt x="1205" y="5185"/>
                                        </a:lnTo>
                                        <a:lnTo>
                                          <a:pt x="1084" y="5370"/>
                                        </a:lnTo>
                                        <a:lnTo>
                                          <a:pt x="964" y="5370"/>
                                        </a:lnTo>
                                        <a:lnTo>
                                          <a:pt x="843" y="5556"/>
                                        </a:lnTo>
                                        <a:lnTo>
                                          <a:pt x="723" y="5556"/>
                                        </a:lnTo>
                                        <a:lnTo>
                                          <a:pt x="723" y="5926"/>
                                        </a:lnTo>
                                        <a:lnTo>
                                          <a:pt x="602" y="5926"/>
                                        </a:lnTo>
                                        <a:lnTo>
                                          <a:pt x="602" y="6111"/>
                                        </a:lnTo>
                                        <a:lnTo>
                                          <a:pt x="482" y="6111"/>
                                        </a:lnTo>
                                        <a:lnTo>
                                          <a:pt x="482" y="6296"/>
                                        </a:lnTo>
                                        <a:lnTo>
                                          <a:pt x="482" y="6481"/>
                                        </a:lnTo>
                                        <a:lnTo>
                                          <a:pt x="361" y="6481"/>
                                        </a:lnTo>
                                        <a:lnTo>
                                          <a:pt x="361" y="6852"/>
                                        </a:lnTo>
                                        <a:lnTo>
                                          <a:pt x="361" y="7037"/>
                                        </a:lnTo>
                                        <a:lnTo>
                                          <a:pt x="361" y="7222"/>
                                        </a:lnTo>
                                        <a:lnTo>
                                          <a:pt x="0" y="7222"/>
                                        </a:lnTo>
                                        <a:lnTo>
                                          <a:pt x="0" y="2963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2651" y="0"/>
                                        </a:lnTo>
                                        <a:lnTo>
                                          <a:pt x="2651" y="4259"/>
                                        </a:lnTo>
                                        <a:lnTo>
                                          <a:pt x="5542" y="4259"/>
                                        </a:lnTo>
                                        <a:lnTo>
                                          <a:pt x="5542" y="7222"/>
                                        </a:lnTo>
                                        <a:lnTo>
                                          <a:pt x="5060" y="7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408240"/>
                                    <a:ext cx="105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60" y="7222"/>
                                        </a:moveTo>
                                        <a:lnTo>
                                          <a:pt x="5060" y="7037"/>
                                        </a:lnTo>
                                        <a:lnTo>
                                          <a:pt x="5060" y="6852"/>
                                        </a:lnTo>
                                        <a:lnTo>
                                          <a:pt x="4940" y="6852"/>
                                        </a:lnTo>
                                        <a:lnTo>
                                          <a:pt x="4940" y="6481"/>
                                        </a:lnTo>
                                        <a:lnTo>
                                          <a:pt x="4940" y="6296"/>
                                        </a:lnTo>
                                        <a:lnTo>
                                          <a:pt x="4819" y="6111"/>
                                        </a:lnTo>
                                        <a:lnTo>
                                          <a:pt x="4699" y="5926"/>
                                        </a:lnTo>
                                        <a:lnTo>
                                          <a:pt x="4578" y="5556"/>
                                        </a:lnTo>
                                        <a:lnTo>
                                          <a:pt x="4458" y="5556"/>
                                        </a:lnTo>
                                        <a:lnTo>
                                          <a:pt x="4458" y="5370"/>
                                        </a:lnTo>
                                        <a:lnTo>
                                          <a:pt x="4337" y="5370"/>
                                        </a:lnTo>
                                        <a:lnTo>
                                          <a:pt x="4217" y="5370"/>
                                        </a:lnTo>
                                        <a:lnTo>
                                          <a:pt x="4096" y="5185"/>
                                        </a:lnTo>
                                        <a:lnTo>
                                          <a:pt x="3976" y="5185"/>
                                        </a:lnTo>
                                        <a:lnTo>
                                          <a:pt x="3855" y="5185"/>
                                        </a:lnTo>
                                        <a:lnTo>
                                          <a:pt x="3735" y="5185"/>
                                        </a:lnTo>
                                        <a:lnTo>
                                          <a:pt x="3614" y="5370"/>
                                        </a:lnTo>
                                        <a:lnTo>
                                          <a:pt x="3494" y="5370"/>
                                        </a:lnTo>
                                        <a:lnTo>
                                          <a:pt x="3373" y="5370"/>
                                        </a:lnTo>
                                        <a:lnTo>
                                          <a:pt x="3373" y="5556"/>
                                        </a:lnTo>
                                        <a:lnTo>
                                          <a:pt x="3253" y="5556"/>
                                        </a:lnTo>
                                        <a:lnTo>
                                          <a:pt x="3133" y="5556"/>
                                        </a:lnTo>
                                        <a:lnTo>
                                          <a:pt x="3133" y="5926"/>
                                        </a:lnTo>
                                        <a:lnTo>
                                          <a:pt x="3012" y="5926"/>
                                        </a:lnTo>
                                        <a:lnTo>
                                          <a:pt x="3012" y="6111"/>
                                        </a:lnTo>
                                        <a:lnTo>
                                          <a:pt x="2892" y="6296"/>
                                        </a:lnTo>
                                        <a:lnTo>
                                          <a:pt x="2892" y="6481"/>
                                        </a:lnTo>
                                        <a:lnTo>
                                          <a:pt x="2771" y="6852"/>
                                        </a:lnTo>
                                        <a:lnTo>
                                          <a:pt x="2771" y="7037"/>
                                        </a:lnTo>
                                        <a:lnTo>
                                          <a:pt x="2771" y="7222"/>
                                        </a:lnTo>
                                        <a:lnTo>
                                          <a:pt x="2651" y="7222"/>
                                        </a:lnTo>
                                        <a:lnTo>
                                          <a:pt x="2651" y="7037"/>
                                        </a:lnTo>
                                        <a:lnTo>
                                          <a:pt x="2530" y="6852"/>
                                        </a:lnTo>
                                        <a:lnTo>
                                          <a:pt x="2530" y="6481"/>
                                        </a:lnTo>
                                        <a:lnTo>
                                          <a:pt x="2530" y="6296"/>
                                        </a:lnTo>
                                        <a:lnTo>
                                          <a:pt x="2410" y="6296"/>
                                        </a:lnTo>
                                        <a:lnTo>
                                          <a:pt x="2410" y="6111"/>
                                        </a:lnTo>
                                        <a:lnTo>
                                          <a:pt x="2289" y="5926"/>
                                        </a:lnTo>
                                        <a:lnTo>
                                          <a:pt x="2169" y="5556"/>
                                        </a:lnTo>
                                        <a:lnTo>
                                          <a:pt x="2048" y="5556"/>
                                        </a:lnTo>
                                        <a:lnTo>
                                          <a:pt x="2048" y="5370"/>
                                        </a:lnTo>
                                        <a:lnTo>
                                          <a:pt x="1928" y="5370"/>
                                        </a:lnTo>
                                        <a:lnTo>
                                          <a:pt x="1807" y="5370"/>
                                        </a:lnTo>
                                        <a:lnTo>
                                          <a:pt x="1807" y="5185"/>
                                        </a:lnTo>
                                        <a:lnTo>
                                          <a:pt x="1687" y="5185"/>
                                        </a:lnTo>
                                        <a:lnTo>
                                          <a:pt x="1566" y="5185"/>
                                        </a:lnTo>
                                        <a:lnTo>
                                          <a:pt x="1446" y="5185"/>
                                        </a:lnTo>
                                        <a:lnTo>
                                          <a:pt x="1325" y="5185"/>
                                        </a:lnTo>
                                        <a:lnTo>
                                          <a:pt x="1205" y="5185"/>
                                        </a:lnTo>
                                        <a:lnTo>
                                          <a:pt x="1084" y="5370"/>
                                        </a:lnTo>
                                        <a:lnTo>
                                          <a:pt x="964" y="5370"/>
                                        </a:lnTo>
                                        <a:lnTo>
                                          <a:pt x="843" y="5556"/>
                                        </a:lnTo>
                                        <a:lnTo>
                                          <a:pt x="723" y="5556"/>
                                        </a:lnTo>
                                        <a:lnTo>
                                          <a:pt x="723" y="5926"/>
                                        </a:lnTo>
                                        <a:lnTo>
                                          <a:pt x="602" y="5926"/>
                                        </a:lnTo>
                                        <a:lnTo>
                                          <a:pt x="602" y="6111"/>
                                        </a:lnTo>
                                        <a:lnTo>
                                          <a:pt x="482" y="6111"/>
                                        </a:lnTo>
                                        <a:lnTo>
                                          <a:pt x="482" y="6296"/>
                                        </a:lnTo>
                                        <a:lnTo>
                                          <a:pt x="482" y="6481"/>
                                        </a:lnTo>
                                        <a:lnTo>
                                          <a:pt x="361" y="6481"/>
                                        </a:lnTo>
                                        <a:lnTo>
                                          <a:pt x="361" y="6852"/>
                                        </a:lnTo>
                                        <a:lnTo>
                                          <a:pt x="361" y="7037"/>
                                        </a:lnTo>
                                        <a:lnTo>
                                          <a:pt x="361" y="7222"/>
                                        </a:lnTo>
                                        <a:lnTo>
                                          <a:pt x="0" y="7222"/>
                                        </a:lnTo>
                                        <a:lnTo>
                                          <a:pt x="0" y="2963"/>
                                        </a:lnTo>
                                        <a:lnTo>
                                          <a:pt x="602" y="0"/>
                                        </a:lnTo>
                                        <a:lnTo>
                                          <a:pt x="2651" y="0"/>
                                        </a:lnTo>
                                        <a:lnTo>
                                          <a:pt x="2651" y="4259"/>
                                        </a:lnTo>
                                        <a:lnTo>
                                          <a:pt x="5542" y="4259"/>
                                        </a:lnTo>
                                        <a:lnTo>
                                          <a:pt x="5542" y="7222"/>
                                        </a:lnTo>
                                        <a:lnTo>
                                          <a:pt x="5060" y="7222"/>
                                        </a:lnTo>
                                        <a:lnTo>
                                          <a:pt x="5060" y="7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415440"/>
                                    <a:ext cx="39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68" y="0"/>
                                        </a:moveTo>
                                        <a:lnTo>
                                          <a:pt x="5484" y="0"/>
                                        </a:lnTo>
                                        <a:lnTo>
                                          <a:pt x="5484" y="7097"/>
                                        </a:lnTo>
                                        <a:lnTo>
                                          <a:pt x="0" y="7097"/>
                                        </a:lnTo>
                                        <a:lnTo>
                                          <a:pt x="9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415440"/>
                                    <a:ext cx="39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968" y="0"/>
                                        </a:moveTo>
                                        <a:lnTo>
                                          <a:pt x="5484" y="0"/>
                                        </a:lnTo>
                                        <a:lnTo>
                                          <a:pt x="5484" y="7097"/>
                                        </a:lnTo>
                                        <a:lnTo>
                                          <a:pt x="0" y="7097"/>
                                        </a:lnTo>
                                        <a:lnTo>
                                          <a:pt x="968" y="0"/>
                                        </a:lnTo>
                                        <a:lnTo>
                                          <a:pt x="9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574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99" y="1515"/>
                                        </a:moveTo>
                                        <a:lnTo>
                                          <a:pt x="3188" y="1515"/>
                                        </a:lnTo>
                                        <a:lnTo>
                                          <a:pt x="3478" y="1515"/>
                                        </a:lnTo>
                                        <a:lnTo>
                                          <a:pt x="3768" y="1515"/>
                                        </a:lnTo>
                                        <a:lnTo>
                                          <a:pt x="3768" y="1818"/>
                                        </a:lnTo>
                                        <a:lnTo>
                                          <a:pt x="4058" y="1818"/>
                                        </a:lnTo>
                                        <a:lnTo>
                                          <a:pt x="4058" y="2424"/>
                                        </a:lnTo>
                                        <a:lnTo>
                                          <a:pt x="4348" y="2424"/>
                                        </a:lnTo>
                                        <a:lnTo>
                                          <a:pt x="4348" y="2727"/>
                                        </a:lnTo>
                                        <a:lnTo>
                                          <a:pt x="4638" y="2727"/>
                                        </a:lnTo>
                                        <a:lnTo>
                                          <a:pt x="4638" y="3030"/>
                                        </a:lnTo>
                                        <a:lnTo>
                                          <a:pt x="4638" y="3636"/>
                                        </a:lnTo>
                                        <a:lnTo>
                                          <a:pt x="4638" y="3636"/>
                                        </a:lnTo>
                                        <a:lnTo>
                                          <a:pt x="4638" y="3939"/>
                                        </a:lnTo>
                                        <a:lnTo>
                                          <a:pt x="4638" y="4242"/>
                                        </a:lnTo>
                                        <a:lnTo>
                                          <a:pt x="4348" y="4242"/>
                                        </a:lnTo>
                                        <a:lnTo>
                                          <a:pt x="4348" y="4848"/>
                                        </a:lnTo>
                                        <a:lnTo>
                                          <a:pt x="4348" y="5152"/>
                                        </a:lnTo>
                                        <a:lnTo>
                                          <a:pt x="4058" y="5152"/>
                                        </a:lnTo>
                                        <a:lnTo>
                                          <a:pt x="4058" y="5455"/>
                                        </a:lnTo>
                                        <a:lnTo>
                                          <a:pt x="3768" y="5455"/>
                                        </a:lnTo>
                                        <a:lnTo>
                                          <a:pt x="3478" y="5455"/>
                                        </a:lnTo>
                                        <a:lnTo>
                                          <a:pt x="3478" y="5758"/>
                                        </a:lnTo>
                                        <a:lnTo>
                                          <a:pt x="3188" y="5758"/>
                                        </a:lnTo>
                                        <a:lnTo>
                                          <a:pt x="2899" y="5758"/>
                                        </a:lnTo>
                                        <a:lnTo>
                                          <a:pt x="2609" y="5758"/>
                                        </a:lnTo>
                                        <a:lnTo>
                                          <a:pt x="2319" y="5758"/>
                                        </a:lnTo>
                                        <a:lnTo>
                                          <a:pt x="2319" y="5455"/>
                                        </a:lnTo>
                                        <a:lnTo>
                                          <a:pt x="2029" y="5455"/>
                                        </a:lnTo>
                                        <a:lnTo>
                                          <a:pt x="1739" y="5455"/>
                                        </a:lnTo>
                                        <a:lnTo>
                                          <a:pt x="1739" y="5152"/>
                                        </a:lnTo>
                                        <a:lnTo>
                                          <a:pt x="1449" y="5152"/>
                                        </a:lnTo>
                                        <a:lnTo>
                                          <a:pt x="1449" y="4848"/>
                                        </a:lnTo>
                                        <a:lnTo>
                                          <a:pt x="1449" y="4242"/>
                                        </a:lnTo>
                                        <a:lnTo>
                                          <a:pt x="1159" y="4242"/>
                                        </a:lnTo>
                                        <a:lnTo>
                                          <a:pt x="1159" y="3939"/>
                                        </a:lnTo>
                                        <a:lnTo>
                                          <a:pt x="1159" y="3636"/>
                                        </a:lnTo>
                                        <a:lnTo>
                                          <a:pt x="1159" y="3636"/>
                                        </a:lnTo>
                                        <a:lnTo>
                                          <a:pt x="1159" y="3030"/>
                                        </a:lnTo>
                                        <a:lnTo>
                                          <a:pt x="1159" y="2727"/>
                                        </a:lnTo>
                                        <a:lnTo>
                                          <a:pt x="1449" y="2727"/>
                                        </a:lnTo>
                                        <a:lnTo>
                                          <a:pt x="1449" y="2424"/>
                                        </a:lnTo>
                                        <a:lnTo>
                                          <a:pt x="1739" y="2424"/>
                                        </a:lnTo>
                                        <a:lnTo>
                                          <a:pt x="1739" y="1818"/>
                                        </a:lnTo>
                                        <a:lnTo>
                                          <a:pt x="2029" y="1818"/>
                                        </a:lnTo>
                                        <a:lnTo>
                                          <a:pt x="2029" y="1515"/>
                                        </a:lnTo>
                                        <a:lnTo>
                                          <a:pt x="2319" y="1515"/>
                                        </a:lnTo>
                                        <a:lnTo>
                                          <a:pt x="2609" y="1515"/>
                                        </a:lnTo>
                                        <a:lnTo>
                                          <a:pt x="2899" y="1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582840"/>
                                    <a:ext cx="26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91" y="0"/>
                                        </a:moveTo>
                                        <a:lnTo>
                                          <a:pt x="3256" y="0"/>
                                        </a:lnTo>
                                        <a:lnTo>
                                          <a:pt x="3721" y="0"/>
                                        </a:lnTo>
                                        <a:lnTo>
                                          <a:pt x="4186" y="0"/>
                                        </a:lnTo>
                                        <a:lnTo>
                                          <a:pt x="4186" y="476"/>
                                        </a:lnTo>
                                        <a:lnTo>
                                          <a:pt x="4651" y="476"/>
                                        </a:lnTo>
                                        <a:lnTo>
                                          <a:pt x="4651" y="1429"/>
                                        </a:lnTo>
                                        <a:lnTo>
                                          <a:pt x="5116" y="1429"/>
                                        </a:lnTo>
                                        <a:lnTo>
                                          <a:pt x="5116" y="1905"/>
                                        </a:lnTo>
                                        <a:lnTo>
                                          <a:pt x="5581" y="1905"/>
                                        </a:lnTo>
                                        <a:lnTo>
                                          <a:pt x="5581" y="2381"/>
                                        </a:lnTo>
                                        <a:lnTo>
                                          <a:pt x="5581" y="3333"/>
                                        </a:lnTo>
                                        <a:lnTo>
                                          <a:pt x="5581" y="3810"/>
                                        </a:lnTo>
                                        <a:lnTo>
                                          <a:pt x="5581" y="4286"/>
                                        </a:lnTo>
                                        <a:lnTo>
                                          <a:pt x="5581" y="4762"/>
                                        </a:lnTo>
                                        <a:lnTo>
                                          <a:pt x="5116" y="4762"/>
                                        </a:lnTo>
                                        <a:lnTo>
                                          <a:pt x="5116" y="5714"/>
                                        </a:lnTo>
                                        <a:lnTo>
                                          <a:pt x="5116" y="6190"/>
                                        </a:lnTo>
                                        <a:lnTo>
                                          <a:pt x="4651" y="6190"/>
                                        </a:lnTo>
                                        <a:lnTo>
                                          <a:pt x="4651" y="6667"/>
                                        </a:lnTo>
                                        <a:lnTo>
                                          <a:pt x="4186" y="6667"/>
                                        </a:lnTo>
                                        <a:lnTo>
                                          <a:pt x="3721" y="6667"/>
                                        </a:lnTo>
                                        <a:lnTo>
                                          <a:pt x="3721" y="7143"/>
                                        </a:lnTo>
                                        <a:lnTo>
                                          <a:pt x="3256" y="7143"/>
                                        </a:lnTo>
                                        <a:lnTo>
                                          <a:pt x="2791" y="7143"/>
                                        </a:lnTo>
                                        <a:lnTo>
                                          <a:pt x="2326" y="7143"/>
                                        </a:lnTo>
                                        <a:lnTo>
                                          <a:pt x="1860" y="7143"/>
                                        </a:lnTo>
                                        <a:lnTo>
                                          <a:pt x="1860" y="6667"/>
                                        </a:lnTo>
                                        <a:lnTo>
                                          <a:pt x="1395" y="6667"/>
                                        </a:lnTo>
                                        <a:lnTo>
                                          <a:pt x="930" y="6667"/>
                                        </a:lnTo>
                                        <a:lnTo>
                                          <a:pt x="930" y="6190"/>
                                        </a:lnTo>
                                        <a:lnTo>
                                          <a:pt x="465" y="6190"/>
                                        </a:lnTo>
                                        <a:lnTo>
                                          <a:pt x="465" y="5714"/>
                                        </a:lnTo>
                                        <a:lnTo>
                                          <a:pt x="465" y="4762"/>
                                        </a:lnTo>
                                        <a:lnTo>
                                          <a:pt x="0" y="4762"/>
                                        </a:lnTo>
                                        <a:lnTo>
                                          <a:pt x="0" y="4286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0" y="2381"/>
                                        </a:lnTo>
                                        <a:lnTo>
                                          <a:pt x="0" y="1905"/>
                                        </a:lnTo>
                                        <a:lnTo>
                                          <a:pt x="465" y="1905"/>
                                        </a:lnTo>
                                        <a:lnTo>
                                          <a:pt x="465" y="1429"/>
                                        </a:lnTo>
                                        <a:lnTo>
                                          <a:pt x="930" y="1429"/>
                                        </a:lnTo>
                                        <a:lnTo>
                                          <a:pt x="930" y="476"/>
                                        </a:lnTo>
                                        <a:lnTo>
                                          <a:pt x="1395" y="476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2326" y="0"/>
                                        </a:lnTo>
                                        <a:lnTo>
                                          <a:pt x="2791" y="0"/>
                                        </a:lnTo>
                                        <a:lnTo>
                                          <a:pt x="27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574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99" y="0"/>
                                        </a:moveTo>
                                        <a:lnTo>
                                          <a:pt x="3188" y="0"/>
                                        </a:lnTo>
                                        <a:lnTo>
                                          <a:pt x="3478" y="0"/>
                                        </a:lnTo>
                                        <a:lnTo>
                                          <a:pt x="3478" y="303"/>
                                        </a:lnTo>
                                        <a:lnTo>
                                          <a:pt x="3768" y="303"/>
                                        </a:lnTo>
                                        <a:lnTo>
                                          <a:pt x="4058" y="303"/>
                                        </a:lnTo>
                                        <a:lnTo>
                                          <a:pt x="4348" y="909"/>
                                        </a:lnTo>
                                        <a:lnTo>
                                          <a:pt x="4638" y="909"/>
                                        </a:lnTo>
                                        <a:lnTo>
                                          <a:pt x="4638" y="1212"/>
                                        </a:lnTo>
                                        <a:lnTo>
                                          <a:pt x="4928" y="1212"/>
                                        </a:lnTo>
                                        <a:lnTo>
                                          <a:pt x="4928" y="1515"/>
                                        </a:lnTo>
                                        <a:lnTo>
                                          <a:pt x="5217" y="1515"/>
                                        </a:lnTo>
                                        <a:lnTo>
                                          <a:pt x="5217" y="1818"/>
                                        </a:lnTo>
                                        <a:lnTo>
                                          <a:pt x="5507" y="2424"/>
                                        </a:lnTo>
                                        <a:lnTo>
                                          <a:pt x="5507" y="2727"/>
                                        </a:lnTo>
                                        <a:lnTo>
                                          <a:pt x="5507" y="3030"/>
                                        </a:lnTo>
                                        <a:lnTo>
                                          <a:pt x="5507" y="3636"/>
                                        </a:lnTo>
                                        <a:lnTo>
                                          <a:pt x="5507" y="3939"/>
                                        </a:lnTo>
                                        <a:lnTo>
                                          <a:pt x="5507" y="4242"/>
                                        </a:lnTo>
                                        <a:lnTo>
                                          <a:pt x="5507" y="4545"/>
                                        </a:lnTo>
                                        <a:lnTo>
                                          <a:pt x="5507" y="5152"/>
                                        </a:lnTo>
                                        <a:lnTo>
                                          <a:pt x="5507" y="5455"/>
                                        </a:lnTo>
                                        <a:lnTo>
                                          <a:pt x="5217" y="5455"/>
                                        </a:lnTo>
                                        <a:lnTo>
                                          <a:pt x="5217" y="5758"/>
                                        </a:lnTo>
                                        <a:lnTo>
                                          <a:pt x="4928" y="6061"/>
                                        </a:lnTo>
                                        <a:lnTo>
                                          <a:pt x="4928" y="6667"/>
                                        </a:lnTo>
                                        <a:lnTo>
                                          <a:pt x="4638" y="6667"/>
                                        </a:lnTo>
                                        <a:lnTo>
                                          <a:pt x="4348" y="6970"/>
                                        </a:lnTo>
                                        <a:lnTo>
                                          <a:pt x="4058" y="6970"/>
                                        </a:lnTo>
                                        <a:lnTo>
                                          <a:pt x="4058" y="7273"/>
                                        </a:lnTo>
                                        <a:lnTo>
                                          <a:pt x="3768" y="7273"/>
                                        </a:lnTo>
                                        <a:lnTo>
                                          <a:pt x="3478" y="7273"/>
                                        </a:lnTo>
                                        <a:lnTo>
                                          <a:pt x="3188" y="7273"/>
                                        </a:lnTo>
                                        <a:lnTo>
                                          <a:pt x="2899" y="7273"/>
                                        </a:lnTo>
                                        <a:lnTo>
                                          <a:pt x="2609" y="7273"/>
                                        </a:lnTo>
                                        <a:lnTo>
                                          <a:pt x="2319" y="7273"/>
                                        </a:lnTo>
                                        <a:lnTo>
                                          <a:pt x="2029" y="7273"/>
                                        </a:lnTo>
                                        <a:lnTo>
                                          <a:pt x="1739" y="7273"/>
                                        </a:lnTo>
                                        <a:lnTo>
                                          <a:pt x="1739" y="6970"/>
                                        </a:lnTo>
                                        <a:lnTo>
                                          <a:pt x="1449" y="6970"/>
                                        </a:lnTo>
                                        <a:lnTo>
                                          <a:pt x="1159" y="6667"/>
                                        </a:lnTo>
                                        <a:lnTo>
                                          <a:pt x="870" y="6667"/>
                                        </a:lnTo>
                                        <a:lnTo>
                                          <a:pt x="870" y="6061"/>
                                        </a:lnTo>
                                        <a:lnTo>
                                          <a:pt x="580" y="5758"/>
                                        </a:lnTo>
                                        <a:lnTo>
                                          <a:pt x="580" y="5455"/>
                                        </a:lnTo>
                                        <a:lnTo>
                                          <a:pt x="290" y="5455"/>
                                        </a:lnTo>
                                        <a:lnTo>
                                          <a:pt x="290" y="5152"/>
                                        </a:lnTo>
                                        <a:lnTo>
                                          <a:pt x="290" y="4545"/>
                                        </a:lnTo>
                                        <a:lnTo>
                                          <a:pt x="290" y="4242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939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290" y="3030"/>
                                        </a:lnTo>
                                        <a:lnTo>
                                          <a:pt x="290" y="2727"/>
                                        </a:lnTo>
                                        <a:lnTo>
                                          <a:pt x="290" y="2424"/>
                                        </a:lnTo>
                                        <a:lnTo>
                                          <a:pt x="580" y="1818"/>
                                        </a:lnTo>
                                        <a:lnTo>
                                          <a:pt x="580" y="1515"/>
                                        </a:lnTo>
                                        <a:lnTo>
                                          <a:pt x="870" y="1515"/>
                                        </a:lnTo>
                                        <a:lnTo>
                                          <a:pt x="870" y="1212"/>
                                        </a:lnTo>
                                        <a:lnTo>
                                          <a:pt x="1159" y="1212"/>
                                        </a:lnTo>
                                        <a:lnTo>
                                          <a:pt x="1159" y="909"/>
                                        </a:lnTo>
                                        <a:lnTo>
                                          <a:pt x="1449" y="909"/>
                                        </a:lnTo>
                                        <a:lnTo>
                                          <a:pt x="1449" y="303"/>
                                        </a:lnTo>
                                        <a:lnTo>
                                          <a:pt x="1739" y="303"/>
                                        </a:lnTo>
                                        <a:lnTo>
                                          <a:pt x="2029" y="303"/>
                                        </a:lnTo>
                                        <a:lnTo>
                                          <a:pt x="2319" y="303"/>
                                        </a:lnTo>
                                        <a:lnTo>
                                          <a:pt x="2319" y="0"/>
                                        </a:lnTo>
                                        <a:lnTo>
                                          <a:pt x="2609" y="0"/>
                                        </a:lnTo>
                                        <a:lnTo>
                                          <a:pt x="2899" y="0"/>
                                        </a:lnTo>
                                        <a:lnTo>
                                          <a:pt x="28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574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941" y="1515"/>
                                        </a:moveTo>
                                        <a:lnTo>
                                          <a:pt x="3235" y="1515"/>
                                        </a:lnTo>
                                        <a:lnTo>
                                          <a:pt x="3529" y="1515"/>
                                        </a:lnTo>
                                        <a:lnTo>
                                          <a:pt x="3529" y="1818"/>
                                        </a:lnTo>
                                        <a:lnTo>
                                          <a:pt x="3824" y="1818"/>
                                        </a:lnTo>
                                        <a:lnTo>
                                          <a:pt x="4118" y="1818"/>
                                        </a:lnTo>
                                        <a:lnTo>
                                          <a:pt x="4118" y="2424"/>
                                        </a:lnTo>
                                        <a:lnTo>
                                          <a:pt x="4412" y="2727"/>
                                        </a:lnTo>
                                        <a:lnTo>
                                          <a:pt x="4412" y="3030"/>
                                        </a:lnTo>
                                        <a:lnTo>
                                          <a:pt x="4412" y="3636"/>
                                        </a:lnTo>
                                        <a:lnTo>
                                          <a:pt x="4706" y="3636"/>
                                        </a:lnTo>
                                        <a:lnTo>
                                          <a:pt x="4706" y="3636"/>
                                        </a:lnTo>
                                        <a:lnTo>
                                          <a:pt x="4412" y="3939"/>
                                        </a:lnTo>
                                        <a:lnTo>
                                          <a:pt x="4412" y="4242"/>
                                        </a:lnTo>
                                        <a:lnTo>
                                          <a:pt x="4412" y="4848"/>
                                        </a:lnTo>
                                        <a:lnTo>
                                          <a:pt x="4118" y="4848"/>
                                        </a:lnTo>
                                        <a:lnTo>
                                          <a:pt x="4118" y="5152"/>
                                        </a:lnTo>
                                        <a:lnTo>
                                          <a:pt x="3824" y="5152"/>
                                        </a:lnTo>
                                        <a:lnTo>
                                          <a:pt x="3824" y="5455"/>
                                        </a:lnTo>
                                        <a:lnTo>
                                          <a:pt x="3529" y="5455"/>
                                        </a:lnTo>
                                        <a:lnTo>
                                          <a:pt x="3235" y="5758"/>
                                        </a:lnTo>
                                        <a:lnTo>
                                          <a:pt x="2941" y="5758"/>
                                        </a:lnTo>
                                        <a:lnTo>
                                          <a:pt x="2647" y="5758"/>
                                        </a:lnTo>
                                        <a:lnTo>
                                          <a:pt x="2353" y="5758"/>
                                        </a:lnTo>
                                        <a:lnTo>
                                          <a:pt x="2059" y="5455"/>
                                        </a:lnTo>
                                        <a:lnTo>
                                          <a:pt x="1765" y="5455"/>
                                        </a:lnTo>
                                        <a:lnTo>
                                          <a:pt x="1765" y="5152"/>
                                        </a:lnTo>
                                        <a:lnTo>
                                          <a:pt x="1471" y="5152"/>
                                        </a:lnTo>
                                        <a:lnTo>
                                          <a:pt x="1471" y="4848"/>
                                        </a:lnTo>
                                        <a:lnTo>
                                          <a:pt x="1176" y="4848"/>
                                        </a:lnTo>
                                        <a:lnTo>
                                          <a:pt x="1176" y="4242"/>
                                        </a:lnTo>
                                        <a:lnTo>
                                          <a:pt x="1176" y="3939"/>
                                        </a:lnTo>
                                        <a:lnTo>
                                          <a:pt x="1176" y="3636"/>
                                        </a:lnTo>
                                        <a:lnTo>
                                          <a:pt x="882" y="3636"/>
                                        </a:lnTo>
                                        <a:lnTo>
                                          <a:pt x="882" y="3636"/>
                                        </a:lnTo>
                                        <a:lnTo>
                                          <a:pt x="1176" y="3636"/>
                                        </a:lnTo>
                                        <a:lnTo>
                                          <a:pt x="1176" y="3030"/>
                                        </a:lnTo>
                                        <a:lnTo>
                                          <a:pt x="1176" y="2727"/>
                                        </a:lnTo>
                                        <a:lnTo>
                                          <a:pt x="1471" y="2424"/>
                                        </a:lnTo>
                                        <a:lnTo>
                                          <a:pt x="1471" y="1818"/>
                                        </a:lnTo>
                                        <a:lnTo>
                                          <a:pt x="1765" y="1818"/>
                                        </a:lnTo>
                                        <a:lnTo>
                                          <a:pt x="2059" y="1818"/>
                                        </a:lnTo>
                                        <a:lnTo>
                                          <a:pt x="2059" y="1515"/>
                                        </a:lnTo>
                                        <a:lnTo>
                                          <a:pt x="2353" y="1515"/>
                                        </a:lnTo>
                                        <a:lnTo>
                                          <a:pt x="2647" y="1515"/>
                                        </a:lnTo>
                                        <a:lnTo>
                                          <a:pt x="2941" y="1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582840"/>
                                    <a:ext cx="29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917" y="0"/>
                                        </a:moveTo>
                                        <a:lnTo>
                                          <a:pt x="3333" y="0"/>
                                        </a:lnTo>
                                        <a:lnTo>
                                          <a:pt x="3750" y="0"/>
                                        </a:lnTo>
                                        <a:lnTo>
                                          <a:pt x="3750" y="476"/>
                                        </a:lnTo>
                                        <a:lnTo>
                                          <a:pt x="4167" y="476"/>
                                        </a:lnTo>
                                        <a:lnTo>
                                          <a:pt x="4583" y="476"/>
                                        </a:lnTo>
                                        <a:lnTo>
                                          <a:pt x="4583" y="1429"/>
                                        </a:lnTo>
                                        <a:lnTo>
                                          <a:pt x="5000" y="1905"/>
                                        </a:lnTo>
                                        <a:lnTo>
                                          <a:pt x="5000" y="2381"/>
                                        </a:lnTo>
                                        <a:lnTo>
                                          <a:pt x="5000" y="3333"/>
                                        </a:lnTo>
                                        <a:lnTo>
                                          <a:pt x="5417" y="3333"/>
                                        </a:lnTo>
                                        <a:lnTo>
                                          <a:pt x="5417" y="3810"/>
                                        </a:lnTo>
                                        <a:lnTo>
                                          <a:pt x="5000" y="4286"/>
                                        </a:lnTo>
                                        <a:lnTo>
                                          <a:pt x="5000" y="4762"/>
                                        </a:lnTo>
                                        <a:lnTo>
                                          <a:pt x="5000" y="5714"/>
                                        </a:lnTo>
                                        <a:lnTo>
                                          <a:pt x="4583" y="5714"/>
                                        </a:lnTo>
                                        <a:lnTo>
                                          <a:pt x="4583" y="6190"/>
                                        </a:lnTo>
                                        <a:lnTo>
                                          <a:pt x="4167" y="6190"/>
                                        </a:lnTo>
                                        <a:lnTo>
                                          <a:pt x="4167" y="6667"/>
                                        </a:lnTo>
                                        <a:lnTo>
                                          <a:pt x="3750" y="6667"/>
                                        </a:lnTo>
                                        <a:lnTo>
                                          <a:pt x="3333" y="7143"/>
                                        </a:lnTo>
                                        <a:lnTo>
                                          <a:pt x="2917" y="7143"/>
                                        </a:lnTo>
                                        <a:lnTo>
                                          <a:pt x="2500" y="7143"/>
                                        </a:lnTo>
                                        <a:lnTo>
                                          <a:pt x="2083" y="7143"/>
                                        </a:lnTo>
                                        <a:lnTo>
                                          <a:pt x="1667" y="6667"/>
                                        </a:lnTo>
                                        <a:lnTo>
                                          <a:pt x="1250" y="6667"/>
                                        </a:lnTo>
                                        <a:lnTo>
                                          <a:pt x="1250" y="6190"/>
                                        </a:lnTo>
                                        <a:lnTo>
                                          <a:pt x="833" y="6190"/>
                                        </a:lnTo>
                                        <a:lnTo>
                                          <a:pt x="833" y="5714"/>
                                        </a:lnTo>
                                        <a:lnTo>
                                          <a:pt x="417" y="5714"/>
                                        </a:lnTo>
                                        <a:lnTo>
                                          <a:pt x="417" y="4762"/>
                                        </a:lnTo>
                                        <a:lnTo>
                                          <a:pt x="417" y="4286"/>
                                        </a:lnTo>
                                        <a:lnTo>
                                          <a:pt x="417" y="3810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417" y="3333"/>
                                        </a:lnTo>
                                        <a:lnTo>
                                          <a:pt x="417" y="2381"/>
                                        </a:lnTo>
                                        <a:lnTo>
                                          <a:pt x="417" y="1905"/>
                                        </a:lnTo>
                                        <a:lnTo>
                                          <a:pt x="833" y="1429"/>
                                        </a:lnTo>
                                        <a:lnTo>
                                          <a:pt x="833" y="476"/>
                                        </a:lnTo>
                                        <a:lnTo>
                                          <a:pt x="1250" y="476"/>
                                        </a:lnTo>
                                        <a:lnTo>
                                          <a:pt x="1667" y="476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2083" y="0"/>
                                        </a:lnTo>
                                        <a:lnTo>
                                          <a:pt x="2500" y="0"/>
                                        </a:lnTo>
                                        <a:lnTo>
                                          <a:pt x="2917" y="0"/>
                                        </a:lnTo>
                                        <a:lnTo>
                                          <a:pt x="29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574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647" y="0"/>
                                        </a:moveTo>
                                        <a:lnTo>
                                          <a:pt x="2941" y="0"/>
                                        </a:lnTo>
                                        <a:lnTo>
                                          <a:pt x="3235" y="0"/>
                                        </a:lnTo>
                                        <a:lnTo>
                                          <a:pt x="3529" y="303"/>
                                        </a:lnTo>
                                        <a:lnTo>
                                          <a:pt x="3824" y="303"/>
                                        </a:lnTo>
                                        <a:lnTo>
                                          <a:pt x="4118" y="303"/>
                                        </a:lnTo>
                                        <a:lnTo>
                                          <a:pt x="4118" y="909"/>
                                        </a:lnTo>
                                        <a:lnTo>
                                          <a:pt x="4412" y="909"/>
                                        </a:lnTo>
                                        <a:lnTo>
                                          <a:pt x="4706" y="909"/>
                                        </a:lnTo>
                                        <a:lnTo>
                                          <a:pt x="4706" y="1212"/>
                                        </a:lnTo>
                                        <a:lnTo>
                                          <a:pt x="5000" y="1212"/>
                                        </a:lnTo>
                                        <a:lnTo>
                                          <a:pt x="5000" y="1515"/>
                                        </a:lnTo>
                                        <a:lnTo>
                                          <a:pt x="5294" y="1818"/>
                                        </a:lnTo>
                                        <a:lnTo>
                                          <a:pt x="5294" y="2424"/>
                                        </a:lnTo>
                                        <a:lnTo>
                                          <a:pt x="5294" y="2727"/>
                                        </a:lnTo>
                                        <a:lnTo>
                                          <a:pt x="5588" y="2727"/>
                                        </a:lnTo>
                                        <a:lnTo>
                                          <a:pt x="5588" y="3030"/>
                                        </a:lnTo>
                                        <a:lnTo>
                                          <a:pt x="5588" y="3636"/>
                                        </a:lnTo>
                                        <a:lnTo>
                                          <a:pt x="5588" y="3939"/>
                                        </a:lnTo>
                                        <a:lnTo>
                                          <a:pt x="5588" y="4242"/>
                                        </a:lnTo>
                                        <a:lnTo>
                                          <a:pt x="5588" y="4545"/>
                                        </a:lnTo>
                                        <a:lnTo>
                                          <a:pt x="5588" y="5152"/>
                                        </a:lnTo>
                                        <a:lnTo>
                                          <a:pt x="5294" y="5152"/>
                                        </a:lnTo>
                                        <a:lnTo>
                                          <a:pt x="5294" y="5455"/>
                                        </a:lnTo>
                                        <a:lnTo>
                                          <a:pt x="5294" y="5758"/>
                                        </a:lnTo>
                                        <a:lnTo>
                                          <a:pt x="5000" y="5758"/>
                                        </a:lnTo>
                                        <a:lnTo>
                                          <a:pt x="5000" y="6061"/>
                                        </a:lnTo>
                                        <a:lnTo>
                                          <a:pt x="4706" y="6667"/>
                                        </a:lnTo>
                                        <a:lnTo>
                                          <a:pt x="4412" y="6667"/>
                                        </a:lnTo>
                                        <a:lnTo>
                                          <a:pt x="4412" y="6970"/>
                                        </a:lnTo>
                                        <a:lnTo>
                                          <a:pt x="4118" y="6970"/>
                                        </a:lnTo>
                                        <a:lnTo>
                                          <a:pt x="3824" y="7273"/>
                                        </a:lnTo>
                                        <a:lnTo>
                                          <a:pt x="3529" y="7273"/>
                                        </a:lnTo>
                                        <a:lnTo>
                                          <a:pt x="3235" y="7273"/>
                                        </a:lnTo>
                                        <a:lnTo>
                                          <a:pt x="2941" y="7273"/>
                                        </a:lnTo>
                                        <a:lnTo>
                                          <a:pt x="2647" y="7273"/>
                                        </a:lnTo>
                                        <a:lnTo>
                                          <a:pt x="2353" y="7273"/>
                                        </a:lnTo>
                                        <a:lnTo>
                                          <a:pt x="2059" y="7273"/>
                                        </a:lnTo>
                                        <a:lnTo>
                                          <a:pt x="1765" y="7273"/>
                                        </a:lnTo>
                                        <a:lnTo>
                                          <a:pt x="1471" y="6970"/>
                                        </a:lnTo>
                                        <a:lnTo>
                                          <a:pt x="1176" y="6970"/>
                                        </a:lnTo>
                                        <a:lnTo>
                                          <a:pt x="1176" y="6667"/>
                                        </a:lnTo>
                                        <a:lnTo>
                                          <a:pt x="882" y="6667"/>
                                        </a:lnTo>
                                        <a:lnTo>
                                          <a:pt x="588" y="6061"/>
                                        </a:lnTo>
                                        <a:lnTo>
                                          <a:pt x="588" y="5758"/>
                                        </a:lnTo>
                                        <a:lnTo>
                                          <a:pt x="294" y="5758"/>
                                        </a:lnTo>
                                        <a:lnTo>
                                          <a:pt x="294" y="5455"/>
                                        </a:lnTo>
                                        <a:lnTo>
                                          <a:pt x="294" y="5152"/>
                                        </a:lnTo>
                                        <a:lnTo>
                                          <a:pt x="0" y="5152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0" y="3939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0" y="2727"/>
                                        </a:lnTo>
                                        <a:lnTo>
                                          <a:pt x="294" y="2727"/>
                                        </a:lnTo>
                                        <a:lnTo>
                                          <a:pt x="294" y="2424"/>
                                        </a:lnTo>
                                        <a:lnTo>
                                          <a:pt x="294" y="1818"/>
                                        </a:lnTo>
                                        <a:lnTo>
                                          <a:pt x="588" y="1515"/>
                                        </a:lnTo>
                                        <a:lnTo>
                                          <a:pt x="588" y="1212"/>
                                        </a:lnTo>
                                        <a:lnTo>
                                          <a:pt x="882" y="1212"/>
                                        </a:lnTo>
                                        <a:lnTo>
                                          <a:pt x="882" y="909"/>
                                        </a:lnTo>
                                        <a:lnTo>
                                          <a:pt x="1176" y="909"/>
                                        </a:lnTo>
                                        <a:lnTo>
                                          <a:pt x="1471" y="909"/>
                                        </a:lnTo>
                                        <a:lnTo>
                                          <a:pt x="1471" y="303"/>
                                        </a:lnTo>
                                        <a:lnTo>
                                          <a:pt x="1765" y="303"/>
                                        </a:lnTo>
                                        <a:lnTo>
                                          <a:pt x="2059" y="303"/>
                                        </a:lnTo>
                                        <a:lnTo>
                                          <a:pt x="2353" y="0"/>
                                        </a:lnTo>
                                        <a:lnTo>
                                          <a:pt x="2647" y="0"/>
                                        </a:lnTo>
                                        <a:lnTo>
                                          <a:pt x="26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523800"/>
                                    <a:ext cx="298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66" y="7273"/>
                                        </a:moveTo>
                                        <a:lnTo>
                                          <a:pt x="4809" y="7273"/>
                                        </a:lnTo>
                                        <a:lnTo>
                                          <a:pt x="4851" y="7273"/>
                                        </a:lnTo>
                                        <a:lnTo>
                                          <a:pt x="4894" y="7273"/>
                                        </a:lnTo>
                                        <a:lnTo>
                                          <a:pt x="4936" y="7273"/>
                                        </a:lnTo>
                                        <a:lnTo>
                                          <a:pt x="4979" y="7273"/>
                                        </a:lnTo>
                                        <a:lnTo>
                                          <a:pt x="5021" y="7273"/>
                                        </a:lnTo>
                                        <a:lnTo>
                                          <a:pt x="5064" y="7273"/>
                                        </a:lnTo>
                                        <a:lnTo>
                                          <a:pt x="5106" y="7273"/>
                                        </a:lnTo>
                                        <a:lnTo>
                                          <a:pt x="5149" y="7273"/>
                                        </a:lnTo>
                                        <a:lnTo>
                                          <a:pt x="5191" y="7273"/>
                                        </a:lnTo>
                                        <a:lnTo>
                                          <a:pt x="5234" y="7273"/>
                                        </a:lnTo>
                                        <a:lnTo>
                                          <a:pt x="5277" y="7273"/>
                                        </a:lnTo>
                                        <a:lnTo>
                                          <a:pt x="5277" y="7107"/>
                                        </a:lnTo>
                                        <a:lnTo>
                                          <a:pt x="5319" y="7107"/>
                                        </a:lnTo>
                                        <a:lnTo>
                                          <a:pt x="5362" y="7107"/>
                                        </a:lnTo>
                                        <a:lnTo>
                                          <a:pt x="5362" y="6942"/>
                                        </a:lnTo>
                                        <a:lnTo>
                                          <a:pt x="5404" y="6942"/>
                                        </a:lnTo>
                                        <a:lnTo>
                                          <a:pt x="5404" y="6777"/>
                                        </a:lnTo>
                                        <a:lnTo>
                                          <a:pt x="5532" y="5620"/>
                                        </a:lnTo>
                                        <a:lnTo>
                                          <a:pt x="5532" y="5455"/>
                                        </a:lnTo>
                                        <a:lnTo>
                                          <a:pt x="5532" y="5289"/>
                                        </a:lnTo>
                                        <a:lnTo>
                                          <a:pt x="5532" y="4959"/>
                                        </a:lnTo>
                                        <a:lnTo>
                                          <a:pt x="5532" y="4793"/>
                                        </a:lnTo>
                                        <a:lnTo>
                                          <a:pt x="5532" y="4628"/>
                                        </a:lnTo>
                                        <a:lnTo>
                                          <a:pt x="5532" y="4463"/>
                                        </a:lnTo>
                                        <a:lnTo>
                                          <a:pt x="5532" y="4132"/>
                                        </a:lnTo>
                                        <a:lnTo>
                                          <a:pt x="5532" y="3967"/>
                                        </a:lnTo>
                                        <a:lnTo>
                                          <a:pt x="5532" y="3802"/>
                                        </a:lnTo>
                                        <a:lnTo>
                                          <a:pt x="5532" y="3471"/>
                                        </a:lnTo>
                                        <a:lnTo>
                                          <a:pt x="5532" y="3306"/>
                                        </a:lnTo>
                                        <a:lnTo>
                                          <a:pt x="5489" y="3306"/>
                                        </a:lnTo>
                                        <a:lnTo>
                                          <a:pt x="5489" y="3140"/>
                                        </a:lnTo>
                                        <a:lnTo>
                                          <a:pt x="5447" y="3140"/>
                                        </a:lnTo>
                                        <a:lnTo>
                                          <a:pt x="5447" y="2975"/>
                                        </a:lnTo>
                                        <a:lnTo>
                                          <a:pt x="5404" y="2975"/>
                                        </a:lnTo>
                                        <a:lnTo>
                                          <a:pt x="5362" y="2975"/>
                                        </a:lnTo>
                                        <a:lnTo>
                                          <a:pt x="5319" y="2645"/>
                                        </a:lnTo>
                                        <a:lnTo>
                                          <a:pt x="5277" y="2645"/>
                                        </a:lnTo>
                                        <a:lnTo>
                                          <a:pt x="5234" y="2645"/>
                                        </a:lnTo>
                                        <a:lnTo>
                                          <a:pt x="5191" y="2479"/>
                                        </a:lnTo>
                                        <a:lnTo>
                                          <a:pt x="5149" y="2479"/>
                                        </a:lnTo>
                                        <a:lnTo>
                                          <a:pt x="5106" y="2479"/>
                                        </a:lnTo>
                                        <a:lnTo>
                                          <a:pt x="5064" y="2314"/>
                                        </a:lnTo>
                                        <a:lnTo>
                                          <a:pt x="5021" y="2314"/>
                                        </a:lnTo>
                                        <a:lnTo>
                                          <a:pt x="4979" y="2314"/>
                                        </a:lnTo>
                                        <a:lnTo>
                                          <a:pt x="4936" y="2314"/>
                                        </a:lnTo>
                                        <a:lnTo>
                                          <a:pt x="4894" y="2314"/>
                                        </a:lnTo>
                                        <a:lnTo>
                                          <a:pt x="4851" y="2149"/>
                                        </a:lnTo>
                                        <a:lnTo>
                                          <a:pt x="4809" y="2149"/>
                                        </a:lnTo>
                                        <a:lnTo>
                                          <a:pt x="4766" y="2149"/>
                                        </a:lnTo>
                                        <a:lnTo>
                                          <a:pt x="4723" y="2149"/>
                                        </a:lnTo>
                                        <a:lnTo>
                                          <a:pt x="4723" y="1818"/>
                                        </a:lnTo>
                                        <a:lnTo>
                                          <a:pt x="4681" y="1818"/>
                                        </a:lnTo>
                                        <a:lnTo>
                                          <a:pt x="4638" y="1818"/>
                                        </a:lnTo>
                                        <a:lnTo>
                                          <a:pt x="4596" y="1653"/>
                                        </a:lnTo>
                                        <a:lnTo>
                                          <a:pt x="4553" y="1488"/>
                                        </a:lnTo>
                                        <a:lnTo>
                                          <a:pt x="4511" y="1488"/>
                                        </a:lnTo>
                                        <a:lnTo>
                                          <a:pt x="4511" y="1322"/>
                                        </a:lnTo>
                                        <a:lnTo>
                                          <a:pt x="4468" y="1322"/>
                                        </a:lnTo>
                                        <a:lnTo>
                                          <a:pt x="4468" y="992"/>
                                        </a:lnTo>
                                        <a:lnTo>
                                          <a:pt x="4426" y="992"/>
                                        </a:lnTo>
                                        <a:lnTo>
                                          <a:pt x="4383" y="992"/>
                                        </a:lnTo>
                                        <a:lnTo>
                                          <a:pt x="4383" y="826"/>
                                        </a:lnTo>
                                        <a:lnTo>
                                          <a:pt x="4340" y="826"/>
                                        </a:lnTo>
                                        <a:lnTo>
                                          <a:pt x="4298" y="826"/>
                                        </a:lnTo>
                                        <a:lnTo>
                                          <a:pt x="4298" y="661"/>
                                        </a:lnTo>
                                        <a:lnTo>
                                          <a:pt x="4255" y="661"/>
                                        </a:lnTo>
                                        <a:lnTo>
                                          <a:pt x="4213" y="331"/>
                                        </a:lnTo>
                                        <a:lnTo>
                                          <a:pt x="4170" y="331"/>
                                        </a:lnTo>
                                        <a:lnTo>
                                          <a:pt x="4128" y="331"/>
                                        </a:lnTo>
                                        <a:lnTo>
                                          <a:pt x="4043" y="165"/>
                                        </a:lnTo>
                                        <a:lnTo>
                                          <a:pt x="3957" y="165"/>
                                        </a:lnTo>
                                        <a:lnTo>
                                          <a:pt x="3872" y="165"/>
                                        </a:lnTo>
                                        <a:lnTo>
                                          <a:pt x="3830" y="165"/>
                                        </a:lnTo>
                                        <a:lnTo>
                                          <a:pt x="3745" y="165"/>
                                        </a:lnTo>
                                        <a:lnTo>
                                          <a:pt x="3702" y="0"/>
                                        </a:lnTo>
                                        <a:lnTo>
                                          <a:pt x="3660" y="0"/>
                                        </a:lnTo>
                                        <a:lnTo>
                                          <a:pt x="3574" y="0"/>
                                        </a:lnTo>
                                        <a:lnTo>
                                          <a:pt x="3532" y="0"/>
                                        </a:lnTo>
                                        <a:lnTo>
                                          <a:pt x="3489" y="0"/>
                                        </a:lnTo>
                                        <a:lnTo>
                                          <a:pt x="3447" y="0"/>
                                        </a:lnTo>
                                        <a:lnTo>
                                          <a:pt x="3404" y="0"/>
                                        </a:lnTo>
                                        <a:lnTo>
                                          <a:pt x="3362" y="0"/>
                                        </a:lnTo>
                                        <a:lnTo>
                                          <a:pt x="3319" y="0"/>
                                        </a:lnTo>
                                        <a:lnTo>
                                          <a:pt x="3277" y="0"/>
                                        </a:lnTo>
                                        <a:lnTo>
                                          <a:pt x="3234" y="0"/>
                                        </a:lnTo>
                                        <a:lnTo>
                                          <a:pt x="3191" y="0"/>
                                        </a:lnTo>
                                        <a:lnTo>
                                          <a:pt x="3149" y="0"/>
                                        </a:lnTo>
                                        <a:lnTo>
                                          <a:pt x="3106" y="0"/>
                                        </a:lnTo>
                                        <a:lnTo>
                                          <a:pt x="3064" y="0"/>
                                        </a:lnTo>
                                        <a:lnTo>
                                          <a:pt x="3021" y="0"/>
                                        </a:lnTo>
                                        <a:lnTo>
                                          <a:pt x="2979" y="0"/>
                                        </a:lnTo>
                                        <a:lnTo>
                                          <a:pt x="2936" y="0"/>
                                        </a:lnTo>
                                        <a:lnTo>
                                          <a:pt x="2894" y="0"/>
                                        </a:lnTo>
                                        <a:lnTo>
                                          <a:pt x="2809" y="0"/>
                                        </a:lnTo>
                                        <a:lnTo>
                                          <a:pt x="2766" y="0"/>
                                        </a:lnTo>
                                        <a:lnTo>
                                          <a:pt x="2723" y="0"/>
                                        </a:lnTo>
                                        <a:lnTo>
                                          <a:pt x="2638" y="0"/>
                                        </a:lnTo>
                                        <a:lnTo>
                                          <a:pt x="2553" y="0"/>
                                        </a:lnTo>
                                        <a:lnTo>
                                          <a:pt x="2511" y="0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298" y="0"/>
                                        </a:lnTo>
                                        <a:lnTo>
                                          <a:pt x="2255" y="0"/>
                                        </a:lnTo>
                                        <a:lnTo>
                                          <a:pt x="2213" y="0"/>
                                        </a:lnTo>
                                        <a:lnTo>
                                          <a:pt x="2213" y="165"/>
                                        </a:lnTo>
                                        <a:lnTo>
                                          <a:pt x="2170" y="165"/>
                                        </a:lnTo>
                                        <a:lnTo>
                                          <a:pt x="1617" y="2479"/>
                                        </a:lnTo>
                                        <a:lnTo>
                                          <a:pt x="1574" y="2479"/>
                                        </a:lnTo>
                                        <a:lnTo>
                                          <a:pt x="1532" y="2479"/>
                                        </a:lnTo>
                                        <a:lnTo>
                                          <a:pt x="1447" y="2645"/>
                                        </a:lnTo>
                                        <a:lnTo>
                                          <a:pt x="1404" y="2645"/>
                                        </a:lnTo>
                                        <a:lnTo>
                                          <a:pt x="1362" y="2645"/>
                                        </a:lnTo>
                                        <a:lnTo>
                                          <a:pt x="1319" y="2645"/>
                                        </a:lnTo>
                                        <a:lnTo>
                                          <a:pt x="1277" y="2645"/>
                                        </a:lnTo>
                                        <a:lnTo>
                                          <a:pt x="1234" y="2645"/>
                                        </a:lnTo>
                                        <a:lnTo>
                                          <a:pt x="1191" y="2645"/>
                                        </a:lnTo>
                                        <a:lnTo>
                                          <a:pt x="1149" y="2645"/>
                                        </a:lnTo>
                                        <a:lnTo>
                                          <a:pt x="1106" y="2975"/>
                                        </a:lnTo>
                                        <a:lnTo>
                                          <a:pt x="1064" y="2975"/>
                                        </a:lnTo>
                                        <a:lnTo>
                                          <a:pt x="1021" y="2975"/>
                                        </a:lnTo>
                                        <a:lnTo>
                                          <a:pt x="979" y="2975"/>
                                        </a:lnTo>
                                        <a:lnTo>
                                          <a:pt x="936" y="2975"/>
                                        </a:lnTo>
                                        <a:lnTo>
                                          <a:pt x="894" y="2975"/>
                                        </a:lnTo>
                                        <a:lnTo>
                                          <a:pt x="851" y="3140"/>
                                        </a:lnTo>
                                        <a:lnTo>
                                          <a:pt x="809" y="3140"/>
                                        </a:lnTo>
                                        <a:lnTo>
                                          <a:pt x="766" y="3140"/>
                                        </a:lnTo>
                                        <a:lnTo>
                                          <a:pt x="723" y="3140"/>
                                        </a:lnTo>
                                        <a:lnTo>
                                          <a:pt x="681" y="3306"/>
                                        </a:lnTo>
                                        <a:lnTo>
                                          <a:pt x="638" y="3306"/>
                                        </a:lnTo>
                                        <a:lnTo>
                                          <a:pt x="596" y="3306"/>
                                        </a:lnTo>
                                        <a:lnTo>
                                          <a:pt x="553" y="3306"/>
                                        </a:lnTo>
                                        <a:lnTo>
                                          <a:pt x="511" y="3471"/>
                                        </a:lnTo>
                                        <a:lnTo>
                                          <a:pt x="468" y="3471"/>
                                        </a:lnTo>
                                        <a:lnTo>
                                          <a:pt x="426" y="3471"/>
                                        </a:lnTo>
                                        <a:lnTo>
                                          <a:pt x="383" y="3471"/>
                                        </a:lnTo>
                                        <a:lnTo>
                                          <a:pt x="340" y="3802"/>
                                        </a:lnTo>
                                        <a:lnTo>
                                          <a:pt x="298" y="3802"/>
                                        </a:lnTo>
                                        <a:lnTo>
                                          <a:pt x="255" y="3802"/>
                                        </a:lnTo>
                                        <a:lnTo>
                                          <a:pt x="213" y="3802"/>
                                        </a:lnTo>
                                        <a:lnTo>
                                          <a:pt x="213" y="3967"/>
                                        </a:lnTo>
                                        <a:lnTo>
                                          <a:pt x="170" y="3967"/>
                                        </a:lnTo>
                                        <a:lnTo>
                                          <a:pt x="170" y="4132"/>
                                        </a:lnTo>
                                        <a:lnTo>
                                          <a:pt x="128" y="4132"/>
                                        </a:lnTo>
                                        <a:lnTo>
                                          <a:pt x="128" y="4463"/>
                                        </a:lnTo>
                                        <a:lnTo>
                                          <a:pt x="85" y="4463"/>
                                        </a:lnTo>
                                        <a:lnTo>
                                          <a:pt x="85" y="4628"/>
                                        </a:lnTo>
                                        <a:lnTo>
                                          <a:pt x="43" y="4628"/>
                                        </a:lnTo>
                                        <a:lnTo>
                                          <a:pt x="43" y="4793"/>
                                        </a:lnTo>
                                        <a:lnTo>
                                          <a:pt x="0" y="4793"/>
                                        </a:lnTo>
                                        <a:lnTo>
                                          <a:pt x="0" y="4959"/>
                                        </a:lnTo>
                                        <a:lnTo>
                                          <a:pt x="0" y="5289"/>
                                        </a:lnTo>
                                        <a:lnTo>
                                          <a:pt x="0" y="6281"/>
                                        </a:lnTo>
                                        <a:lnTo>
                                          <a:pt x="0" y="6446"/>
                                        </a:lnTo>
                                        <a:lnTo>
                                          <a:pt x="43" y="6446"/>
                                        </a:lnTo>
                                        <a:lnTo>
                                          <a:pt x="85" y="6777"/>
                                        </a:lnTo>
                                        <a:lnTo>
                                          <a:pt x="128" y="6777"/>
                                        </a:lnTo>
                                        <a:lnTo>
                                          <a:pt x="170" y="6777"/>
                                        </a:lnTo>
                                        <a:lnTo>
                                          <a:pt x="213" y="6777"/>
                                        </a:lnTo>
                                        <a:lnTo>
                                          <a:pt x="255" y="6777"/>
                                        </a:lnTo>
                                        <a:lnTo>
                                          <a:pt x="298" y="6777"/>
                                        </a:lnTo>
                                        <a:lnTo>
                                          <a:pt x="340" y="6777"/>
                                        </a:lnTo>
                                        <a:lnTo>
                                          <a:pt x="383" y="6777"/>
                                        </a:lnTo>
                                        <a:lnTo>
                                          <a:pt x="426" y="6777"/>
                                        </a:lnTo>
                                        <a:lnTo>
                                          <a:pt x="468" y="6777"/>
                                        </a:lnTo>
                                        <a:lnTo>
                                          <a:pt x="468" y="6446"/>
                                        </a:lnTo>
                                        <a:lnTo>
                                          <a:pt x="468" y="6281"/>
                                        </a:lnTo>
                                        <a:lnTo>
                                          <a:pt x="511" y="6116"/>
                                        </a:lnTo>
                                        <a:lnTo>
                                          <a:pt x="511" y="5785"/>
                                        </a:lnTo>
                                        <a:lnTo>
                                          <a:pt x="511" y="5620"/>
                                        </a:lnTo>
                                        <a:lnTo>
                                          <a:pt x="553" y="5620"/>
                                        </a:lnTo>
                                        <a:lnTo>
                                          <a:pt x="553" y="5455"/>
                                        </a:lnTo>
                                        <a:lnTo>
                                          <a:pt x="596" y="5455"/>
                                        </a:lnTo>
                                        <a:lnTo>
                                          <a:pt x="596" y="5289"/>
                                        </a:lnTo>
                                        <a:lnTo>
                                          <a:pt x="638" y="5289"/>
                                        </a:lnTo>
                                        <a:lnTo>
                                          <a:pt x="638" y="4959"/>
                                        </a:lnTo>
                                        <a:lnTo>
                                          <a:pt x="681" y="4959"/>
                                        </a:lnTo>
                                        <a:lnTo>
                                          <a:pt x="681" y="4793"/>
                                        </a:lnTo>
                                        <a:lnTo>
                                          <a:pt x="723" y="4793"/>
                                        </a:lnTo>
                                        <a:lnTo>
                                          <a:pt x="766" y="4793"/>
                                        </a:lnTo>
                                        <a:lnTo>
                                          <a:pt x="766" y="4628"/>
                                        </a:lnTo>
                                        <a:lnTo>
                                          <a:pt x="809" y="4628"/>
                                        </a:lnTo>
                                        <a:lnTo>
                                          <a:pt x="851" y="4628"/>
                                        </a:lnTo>
                                        <a:lnTo>
                                          <a:pt x="894" y="4628"/>
                                        </a:lnTo>
                                        <a:lnTo>
                                          <a:pt x="936" y="4628"/>
                                        </a:lnTo>
                                        <a:lnTo>
                                          <a:pt x="979" y="4628"/>
                                        </a:lnTo>
                                        <a:lnTo>
                                          <a:pt x="1021" y="4628"/>
                                        </a:lnTo>
                                        <a:lnTo>
                                          <a:pt x="1064" y="4628"/>
                                        </a:lnTo>
                                        <a:lnTo>
                                          <a:pt x="1106" y="4628"/>
                                        </a:lnTo>
                                        <a:lnTo>
                                          <a:pt x="1106" y="4793"/>
                                        </a:lnTo>
                                        <a:lnTo>
                                          <a:pt x="1149" y="4793"/>
                                        </a:lnTo>
                                        <a:lnTo>
                                          <a:pt x="1191" y="4793"/>
                                        </a:lnTo>
                                        <a:lnTo>
                                          <a:pt x="1191" y="4959"/>
                                        </a:lnTo>
                                        <a:lnTo>
                                          <a:pt x="1234" y="4959"/>
                                        </a:lnTo>
                                        <a:lnTo>
                                          <a:pt x="1277" y="5289"/>
                                        </a:lnTo>
                                        <a:lnTo>
                                          <a:pt x="1319" y="5455"/>
                                        </a:lnTo>
                                        <a:lnTo>
                                          <a:pt x="1319" y="5620"/>
                                        </a:lnTo>
                                        <a:lnTo>
                                          <a:pt x="1362" y="5620"/>
                                        </a:lnTo>
                                        <a:lnTo>
                                          <a:pt x="1362" y="5785"/>
                                        </a:lnTo>
                                        <a:lnTo>
                                          <a:pt x="1404" y="6116"/>
                                        </a:lnTo>
                                        <a:lnTo>
                                          <a:pt x="1404" y="6281"/>
                                        </a:lnTo>
                                        <a:lnTo>
                                          <a:pt x="1404" y="6446"/>
                                        </a:lnTo>
                                        <a:lnTo>
                                          <a:pt x="1447" y="6777"/>
                                        </a:lnTo>
                                        <a:lnTo>
                                          <a:pt x="1447" y="6942"/>
                                        </a:lnTo>
                                        <a:lnTo>
                                          <a:pt x="1447" y="7107"/>
                                        </a:lnTo>
                                        <a:lnTo>
                                          <a:pt x="1447" y="7273"/>
                                        </a:lnTo>
                                        <a:lnTo>
                                          <a:pt x="1489" y="7273"/>
                                        </a:lnTo>
                                        <a:lnTo>
                                          <a:pt x="1532" y="7273"/>
                                        </a:lnTo>
                                        <a:lnTo>
                                          <a:pt x="3702" y="7273"/>
                                        </a:lnTo>
                                        <a:lnTo>
                                          <a:pt x="3702" y="7107"/>
                                        </a:lnTo>
                                        <a:lnTo>
                                          <a:pt x="3702" y="6942"/>
                                        </a:lnTo>
                                        <a:lnTo>
                                          <a:pt x="3702" y="6777"/>
                                        </a:lnTo>
                                        <a:lnTo>
                                          <a:pt x="3702" y="6446"/>
                                        </a:lnTo>
                                        <a:lnTo>
                                          <a:pt x="3745" y="6281"/>
                                        </a:lnTo>
                                        <a:lnTo>
                                          <a:pt x="3745" y="6116"/>
                                        </a:lnTo>
                                        <a:lnTo>
                                          <a:pt x="3745" y="5785"/>
                                        </a:lnTo>
                                        <a:lnTo>
                                          <a:pt x="3787" y="5785"/>
                                        </a:lnTo>
                                        <a:lnTo>
                                          <a:pt x="3787" y="5620"/>
                                        </a:lnTo>
                                        <a:lnTo>
                                          <a:pt x="3830" y="5455"/>
                                        </a:lnTo>
                                        <a:lnTo>
                                          <a:pt x="3830" y="5289"/>
                                        </a:lnTo>
                                        <a:lnTo>
                                          <a:pt x="3872" y="5289"/>
                                        </a:lnTo>
                                        <a:lnTo>
                                          <a:pt x="3872" y="4959"/>
                                        </a:lnTo>
                                        <a:lnTo>
                                          <a:pt x="3915" y="4959"/>
                                        </a:lnTo>
                                        <a:lnTo>
                                          <a:pt x="3957" y="4793"/>
                                        </a:lnTo>
                                        <a:lnTo>
                                          <a:pt x="4000" y="4793"/>
                                        </a:lnTo>
                                        <a:lnTo>
                                          <a:pt x="4043" y="4628"/>
                                        </a:lnTo>
                                        <a:lnTo>
                                          <a:pt x="4085" y="4628"/>
                                        </a:lnTo>
                                        <a:lnTo>
                                          <a:pt x="4128" y="4628"/>
                                        </a:lnTo>
                                        <a:lnTo>
                                          <a:pt x="4170" y="4628"/>
                                        </a:lnTo>
                                        <a:lnTo>
                                          <a:pt x="4213" y="4628"/>
                                        </a:lnTo>
                                        <a:lnTo>
                                          <a:pt x="4255" y="4628"/>
                                        </a:lnTo>
                                        <a:lnTo>
                                          <a:pt x="4298" y="4628"/>
                                        </a:lnTo>
                                        <a:lnTo>
                                          <a:pt x="4340" y="4628"/>
                                        </a:lnTo>
                                        <a:lnTo>
                                          <a:pt x="4383" y="4793"/>
                                        </a:lnTo>
                                        <a:lnTo>
                                          <a:pt x="4426" y="4793"/>
                                        </a:lnTo>
                                        <a:lnTo>
                                          <a:pt x="4468" y="4959"/>
                                        </a:lnTo>
                                        <a:lnTo>
                                          <a:pt x="4511" y="4959"/>
                                        </a:lnTo>
                                        <a:lnTo>
                                          <a:pt x="4511" y="5289"/>
                                        </a:lnTo>
                                        <a:lnTo>
                                          <a:pt x="4553" y="5455"/>
                                        </a:lnTo>
                                        <a:lnTo>
                                          <a:pt x="4596" y="5455"/>
                                        </a:lnTo>
                                        <a:lnTo>
                                          <a:pt x="4596" y="5620"/>
                                        </a:lnTo>
                                        <a:lnTo>
                                          <a:pt x="4596" y="5785"/>
                                        </a:lnTo>
                                        <a:lnTo>
                                          <a:pt x="4638" y="5785"/>
                                        </a:lnTo>
                                        <a:lnTo>
                                          <a:pt x="4638" y="6116"/>
                                        </a:lnTo>
                                        <a:lnTo>
                                          <a:pt x="4638" y="6281"/>
                                        </a:lnTo>
                                        <a:lnTo>
                                          <a:pt x="4638" y="6446"/>
                                        </a:lnTo>
                                        <a:lnTo>
                                          <a:pt x="4681" y="6777"/>
                                        </a:lnTo>
                                        <a:lnTo>
                                          <a:pt x="4681" y="6942"/>
                                        </a:lnTo>
                                        <a:lnTo>
                                          <a:pt x="4681" y="7107"/>
                                        </a:lnTo>
                                        <a:lnTo>
                                          <a:pt x="4723" y="7107"/>
                                        </a:lnTo>
                                        <a:lnTo>
                                          <a:pt x="4723" y="7273"/>
                                        </a:lnTo>
                                        <a:lnTo>
                                          <a:pt x="4723" y="7273"/>
                                        </a:lnTo>
                                        <a:lnTo>
                                          <a:pt x="4766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523800"/>
                                    <a:ext cx="2984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66" y="7273"/>
                                        </a:moveTo>
                                        <a:lnTo>
                                          <a:pt x="4809" y="7273"/>
                                        </a:lnTo>
                                        <a:lnTo>
                                          <a:pt x="4851" y="7273"/>
                                        </a:lnTo>
                                        <a:lnTo>
                                          <a:pt x="4894" y="7273"/>
                                        </a:lnTo>
                                        <a:lnTo>
                                          <a:pt x="4936" y="7273"/>
                                        </a:lnTo>
                                        <a:lnTo>
                                          <a:pt x="4979" y="7273"/>
                                        </a:lnTo>
                                        <a:lnTo>
                                          <a:pt x="5021" y="7273"/>
                                        </a:lnTo>
                                        <a:lnTo>
                                          <a:pt x="5064" y="7273"/>
                                        </a:lnTo>
                                        <a:lnTo>
                                          <a:pt x="5106" y="7273"/>
                                        </a:lnTo>
                                        <a:lnTo>
                                          <a:pt x="5149" y="7273"/>
                                        </a:lnTo>
                                        <a:lnTo>
                                          <a:pt x="5191" y="7273"/>
                                        </a:lnTo>
                                        <a:lnTo>
                                          <a:pt x="5234" y="7273"/>
                                        </a:lnTo>
                                        <a:lnTo>
                                          <a:pt x="5277" y="7273"/>
                                        </a:lnTo>
                                        <a:lnTo>
                                          <a:pt x="5277" y="7107"/>
                                        </a:lnTo>
                                        <a:lnTo>
                                          <a:pt x="5319" y="7107"/>
                                        </a:lnTo>
                                        <a:lnTo>
                                          <a:pt x="5362" y="7107"/>
                                        </a:lnTo>
                                        <a:lnTo>
                                          <a:pt x="5362" y="6942"/>
                                        </a:lnTo>
                                        <a:lnTo>
                                          <a:pt x="5404" y="6942"/>
                                        </a:lnTo>
                                        <a:lnTo>
                                          <a:pt x="5404" y="6777"/>
                                        </a:lnTo>
                                        <a:lnTo>
                                          <a:pt x="5532" y="5620"/>
                                        </a:lnTo>
                                        <a:lnTo>
                                          <a:pt x="5532" y="5455"/>
                                        </a:lnTo>
                                        <a:lnTo>
                                          <a:pt x="5532" y="5289"/>
                                        </a:lnTo>
                                        <a:lnTo>
                                          <a:pt x="5532" y="4959"/>
                                        </a:lnTo>
                                        <a:lnTo>
                                          <a:pt x="5532" y="4793"/>
                                        </a:lnTo>
                                        <a:lnTo>
                                          <a:pt x="5532" y="4628"/>
                                        </a:lnTo>
                                        <a:lnTo>
                                          <a:pt x="5532" y="4463"/>
                                        </a:lnTo>
                                        <a:lnTo>
                                          <a:pt x="5532" y="4132"/>
                                        </a:lnTo>
                                        <a:lnTo>
                                          <a:pt x="5532" y="3967"/>
                                        </a:lnTo>
                                        <a:lnTo>
                                          <a:pt x="5532" y="3802"/>
                                        </a:lnTo>
                                        <a:lnTo>
                                          <a:pt x="5532" y="3471"/>
                                        </a:lnTo>
                                        <a:lnTo>
                                          <a:pt x="5532" y="3306"/>
                                        </a:lnTo>
                                        <a:lnTo>
                                          <a:pt x="5489" y="3306"/>
                                        </a:lnTo>
                                        <a:lnTo>
                                          <a:pt x="5489" y="3140"/>
                                        </a:lnTo>
                                        <a:lnTo>
                                          <a:pt x="5447" y="3140"/>
                                        </a:lnTo>
                                        <a:lnTo>
                                          <a:pt x="5447" y="2975"/>
                                        </a:lnTo>
                                        <a:lnTo>
                                          <a:pt x="5404" y="2975"/>
                                        </a:lnTo>
                                        <a:lnTo>
                                          <a:pt x="5362" y="2975"/>
                                        </a:lnTo>
                                        <a:lnTo>
                                          <a:pt x="5319" y="2645"/>
                                        </a:lnTo>
                                        <a:lnTo>
                                          <a:pt x="5277" y="2645"/>
                                        </a:lnTo>
                                        <a:lnTo>
                                          <a:pt x="5234" y="2645"/>
                                        </a:lnTo>
                                        <a:lnTo>
                                          <a:pt x="5191" y="2479"/>
                                        </a:lnTo>
                                        <a:lnTo>
                                          <a:pt x="5149" y="2479"/>
                                        </a:lnTo>
                                        <a:lnTo>
                                          <a:pt x="5106" y="2479"/>
                                        </a:lnTo>
                                        <a:lnTo>
                                          <a:pt x="5064" y="2314"/>
                                        </a:lnTo>
                                        <a:lnTo>
                                          <a:pt x="5021" y="2314"/>
                                        </a:lnTo>
                                        <a:lnTo>
                                          <a:pt x="4979" y="2314"/>
                                        </a:lnTo>
                                        <a:lnTo>
                                          <a:pt x="4936" y="2314"/>
                                        </a:lnTo>
                                        <a:lnTo>
                                          <a:pt x="4894" y="2314"/>
                                        </a:lnTo>
                                        <a:lnTo>
                                          <a:pt x="4851" y="2149"/>
                                        </a:lnTo>
                                        <a:lnTo>
                                          <a:pt x="4809" y="2149"/>
                                        </a:lnTo>
                                        <a:lnTo>
                                          <a:pt x="4766" y="2149"/>
                                        </a:lnTo>
                                        <a:lnTo>
                                          <a:pt x="4723" y="2149"/>
                                        </a:lnTo>
                                        <a:lnTo>
                                          <a:pt x="4723" y="1818"/>
                                        </a:lnTo>
                                        <a:lnTo>
                                          <a:pt x="4681" y="1818"/>
                                        </a:lnTo>
                                        <a:lnTo>
                                          <a:pt x="4638" y="1818"/>
                                        </a:lnTo>
                                        <a:lnTo>
                                          <a:pt x="4596" y="1653"/>
                                        </a:lnTo>
                                        <a:lnTo>
                                          <a:pt x="4553" y="1488"/>
                                        </a:lnTo>
                                        <a:lnTo>
                                          <a:pt x="4511" y="1488"/>
                                        </a:lnTo>
                                        <a:lnTo>
                                          <a:pt x="4511" y="1322"/>
                                        </a:lnTo>
                                        <a:lnTo>
                                          <a:pt x="4468" y="1322"/>
                                        </a:lnTo>
                                        <a:lnTo>
                                          <a:pt x="4468" y="992"/>
                                        </a:lnTo>
                                        <a:lnTo>
                                          <a:pt x="4426" y="992"/>
                                        </a:lnTo>
                                        <a:lnTo>
                                          <a:pt x="4383" y="992"/>
                                        </a:lnTo>
                                        <a:lnTo>
                                          <a:pt x="4383" y="826"/>
                                        </a:lnTo>
                                        <a:lnTo>
                                          <a:pt x="4340" y="826"/>
                                        </a:lnTo>
                                        <a:lnTo>
                                          <a:pt x="4298" y="826"/>
                                        </a:lnTo>
                                        <a:lnTo>
                                          <a:pt x="4298" y="661"/>
                                        </a:lnTo>
                                        <a:lnTo>
                                          <a:pt x="4255" y="661"/>
                                        </a:lnTo>
                                        <a:lnTo>
                                          <a:pt x="4213" y="331"/>
                                        </a:lnTo>
                                        <a:lnTo>
                                          <a:pt x="4170" y="331"/>
                                        </a:lnTo>
                                        <a:lnTo>
                                          <a:pt x="4128" y="331"/>
                                        </a:lnTo>
                                        <a:lnTo>
                                          <a:pt x="4043" y="165"/>
                                        </a:lnTo>
                                        <a:lnTo>
                                          <a:pt x="3957" y="165"/>
                                        </a:lnTo>
                                        <a:lnTo>
                                          <a:pt x="3872" y="165"/>
                                        </a:lnTo>
                                        <a:lnTo>
                                          <a:pt x="3830" y="165"/>
                                        </a:lnTo>
                                        <a:lnTo>
                                          <a:pt x="3745" y="165"/>
                                        </a:lnTo>
                                        <a:lnTo>
                                          <a:pt x="3702" y="0"/>
                                        </a:lnTo>
                                        <a:lnTo>
                                          <a:pt x="3660" y="0"/>
                                        </a:lnTo>
                                        <a:lnTo>
                                          <a:pt x="3574" y="0"/>
                                        </a:lnTo>
                                        <a:lnTo>
                                          <a:pt x="3532" y="0"/>
                                        </a:lnTo>
                                        <a:lnTo>
                                          <a:pt x="3489" y="0"/>
                                        </a:lnTo>
                                        <a:lnTo>
                                          <a:pt x="3447" y="0"/>
                                        </a:lnTo>
                                        <a:lnTo>
                                          <a:pt x="3404" y="0"/>
                                        </a:lnTo>
                                        <a:lnTo>
                                          <a:pt x="3362" y="0"/>
                                        </a:lnTo>
                                        <a:lnTo>
                                          <a:pt x="3319" y="0"/>
                                        </a:lnTo>
                                        <a:lnTo>
                                          <a:pt x="3277" y="0"/>
                                        </a:lnTo>
                                        <a:lnTo>
                                          <a:pt x="3234" y="0"/>
                                        </a:lnTo>
                                        <a:lnTo>
                                          <a:pt x="3191" y="0"/>
                                        </a:lnTo>
                                        <a:lnTo>
                                          <a:pt x="3149" y="0"/>
                                        </a:lnTo>
                                        <a:lnTo>
                                          <a:pt x="3106" y="0"/>
                                        </a:lnTo>
                                        <a:lnTo>
                                          <a:pt x="3064" y="0"/>
                                        </a:lnTo>
                                        <a:lnTo>
                                          <a:pt x="3021" y="0"/>
                                        </a:lnTo>
                                        <a:lnTo>
                                          <a:pt x="2979" y="0"/>
                                        </a:lnTo>
                                        <a:lnTo>
                                          <a:pt x="2936" y="0"/>
                                        </a:lnTo>
                                        <a:lnTo>
                                          <a:pt x="2894" y="0"/>
                                        </a:lnTo>
                                        <a:lnTo>
                                          <a:pt x="2809" y="0"/>
                                        </a:lnTo>
                                        <a:lnTo>
                                          <a:pt x="2766" y="0"/>
                                        </a:lnTo>
                                        <a:lnTo>
                                          <a:pt x="2723" y="0"/>
                                        </a:lnTo>
                                        <a:lnTo>
                                          <a:pt x="2638" y="0"/>
                                        </a:lnTo>
                                        <a:lnTo>
                                          <a:pt x="2553" y="0"/>
                                        </a:lnTo>
                                        <a:lnTo>
                                          <a:pt x="2511" y="0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298" y="0"/>
                                        </a:lnTo>
                                        <a:lnTo>
                                          <a:pt x="2255" y="0"/>
                                        </a:lnTo>
                                        <a:lnTo>
                                          <a:pt x="2213" y="0"/>
                                        </a:lnTo>
                                        <a:lnTo>
                                          <a:pt x="2213" y="165"/>
                                        </a:lnTo>
                                        <a:lnTo>
                                          <a:pt x="2170" y="165"/>
                                        </a:lnTo>
                                        <a:lnTo>
                                          <a:pt x="1617" y="2479"/>
                                        </a:lnTo>
                                        <a:lnTo>
                                          <a:pt x="1574" y="2479"/>
                                        </a:lnTo>
                                        <a:lnTo>
                                          <a:pt x="1532" y="2479"/>
                                        </a:lnTo>
                                        <a:lnTo>
                                          <a:pt x="1447" y="2645"/>
                                        </a:lnTo>
                                        <a:lnTo>
                                          <a:pt x="1404" y="2645"/>
                                        </a:lnTo>
                                        <a:lnTo>
                                          <a:pt x="1362" y="2645"/>
                                        </a:lnTo>
                                        <a:lnTo>
                                          <a:pt x="1319" y="2645"/>
                                        </a:lnTo>
                                        <a:lnTo>
                                          <a:pt x="1277" y="2645"/>
                                        </a:lnTo>
                                        <a:lnTo>
                                          <a:pt x="1234" y="2645"/>
                                        </a:lnTo>
                                        <a:lnTo>
                                          <a:pt x="1191" y="2645"/>
                                        </a:lnTo>
                                        <a:lnTo>
                                          <a:pt x="1149" y="2645"/>
                                        </a:lnTo>
                                        <a:lnTo>
                                          <a:pt x="1106" y="2975"/>
                                        </a:lnTo>
                                        <a:lnTo>
                                          <a:pt x="1064" y="2975"/>
                                        </a:lnTo>
                                        <a:lnTo>
                                          <a:pt x="1021" y="2975"/>
                                        </a:lnTo>
                                        <a:lnTo>
                                          <a:pt x="979" y="2975"/>
                                        </a:lnTo>
                                        <a:lnTo>
                                          <a:pt x="936" y="2975"/>
                                        </a:lnTo>
                                        <a:lnTo>
                                          <a:pt x="894" y="2975"/>
                                        </a:lnTo>
                                        <a:lnTo>
                                          <a:pt x="851" y="3140"/>
                                        </a:lnTo>
                                        <a:lnTo>
                                          <a:pt x="809" y="3140"/>
                                        </a:lnTo>
                                        <a:lnTo>
                                          <a:pt x="766" y="3140"/>
                                        </a:lnTo>
                                        <a:lnTo>
                                          <a:pt x="723" y="3140"/>
                                        </a:lnTo>
                                        <a:lnTo>
                                          <a:pt x="681" y="3306"/>
                                        </a:lnTo>
                                        <a:lnTo>
                                          <a:pt x="638" y="3306"/>
                                        </a:lnTo>
                                        <a:lnTo>
                                          <a:pt x="596" y="3306"/>
                                        </a:lnTo>
                                        <a:lnTo>
                                          <a:pt x="553" y="3306"/>
                                        </a:lnTo>
                                        <a:lnTo>
                                          <a:pt x="511" y="3471"/>
                                        </a:lnTo>
                                        <a:lnTo>
                                          <a:pt x="468" y="3471"/>
                                        </a:lnTo>
                                        <a:lnTo>
                                          <a:pt x="426" y="3471"/>
                                        </a:lnTo>
                                        <a:lnTo>
                                          <a:pt x="383" y="3471"/>
                                        </a:lnTo>
                                        <a:lnTo>
                                          <a:pt x="340" y="3802"/>
                                        </a:lnTo>
                                        <a:lnTo>
                                          <a:pt x="298" y="3802"/>
                                        </a:lnTo>
                                        <a:lnTo>
                                          <a:pt x="255" y="3802"/>
                                        </a:lnTo>
                                        <a:lnTo>
                                          <a:pt x="213" y="3802"/>
                                        </a:lnTo>
                                        <a:lnTo>
                                          <a:pt x="213" y="3967"/>
                                        </a:lnTo>
                                        <a:lnTo>
                                          <a:pt x="170" y="3967"/>
                                        </a:lnTo>
                                        <a:lnTo>
                                          <a:pt x="170" y="4132"/>
                                        </a:lnTo>
                                        <a:lnTo>
                                          <a:pt x="128" y="4132"/>
                                        </a:lnTo>
                                        <a:lnTo>
                                          <a:pt x="128" y="4463"/>
                                        </a:lnTo>
                                        <a:lnTo>
                                          <a:pt x="85" y="4463"/>
                                        </a:lnTo>
                                        <a:lnTo>
                                          <a:pt x="85" y="4628"/>
                                        </a:lnTo>
                                        <a:lnTo>
                                          <a:pt x="43" y="4628"/>
                                        </a:lnTo>
                                        <a:lnTo>
                                          <a:pt x="43" y="4793"/>
                                        </a:lnTo>
                                        <a:lnTo>
                                          <a:pt x="0" y="4793"/>
                                        </a:lnTo>
                                        <a:lnTo>
                                          <a:pt x="0" y="4959"/>
                                        </a:lnTo>
                                        <a:lnTo>
                                          <a:pt x="0" y="5289"/>
                                        </a:lnTo>
                                        <a:lnTo>
                                          <a:pt x="0" y="6281"/>
                                        </a:lnTo>
                                        <a:lnTo>
                                          <a:pt x="0" y="6446"/>
                                        </a:lnTo>
                                        <a:lnTo>
                                          <a:pt x="43" y="6446"/>
                                        </a:lnTo>
                                        <a:lnTo>
                                          <a:pt x="85" y="6777"/>
                                        </a:lnTo>
                                        <a:lnTo>
                                          <a:pt x="128" y="6777"/>
                                        </a:lnTo>
                                        <a:lnTo>
                                          <a:pt x="170" y="6777"/>
                                        </a:lnTo>
                                        <a:lnTo>
                                          <a:pt x="213" y="6777"/>
                                        </a:lnTo>
                                        <a:lnTo>
                                          <a:pt x="255" y="6777"/>
                                        </a:lnTo>
                                        <a:lnTo>
                                          <a:pt x="298" y="6777"/>
                                        </a:lnTo>
                                        <a:lnTo>
                                          <a:pt x="340" y="6777"/>
                                        </a:lnTo>
                                        <a:lnTo>
                                          <a:pt x="383" y="6777"/>
                                        </a:lnTo>
                                        <a:lnTo>
                                          <a:pt x="426" y="6777"/>
                                        </a:lnTo>
                                        <a:lnTo>
                                          <a:pt x="468" y="6777"/>
                                        </a:lnTo>
                                        <a:lnTo>
                                          <a:pt x="468" y="6446"/>
                                        </a:lnTo>
                                        <a:lnTo>
                                          <a:pt x="468" y="6281"/>
                                        </a:lnTo>
                                        <a:lnTo>
                                          <a:pt x="511" y="6116"/>
                                        </a:lnTo>
                                        <a:lnTo>
                                          <a:pt x="511" y="5785"/>
                                        </a:lnTo>
                                        <a:lnTo>
                                          <a:pt x="511" y="5620"/>
                                        </a:lnTo>
                                        <a:lnTo>
                                          <a:pt x="553" y="5620"/>
                                        </a:lnTo>
                                        <a:lnTo>
                                          <a:pt x="553" y="5455"/>
                                        </a:lnTo>
                                        <a:lnTo>
                                          <a:pt x="596" y="5455"/>
                                        </a:lnTo>
                                        <a:lnTo>
                                          <a:pt x="596" y="5289"/>
                                        </a:lnTo>
                                        <a:lnTo>
                                          <a:pt x="638" y="5289"/>
                                        </a:lnTo>
                                        <a:lnTo>
                                          <a:pt x="638" y="4959"/>
                                        </a:lnTo>
                                        <a:lnTo>
                                          <a:pt x="681" y="4959"/>
                                        </a:lnTo>
                                        <a:lnTo>
                                          <a:pt x="681" y="4793"/>
                                        </a:lnTo>
                                        <a:lnTo>
                                          <a:pt x="723" y="4793"/>
                                        </a:lnTo>
                                        <a:lnTo>
                                          <a:pt x="766" y="4793"/>
                                        </a:lnTo>
                                        <a:lnTo>
                                          <a:pt x="766" y="4628"/>
                                        </a:lnTo>
                                        <a:lnTo>
                                          <a:pt x="809" y="4628"/>
                                        </a:lnTo>
                                        <a:lnTo>
                                          <a:pt x="851" y="4628"/>
                                        </a:lnTo>
                                        <a:lnTo>
                                          <a:pt x="894" y="4628"/>
                                        </a:lnTo>
                                        <a:lnTo>
                                          <a:pt x="936" y="4628"/>
                                        </a:lnTo>
                                        <a:lnTo>
                                          <a:pt x="979" y="4628"/>
                                        </a:lnTo>
                                        <a:lnTo>
                                          <a:pt x="1021" y="4628"/>
                                        </a:lnTo>
                                        <a:lnTo>
                                          <a:pt x="1064" y="4628"/>
                                        </a:lnTo>
                                        <a:lnTo>
                                          <a:pt x="1106" y="4628"/>
                                        </a:lnTo>
                                        <a:lnTo>
                                          <a:pt x="1106" y="4793"/>
                                        </a:lnTo>
                                        <a:lnTo>
                                          <a:pt x="1149" y="4793"/>
                                        </a:lnTo>
                                        <a:lnTo>
                                          <a:pt x="1191" y="4793"/>
                                        </a:lnTo>
                                        <a:lnTo>
                                          <a:pt x="1191" y="4959"/>
                                        </a:lnTo>
                                        <a:lnTo>
                                          <a:pt x="1234" y="4959"/>
                                        </a:lnTo>
                                        <a:lnTo>
                                          <a:pt x="1277" y="5289"/>
                                        </a:lnTo>
                                        <a:lnTo>
                                          <a:pt x="1319" y="5455"/>
                                        </a:lnTo>
                                        <a:lnTo>
                                          <a:pt x="1319" y="5620"/>
                                        </a:lnTo>
                                        <a:lnTo>
                                          <a:pt x="1362" y="5620"/>
                                        </a:lnTo>
                                        <a:lnTo>
                                          <a:pt x="1362" y="5785"/>
                                        </a:lnTo>
                                        <a:lnTo>
                                          <a:pt x="1404" y="6116"/>
                                        </a:lnTo>
                                        <a:lnTo>
                                          <a:pt x="1404" y="6281"/>
                                        </a:lnTo>
                                        <a:lnTo>
                                          <a:pt x="1404" y="6446"/>
                                        </a:lnTo>
                                        <a:lnTo>
                                          <a:pt x="1447" y="6777"/>
                                        </a:lnTo>
                                        <a:lnTo>
                                          <a:pt x="1447" y="6942"/>
                                        </a:lnTo>
                                        <a:lnTo>
                                          <a:pt x="1447" y="7107"/>
                                        </a:lnTo>
                                        <a:lnTo>
                                          <a:pt x="1447" y="7273"/>
                                        </a:lnTo>
                                        <a:lnTo>
                                          <a:pt x="1489" y="7273"/>
                                        </a:lnTo>
                                        <a:lnTo>
                                          <a:pt x="1532" y="7273"/>
                                        </a:lnTo>
                                        <a:lnTo>
                                          <a:pt x="3702" y="7273"/>
                                        </a:lnTo>
                                        <a:lnTo>
                                          <a:pt x="3702" y="7107"/>
                                        </a:lnTo>
                                        <a:lnTo>
                                          <a:pt x="3702" y="6942"/>
                                        </a:lnTo>
                                        <a:lnTo>
                                          <a:pt x="3702" y="6777"/>
                                        </a:lnTo>
                                        <a:lnTo>
                                          <a:pt x="3702" y="6446"/>
                                        </a:lnTo>
                                        <a:lnTo>
                                          <a:pt x="3745" y="6281"/>
                                        </a:lnTo>
                                        <a:lnTo>
                                          <a:pt x="3745" y="6116"/>
                                        </a:lnTo>
                                        <a:lnTo>
                                          <a:pt x="3745" y="5785"/>
                                        </a:lnTo>
                                        <a:lnTo>
                                          <a:pt x="3787" y="5785"/>
                                        </a:lnTo>
                                        <a:lnTo>
                                          <a:pt x="3787" y="5620"/>
                                        </a:lnTo>
                                        <a:lnTo>
                                          <a:pt x="3830" y="5455"/>
                                        </a:lnTo>
                                        <a:lnTo>
                                          <a:pt x="3830" y="5289"/>
                                        </a:lnTo>
                                        <a:lnTo>
                                          <a:pt x="3872" y="5289"/>
                                        </a:lnTo>
                                        <a:lnTo>
                                          <a:pt x="3872" y="4959"/>
                                        </a:lnTo>
                                        <a:lnTo>
                                          <a:pt x="3915" y="4959"/>
                                        </a:lnTo>
                                        <a:lnTo>
                                          <a:pt x="3957" y="4793"/>
                                        </a:lnTo>
                                        <a:lnTo>
                                          <a:pt x="4000" y="4793"/>
                                        </a:lnTo>
                                        <a:lnTo>
                                          <a:pt x="4043" y="4628"/>
                                        </a:lnTo>
                                        <a:lnTo>
                                          <a:pt x="4085" y="4628"/>
                                        </a:lnTo>
                                        <a:lnTo>
                                          <a:pt x="4128" y="4628"/>
                                        </a:lnTo>
                                        <a:lnTo>
                                          <a:pt x="4170" y="4628"/>
                                        </a:lnTo>
                                        <a:lnTo>
                                          <a:pt x="4213" y="4628"/>
                                        </a:lnTo>
                                        <a:lnTo>
                                          <a:pt x="4255" y="4628"/>
                                        </a:lnTo>
                                        <a:lnTo>
                                          <a:pt x="4298" y="4628"/>
                                        </a:lnTo>
                                        <a:lnTo>
                                          <a:pt x="4340" y="4628"/>
                                        </a:lnTo>
                                        <a:lnTo>
                                          <a:pt x="4383" y="4793"/>
                                        </a:lnTo>
                                        <a:lnTo>
                                          <a:pt x="4426" y="4793"/>
                                        </a:lnTo>
                                        <a:lnTo>
                                          <a:pt x="4468" y="4959"/>
                                        </a:lnTo>
                                        <a:lnTo>
                                          <a:pt x="4511" y="4959"/>
                                        </a:lnTo>
                                        <a:lnTo>
                                          <a:pt x="4511" y="5289"/>
                                        </a:lnTo>
                                        <a:lnTo>
                                          <a:pt x="4553" y="5455"/>
                                        </a:lnTo>
                                        <a:lnTo>
                                          <a:pt x="4596" y="5455"/>
                                        </a:lnTo>
                                        <a:lnTo>
                                          <a:pt x="4596" y="5620"/>
                                        </a:lnTo>
                                        <a:lnTo>
                                          <a:pt x="4596" y="5785"/>
                                        </a:lnTo>
                                        <a:lnTo>
                                          <a:pt x="4638" y="5785"/>
                                        </a:lnTo>
                                        <a:lnTo>
                                          <a:pt x="4638" y="6116"/>
                                        </a:lnTo>
                                        <a:lnTo>
                                          <a:pt x="4638" y="6281"/>
                                        </a:lnTo>
                                        <a:lnTo>
                                          <a:pt x="4638" y="6446"/>
                                        </a:lnTo>
                                        <a:lnTo>
                                          <a:pt x="4681" y="6777"/>
                                        </a:lnTo>
                                        <a:lnTo>
                                          <a:pt x="4681" y="6942"/>
                                        </a:lnTo>
                                        <a:lnTo>
                                          <a:pt x="4681" y="7107"/>
                                        </a:lnTo>
                                        <a:lnTo>
                                          <a:pt x="4723" y="7107"/>
                                        </a:lnTo>
                                        <a:lnTo>
                                          <a:pt x="4723" y="7273"/>
                                        </a:lnTo>
                                        <a:lnTo>
                                          <a:pt x="4723" y="7273"/>
                                        </a:lnTo>
                                        <a:lnTo>
                                          <a:pt x="4766" y="7273"/>
                                        </a:lnTo>
                                        <a:lnTo>
                                          <a:pt x="4766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960" y="525960"/>
                                    <a:ext cx="153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15" y="1739"/>
                                        </a:moveTo>
                                        <a:lnTo>
                                          <a:pt x="4298" y="1739"/>
                                        </a:lnTo>
                                        <a:lnTo>
                                          <a:pt x="4380" y="1739"/>
                                        </a:lnTo>
                                        <a:lnTo>
                                          <a:pt x="4463" y="1739"/>
                                        </a:lnTo>
                                        <a:lnTo>
                                          <a:pt x="4545" y="1739"/>
                                        </a:lnTo>
                                        <a:lnTo>
                                          <a:pt x="4628" y="1739"/>
                                        </a:lnTo>
                                        <a:lnTo>
                                          <a:pt x="4711" y="1739"/>
                                        </a:lnTo>
                                        <a:lnTo>
                                          <a:pt x="4793" y="1739"/>
                                        </a:lnTo>
                                        <a:lnTo>
                                          <a:pt x="4793" y="2174"/>
                                        </a:lnTo>
                                        <a:lnTo>
                                          <a:pt x="4876" y="2174"/>
                                        </a:lnTo>
                                        <a:lnTo>
                                          <a:pt x="4959" y="2174"/>
                                        </a:lnTo>
                                        <a:lnTo>
                                          <a:pt x="4959" y="3043"/>
                                        </a:lnTo>
                                        <a:lnTo>
                                          <a:pt x="5041" y="3043"/>
                                        </a:lnTo>
                                        <a:lnTo>
                                          <a:pt x="5041" y="3478"/>
                                        </a:lnTo>
                                        <a:lnTo>
                                          <a:pt x="5124" y="3478"/>
                                        </a:lnTo>
                                        <a:lnTo>
                                          <a:pt x="5207" y="3913"/>
                                        </a:lnTo>
                                        <a:lnTo>
                                          <a:pt x="5289" y="3913"/>
                                        </a:lnTo>
                                        <a:lnTo>
                                          <a:pt x="5289" y="3913"/>
                                        </a:lnTo>
                                        <a:lnTo>
                                          <a:pt x="5372" y="3913"/>
                                        </a:lnTo>
                                        <a:lnTo>
                                          <a:pt x="5455" y="4783"/>
                                        </a:lnTo>
                                        <a:lnTo>
                                          <a:pt x="5537" y="4783"/>
                                        </a:lnTo>
                                        <a:lnTo>
                                          <a:pt x="5537" y="5217"/>
                                        </a:lnTo>
                                        <a:lnTo>
                                          <a:pt x="4463" y="6087"/>
                                        </a:lnTo>
                                        <a:lnTo>
                                          <a:pt x="4215" y="17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53280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345" y="0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1034" y="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1724" y="0"/>
                                        </a:lnTo>
                                        <a:lnTo>
                                          <a:pt x="2069" y="0"/>
                                        </a:lnTo>
                                        <a:lnTo>
                                          <a:pt x="2414" y="0"/>
                                        </a:lnTo>
                                        <a:lnTo>
                                          <a:pt x="2414" y="667"/>
                                        </a:lnTo>
                                        <a:lnTo>
                                          <a:pt x="2759" y="667"/>
                                        </a:lnTo>
                                        <a:lnTo>
                                          <a:pt x="3103" y="667"/>
                                        </a:lnTo>
                                        <a:lnTo>
                                          <a:pt x="3103" y="2000"/>
                                        </a:lnTo>
                                        <a:lnTo>
                                          <a:pt x="3448" y="2000"/>
                                        </a:lnTo>
                                        <a:lnTo>
                                          <a:pt x="3448" y="2667"/>
                                        </a:lnTo>
                                        <a:lnTo>
                                          <a:pt x="3793" y="2667"/>
                                        </a:lnTo>
                                        <a:lnTo>
                                          <a:pt x="4138" y="3333"/>
                                        </a:lnTo>
                                        <a:lnTo>
                                          <a:pt x="4483" y="3333"/>
                                        </a:lnTo>
                                        <a:lnTo>
                                          <a:pt x="4483" y="4000"/>
                                        </a:lnTo>
                                        <a:lnTo>
                                          <a:pt x="4828" y="4000"/>
                                        </a:lnTo>
                                        <a:lnTo>
                                          <a:pt x="5172" y="5333"/>
                                        </a:lnTo>
                                        <a:lnTo>
                                          <a:pt x="5517" y="5333"/>
                                        </a:lnTo>
                                        <a:lnTo>
                                          <a:pt x="5517" y="6000"/>
                                        </a:lnTo>
                                        <a:lnTo>
                                          <a:pt x="1034" y="73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53100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3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638" y="0"/>
                                        </a:lnTo>
                                        <a:lnTo>
                                          <a:pt x="5507" y="7368"/>
                                        </a:lnTo>
                                        <a:lnTo>
                                          <a:pt x="0" y="7368"/>
                                        </a:lnTo>
                                        <a:lnTo>
                                          <a:pt x="0" y="7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527040"/>
                                    <a:ext cx="52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42" y="0"/>
                                        </a:moveTo>
                                        <a:lnTo>
                                          <a:pt x="3133" y="909"/>
                                        </a:lnTo>
                                        <a:lnTo>
                                          <a:pt x="2892" y="909"/>
                                        </a:lnTo>
                                        <a:lnTo>
                                          <a:pt x="2651" y="909"/>
                                        </a:lnTo>
                                        <a:lnTo>
                                          <a:pt x="2410" y="909"/>
                                        </a:lnTo>
                                        <a:lnTo>
                                          <a:pt x="2410" y="1364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5060" y="7273"/>
                                        </a:lnTo>
                                        <a:lnTo>
                                          <a:pt x="5542" y="0"/>
                                        </a:lnTo>
                                        <a:lnTo>
                                          <a:pt x="55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960" y="52596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368"/>
                                        </a:moveTo>
                                        <a:lnTo>
                                          <a:pt x="400" y="7368"/>
                                        </a:lnTo>
                                        <a:lnTo>
                                          <a:pt x="800" y="7368"/>
                                        </a:lnTo>
                                        <a:lnTo>
                                          <a:pt x="1200" y="7368"/>
                                        </a:lnTo>
                                        <a:lnTo>
                                          <a:pt x="1600" y="7368"/>
                                        </a:lnTo>
                                        <a:lnTo>
                                          <a:pt x="2000" y="7368"/>
                                        </a:lnTo>
                                        <a:lnTo>
                                          <a:pt x="5200" y="1579"/>
                                        </a:lnTo>
                                        <a:lnTo>
                                          <a:pt x="5600" y="1579"/>
                                        </a:lnTo>
                                        <a:lnTo>
                                          <a:pt x="5600" y="526"/>
                                        </a:lnTo>
                                        <a:lnTo>
                                          <a:pt x="5200" y="526"/>
                                        </a:lnTo>
                                        <a:lnTo>
                                          <a:pt x="5200" y="0"/>
                                        </a:lnTo>
                                        <a:lnTo>
                                          <a:pt x="0" y="7368"/>
                                        </a:lnTo>
                                        <a:lnTo>
                                          <a:pt x="0" y="7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000"/>
                                    <a:ext cx="1306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4757" y="0"/>
                                        </a:lnTo>
                                        <a:lnTo>
                                          <a:pt x="4757" y="837"/>
                                        </a:lnTo>
                                        <a:lnTo>
                                          <a:pt x="971" y="837"/>
                                        </a:lnTo>
                                        <a:lnTo>
                                          <a:pt x="971" y="3096"/>
                                        </a:lnTo>
                                        <a:lnTo>
                                          <a:pt x="2816" y="3096"/>
                                        </a:lnTo>
                                        <a:lnTo>
                                          <a:pt x="2816" y="3096"/>
                                        </a:lnTo>
                                        <a:lnTo>
                                          <a:pt x="2913" y="3096"/>
                                        </a:lnTo>
                                        <a:lnTo>
                                          <a:pt x="3010" y="3096"/>
                                        </a:lnTo>
                                        <a:lnTo>
                                          <a:pt x="3107" y="3096"/>
                                        </a:lnTo>
                                        <a:lnTo>
                                          <a:pt x="3204" y="3096"/>
                                        </a:lnTo>
                                        <a:lnTo>
                                          <a:pt x="3301" y="3096"/>
                                        </a:lnTo>
                                        <a:lnTo>
                                          <a:pt x="3398" y="3096"/>
                                        </a:lnTo>
                                        <a:lnTo>
                                          <a:pt x="3495" y="3096"/>
                                        </a:lnTo>
                                        <a:lnTo>
                                          <a:pt x="3495" y="3180"/>
                                        </a:lnTo>
                                        <a:lnTo>
                                          <a:pt x="3592" y="3180"/>
                                        </a:lnTo>
                                        <a:lnTo>
                                          <a:pt x="3689" y="3180"/>
                                        </a:lnTo>
                                        <a:lnTo>
                                          <a:pt x="3786" y="3180"/>
                                        </a:lnTo>
                                        <a:lnTo>
                                          <a:pt x="3883" y="3180"/>
                                        </a:lnTo>
                                        <a:lnTo>
                                          <a:pt x="3981" y="3180"/>
                                        </a:lnTo>
                                        <a:lnTo>
                                          <a:pt x="4078" y="3180"/>
                                        </a:lnTo>
                                        <a:lnTo>
                                          <a:pt x="4175" y="3347"/>
                                        </a:lnTo>
                                        <a:lnTo>
                                          <a:pt x="4272" y="3347"/>
                                        </a:lnTo>
                                        <a:lnTo>
                                          <a:pt x="4369" y="3347"/>
                                        </a:lnTo>
                                        <a:lnTo>
                                          <a:pt x="4466" y="3347"/>
                                        </a:lnTo>
                                        <a:lnTo>
                                          <a:pt x="4466" y="3431"/>
                                        </a:lnTo>
                                        <a:lnTo>
                                          <a:pt x="4563" y="3431"/>
                                        </a:lnTo>
                                        <a:lnTo>
                                          <a:pt x="4660" y="3431"/>
                                        </a:lnTo>
                                        <a:lnTo>
                                          <a:pt x="4660" y="3431"/>
                                        </a:lnTo>
                                        <a:lnTo>
                                          <a:pt x="4757" y="3431"/>
                                        </a:lnTo>
                                        <a:lnTo>
                                          <a:pt x="4854" y="3682"/>
                                        </a:lnTo>
                                        <a:lnTo>
                                          <a:pt x="4951" y="3682"/>
                                        </a:lnTo>
                                        <a:lnTo>
                                          <a:pt x="4951" y="3766"/>
                                        </a:lnTo>
                                        <a:lnTo>
                                          <a:pt x="5049" y="3766"/>
                                        </a:lnTo>
                                        <a:lnTo>
                                          <a:pt x="5049" y="3849"/>
                                        </a:lnTo>
                                        <a:lnTo>
                                          <a:pt x="5146" y="3849"/>
                                        </a:lnTo>
                                        <a:lnTo>
                                          <a:pt x="5146" y="3849"/>
                                        </a:lnTo>
                                        <a:lnTo>
                                          <a:pt x="5243" y="4017"/>
                                        </a:lnTo>
                                        <a:lnTo>
                                          <a:pt x="5243" y="4100"/>
                                        </a:lnTo>
                                        <a:lnTo>
                                          <a:pt x="5340" y="4100"/>
                                        </a:lnTo>
                                        <a:lnTo>
                                          <a:pt x="5340" y="4184"/>
                                        </a:lnTo>
                                        <a:lnTo>
                                          <a:pt x="5437" y="4268"/>
                                        </a:lnTo>
                                        <a:lnTo>
                                          <a:pt x="5437" y="4435"/>
                                        </a:lnTo>
                                        <a:lnTo>
                                          <a:pt x="5437" y="4519"/>
                                        </a:lnTo>
                                        <a:lnTo>
                                          <a:pt x="5437" y="4603"/>
                                        </a:lnTo>
                                        <a:lnTo>
                                          <a:pt x="5534" y="4603"/>
                                        </a:lnTo>
                                        <a:lnTo>
                                          <a:pt x="5534" y="4686"/>
                                        </a:lnTo>
                                        <a:lnTo>
                                          <a:pt x="5534" y="4854"/>
                                        </a:lnTo>
                                        <a:lnTo>
                                          <a:pt x="5534" y="4937"/>
                                        </a:lnTo>
                                        <a:lnTo>
                                          <a:pt x="5534" y="5021"/>
                                        </a:lnTo>
                                        <a:lnTo>
                                          <a:pt x="5534" y="5188"/>
                                        </a:lnTo>
                                        <a:lnTo>
                                          <a:pt x="5534" y="5272"/>
                                        </a:lnTo>
                                        <a:lnTo>
                                          <a:pt x="5534" y="5356"/>
                                        </a:lnTo>
                                        <a:lnTo>
                                          <a:pt x="5534" y="5439"/>
                                        </a:lnTo>
                                        <a:lnTo>
                                          <a:pt x="5534" y="5607"/>
                                        </a:lnTo>
                                        <a:lnTo>
                                          <a:pt x="5437" y="5607"/>
                                        </a:lnTo>
                                        <a:lnTo>
                                          <a:pt x="5437" y="5690"/>
                                        </a:lnTo>
                                        <a:lnTo>
                                          <a:pt x="5437" y="5774"/>
                                        </a:lnTo>
                                        <a:lnTo>
                                          <a:pt x="5437" y="5858"/>
                                        </a:lnTo>
                                        <a:lnTo>
                                          <a:pt x="5340" y="5858"/>
                                        </a:lnTo>
                                        <a:lnTo>
                                          <a:pt x="5340" y="6025"/>
                                        </a:lnTo>
                                        <a:lnTo>
                                          <a:pt x="5340" y="6109"/>
                                        </a:lnTo>
                                        <a:lnTo>
                                          <a:pt x="5243" y="6109"/>
                                        </a:lnTo>
                                        <a:lnTo>
                                          <a:pt x="5243" y="6192"/>
                                        </a:lnTo>
                                        <a:lnTo>
                                          <a:pt x="5146" y="6360"/>
                                        </a:lnTo>
                                        <a:lnTo>
                                          <a:pt x="5146" y="6444"/>
                                        </a:lnTo>
                                        <a:lnTo>
                                          <a:pt x="5049" y="6444"/>
                                        </a:lnTo>
                                        <a:lnTo>
                                          <a:pt x="5049" y="6527"/>
                                        </a:lnTo>
                                        <a:lnTo>
                                          <a:pt x="4951" y="6527"/>
                                        </a:lnTo>
                                        <a:lnTo>
                                          <a:pt x="4951" y="6611"/>
                                        </a:lnTo>
                                        <a:lnTo>
                                          <a:pt x="4854" y="6611"/>
                                        </a:lnTo>
                                        <a:lnTo>
                                          <a:pt x="4757" y="6778"/>
                                        </a:lnTo>
                                        <a:lnTo>
                                          <a:pt x="4660" y="6778"/>
                                        </a:lnTo>
                                        <a:lnTo>
                                          <a:pt x="4660" y="6862"/>
                                        </a:lnTo>
                                        <a:lnTo>
                                          <a:pt x="4563" y="6862"/>
                                        </a:lnTo>
                                        <a:lnTo>
                                          <a:pt x="4466" y="6946"/>
                                        </a:lnTo>
                                        <a:lnTo>
                                          <a:pt x="4369" y="6946"/>
                                        </a:lnTo>
                                        <a:lnTo>
                                          <a:pt x="4272" y="7029"/>
                                        </a:lnTo>
                                        <a:lnTo>
                                          <a:pt x="4175" y="7029"/>
                                        </a:lnTo>
                                        <a:lnTo>
                                          <a:pt x="4078" y="7029"/>
                                        </a:lnTo>
                                        <a:lnTo>
                                          <a:pt x="3981" y="7029"/>
                                        </a:lnTo>
                                        <a:lnTo>
                                          <a:pt x="3883" y="7029"/>
                                        </a:lnTo>
                                        <a:lnTo>
                                          <a:pt x="3883" y="7197"/>
                                        </a:lnTo>
                                        <a:lnTo>
                                          <a:pt x="3786" y="7197"/>
                                        </a:lnTo>
                                        <a:lnTo>
                                          <a:pt x="3689" y="7197"/>
                                        </a:lnTo>
                                        <a:lnTo>
                                          <a:pt x="3592" y="7197"/>
                                        </a:lnTo>
                                        <a:lnTo>
                                          <a:pt x="3495" y="7197"/>
                                        </a:lnTo>
                                        <a:lnTo>
                                          <a:pt x="3398" y="7197"/>
                                        </a:lnTo>
                                        <a:lnTo>
                                          <a:pt x="3301" y="7197"/>
                                        </a:lnTo>
                                        <a:lnTo>
                                          <a:pt x="3204" y="7197"/>
                                        </a:lnTo>
                                        <a:lnTo>
                                          <a:pt x="3107" y="7197"/>
                                        </a:lnTo>
                                        <a:lnTo>
                                          <a:pt x="3010" y="7197"/>
                                        </a:lnTo>
                                        <a:lnTo>
                                          <a:pt x="2913" y="7197"/>
                                        </a:lnTo>
                                        <a:lnTo>
                                          <a:pt x="2816" y="7197"/>
                                        </a:lnTo>
                                        <a:lnTo>
                                          <a:pt x="0" y="719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9000"/>
                                    <a:ext cx="162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197"/>
                                        </a:moveTo>
                                        <a:lnTo>
                                          <a:pt x="2344" y="0"/>
                                        </a:lnTo>
                                        <a:lnTo>
                                          <a:pt x="3125" y="0"/>
                                        </a:lnTo>
                                        <a:lnTo>
                                          <a:pt x="5547" y="7197"/>
                                        </a:lnTo>
                                        <a:lnTo>
                                          <a:pt x="4688" y="7197"/>
                                        </a:lnTo>
                                        <a:lnTo>
                                          <a:pt x="3984" y="5021"/>
                                        </a:lnTo>
                                        <a:lnTo>
                                          <a:pt x="1563" y="5021"/>
                                        </a:lnTo>
                                        <a:lnTo>
                                          <a:pt x="859" y="7197"/>
                                        </a:lnTo>
                                        <a:lnTo>
                                          <a:pt x="0" y="7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6840"/>
                                    <a:ext cx="1537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314" y="3102"/>
                                        </a:moveTo>
                                        <a:lnTo>
                                          <a:pt x="2314" y="3918"/>
                                        </a:lnTo>
                                        <a:lnTo>
                                          <a:pt x="4711" y="3918"/>
                                        </a:lnTo>
                                        <a:lnTo>
                                          <a:pt x="4711" y="4082"/>
                                        </a:lnTo>
                                        <a:lnTo>
                                          <a:pt x="4711" y="4163"/>
                                        </a:lnTo>
                                        <a:lnTo>
                                          <a:pt x="4711" y="4245"/>
                                        </a:lnTo>
                                        <a:lnTo>
                                          <a:pt x="4711" y="4327"/>
                                        </a:lnTo>
                                        <a:lnTo>
                                          <a:pt x="4628" y="4490"/>
                                        </a:lnTo>
                                        <a:lnTo>
                                          <a:pt x="4628" y="4571"/>
                                        </a:lnTo>
                                        <a:lnTo>
                                          <a:pt x="4628" y="4653"/>
                                        </a:lnTo>
                                        <a:lnTo>
                                          <a:pt x="4628" y="4735"/>
                                        </a:lnTo>
                                        <a:lnTo>
                                          <a:pt x="4545" y="4898"/>
                                        </a:lnTo>
                                        <a:lnTo>
                                          <a:pt x="4545" y="4980"/>
                                        </a:lnTo>
                                        <a:lnTo>
                                          <a:pt x="4545" y="5061"/>
                                        </a:lnTo>
                                        <a:lnTo>
                                          <a:pt x="4463" y="5061"/>
                                        </a:lnTo>
                                        <a:lnTo>
                                          <a:pt x="4463" y="5224"/>
                                        </a:lnTo>
                                        <a:lnTo>
                                          <a:pt x="4463" y="5306"/>
                                        </a:lnTo>
                                        <a:lnTo>
                                          <a:pt x="4380" y="5388"/>
                                        </a:lnTo>
                                        <a:lnTo>
                                          <a:pt x="4380" y="5469"/>
                                        </a:lnTo>
                                        <a:lnTo>
                                          <a:pt x="4298" y="5469"/>
                                        </a:lnTo>
                                        <a:lnTo>
                                          <a:pt x="4298" y="5633"/>
                                        </a:lnTo>
                                        <a:lnTo>
                                          <a:pt x="4215" y="5633"/>
                                        </a:lnTo>
                                        <a:lnTo>
                                          <a:pt x="4215" y="5714"/>
                                        </a:lnTo>
                                        <a:lnTo>
                                          <a:pt x="4132" y="5796"/>
                                        </a:lnTo>
                                        <a:lnTo>
                                          <a:pt x="4050" y="5878"/>
                                        </a:lnTo>
                                        <a:lnTo>
                                          <a:pt x="3967" y="6041"/>
                                        </a:lnTo>
                                        <a:lnTo>
                                          <a:pt x="3884" y="6041"/>
                                        </a:lnTo>
                                        <a:lnTo>
                                          <a:pt x="3884" y="6122"/>
                                        </a:lnTo>
                                        <a:lnTo>
                                          <a:pt x="3802" y="6122"/>
                                        </a:lnTo>
                                        <a:lnTo>
                                          <a:pt x="3719" y="6204"/>
                                        </a:lnTo>
                                        <a:lnTo>
                                          <a:pt x="3636" y="6204"/>
                                        </a:lnTo>
                                        <a:lnTo>
                                          <a:pt x="3554" y="6367"/>
                                        </a:lnTo>
                                        <a:lnTo>
                                          <a:pt x="3471" y="6367"/>
                                        </a:lnTo>
                                        <a:lnTo>
                                          <a:pt x="3388" y="6449"/>
                                        </a:lnTo>
                                        <a:lnTo>
                                          <a:pt x="3306" y="6449"/>
                                        </a:lnTo>
                                        <a:lnTo>
                                          <a:pt x="3223" y="6449"/>
                                        </a:lnTo>
                                        <a:lnTo>
                                          <a:pt x="3140" y="6449"/>
                                        </a:lnTo>
                                        <a:lnTo>
                                          <a:pt x="3058" y="6531"/>
                                        </a:lnTo>
                                        <a:lnTo>
                                          <a:pt x="2975" y="6531"/>
                                        </a:lnTo>
                                        <a:lnTo>
                                          <a:pt x="2893" y="6531"/>
                                        </a:lnTo>
                                        <a:lnTo>
                                          <a:pt x="2810" y="6531"/>
                                        </a:lnTo>
                                        <a:lnTo>
                                          <a:pt x="2727" y="6531"/>
                                        </a:lnTo>
                                        <a:lnTo>
                                          <a:pt x="2645" y="6531"/>
                                        </a:lnTo>
                                        <a:lnTo>
                                          <a:pt x="2562" y="6531"/>
                                        </a:lnTo>
                                        <a:lnTo>
                                          <a:pt x="2479" y="6531"/>
                                        </a:lnTo>
                                        <a:lnTo>
                                          <a:pt x="2314" y="6531"/>
                                        </a:lnTo>
                                        <a:lnTo>
                                          <a:pt x="2231" y="6449"/>
                                        </a:lnTo>
                                        <a:lnTo>
                                          <a:pt x="2149" y="6449"/>
                                        </a:lnTo>
                                        <a:lnTo>
                                          <a:pt x="2066" y="6449"/>
                                        </a:lnTo>
                                        <a:lnTo>
                                          <a:pt x="1983" y="6367"/>
                                        </a:lnTo>
                                        <a:lnTo>
                                          <a:pt x="1901" y="6367"/>
                                        </a:lnTo>
                                        <a:lnTo>
                                          <a:pt x="1818" y="6367"/>
                                        </a:lnTo>
                                        <a:lnTo>
                                          <a:pt x="1736" y="6204"/>
                                        </a:lnTo>
                                        <a:lnTo>
                                          <a:pt x="1653" y="6204"/>
                                        </a:lnTo>
                                        <a:lnTo>
                                          <a:pt x="1570" y="6204"/>
                                        </a:lnTo>
                                        <a:lnTo>
                                          <a:pt x="1570" y="6122"/>
                                        </a:lnTo>
                                        <a:lnTo>
                                          <a:pt x="1488" y="6122"/>
                                        </a:lnTo>
                                        <a:lnTo>
                                          <a:pt x="1405" y="6041"/>
                                        </a:lnTo>
                                        <a:lnTo>
                                          <a:pt x="1405" y="5878"/>
                                        </a:lnTo>
                                        <a:lnTo>
                                          <a:pt x="1322" y="5878"/>
                                        </a:lnTo>
                                        <a:lnTo>
                                          <a:pt x="1240" y="5796"/>
                                        </a:lnTo>
                                        <a:lnTo>
                                          <a:pt x="1240" y="5714"/>
                                        </a:lnTo>
                                        <a:lnTo>
                                          <a:pt x="1157" y="5714"/>
                                        </a:lnTo>
                                        <a:lnTo>
                                          <a:pt x="1157" y="5633"/>
                                        </a:lnTo>
                                        <a:lnTo>
                                          <a:pt x="1074" y="5469"/>
                                        </a:lnTo>
                                        <a:lnTo>
                                          <a:pt x="1074" y="5388"/>
                                        </a:lnTo>
                                        <a:lnTo>
                                          <a:pt x="992" y="5306"/>
                                        </a:lnTo>
                                        <a:lnTo>
                                          <a:pt x="909" y="5224"/>
                                        </a:lnTo>
                                        <a:lnTo>
                                          <a:pt x="909" y="5061"/>
                                        </a:lnTo>
                                        <a:lnTo>
                                          <a:pt x="909" y="4980"/>
                                        </a:lnTo>
                                        <a:lnTo>
                                          <a:pt x="826" y="4898"/>
                                        </a:lnTo>
                                        <a:lnTo>
                                          <a:pt x="826" y="4735"/>
                                        </a:lnTo>
                                        <a:lnTo>
                                          <a:pt x="0" y="4980"/>
                                        </a:lnTo>
                                        <a:lnTo>
                                          <a:pt x="83" y="5061"/>
                                        </a:lnTo>
                                        <a:lnTo>
                                          <a:pt x="83" y="5306"/>
                                        </a:lnTo>
                                        <a:lnTo>
                                          <a:pt x="165" y="5388"/>
                                        </a:lnTo>
                                        <a:lnTo>
                                          <a:pt x="165" y="5469"/>
                                        </a:lnTo>
                                        <a:lnTo>
                                          <a:pt x="248" y="5633"/>
                                        </a:lnTo>
                                        <a:lnTo>
                                          <a:pt x="248" y="5714"/>
                                        </a:lnTo>
                                        <a:lnTo>
                                          <a:pt x="331" y="5878"/>
                                        </a:lnTo>
                                        <a:lnTo>
                                          <a:pt x="413" y="6041"/>
                                        </a:lnTo>
                                        <a:lnTo>
                                          <a:pt x="413" y="6122"/>
                                        </a:lnTo>
                                        <a:lnTo>
                                          <a:pt x="496" y="6204"/>
                                        </a:lnTo>
                                        <a:lnTo>
                                          <a:pt x="579" y="6367"/>
                                        </a:lnTo>
                                        <a:lnTo>
                                          <a:pt x="661" y="6449"/>
                                        </a:lnTo>
                                        <a:lnTo>
                                          <a:pt x="744" y="6449"/>
                                        </a:lnTo>
                                        <a:lnTo>
                                          <a:pt x="826" y="6531"/>
                                        </a:lnTo>
                                        <a:lnTo>
                                          <a:pt x="826" y="6612"/>
                                        </a:lnTo>
                                        <a:lnTo>
                                          <a:pt x="909" y="6776"/>
                                        </a:lnTo>
                                        <a:lnTo>
                                          <a:pt x="992" y="6776"/>
                                        </a:lnTo>
                                        <a:lnTo>
                                          <a:pt x="1157" y="6857"/>
                                        </a:lnTo>
                                        <a:lnTo>
                                          <a:pt x="1240" y="6939"/>
                                        </a:lnTo>
                                        <a:lnTo>
                                          <a:pt x="1322" y="6939"/>
                                        </a:lnTo>
                                        <a:lnTo>
                                          <a:pt x="1405" y="7020"/>
                                        </a:lnTo>
                                        <a:lnTo>
                                          <a:pt x="1488" y="7020"/>
                                        </a:lnTo>
                                        <a:lnTo>
                                          <a:pt x="1570" y="7184"/>
                                        </a:lnTo>
                                        <a:lnTo>
                                          <a:pt x="1736" y="7184"/>
                                        </a:lnTo>
                                        <a:lnTo>
                                          <a:pt x="1818" y="7184"/>
                                        </a:lnTo>
                                        <a:lnTo>
                                          <a:pt x="1901" y="7265"/>
                                        </a:lnTo>
                                        <a:lnTo>
                                          <a:pt x="2066" y="7265"/>
                                        </a:lnTo>
                                        <a:lnTo>
                                          <a:pt x="2149" y="7265"/>
                                        </a:lnTo>
                                        <a:lnTo>
                                          <a:pt x="2314" y="7265"/>
                                        </a:lnTo>
                                        <a:lnTo>
                                          <a:pt x="2397" y="7265"/>
                                        </a:lnTo>
                                        <a:lnTo>
                                          <a:pt x="2562" y="7265"/>
                                        </a:lnTo>
                                        <a:lnTo>
                                          <a:pt x="2645" y="7265"/>
                                        </a:lnTo>
                                        <a:lnTo>
                                          <a:pt x="2727" y="7265"/>
                                        </a:lnTo>
                                        <a:lnTo>
                                          <a:pt x="2810" y="7265"/>
                                        </a:lnTo>
                                        <a:lnTo>
                                          <a:pt x="2893" y="7265"/>
                                        </a:lnTo>
                                        <a:lnTo>
                                          <a:pt x="3058" y="7265"/>
                                        </a:lnTo>
                                        <a:lnTo>
                                          <a:pt x="3140" y="7265"/>
                                        </a:lnTo>
                                        <a:lnTo>
                                          <a:pt x="3223" y="7265"/>
                                        </a:lnTo>
                                        <a:lnTo>
                                          <a:pt x="3306" y="7265"/>
                                        </a:lnTo>
                                        <a:lnTo>
                                          <a:pt x="3388" y="7265"/>
                                        </a:lnTo>
                                        <a:lnTo>
                                          <a:pt x="3471" y="7265"/>
                                        </a:lnTo>
                                        <a:lnTo>
                                          <a:pt x="3554" y="7184"/>
                                        </a:lnTo>
                                        <a:lnTo>
                                          <a:pt x="3636" y="7184"/>
                                        </a:lnTo>
                                        <a:lnTo>
                                          <a:pt x="3719" y="7184"/>
                                        </a:lnTo>
                                        <a:lnTo>
                                          <a:pt x="3802" y="7020"/>
                                        </a:lnTo>
                                        <a:lnTo>
                                          <a:pt x="3884" y="7020"/>
                                        </a:lnTo>
                                        <a:lnTo>
                                          <a:pt x="3967" y="7020"/>
                                        </a:lnTo>
                                        <a:lnTo>
                                          <a:pt x="4050" y="6939"/>
                                        </a:lnTo>
                                        <a:lnTo>
                                          <a:pt x="4132" y="6939"/>
                                        </a:lnTo>
                                        <a:lnTo>
                                          <a:pt x="4215" y="6857"/>
                                        </a:lnTo>
                                        <a:lnTo>
                                          <a:pt x="4298" y="6857"/>
                                        </a:lnTo>
                                        <a:lnTo>
                                          <a:pt x="4380" y="6776"/>
                                        </a:lnTo>
                                        <a:lnTo>
                                          <a:pt x="4463" y="6776"/>
                                        </a:lnTo>
                                        <a:lnTo>
                                          <a:pt x="4545" y="6612"/>
                                        </a:lnTo>
                                        <a:lnTo>
                                          <a:pt x="4628" y="6612"/>
                                        </a:lnTo>
                                        <a:lnTo>
                                          <a:pt x="4628" y="6531"/>
                                        </a:lnTo>
                                        <a:lnTo>
                                          <a:pt x="4711" y="6449"/>
                                        </a:lnTo>
                                        <a:lnTo>
                                          <a:pt x="4793" y="6367"/>
                                        </a:lnTo>
                                        <a:lnTo>
                                          <a:pt x="4876" y="6367"/>
                                        </a:lnTo>
                                        <a:lnTo>
                                          <a:pt x="4876" y="6204"/>
                                        </a:lnTo>
                                        <a:lnTo>
                                          <a:pt x="4959" y="6122"/>
                                        </a:lnTo>
                                        <a:lnTo>
                                          <a:pt x="5041" y="6041"/>
                                        </a:lnTo>
                                        <a:lnTo>
                                          <a:pt x="5041" y="5878"/>
                                        </a:lnTo>
                                        <a:lnTo>
                                          <a:pt x="5124" y="5878"/>
                                        </a:lnTo>
                                        <a:lnTo>
                                          <a:pt x="5124" y="5796"/>
                                        </a:lnTo>
                                        <a:lnTo>
                                          <a:pt x="5207" y="5714"/>
                                        </a:lnTo>
                                        <a:lnTo>
                                          <a:pt x="5207" y="5633"/>
                                        </a:lnTo>
                                        <a:lnTo>
                                          <a:pt x="5289" y="5469"/>
                                        </a:lnTo>
                                        <a:lnTo>
                                          <a:pt x="5289" y="5388"/>
                                        </a:lnTo>
                                        <a:lnTo>
                                          <a:pt x="5372" y="5306"/>
                                        </a:lnTo>
                                        <a:lnTo>
                                          <a:pt x="5372" y="5224"/>
                                        </a:lnTo>
                                        <a:lnTo>
                                          <a:pt x="5372" y="5061"/>
                                        </a:lnTo>
                                        <a:lnTo>
                                          <a:pt x="5455" y="4980"/>
                                        </a:lnTo>
                                        <a:lnTo>
                                          <a:pt x="5455" y="4898"/>
                                        </a:lnTo>
                                        <a:lnTo>
                                          <a:pt x="5455" y="4735"/>
                                        </a:lnTo>
                                        <a:lnTo>
                                          <a:pt x="5455" y="4653"/>
                                        </a:lnTo>
                                        <a:lnTo>
                                          <a:pt x="5455" y="4571"/>
                                        </a:lnTo>
                                        <a:lnTo>
                                          <a:pt x="5455" y="4490"/>
                                        </a:lnTo>
                                        <a:lnTo>
                                          <a:pt x="5455" y="4327"/>
                                        </a:lnTo>
                                        <a:lnTo>
                                          <a:pt x="5455" y="4245"/>
                                        </a:lnTo>
                                        <a:lnTo>
                                          <a:pt x="5455" y="4163"/>
                                        </a:lnTo>
                                        <a:lnTo>
                                          <a:pt x="5455" y="4082"/>
                                        </a:lnTo>
                                        <a:lnTo>
                                          <a:pt x="5455" y="3918"/>
                                        </a:lnTo>
                                        <a:lnTo>
                                          <a:pt x="5455" y="3837"/>
                                        </a:lnTo>
                                        <a:lnTo>
                                          <a:pt x="5537" y="3755"/>
                                        </a:lnTo>
                                        <a:lnTo>
                                          <a:pt x="5537" y="3673"/>
                                        </a:lnTo>
                                        <a:lnTo>
                                          <a:pt x="5455" y="3510"/>
                                        </a:lnTo>
                                        <a:lnTo>
                                          <a:pt x="5455" y="3429"/>
                                        </a:lnTo>
                                        <a:lnTo>
                                          <a:pt x="5455" y="3347"/>
                                        </a:lnTo>
                                        <a:lnTo>
                                          <a:pt x="5455" y="3184"/>
                                        </a:lnTo>
                                        <a:lnTo>
                                          <a:pt x="5455" y="3102"/>
                                        </a:lnTo>
                                        <a:lnTo>
                                          <a:pt x="5455" y="3020"/>
                                        </a:lnTo>
                                        <a:lnTo>
                                          <a:pt x="5455" y="2939"/>
                                        </a:lnTo>
                                        <a:lnTo>
                                          <a:pt x="5455" y="2776"/>
                                        </a:lnTo>
                                        <a:lnTo>
                                          <a:pt x="5455" y="2694"/>
                                        </a:lnTo>
                                        <a:lnTo>
                                          <a:pt x="5455" y="2694"/>
                                        </a:lnTo>
                                        <a:lnTo>
                                          <a:pt x="5455" y="2612"/>
                                        </a:lnTo>
                                        <a:lnTo>
                                          <a:pt x="5455" y="2531"/>
                                        </a:lnTo>
                                        <a:lnTo>
                                          <a:pt x="5455" y="2367"/>
                                        </a:lnTo>
                                        <a:lnTo>
                                          <a:pt x="5455" y="2286"/>
                                        </a:lnTo>
                                        <a:lnTo>
                                          <a:pt x="5372" y="2286"/>
                                        </a:lnTo>
                                        <a:lnTo>
                                          <a:pt x="5372" y="2204"/>
                                        </a:lnTo>
                                        <a:lnTo>
                                          <a:pt x="5372" y="2041"/>
                                        </a:lnTo>
                                        <a:lnTo>
                                          <a:pt x="5289" y="1959"/>
                                        </a:lnTo>
                                        <a:lnTo>
                                          <a:pt x="5289" y="1878"/>
                                        </a:lnTo>
                                        <a:lnTo>
                                          <a:pt x="5289" y="1796"/>
                                        </a:lnTo>
                                        <a:lnTo>
                                          <a:pt x="5207" y="1796"/>
                                        </a:lnTo>
                                        <a:lnTo>
                                          <a:pt x="5207" y="1633"/>
                                        </a:lnTo>
                                        <a:lnTo>
                                          <a:pt x="5124" y="1633"/>
                                        </a:lnTo>
                                        <a:lnTo>
                                          <a:pt x="5124" y="1551"/>
                                        </a:lnTo>
                                        <a:lnTo>
                                          <a:pt x="5124" y="1469"/>
                                        </a:lnTo>
                                        <a:lnTo>
                                          <a:pt x="5041" y="1469"/>
                                        </a:lnTo>
                                        <a:lnTo>
                                          <a:pt x="5041" y="1388"/>
                                        </a:lnTo>
                                        <a:lnTo>
                                          <a:pt x="4959" y="1388"/>
                                        </a:lnTo>
                                        <a:lnTo>
                                          <a:pt x="4959" y="1224"/>
                                        </a:lnTo>
                                        <a:lnTo>
                                          <a:pt x="4876" y="1143"/>
                                        </a:lnTo>
                                        <a:lnTo>
                                          <a:pt x="4876" y="1061"/>
                                        </a:lnTo>
                                        <a:lnTo>
                                          <a:pt x="4793" y="1061"/>
                                        </a:lnTo>
                                        <a:lnTo>
                                          <a:pt x="4711" y="898"/>
                                        </a:lnTo>
                                        <a:lnTo>
                                          <a:pt x="4628" y="816"/>
                                        </a:lnTo>
                                        <a:lnTo>
                                          <a:pt x="4545" y="816"/>
                                        </a:lnTo>
                                        <a:lnTo>
                                          <a:pt x="4545" y="735"/>
                                        </a:lnTo>
                                        <a:lnTo>
                                          <a:pt x="4463" y="735"/>
                                        </a:lnTo>
                                        <a:lnTo>
                                          <a:pt x="4463" y="653"/>
                                        </a:lnTo>
                                        <a:lnTo>
                                          <a:pt x="4380" y="653"/>
                                        </a:lnTo>
                                        <a:lnTo>
                                          <a:pt x="4298" y="490"/>
                                        </a:lnTo>
                                        <a:lnTo>
                                          <a:pt x="4215" y="490"/>
                                        </a:lnTo>
                                        <a:lnTo>
                                          <a:pt x="4132" y="408"/>
                                        </a:lnTo>
                                        <a:lnTo>
                                          <a:pt x="4050" y="408"/>
                                        </a:lnTo>
                                        <a:lnTo>
                                          <a:pt x="4050" y="327"/>
                                        </a:lnTo>
                                        <a:lnTo>
                                          <a:pt x="3967" y="327"/>
                                        </a:lnTo>
                                        <a:lnTo>
                                          <a:pt x="3884" y="327"/>
                                        </a:lnTo>
                                        <a:lnTo>
                                          <a:pt x="3884" y="245"/>
                                        </a:lnTo>
                                        <a:lnTo>
                                          <a:pt x="3802" y="245"/>
                                        </a:lnTo>
                                        <a:lnTo>
                                          <a:pt x="3719" y="245"/>
                                        </a:lnTo>
                                        <a:lnTo>
                                          <a:pt x="3636" y="245"/>
                                        </a:lnTo>
                                        <a:lnTo>
                                          <a:pt x="3554" y="82"/>
                                        </a:lnTo>
                                        <a:lnTo>
                                          <a:pt x="3471" y="82"/>
                                        </a:lnTo>
                                        <a:lnTo>
                                          <a:pt x="3388" y="82"/>
                                        </a:lnTo>
                                        <a:lnTo>
                                          <a:pt x="3306" y="82"/>
                                        </a:lnTo>
                                        <a:lnTo>
                                          <a:pt x="3223" y="82"/>
                                        </a:lnTo>
                                        <a:lnTo>
                                          <a:pt x="3223" y="0"/>
                                        </a:lnTo>
                                        <a:lnTo>
                                          <a:pt x="3140" y="0"/>
                                        </a:lnTo>
                                        <a:lnTo>
                                          <a:pt x="3058" y="0"/>
                                        </a:lnTo>
                                        <a:lnTo>
                                          <a:pt x="2975" y="0"/>
                                        </a:lnTo>
                                        <a:lnTo>
                                          <a:pt x="2893" y="0"/>
                                        </a:lnTo>
                                        <a:lnTo>
                                          <a:pt x="2810" y="0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2645" y="0"/>
                                        </a:lnTo>
                                        <a:lnTo>
                                          <a:pt x="2562" y="0"/>
                                        </a:lnTo>
                                        <a:lnTo>
                                          <a:pt x="2479" y="0"/>
                                        </a:lnTo>
                                        <a:lnTo>
                                          <a:pt x="2397" y="0"/>
                                        </a:lnTo>
                                        <a:lnTo>
                                          <a:pt x="2314" y="0"/>
                                        </a:lnTo>
                                        <a:lnTo>
                                          <a:pt x="2231" y="0"/>
                                        </a:lnTo>
                                        <a:lnTo>
                                          <a:pt x="2149" y="0"/>
                                        </a:lnTo>
                                        <a:lnTo>
                                          <a:pt x="2066" y="0"/>
                                        </a:lnTo>
                                        <a:lnTo>
                                          <a:pt x="1983" y="82"/>
                                        </a:lnTo>
                                        <a:lnTo>
                                          <a:pt x="1901" y="82"/>
                                        </a:lnTo>
                                        <a:lnTo>
                                          <a:pt x="1818" y="82"/>
                                        </a:lnTo>
                                        <a:lnTo>
                                          <a:pt x="1736" y="82"/>
                                        </a:lnTo>
                                        <a:lnTo>
                                          <a:pt x="1653" y="82"/>
                                        </a:lnTo>
                                        <a:lnTo>
                                          <a:pt x="1653" y="245"/>
                                        </a:lnTo>
                                        <a:lnTo>
                                          <a:pt x="1570" y="245"/>
                                        </a:lnTo>
                                        <a:lnTo>
                                          <a:pt x="1488" y="245"/>
                                        </a:lnTo>
                                        <a:lnTo>
                                          <a:pt x="1405" y="245"/>
                                        </a:lnTo>
                                        <a:lnTo>
                                          <a:pt x="1405" y="327"/>
                                        </a:lnTo>
                                        <a:lnTo>
                                          <a:pt x="1322" y="327"/>
                                        </a:lnTo>
                                        <a:lnTo>
                                          <a:pt x="1240" y="327"/>
                                        </a:lnTo>
                                        <a:lnTo>
                                          <a:pt x="1240" y="408"/>
                                        </a:lnTo>
                                        <a:lnTo>
                                          <a:pt x="1157" y="408"/>
                                        </a:lnTo>
                                        <a:lnTo>
                                          <a:pt x="1074" y="408"/>
                                        </a:lnTo>
                                        <a:lnTo>
                                          <a:pt x="1074" y="490"/>
                                        </a:lnTo>
                                        <a:lnTo>
                                          <a:pt x="992" y="490"/>
                                        </a:lnTo>
                                        <a:lnTo>
                                          <a:pt x="909" y="653"/>
                                        </a:lnTo>
                                        <a:lnTo>
                                          <a:pt x="826" y="653"/>
                                        </a:lnTo>
                                        <a:lnTo>
                                          <a:pt x="826" y="735"/>
                                        </a:lnTo>
                                        <a:lnTo>
                                          <a:pt x="744" y="735"/>
                                        </a:lnTo>
                                        <a:lnTo>
                                          <a:pt x="744" y="816"/>
                                        </a:lnTo>
                                        <a:lnTo>
                                          <a:pt x="661" y="816"/>
                                        </a:lnTo>
                                        <a:lnTo>
                                          <a:pt x="579" y="898"/>
                                        </a:lnTo>
                                        <a:lnTo>
                                          <a:pt x="579" y="1061"/>
                                        </a:lnTo>
                                        <a:lnTo>
                                          <a:pt x="496" y="1061"/>
                                        </a:lnTo>
                                        <a:lnTo>
                                          <a:pt x="496" y="1143"/>
                                        </a:lnTo>
                                        <a:lnTo>
                                          <a:pt x="413" y="1143"/>
                                        </a:lnTo>
                                        <a:lnTo>
                                          <a:pt x="413" y="1224"/>
                                        </a:lnTo>
                                        <a:lnTo>
                                          <a:pt x="331" y="1388"/>
                                        </a:lnTo>
                                        <a:lnTo>
                                          <a:pt x="331" y="1469"/>
                                        </a:lnTo>
                                        <a:lnTo>
                                          <a:pt x="248" y="1469"/>
                                        </a:lnTo>
                                        <a:lnTo>
                                          <a:pt x="248" y="1551"/>
                                        </a:lnTo>
                                        <a:lnTo>
                                          <a:pt x="248" y="1633"/>
                                        </a:lnTo>
                                        <a:lnTo>
                                          <a:pt x="165" y="1633"/>
                                        </a:lnTo>
                                        <a:lnTo>
                                          <a:pt x="165" y="1796"/>
                                        </a:lnTo>
                                        <a:lnTo>
                                          <a:pt x="165" y="1878"/>
                                        </a:lnTo>
                                        <a:lnTo>
                                          <a:pt x="83" y="1959"/>
                                        </a:lnTo>
                                        <a:lnTo>
                                          <a:pt x="83" y="2041"/>
                                        </a:lnTo>
                                        <a:lnTo>
                                          <a:pt x="909" y="2286"/>
                                        </a:lnTo>
                                        <a:lnTo>
                                          <a:pt x="909" y="2204"/>
                                        </a:lnTo>
                                        <a:lnTo>
                                          <a:pt x="992" y="2041"/>
                                        </a:lnTo>
                                        <a:lnTo>
                                          <a:pt x="992" y="1959"/>
                                        </a:lnTo>
                                        <a:lnTo>
                                          <a:pt x="1074" y="1878"/>
                                        </a:lnTo>
                                        <a:lnTo>
                                          <a:pt x="1074" y="1796"/>
                                        </a:lnTo>
                                        <a:lnTo>
                                          <a:pt x="1157" y="1796"/>
                                        </a:lnTo>
                                        <a:lnTo>
                                          <a:pt x="1157" y="1633"/>
                                        </a:lnTo>
                                        <a:lnTo>
                                          <a:pt x="1157" y="1551"/>
                                        </a:lnTo>
                                        <a:lnTo>
                                          <a:pt x="1240" y="1551"/>
                                        </a:lnTo>
                                        <a:lnTo>
                                          <a:pt x="1240" y="1469"/>
                                        </a:lnTo>
                                        <a:lnTo>
                                          <a:pt x="1322" y="1388"/>
                                        </a:lnTo>
                                        <a:lnTo>
                                          <a:pt x="1405" y="1388"/>
                                        </a:lnTo>
                                        <a:lnTo>
                                          <a:pt x="1405" y="1224"/>
                                        </a:lnTo>
                                        <a:lnTo>
                                          <a:pt x="1488" y="1224"/>
                                        </a:lnTo>
                                        <a:lnTo>
                                          <a:pt x="1488" y="1143"/>
                                        </a:lnTo>
                                        <a:lnTo>
                                          <a:pt x="1570" y="1143"/>
                                        </a:lnTo>
                                        <a:lnTo>
                                          <a:pt x="1653" y="1143"/>
                                        </a:lnTo>
                                        <a:lnTo>
                                          <a:pt x="1736" y="1061"/>
                                        </a:lnTo>
                                        <a:lnTo>
                                          <a:pt x="1818" y="1061"/>
                                        </a:lnTo>
                                        <a:lnTo>
                                          <a:pt x="1901" y="898"/>
                                        </a:lnTo>
                                        <a:lnTo>
                                          <a:pt x="1983" y="898"/>
                                        </a:lnTo>
                                        <a:lnTo>
                                          <a:pt x="2066" y="898"/>
                                        </a:lnTo>
                                        <a:lnTo>
                                          <a:pt x="2149" y="816"/>
                                        </a:lnTo>
                                        <a:lnTo>
                                          <a:pt x="2231" y="816"/>
                                        </a:lnTo>
                                        <a:lnTo>
                                          <a:pt x="2314" y="816"/>
                                        </a:lnTo>
                                        <a:lnTo>
                                          <a:pt x="2397" y="816"/>
                                        </a:lnTo>
                                        <a:lnTo>
                                          <a:pt x="2479" y="816"/>
                                        </a:lnTo>
                                        <a:lnTo>
                                          <a:pt x="2562" y="816"/>
                                        </a:lnTo>
                                        <a:lnTo>
                                          <a:pt x="2645" y="816"/>
                                        </a:lnTo>
                                        <a:lnTo>
                                          <a:pt x="2727" y="816"/>
                                        </a:lnTo>
                                        <a:lnTo>
                                          <a:pt x="2810" y="816"/>
                                        </a:lnTo>
                                        <a:lnTo>
                                          <a:pt x="2893" y="816"/>
                                        </a:lnTo>
                                        <a:lnTo>
                                          <a:pt x="2975" y="816"/>
                                        </a:lnTo>
                                        <a:lnTo>
                                          <a:pt x="3058" y="816"/>
                                        </a:lnTo>
                                        <a:lnTo>
                                          <a:pt x="3140" y="816"/>
                                        </a:lnTo>
                                        <a:lnTo>
                                          <a:pt x="3223" y="816"/>
                                        </a:lnTo>
                                        <a:lnTo>
                                          <a:pt x="3223" y="898"/>
                                        </a:lnTo>
                                        <a:lnTo>
                                          <a:pt x="3306" y="898"/>
                                        </a:lnTo>
                                        <a:lnTo>
                                          <a:pt x="3388" y="898"/>
                                        </a:lnTo>
                                        <a:lnTo>
                                          <a:pt x="3471" y="898"/>
                                        </a:lnTo>
                                        <a:lnTo>
                                          <a:pt x="3554" y="1061"/>
                                        </a:lnTo>
                                        <a:lnTo>
                                          <a:pt x="3636" y="1061"/>
                                        </a:lnTo>
                                        <a:lnTo>
                                          <a:pt x="3719" y="1061"/>
                                        </a:lnTo>
                                        <a:lnTo>
                                          <a:pt x="3719" y="1143"/>
                                        </a:lnTo>
                                        <a:lnTo>
                                          <a:pt x="3802" y="1143"/>
                                        </a:lnTo>
                                        <a:lnTo>
                                          <a:pt x="3884" y="1143"/>
                                        </a:lnTo>
                                        <a:lnTo>
                                          <a:pt x="3884" y="1224"/>
                                        </a:lnTo>
                                        <a:lnTo>
                                          <a:pt x="3967" y="1224"/>
                                        </a:lnTo>
                                        <a:lnTo>
                                          <a:pt x="3967" y="1388"/>
                                        </a:lnTo>
                                        <a:lnTo>
                                          <a:pt x="4050" y="1388"/>
                                        </a:lnTo>
                                        <a:lnTo>
                                          <a:pt x="4132" y="1469"/>
                                        </a:lnTo>
                                        <a:lnTo>
                                          <a:pt x="4132" y="1551"/>
                                        </a:lnTo>
                                        <a:lnTo>
                                          <a:pt x="4215" y="1551"/>
                                        </a:lnTo>
                                        <a:lnTo>
                                          <a:pt x="4215" y="1633"/>
                                        </a:lnTo>
                                        <a:lnTo>
                                          <a:pt x="4298" y="1633"/>
                                        </a:lnTo>
                                        <a:lnTo>
                                          <a:pt x="4298" y="1796"/>
                                        </a:lnTo>
                                        <a:lnTo>
                                          <a:pt x="4380" y="1878"/>
                                        </a:lnTo>
                                        <a:lnTo>
                                          <a:pt x="4463" y="1959"/>
                                        </a:lnTo>
                                        <a:lnTo>
                                          <a:pt x="4463" y="2041"/>
                                        </a:lnTo>
                                        <a:lnTo>
                                          <a:pt x="4463" y="2204"/>
                                        </a:lnTo>
                                        <a:lnTo>
                                          <a:pt x="4545" y="2204"/>
                                        </a:lnTo>
                                        <a:lnTo>
                                          <a:pt x="4545" y="2286"/>
                                        </a:lnTo>
                                        <a:lnTo>
                                          <a:pt x="4545" y="2367"/>
                                        </a:lnTo>
                                        <a:lnTo>
                                          <a:pt x="4545" y="2531"/>
                                        </a:lnTo>
                                        <a:lnTo>
                                          <a:pt x="4628" y="2531"/>
                                        </a:lnTo>
                                        <a:lnTo>
                                          <a:pt x="4628" y="2612"/>
                                        </a:lnTo>
                                        <a:lnTo>
                                          <a:pt x="4628" y="2694"/>
                                        </a:lnTo>
                                        <a:lnTo>
                                          <a:pt x="4628" y="2776"/>
                                        </a:lnTo>
                                        <a:lnTo>
                                          <a:pt x="4628" y="2939"/>
                                        </a:lnTo>
                                        <a:lnTo>
                                          <a:pt x="4628" y="3020"/>
                                        </a:lnTo>
                                        <a:lnTo>
                                          <a:pt x="4711" y="3102"/>
                                        </a:lnTo>
                                        <a:lnTo>
                                          <a:pt x="2314" y="3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6840"/>
                                    <a:ext cx="15444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691" y="4653"/>
                                        </a:moveTo>
                                        <a:lnTo>
                                          <a:pt x="5514" y="4980"/>
                                        </a:lnTo>
                                        <a:lnTo>
                                          <a:pt x="5432" y="5061"/>
                                        </a:lnTo>
                                        <a:lnTo>
                                          <a:pt x="5432" y="5224"/>
                                        </a:lnTo>
                                        <a:lnTo>
                                          <a:pt x="5432" y="5306"/>
                                        </a:lnTo>
                                        <a:lnTo>
                                          <a:pt x="5432" y="5388"/>
                                        </a:lnTo>
                                        <a:lnTo>
                                          <a:pt x="5350" y="5388"/>
                                        </a:lnTo>
                                        <a:lnTo>
                                          <a:pt x="5350" y="5469"/>
                                        </a:lnTo>
                                        <a:lnTo>
                                          <a:pt x="5267" y="5633"/>
                                        </a:lnTo>
                                        <a:lnTo>
                                          <a:pt x="5267" y="5714"/>
                                        </a:lnTo>
                                        <a:lnTo>
                                          <a:pt x="5185" y="5796"/>
                                        </a:lnTo>
                                        <a:lnTo>
                                          <a:pt x="5185" y="5878"/>
                                        </a:lnTo>
                                        <a:lnTo>
                                          <a:pt x="5103" y="5878"/>
                                        </a:lnTo>
                                        <a:lnTo>
                                          <a:pt x="5103" y="6041"/>
                                        </a:lnTo>
                                        <a:lnTo>
                                          <a:pt x="5021" y="6122"/>
                                        </a:lnTo>
                                        <a:lnTo>
                                          <a:pt x="5021" y="6204"/>
                                        </a:lnTo>
                                        <a:lnTo>
                                          <a:pt x="4938" y="6204"/>
                                        </a:lnTo>
                                        <a:lnTo>
                                          <a:pt x="4938" y="6367"/>
                                        </a:lnTo>
                                        <a:lnTo>
                                          <a:pt x="4856" y="6367"/>
                                        </a:lnTo>
                                        <a:lnTo>
                                          <a:pt x="4856" y="6449"/>
                                        </a:lnTo>
                                        <a:lnTo>
                                          <a:pt x="4774" y="6449"/>
                                        </a:lnTo>
                                        <a:lnTo>
                                          <a:pt x="4774" y="6531"/>
                                        </a:lnTo>
                                        <a:lnTo>
                                          <a:pt x="4691" y="6531"/>
                                        </a:lnTo>
                                        <a:lnTo>
                                          <a:pt x="4609" y="6612"/>
                                        </a:lnTo>
                                        <a:lnTo>
                                          <a:pt x="4527" y="6776"/>
                                        </a:lnTo>
                                        <a:lnTo>
                                          <a:pt x="4527" y="6776"/>
                                        </a:lnTo>
                                        <a:lnTo>
                                          <a:pt x="4527" y="6857"/>
                                        </a:lnTo>
                                        <a:lnTo>
                                          <a:pt x="4444" y="6857"/>
                                        </a:lnTo>
                                        <a:lnTo>
                                          <a:pt x="4362" y="6939"/>
                                        </a:lnTo>
                                        <a:lnTo>
                                          <a:pt x="4280" y="6939"/>
                                        </a:lnTo>
                                        <a:lnTo>
                                          <a:pt x="4198" y="6939"/>
                                        </a:lnTo>
                                        <a:lnTo>
                                          <a:pt x="4198" y="7020"/>
                                        </a:lnTo>
                                        <a:lnTo>
                                          <a:pt x="4115" y="7020"/>
                                        </a:lnTo>
                                        <a:lnTo>
                                          <a:pt x="4033" y="7020"/>
                                        </a:lnTo>
                                        <a:lnTo>
                                          <a:pt x="3951" y="7184"/>
                                        </a:lnTo>
                                        <a:lnTo>
                                          <a:pt x="3868" y="7184"/>
                                        </a:lnTo>
                                        <a:lnTo>
                                          <a:pt x="3786" y="7184"/>
                                        </a:lnTo>
                                        <a:lnTo>
                                          <a:pt x="3704" y="7184"/>
                                        </a:lnTo>
                                        <a:lnTo>
                                          <a:pt x="3704" y="7265"/>
                                        </a:lnTo>
                                        <a:lnTo>
                                          <a:pt x="3621" y="7265"/>
                                        </a:lnTo>
                                        <a:lnTo>
                                          <a:pt x="3539" y="7265"/>
                                        </a:lnTo>
                                        <a:lnTo>
                                          <a:pt x="3457" y="7265"/>
                                        </a:lnTo>
                                        <a:lnTo>
                                          <a:pt x="3374" y="7265"/>
                                        </a:lnTo>
                                        <a:lnTo>
                                          <a:pt x="3292" y="7265"/>
                                        </a:lnTo>
                                        <a:lnTo>
                                          <a:pt x="3210" y="7265"/>
                                        </a:lnTo>
                                        <a:lnTo>
                                          <a:pt x="3128" y="7265"/>
                                        </a:lnTo>
                                        <a:lnTo>
                                          <a:pt x="3045" y="7265"/>
                                        </a:lnTo>
                                        <a:lnTo>
                                          <a:pt x="2963" y="7265"/>
                                        </a:lnTo>
                                        <a:lnTo>
                                          <a:pt x="2881" y="7265"/>
                                        </a:lnTo>
                                        <a:lnTo>
                                          <a:pt x="2798" y="7265"/>
                                        </a:lnTo>
                                        <a:lnTo>
                                          <a:pt x="2716" y="7265"/>
                                        </a:lnTo>
                                        <a:lnTo>
                                          <a:pt x="2634" y="7265"/>
                                        </a:lnTo>
                                        <a:lnTo>
                                          <a:pt x="2551" y="7265"/>
                                        </a:lnTo>
                                        <a:lnTo>
                                          <a:pt x="2469" y="7265"/>
                                        </a:lnTo>
                                        <a:lnTo>
                                          <a:pt x="2387" y="7265"/>
                                        </a:lnTo>
                                        <a:lnTo>
                                          <a:pt x="2305" y="7265"/>
                                        </a:lnTo>
                                        <a:lnTo>
                                          <a:pt x="2222" y="7265"/>
                                        </a:lnTo>
                                        <a:lnTo>
                                          <a:pt x="2140" y="7265"/>
                                        </a:lnTo>
                                        <a:lnTo>
                                          <a:pt x="2140" y="7184"/>
                                        </a:lnTo>
                                        <a:lnTo>
                                          <a:pt x="2058" y="7184"/>
                                        </a:lnTo>
                                        <a:lnTo>
                                          <a:pt x="1975" y="7184"/>
                                        </a:lnTo>
                                        <a:lnTo>
                                          <a:pt x="1893" y="7184"/>
                                        </a:lnTo>
                                        <a:lnTo>
                                          <a:pt x="1811" y="7184"/>
                                        </a:lnTo>
                                        <a:lnTo>
                                          <a:pt x="1811" y="7020"/>
                                        </a:lnTo>
                                        <a:lnTo>
                                          <a:pt x="1728" y="7020"/>
                                        </a:lnTo>
                                        <a:lnTo>
                                          <a:pt x="1646" y="7020"/>
                                        </a:lnTo>
                                        <a:lnTo>
                                          <a:pt x="1564" y="6939"/>
                                        </a:lnTo>
                                        <a:lnTo>
                                          <a:pt x="1481" y="6939"/>
                                        </a:lnTo>
                                        <a:lnTo>
                                          <a:pt x="1399" y="6939"/>
                                        </a:lnTo>
                                        <a:lnTo>
                                          <a:pt x="1399" y="6857"/>
                                        </a:lnTo>
                                        <a:lnTo>
                                          <a:pt x="1317" y="6857"/>
                                        </a:lnTo>
                                        <a:lnTo>
                                          <a:pt x="1235" y="6857"/>
                                        </a:lnTo>
                                        <a:lnTo>
                                          <a:pt x="1235" y="6776"/>
                                        </a:lnTo>
                                        <a:lnTo>
                                          <a:pt x="1152" y="6776"/>
                                        </a:lnTo>
                                        <a:lnTo>
                                          <a:pt x="1152" y="6612"/>
                                        </a:lnTo>
                                        <a:lnTo>
                                          <a:pt x="1070" y="6612"/>
                                        </a:lnTo>
                                        <a:lnTo>
                                          <a:pt x="988" y="6531"/>
                                        </a:lnTo>
                                        <a:lnTo>
                                          <a:pt x="905" y="6531"/>
                                        </a:lnTo>
                                        <a:lnTo>
                                          <a:pt x="905" y="6449"/>
                                        </a:lnTo>
                                        <a:lnTo>
                                          <a:pt x="823" y="6449"/>
                                        </a:lnTo>
                                        <a:lnTo>
                                          <a:pt x="823" y="6367"/>
                                        </a:lnTo>
                                        <a:lnTo>
                                          <a:pt x="741" y="6367"/>
                                        </a:lnTo>
                                        <a:lnTo>
                                          <a:pt x="741" y="6204"/>
                                        </a:lnTo>
                                        <a:lnTo>
                                          <a:pt x="658" y="6204"/>
                                        </a:lnTo>
                                        <a:lnTo>
                                          <a:pt x="658" y="6122"/>
                                        </a:lnTo>
                                        <a:lnTo>
                                          <a:pt x="576" y="6041"/>
                                        </a:lnTo>
                                        <a:lnTo>
                                          <a:pt x="576" y="5878"/>
                                        </a:lnTo>
                                        <a:lnTo>
                                          <a:pt x="494" y="5878"/>
                                        </a:lnTo>
                                        <a:lnTo>
                                          <a:pt x="494" y="5796"/>
                                        </a:lnTo>
                                        <a:lnTo>
                                          <a:pt x="412" y="5714"/>
                                        </a:lnTo>
                                        <a:lnTo>
                                          <a:pt x="412" y="5633"/>
                                        </a:lnTo>
                                        <a:lnTo>
                                          <a:pt x="329" y="5469"/>
                                        </a:lnTo>
                                        <a:lnTo>
                                          <a:pt x="329" y="5388"/>
                                        </a:lnTo>
                                        <a:lnTo>
                                          <a:pt x="247" y="5306"/>
                                        </a:lnTo>
                                        <a:lnTo>
                                          <a:pt x="247" y="5224"/>
                                        </a:lnTo>
                                        <a:lnTo>
                                          <a:pt x="247" y="5061"/>
                                        </a:lnTo>
                                        <a:lnTo>
                                          <a:pt x="165" y="5061"/>
                                        </a:lnTo>
                                        <a:lnTo>
                                          <a:pt x="165" y="4980"/>
                                        </a:lnTo>
                                        <a:lnTo>
                                          <a:pt x="165" y="4898"/>
                                        </a:lnTo>
                                        <a:lnTo>
                                          <a:pt x="165" y="4735"/>
                                        </a:lnTo>
                                        <a:lnTo>
                                          <a:pt x="82" y="4735"/>
                                        </a:lnTo>
                                        <a:lnTo>
                                          <a:pt x="82" y="4653"/>
                                        </a:lnTo>
                                        <a:lnTo>
                                          <a:pt x="82" y="4571"/>
                                        </a:lnTo>
                                        <a:lnTo>
                                          <a:pt x="82" y="4490"/>
                                        </a:lnTo>
                                        <a:lnTo>
                                          <a:pt x="82" y="4327"/>
                                        </a:lnTo>
                                        <a:lnTo>
                                          <a:pt x="82" y="4245"/>
                                        </a:lnTo>
                                        <a:lnTo>
                                          <a:pt x="0" y="4245"/>
                                        </a:lnTo>
                                        <a:lnTo>
                                          <a:pt x="0" y="4163"/>
                                        </a:lnTo>
                                        <a:lnTo>
                                          <a:pt x="0" y="4082"/>
                                        </a:lnTo>
                                        <a:lnTo>
                                          <a:pt x="0" y="3918"/>
                                        </a:lnTo>
                                        <a:lnTo>
                                          <a:pt x="0" y="3837"/>
                                        </a:lnTo>
                                        <a:lnTo>
                                          <a:pt x="0" y="3755"/>
                                        </a:lnTo>
                                        <a:lnTo>
                                          <a:pt x="0" y="3673"/>
                                        </a:lnTo>
                                        <a:lnTo>
                                          <a:pt x="0" y="3510"/>
                                        </a:lnTo>
                                        <a:lnTo>
                                          <a:pt x="0" y="3429"/>
                                        </a:lnTo>
                                        <a:lnTo>
                                          <a:pt x="0" y="3347"/>
                                        </a:lnTo>
                                        <a:lnTo>
                                          <a:pt x="0" y="3184"/>
                                        </a:lnTo>
                                        <a:lnTo>
                                          <a:pt x="0" y="3102"/>
                                        </a:lnTo>
                                        <a:lnTo>
                                          <a:pt x="0" y="3020"/>
                                        </a:lnTo>
                                        <a:lnTo>
                                          <a:pt x="0" y="2939"/>
                                        </a:lnTo>
                                        <a:lnTo>
                                          <a:pt x="82" y="2939"/>
                                        </a:lnTo>
                                        <a:lnTo>
                                          <a:pt x="82" y="2776"/>
                                        </a:lnTo>
                                        <a:lnTo>
                                          <a:pt x="82" y="2694"/>
                                        </a:lnTo>
                                        <a:lnTo>
                                          <a:pt x="82" y="2612"/>
                                        </a:lnTo>
                                        <a:lnTo>
                                          <a:pt x="82" y="2531"/>
                                        </a:lnTo>
                                        <a:lnTo>
                                          <a:pt x="165" y="2531"/>
                                        </a:lnTo>
                                        <a:lnTo>
                                          <a:pt x="165" y="2367"/>
                                        </a:lnTo>
                                        <a:lnTo>
                                          <a:pt x="165" y="2286"/>
                                        </a:lnTo>
                                        <a:lnTo>
                                          <a:pt x="165" y="2204"/>
                                        </a:lnTo>
                                        <a:lnTo>
                                          <a:pt x="247" y="2041"/>
                                        </a:lnTo>
                                        <a:lnTo>
                                          <a:pt x="247" y="1959"/>
                                        </a:lnTo>
                                        <a:lnTo>
                                          <a:pt x="329" y="1878"/>
                                        </a:lnTo>
                                        <a:lnTo>
                                          <a:pt x="329" y="1796"/>
                                        </a:lnTo>
                                        <a:lnTo>
                                          <a:pt x="412" y="1633"/>
                                        </a:lnTo>
                                        <a:lnTo>
                                          <a:pt x="412" y="1551"/>
                                        </a:lnTo>
                                        <a:lnTo>
                                          <a:pt x="494" y="1551"/>
                                        </a:lnTo>
                                        <a:lnTo>
                                          <a:pt x="494" y="1469"/>
                                        </a:lnTo>
                                        <a:lnTo>
                                          <a:pt x="494" y="1388"/>
                                        </a:lnTo>
                                        <a:lnTo>
                                          <a:pt x="576" y="1388"/>
                                        </a:lnTo>
                                        <a:lnTo>
                                          <a:pt x="576" y="1224"/>
                                        </a:lnTo>
                                        <a:lnTo>
                                          <a:pt x="658" y="1224"/>
                                        </a:lnTo>
                                        <a:lnTo>
                                          <a:pt x="658" y="1143"/>
                                        </a:lnTo>
                                        <a:lnTo>
                                          <a:pt x="741" y="1143"/>
                                        </a:lnTo>
                                        <a:lnTo>
                                          <a:pt x="741" y="1061"/>
                                        </a:lnTo>
                                        <a:lnTo>
                                          <a:pt x="823" y="898"/>
                                        </a:lnTo>
                                        <a:lnTo>
                                          <a:pt x="905" y="898"/>
                                        </a:lnTo>
                                        <a:lnTo>
                                          <a:pt x="905" y="816"/>
                                        </a:lnTo>
                                        <a:lnTo>
                                          <a:pt x="988" y="816"/>
                                        </a:lnTo>
                                        <a:lnTo>
                                          <a:pt x="988" y="735"/>
                                        </a:lnTo>
                                        <a:lnTo>
                                          <a:pt x="1070" y="735"/>
                                        </a:lnTo>
                                        <a:lnTo>
                                          <a:pt x="1152" y="653"/>
                                        </a:lnTo>
                                        <a:lnTo>
                                          <a:pt x="1235" y="653"/>
                                        </a:lnTo>
                                        <a:lnTo>
                                          <a:pt x="1235" y="490"/>
                                        </a:lnTo>
                                        <a:lnTo>
                                          <a:pt x="1317" y="490"/>
                                        </a:lnTo>
                                        <a:lnTo>
                                          <a:pt x="1399" y="490"/>
                                        </a:lnTo>
                                        <a:lnTo>
                                          <a:pt x="1399" y="408"/>
                                        </a:lnTo>
                                        <a:lnTo>
                                          <a:pt x="1481" y="408"/>
                                        </a:lnTo>
                                        <a:lnTo>
                                          <a:pt x="1564" y="408"/>
                                        </a:lnTo>
                                        <a:lnTo>
                                          <a:pt x="1564" y="327"/>
                                        </a:lnTo>
                                        <a:lnTo>
                                          <a:pt x="1646" y="327"/>
                                        </a:lnTo>
                                        <a:lnTo>
                                          <a:pt x="1728" y="327"/>
                                        </a:lnTo>
                                        <a:lnTo>
                                          <a:pt x="1728" y="245"/>
                                        </a:lnTo>
                                        <a:lnTo>
                                          <a:pt x="1811" y="245"/>
                                        </a:lnTo>
                                        <a:lnTo>
                                          <a:pt x="1893" y="245"/>
                                        </a:lnTo>
                                        <a:lnTo>
                                          <a:pt x="1975" y="245"/>
                                        </a:lnTo>
                                        <a:lnTo>
                                          <a:pt x="2058" y="82"/>
                                        </a:lnTo>
                                        <a:lnTo>
                                          <a:pt x="2140" y="82"/>
                                        </a:lnTo>
                                        <a:lnTo>
                                          <a:pt x="2222" y="82"/>
                                        </a:lnTo>
                                        <a:lnTo>
                                          <a:pt x="2305" y="82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469" y="0"/>
                                        </a:lnTo>
                                        <a:lnTo>
                                          <a:pt x="2551" y="0"/>
                                        </a:lnTo>
                                        <a:lnTo>
                                          <a:pt x="2634" y="0"/>
                                        </a:lnTo>
                                        <a:lnTo>
                                          <a:pt x="2716" y="0"/>
                                        </a:lnTo>
                                        <a:lnTo>
                                          <a:pt x="2798" y="0"/>
                                        </a:lnTo>
                                        <a:lnTo>
                                          <a:pt x="2881" y="0"/>
                                        </a:lnTo>
                                        <a:lnTo>
                                          <a:pt x="2963" y="0"/>
                                        </a:lnTo>
                                        <a:lnTo>
                                          <a:pt x="3045" y="0"/>
                                        </a:lnTo>
                                        <a:lnTo>
                                          <a:pt x="3128" y="0"/>
                                        </a:lnTo>
                                        <a:lnTo>
                                          <a:pt x="3210" y="0"/>
                                        </a:lnTo>
                                        <a:lnTo>
                                          <a:pt x="3292" y="0"/>
                                        </a:lnTo>
                                        <a:lnTo>
                                          <a:pt x="3374" y="0"/>
                                        </a:lnTo>
                                        <a:lnTo>
                                          <a:pt x="3457" y="0"/>
                                        </a:lnTo>
                                        <a:lnTo>
                                          <a:pt x="3539" y="0"/>
                                        </a:lnTo>
                                        <a:lnTo>
                                          <a:pt x="3621" y="82"/>
                                        </a:lnTo>
                                        <a:lnTo>
                                          <a:pt x="3704" y="82"/>
                                        </a:lnTo>
                                        <a:lnTo>
                                          <a:pt x="3786" y="82"/>
                                        </a:lnTo>
                                        <a:lnTo>
                                          <a:pt x="3868" y="82"/>
                                        </a:lnTo>
                                        <a:lnTo>
                                          <a:pt x="3951" y="245"/>
                                        </a:lnTo>
                                        <a:lnTo>
                                          <a:pt x="4033" y="245"/>
                                        </a:lnTo>
                                        <a:lnTo>
                                          <a:pt x="4115" y="245"/>
                                        </a:lnTo>
                                        <a:lnTo>
                                          <a:pt x="4198" y="327"/>
                                        </a:lnTo>
                                        <a:lnTo>
                                          <a:pt x="4280" y="327"/>
                                        </a:lnTo>
                                        <a:lnTo>
                                          <a:pt x="4362" y="327"/>
                                        </a:lnTo>
                                        <a:lnTo>
                                          <a:pt x="4362" y="408"/>
                                        </a:lnTo>
                                        <a:lnTo>
                                          <a:pt x="4444" y="408"/>
                                        </a:lnTo>
                                        <a:lnTo>
                                          <a:pt x="4527" y="490"/>
                                        </a:lnTo>
                                        <a:lnTo>
                                          <a:pt x="4527" y="490"/>
                                        </a:lnTo>
                                        <a:lnTo>
                                          <a:pt x="4609" y="653"/>
                                        </a:lnTo>
                                        <a:lnTo>
                                          <a:pt x="4691" y="735"/>
                                        </a:lnTo>
                                        <a:lnTo>
                                          <a:pt x="4774" y="816"/>
                                        </a:lnTo>
                                        <a:lnTo>
                                          <a:pt x="4856" y="816"/>
                                        </a:lnTo>
                                        <a:lnTo>
                                          <a:pt x="4856" y="898"/>
                                        </a:lnTo>
                                        <a:lnTo>
                                          <a:pt x="4938" y="1061"/>
                                        </a:lnTo>
                                        <a:lnTo>
                                          <a:pt x="5021" y="1143"/>
                                        </a:lnTo>
                                        <a:lnTo>
                                          <a:pt x="5103" y="1224"/>
                                        </a:lnTo>
                                        <a:lnTo>
                                          <a:pt x="5103" y="1388"/>
                                        </a:lnTo>
                                        <a:lnTo>
                                          <a:pt x="5185" y="1388"/>
                                        </a:lnTo>
                                        <a:lnTo>
                                          <a:pt x="5185" y="1469"/>
                                        </a:lnTo>
                                        <a:lnTo>
                                          <a:pt x="5185" y="1551"/>
                                        </a:lnTo>
                                        <a:lnTo>
                                          <a:pt x="5267" y="1551"/>
                                        </a:lnTo>
                                        <a:lnTo>
                                          <a:pt x="5267" y="1633"/>
                                        </a:lnTo>
                                        <a:lnTo>
                                          <a:pt x="5350" y="1796"/>
                                        </a:lnTo>
                                        <a:lnTo>
                                          <a:pt x="5350" y="1878"/>
                                        </a:lnTo>
                                        <a:lnTo>
                                          <a:pt x="5350" y="1959"/>
                                        </a:lnTo>
                                        <a:lnTo>
                                          <a:pt x="5432" y="2041"/>
                                        </a:lnTo>
                                        <a:lnTo>
                                          <a:pt x="4609" y="2286"/>
                                        </a:lnTo>
                                        <a:lnTo>
                                          <a:pt x="4527" y="2204"/>
                                        </a:lnTo>
                                        <a:lnTo>
                                          <a:pt x="4527" y="2041"/>
                                        </a:lnTo>
                                        <a:lnTo>
                                          <a:pt x="4527" y="1959"/>
                                        </a:lnTo>
                                        <a:lnTo>
                                          <a:pt x="4527" y="1959"/>
                                        </a:lnTo>
                                        <a:lnTo>
                                          <a:pt x="4527" y="1878"/>
                                        </a:lnTo>
                                        <a:lnTo>
                                          <a:pt x="4444" y="1796"/>
                                        </a:lnTo>
                                        <a:lnTo>
                                          <a:pt x="4444" y="1633"/>
                                        </a:lnTo>
                                        <a:lnTo>
                                          <a:pt x="4362" y="1551"/>
                                        </a:lnTo>
                                        <a:lnTo>
                                          <a:pt x="4362" y="1469"/>
                                        </a:lnTo>
                                        <a:lnTo>
                                          <a:pt x="4280" y="1469"/>
                                        </a:lnTo>
                                        <a:lnTo>
                                          <a:pt x="4280" y="1388"/>
                                        </a:lnTo>
                                        <a:lnTo>
                                          <a:pt x="4198" y="1388"/>
                                        </a:lnTo>
                                        <a:lnTo>
                                          <a:pt x="4198" y="1224"/>
                                        </a:lnTo>
                                        <a:lnTo>
                                          <a:pt x="4115" y="1224"/>
                                        </a:lnTo>
                                        <a:lnTo>
                                          <a:pt x="4033" y="1143"/>
                                        </a:lnTo>
                                        <a:lnTo>
                                          <a:pt x="3951" y="1143"/>
                                        </a:lnTo>
                                        <a:lnTo>
                                          <a:pt x="3951" y="1061"/>
                                        </a:lnTo>
                                        <a:lnTo>
                                          <a:pt x="3868" y="1061"/>
                                        </a:lnTo>
                                        <a:lnTo>
                                          <a:pt x="3786" y="1061"/>
                                        </a:lnTo>
                                        <a:lnTo>
                                          <a:pt x="3786" y="898"/>
                                        </a:lnTo>
                                        <a:lnTo>
                                          <a:pt x="3704" y="898"/>
                                        </a:lnTo>
                                        <a:lnTo>
                                          <a:pt x="3621" y="898"/>
                                        </a:lnTo>
                                        <a:lnTo>
                                          <a:pt x="3539" y="898"/>
                                        </a:lnTo>
                                        <a:lnTo>
                                          <a:pt x="3539" y="816"/>
                                        </a:lnTo>
                                        <a:lnTo>
                                          <a:pt x="3457" y="816"/>
                                        </a:lnTo>
                                        <a:lnTo>
                                          <a:pt x="3374" y="816"/>
                                        </a:lnTo>
                                        <a:lnTo>
                                          <a:pt x="3292" y="816"/>
                                        </a:lnTo>
                                        <a:lnTo>
                                          <a:pt x="3210" y="816"/>
                                        </a:lnTo>
                                        <a:lnTo>
                                          <a:pt x="3128" y="816"/>
                                        </a:lnTo>
                                        <a:lnTo>
                                          <a:pt x="3045" y="816"/>
                                        </a:lnTo>
                                        <a:lnTo>
                                          <a:pt x="2963" y="816"/>
                                        </a:lnTo>
                                        <a:lnTo>
                                          <a:pt x="2881" y="816"/>
                                        </a:lnTo>
                                        <a:lnTo>
                                          <a:pt x="2798" y="816"/>
                                        </a:lnTo>
                                        <a:lnTo>
                                          <a:pt x="2716" y="816"/>
                                        </a:lnTo>
                                        <a:lnTo>
                                          <a:pt x="2634" y="816"/>
                                        </a:lnTo>
                                        <a:lnTo>
                                          <a:pt x="2551" y="816"/>
                                        </a:lnTo>
                                        <a:lnTo>
                                          <a:pt x="2469" y="816"/>
                                        </a:lnTo>
                                        <a:lnTo>
                                          <a:pt x="2387" y="816"/>
                                        </a:lnTo>
                                        <a:lnTo>
                                          <a:pt x="2305" y="816"/>
                                        </a:lnTo>
                                        <a:lnTo>
                                          <a:pt x="2305" y="898"/>
                                        </a:lnTo>
                                        <a:lnTo>
                                          <a:pt x="2222" y="898"/>
                                        </a:lnTo>
                                        <a:lnTo>
                                          <a:pt x="2140" y="898"/>
                                        </a:lnTo>
                                        <a:lnTo>
                                          <a:pt x="2058" y="898"/>
                                        </a:lnTo>
                                        <a:lnTo>
                                          <a:pt x="2058" y="1061"/>
                                        </a:lnTo>
                                        <a:lnTo>
                                          <a:pt x="1975" y="1061"/>
                                        </a:lnTo>
                                        <a:lnTo>
                                          <a:pt x="1893" y="1061"/>
                                        </a:lnTo>
                                        <a:lnTo>
                                          <a:pt x="1893" y="1143"/>
                                        </a:lnTo>
                                        <a:lnTo>
                                          <a:pt x="1811" y="1143"/>
                                        </a:lnTo>
                                        <a:lnTo>
                                          <a:pt x="1728" y="1143"/>
                                        </a:lnTo>
                                        <a:lnTo>
                                          <a:pt x="1728" y="1224"/>
                                        </a:lnTo>
                                        <a:lnTo>
                                          <a:pt x="1646" y="1224"/>
                                        </a:lnTo>
                                        <a:lnTo>
                                          <a:pt x="1646" y="1388"/>
                                        </a:lnTo>
                                        <a:lnTo>
                                          <a:pt x="1564" y="1388"/>
                                        </a:lnTo>
                                        <a:lnTo>
                                          <a:pt x="1481" y="1469"/>
                                        </a:lnTo>
                                        <a:lnTo>
                                          <a:pt x="1399" y="1551"/>
                                        </a:lnTo>
                                        <a:lnTo>
                                          <a:pt x="1317" y="1633"/>
                                        </a:lnTo>
                                        <a:lnTo>
                                          <a:pt x="1235" y="1796"/>
                                        </a:lnTo>
                                        <a:lnTo>
                                          <a:pt x="1235" y="1878"/>
                                        </a:lnTo>
                                        <a:lnTo>
                                          <a:pt x="1152" y="1959"/>
                                        </a:lnTo>
                                        <a:lnTo>
                                          <a:pt x="1152" y="2041"/>
                                        </a:lnTo>
                                        <a:lnTo>
                                          <a:pt x="1070" y="2041"/>
                                        </a:lnTo>
                                        <a:lnTo>
                                          <a:pt x="1070" y="2204"/>
                                        </a:lnTo>
                                        <a:lnTo>
                                          <a:pt x="1070" y="2286"/>
                                        </a:lnTo>
                                        <a:lnTo>
                                          <a:pt x="1070" y="2367"/>
                                        </a:lnTo>
                                        <a:lnTo>
                                          <a:pt x="988" y="2367"/>
                                        </a:lnTo>
                                        <a:lnTo>
                                          <a:pt x="988" y="2531"/>
                                        </a:lnTo>
                                        <a:lnTo>
                                          <a:pt x="988" y="2612"/>
                                        </a:lnTo>
                                        <a:lnTo>
                                          <a:pt x="988" y="2694"/>
                                        </a:lnTo>
                                        <a:lnTo>
                                          <a:pt x="905" y="2694"/>
                                        </a:lnTo>
                                        <a:lnTo>
                                          <a:pt x="905" y="2776"/>
                                        </a:lnTo>
                                        <a:lnTo>
                                          <a:pt x="905" y="2939"/>
                                        </a:lnTo>
                                        <a:lnTo>
                                          <a:pt x="905" y="3020"/>
                                        </a:lnTo>
                                        <a:lnTo>
                                          <a:pt x="905" y="3102"/>
                                        </a:lnTo>
                                        <a:lnTo>
                                          <a:pt x="905" y="3184"/>
                                        </a:lnTo>
                                        <a:lnTo>
                                          <a:pt x="905" y="3347"/>
                                        </a:lnTo>
                                        <a:lnTo>
                                          <a:pt x="905" y="3429"/>
                                        </a:lnTo>
                                        <a:lnTo>
                                          <a:pt x="905" y="3510"/>
                                        </a:lnTo>
                                        <a:lnTo>
                                          <a:pt x="905" y="3673"/>
                                        </a:lnTo>
                                        <a:lnTo>
                                          <a:pt x="905" y="3755"/>
                                        </a:lnTo>
                                        <a:lnTo>
                                          <a:pt x="905" y="3837"/>
                                        </a:lnTo>
                                        <a:lnTo>
                                          <a:pt x="905" y="3918"/>
                                        </a:lnTo>
                                        <a:lnTo>
                                          <a:pt x="905" y="4082"/>
                                        </a:lnTo>
                                        <a:lnTo>
                                          <a:pt x="905" y="4163"/>
                                        </a:lnTo>
                                        <a:lnTo>
                                          <a:pt x="905" y="4245"/>
                                        </a:lnTo>
                                        <a:lnTo>
                                          <a:pt x="905" y="4327"/>
                                        </a:lnTo>
                                        <a:lnTo>
                                          <a:pt x="905" y="4490"/>
                                        </a:lnTo>
                                        <a:lnTo>
                                          <a:pt x="905" y="4571"/>
                                        </a:lnTo>
                                        <a:lnTo>
                                          <a:pt x="988" y="4571"/>
                                        </a:lnTo>
                                        <a:lnTo>
                                          <a:pt x="988" y="4653"/>
                                        </a:lnTo>
                                        <a:lnTo>
                                          <a:pt x="988" y="4735"/>
                                        </a:lnTo>
                                        <a:lnTo>
                                          <a:pt x="988" y="4898"/>
                                        </a:lnTo>
                                        <a:lnTo>
                                          <a:pt x="1070" y="4980"/>
                                        </a:lnTo>
                                        <a:lnTo>
                                          <a:pt x="1070" y="5061"/>
                                        </a:lnTo>
                                        <a:lnTo>
                                          <a:pt x="1070" y="5224"/>
                                        </a:lnTo>
                                        <a:lnTo>
                                          <a:pt x="1152" y="5224"/>
                                        </a:lnTo>
                                        <a:lnTo>
                                          <a:pt x="1152" y="5306"/>
                                        </a:lnTo>
                                        <a:lnTo>
                                          <a:pt x="1152" y="5388"/>
                                        </a:lnTo>
                                        <a:lnTo>
                                          <a:pt x="1235" y="5388"/>
                                        </a:lnTo>
                                        <a:lnTo>
                                          <a:pt x="1235" y="5469"/>
                                        </a:lnTo>
                                        <a:lnTo>
                                          <a:pt x="1235" y="5633"/>
                                        </a:lnTo>
                                        <a:lnTo>
                                          <a:pt x="1317" y="5633"/>
                                        </a:lnTo>
                                        <a:lnTo>
                                          <a:pt x="1317" y="5714"/>
                                        </a:lnTo>
                                        <a:lnTo>
                                          <a:pt x="1399" y="5714"/>
                                        </a:lnTo>
                                        <a:lnTo>
                                          <a:pt x="1399" y="5796"/>
                                        </a:lnTo>
                                        <a:lnTo>
                                          <a:pt x="1481" y="5796"/>
                                        </a:lnTo>
                                        <a:lnTo>
                                          <a:pt x="1481" y="5878"/>
                                        </a:lnTo>
                                        <a:lnTo>
                                          <a:pt x="1564" y="5878"/>
                                        </a:lnTo>
                                        <a:lnTo>
                                          <a:pt x="1564" y="6041"/>
                                        </a:lnTo>
                                        <a:lnTo>
                                          <a:pt x="1646" y="6041"/>
                                        </a:lnTo>
                                        <a:lnTo>
                                          <a:pt x="1728" y="6122"/>
                                        </a:lnTo>
                                        <a:lnTo>
                                          <a:pt x="1811" y="6122"/>
                                        </a:lnTo>
                                        <a:lnTo>
                                          <a:pt x="1893" y="6204"/>
                                        </a:lnTo>
                                        <a:lnTo>
                                          <a:pt x="1975" y="6204"/>
                                        </a:lnTo>
                                        <a:lnTo>
                                          <a:pt x="2058" y="6367"/>
                                        </a:lnTo>
                                        <a:lnTo>
                                          <a:pt x="2140" y="6367"/>
                                        </a:lnTo>
                                        <a:lnTo>
                                          <a:pt x="2222" y="6367"/>
                                        </a:lnTo>
                                        <a:lnTo>
                                          <a:pt x="2222" y="6449"/>
                                        </a:lnTo>
                                        <a:lnTo>
                                          <a:pt x="2305" y="6449"/>
                                        </a:lnTo>
                                        <a:lnTo>
                                          <a:pt x="2387" y="6449"/>
                                        </a:lnTo>
                                        <a:lnTo>
                                          <a:pt x="2469" y="6449"/>
                                        </a:lnTo>
                                        <a:lnTo>
                                          <a:pt x="2551" y="6449"/>
                                        </a:lnTo>
                                        <a:lnTo>
                                          <a:pt x="2634" y="6449"/>
                                        </a:lnTo>
                                        <a:lnTo>
                                          <a:pt x="2634" y="6531"/>
                                        </a:lnTo>
                                        <a:lnTo>
                                          <a:pt x="2716" y="6531"/>
                                        </a:lnTo>
                                        <a:lnTo>
                                          <a:pt x="2798" y="6531"/>
                                        </a:lnTo>
                                        <a:lnTo>
                                          <a:pt x="2881" y="6531"/>
                                        </a:lnTo>
                                        <a:lnTo>
                                          <a:pt x="2963" y="6531"/>
                                        </a:lnTo>
                                        <a:lnTo>
                                          <a:pt x="3045" y="6531"/>
                                        </a:lnTo>
                                        <a:lnTo>
                                          <a:pt x="3128" y="6531"/>
                                        </a:lnTo>
                                        <a:lnTo>
                                          <a:pt x="3210" y="6449"/>
                                        </a:lnTo>
                                        <a:lnTo>
                                          <a:pt x="3292" y="6449"/>
                                        </a:lnTo>
                                        <a:lnTo>
                                          <a:pt x="3374" y="6449"/>
                                        </a:lnTo>
                                        <a:lnTo>
                                          <a:pt x="3457" y="6449"/>
                                        </a:lnTo>
                                        <a:lnTo>
                                          <a:pt x="3539" y="6449"/>
                                        </a:lnTo>
                                        <a:lnTo>
                                          <a:pt x="3621" y="6367"/>
                                        </a:lnTo>
                                        <a:lnTo>
                                          <a:pt x="3704" y="6367"/>
                                        </a:lnTo>
                                        <a:lnTo>
                                          <a:pt x="3786" y="6367"/>
                                        </a:lnTo>
                                        <a:lnTo>
                                          <a:pt x="3786" y="6204"/>
                                        </a:lnTo>
                                        <a:lnTo>
                                          <a:pt x="3868" y="6204"/>
                                        </a:lnTo>
                                        <a:lnTo>
                                          <a:pt x="3951" y="6204"/>
                                        </a:lnTo>
                                        <a:lnTo>
                                          <a:pt x="3951" y="6122"/>
                                        </a:lnTo>
                                        <a:lnTo>
                                          <a:pt x="4033" y="6122"/>
                                        </a:lnTo>
                                        <a:lnTo>
                                          <a:pt x="4115" y="6041"/>
                                        </a:lnTo>
                                        <a:lnTo>
                                          <a:pt x="4198" y="5878"/>
                                        </a:lnTo>
                                        <a:lnTo>
                                          <a:pt x="4280" y="5878"/>
                                        </a:lnTo>
                                        <a:lnTo>
                                          <a:pt x="4280" y="5796"/>
                                        </a:lnTo>
                                        <a:lnTo>
                                          <a:pt x="4362" y="5796"/>
                                        </a:lnTo>
                                        <a:lnTo>
                                          <a:pt x="4362" y="5714"/>
                                        </a:lnTo>
                                        <a:lnTo>
                                          <a:pt x="4444" y="5633"/>
                                        </a:lnTo>
                                        <a:lnTo>
                                          <a:pt x="4444" y="5469"/>
                                        </a:lnTo>
                                        <a:lnTo>
                                          <a:pt x="4527" y="5469"/>
                                        </a:lnTo>
                                        <a:lnTo>
                                          <a:pt x="4527" y="5388"/>
                                        </a:lnTo>
                                        <a:lnTo>
                                          <a:pt x="4527" y="5306"/>
                                        </a:lnTo>
                                        <a:lnTo>
                                          <a:pt x="4527" y="5224"/>
                                        </a:lnTo>
                                        <a:lnTo>
                                          <a:pt x="4527" y="5061"/>
                                        </a:lnTo>
                                        <a:lnTo>
                                          <a:pt x="4609" y="5061"/>
                                        </a:lnTo>
                                        <a:lnTo>
                                          <a:pt x="4609" y="4980"/>
                                        </a:lnTo>
                                        <a:lnTo>
                                          <a:pt x="4609" y="4898"/>
                                        </a:lnTo>
                                        <a:lnTo>
                                          <a:pt x="4609" y="4735"/>
                                        </a:lnTo>
                                        <a:lnTo>
                                          <a:pt x="4691" y="4735"/>
                                        </a:lnTo>
                                        <a:lnTo>
                                          <a:pt x="4691" y="46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240"/>
                                    <a:ext cx="119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2" y="3000"/>
                                        </a:moveTo>
                                        <a:lnTo>
                                          <a:pt x="52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000"/>
                                        </a:lnTo>
                                        <a:lnTo>
                                          <a:pt x="5213" y="7000"/>
                                        </a:lnTo>
                                        <a:lnTo>
                                          <a:pt x="4894" y="3000"/>
                                        </a:lnTo>
                                        <a:lnTo>
                                          <a:pt x="5532" y="3000"/>
                                        </a:lnTo>
                                        <a:lnTo>
                                          <a:pt x="5532" y="0"/>
                                        </a:lnTo>
                                        <a:lnTo>
                                          <a:pt x="5213" y="0"/>
                                        </a:lnTo>
                                        <a:lnTo>
                                          <a:pt x="5532" y="3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90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7368"/>
                                        </a:moveTo>
                                        <a:lnTo>
                                          <a:pt x="5455" y="5263"/>
                                        </a:lnTo>
                                        <a:lnTo>
                                          <a:pt x="545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2727" y="3684"/>
                                        </a:lnTo>
                                        <a:lnTo>
                                          <a:pt x="2727" y="7368"/>
                                        </a:lnTo>
                                        <a:lnTo>
                                          <a:pt x="5455" y="7368"/>
                                        </a:lnTo>
                                        <a:lnTo>
                                          <a:pt x="5455" y="5263"/>
                                        </a:lnTo>
                                        <a:lnTo>
                                          <a:pt x="2727" y="7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880"/>
                                    <a:ext cx="96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789" y="3158"/>
                                        </a:moveTo>
                                        <a:lnTo>
                                          <a:pt x="395" y="7368"/>
                                        </a:lnTo>
                                        <a:lnTo>
                                          <a:pt x="5526" y="7368"/>
                                        </a:lnTo>
                                        <a:lnTo>
                                          <a:pt x="5526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789" y="3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5920"/>
                                    <a:ext cx="14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5412"/>
                                        </a:moveTo>
                                        <a:lnTo>
                                          <a:pt x="5455" y="6353"/>
                                        </a:lnTo>
                                        <a:lnTo>
                                          <a:pt x="545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353"/>
                                        </a:lnTo>
                                        <a:lnTo>
                                          <a:pt x="2727" y="7294"/>
                                        </a:lnTo>
                                        <a:lnTo>
                                          <a:pt x="0" y="6353"/>
                                        </a:lnTo>
                                        <a:lnTo>
                                          <a:pt x="0" y="7294"/>
                                        </a:lnTo>
                                        <a:lnTo>
                                          <a:pt x="2727" y="7294"/>
                                        </a:lnTo>
                                        <a:lnTo>
                                          <a:pt x="2727" y="54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65880"/>
                                    <a:ext cx="4068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65880"/>
                                    <a:ext cx="39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84" y="1935"/>
                                        </a:moveTo>
                                        <a:lnTo>
                                          <a:pt x="5161" y="1935"/>
                                        </a:lnTo>
                                        <a:lnTo>
                                          <a:pt x="4839" y="1935"/>
                                        </a:lnTo>
                                        <a:lnTo>
                                          <a:pt x="4839" y="1290"/>
                                        </a:lnTo>
                                        <a:lnTo>
                                          <a:pt x="4516" y="1290"/>
                                        </a:lnTo>
                                        <a:lnTo>
                                          <a:pt x="4194" y="1290"/>
                                        </a:lnTo>
                                        <a:lnTo>
                                          <a:pt x="3871" y="1290"/>
                                        </a:lnTo>
                                        <a:lnTo>
                                          <a:pt x="3548" y="1290"/>
                                        </a:lnTo>
                                        <a:lnTo>
                                          <a:pt x="3226" y="1290"/>
                                        </a:lnTo>
                                        <a:lnTo>
                                          <a:pt x="2903" y="1290"/>
                                        </a:lnTo>
                                        <a:lnTo>
                                          <a:pt x="2581" y="0"/>
                                        </a:lnTo>
                                        <a:lnTo>
                                          <a:pt x="2258" y="0"/>
                                        </a:lnTo>
                                        <a:lnTo>
                                          <a:pt x="1935" y="0"/>
                                        </a:lnTo>
                                        <a:lnTo>
                                          <a:pt x="1613" y="0"/>
                                        </a:lnTo>
                                        <a:lnTo>
                                          <a:pt x="1290" y="0"/>
                                        </a:lnTo>
                                        <a:lnTo>
                                          <a:pt x="968" y="0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161"/>
                                        </a:lnTo>
                                        <a:lnTo>
                                          <a:pt x="323" y="5161"/>
                                        </a:lnTo>
                                        <a:lnTo>
                                          <a:pt x="645" y="5161"/>
                                        </a:lnTo>
                                        <a:lnTo>
                                          <a:pt x="968" y="5161"/>
                                        </a:lnTo>
                                        <a:lnTo>
                                          <a:pt x="1290" y="5161"/>
                                        </a:lnTo>
                                        <a:lnTo>
                                          <a:pt x="1613" y="5161"/>
                                        </a:lnTo>
                                        <a:lnTo>
                                          <a:pt x="1935" y="5161"/>
                                        </a:lnTo>
                                        <a:lnTo>
                                          <a:pt x="2258" y="5161"/>
                                        </a:lnTo>
                                        <a:lnTo>
                                          <a:pt x="2581" y="5161"/>
                                        </a:lnTo>
                                        <a:lnTo>
                                          <a:pt x="2903" y="5806"/>
                                        </a:lnTo>
                                        <a:lnTo>
                                          <a:pt x="3226" y="5806"/>
                                        </a:lnTo>
                                        <a:lnTo>
                                          <a:pt x="3548" y="5806"/>
                                        </a:lnTo>
                                        <a:lnTo>
                                          <a:pt x="3871" y="5806"/>
                                        </a:lnTo>
                                        <a:lnTo>
                                          <a:pt x="4194" y="5806"/>
                                        </a:lnTo>
                                        <a:lnTo>
                                          <a:pt x="4516" y="5806"/>
                                        </a:lnTo>
                                        <a:lnTo>
                                          <a:pt x="4516" y="7097"/>
                                        </a:lnTo>
                                        <a:lnTo>
                                          <a:pt x="4839" y="7097"/>
                                        </a:lnTo>
                                        <a:lnTo>
                                          <a:pt x="5484" y="19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1640"/>
                                    <a:ext cx="29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2" y="5263"/>
                                        </a:moveTo>
                                        <a:lnTo>
                                          <a:pt x="5532" y="4737"/>
                                        </a:lnTo>
                                        <a:lnTo>
                                          <a:pt x="5106" y="4737"/>
                                        </a:lnTo>
                                        <a:lnTo>
                                          <a:pt x="5106" y="4211"/>
                                        </a:lnTo>
                                        <a:lnTo>
                                          <a:pt x="4681" y="4211"/>
                                        </a:lnTo>
                                        <a:lnTo>
                                          <a:pt x="4681" y="3158"/>
                                        </a:lnTo>
                                        <a:lnTo>
                                          <a:pt x="4255" y="3158"/>
                                        </a:lnTo>
                                        <a:lnTo>
                                          <a:pt x="4255" y="2632"/>
                                        </a:lnTo>
                                        <a:lnTo>
                                          <a:pt x="3830" y="2632"/>
                                        </a:lnTo>
                                        <a:lnTo>
                                          <a:pt x="3830" y="2105"/>
                                        </a:lnTo>
                                        <a:lnTo>
                                          <a:pt x="3404" y="2105"/>
                                        </a:lnTo>
                                        <a:lnTo>
                                          <a:pt x="2979" y="1053"/>
                                        </a:lnTo>
                                        <a:lnTo>
                                          <a:pt x="2553" y="1053"/>
                                        </a:lnTo>
                                        <a:lnTo>
                                          <a:pt x="2128" y="526"/>
                                        </a:lnTo>
                                        <a:lnTo>
                                          <a:pt x="1702" y="526"/>
                                        </a:lnTo>
                                        <a:lnTo>
                                          <a:pt x="1277" y="526"/>
                                        </a:lnTo>
                                        <a:lnTo>
                                          <a:pt x="1277" y="0"/>
                                        </a:lnTo>
                                        <a:lnTo>
                                          <a:pt x="851" y="0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426" y="4211"/>
                                        </a:lnTo>
                                        <a:lnTo>
                                          <a:pt x="851" y="4211"/>
                                        </a:lnTo>
                                        <a:lnTo>
                                          <a:pt x="851" y="4737"/>
                                        </a:lnTo>
                                        <a:lnTo>
                                          <a:pt x="1277" y="4737"/>
                                        </a:lnTo>
                                        <a:lnTo>
                                          <a:pt x="1702" y="4737"/>
                                        </a:lnTo>
                                        <a:lnTo>
                                          <a:pt x="1702" y="5263"/>
                                        </a:lnTo>
                                        <a:lnTo>
                                          <a:pt x="2128" y="5263"/>
                                        </a:lnTo>
                                        <a:lnTo>
                                          <a:pt x="2553" y="5789"/>
                                        </a:lnTo>
                                        <a:lnTo>
                                          <a:pt x="2979" y="6842"/>
                                        </a:lnTo>
                                        <a:lnTo>
                                          <a:pt x="3404" y="7368"/>
                                        </a:lnTo>
                                        <a:lnTo>
                                          <a:pt x="5532" y="5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8892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55" y="7317"/>
                                        </a:moveTo>
                                        <a:lnTo>
                                          <a:pt x="5455" y="6829"/>
                                        </a:lnTo>
                                        <a:lnTo>
                                          <a:pt x="5455" y="6341"/>
                                        </a:lnTo>
                                        <a:lnTo>
                                          <a:pt x="5455" y="5366"/>
                                        </a:lnTo>
                                        <a:lnTo>
                                          <a:pt x="5455" y="4878"/>
                                        </a:lnTo>
                                        <a:lnTo>
                                          <a:pt x="4848" y="4390"/>
                                        </a:lnTo>
                                        <a:lnTo>
                                          <a:pt x="4848" y="3902"/>
                                        </a:lnTo>
                                        <a:lnTo>
                                          <a:pt x="4848" y="2927"/>
                                        </a:lnTo>
                                        <a:lnTo>
                                          <a:pt x="4848" y="2439"/>
                                        </a:lnTo>
                                        <a:lnTo>
                                          <a:pt x="4242" y="2439"/>
                                        </a:lnTo>
                                        <a:lnTo>
                                          <a:pt x="4242" y="1951"/>
                                        </a:lnTo>
                                        <a:lnTo>
                                          <a:pt x="4242" y="1463"/>
                                        </a:lnTo>
                                        <a:lnTo>
                                          <a:pt x="3636" y="1463"/>
                                        </a:lnTo>
                                        <a:lnTo>
                                          <a:pt x="3636" y="488"/>
                                        </a:lnTo>
                                        <a:lnTo>
                                          <a:pt x="3030" y="0"/>
                                        </a:lnTo>
                                        <a:lnTo>
                                          <a:pt x="0" y="1951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606" y="2439"/>
                                        </a:lnTo>
                                        <a:lnTo>
                                          <a:pt x="606" y="2927"/>
                                        </a:lnTo>
                                        <a:lnTo>
                                          <a:pt x="1212" y="2927"/>
                                        </a:lnTo>
                                        <a:lnTo>
                                          <a:pt x="1212" y="3902"/>
                                        </a:lnTo>
                                        <a:lnTo>
                                          <a:pt x="1212" y="4390"/>
                                        </a:lnTo>
                                        <a:lnTo>
                                          <a:pt x="1212" y="4878"/>
                                        </a:lnTo>
                                        <a:lnTo>
                                          <a:pt x="1818" y="4878"/>
                                        </a:lnTo>
                                        <a:lnTo>
                                          <a:pt x="1818" y="5366"/>
                                        </a:lnTo>
                                        <a:lnTo>
                                          <a:pt x="1818" y="6341"/>
                                        </a:lnTo>
                                        <a:lnTo>
                                          <a:pt x="1818" y="6829"/>
                                        </a:lnTo>
                                        <a:lnTo>
                                          <a:pt x="1818" y="7317"/>
                                        </a:lnTo>
                                        <a:lnTo>
                                          <a:pt x="5455" y="7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14840"/>
                                    <a:ext cx="18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448" y="7273"/>
                                        </a:moveTo>
                                        <a:lnTo>
                                          <a:pt x="3448" y="6364"/>
                                        </a:lnTo>
                                        <a:lnTo>
                                          <a:pt x="4138" y="6364"/>
                                        </a:lnTo>
                                        <a:lnTo>
                                          <a:pt x="4138" y="5909"/>
                                        </a:lnTo>
                                        <a:lnTo>
                                          <a:pt x="4138" y="5455"/>
                                        </a:lnTo>
                                        <a:lnTo>
                                          <a:pt x="4828" y="5455"/>
                                        </a:lnTo>
                                        <a:lnTo>
                                          <a:pt x="4828" y="4545"/>
                                        </a:lnTo>
                                        <a:lnTo>
                                          <a:pt x="4828" y="4091"/>
                                        </a:lnTo>
                                        <a:lnTo>
                                          <a:pt x="4828" y="3636"/>
                                        </a:lnTo>
                                        <a:lnTo>
                                          <a:pt x="4828" y="3182"/>
                                        </a:lnTo>
                                        <a:lnTo>
                                          <a:pt x="5517" y="3182"/>
                                        </a:lnTo>
                                        <a:lnTo>
                                          <a:pt x="5517" y="2273"/>
                                        </a:lnTo>
                                        <a:lnTo>
                                          <a:pt x="5517" y="1818"/>
                                        </a:lnTo>
                                        <a:lnTo>
                                          <a:pt x="5517" y="1364"/>
                                        </a:lnTo>
                                        <a:lnTo>
                                          <a:pt x="5517" y="909"/>
                                        </a:lnTo>
                                        <a:lnTo>
                                          <a:pt x="5517" y="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1379" y="909"/>
                                        </a:lnTo>
                                        <a:lnTo>
                                          <a:pt x="1379" y="1364"/>
                                        </a:lnTo>
                                        <a:lnTo>
                                          <a:pt x="1379" y="1818"/>
                                        </a:lnTo>
                                        <a:lnTo>
                                          <a:pt x="1379" y="2273"/>
                                        </a:lnTo>
                                        <a:lnTo>
                                          <a:pt x="1379" y="3182"/>
                                        </a:lnTo>
                                        <a:lnTo>
                                          <a:pt x="690" y="3182"/>
                                        </a:lnTo>
                                        <a:lnTo>
                                          <a:pt x="690" y="3636"/>
                                        </a:lnTo>
                                        <a:lnTo>
                                          <a:pt x="690" y="4091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0" y="5455"/>
                                        </a:lnTo>
                                        <a:lnTo>
                                          <a:pt x="3448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35720"/>
                                    <a:ext cx="27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95" y="7179"/>
                                        </a:moveTo>
                                        <a:lnTo>
                                          <a:pt x="1860" y="7179"/>
                                        </a:lnTo>
                                        <a:lnTo>
                                          <a:pt x="1860" y="6154"/>
                                        </a:lnTo>
                                        <a:lnTo>
                                          <a:pt x="2326" y="6154"/>
                                        </a:lnTo>
                                        <a:lnTo>
                                          <a:pt x="2791" y="6154"/>
                                        </a:lnTo>
                                        <a:lnTo>
                                          <a:pt x="2791" y="5641"/>
                                        </a:lnTo>
                                        <a:lnTo>
                                          <a:pt x="3256" y="5641"/>
                                        </a:lnTo>
                                        <a:lnTo>
                                          <a:pt x="3256" y="5128"/>
                                        </a:lnTo>
                                        <a:lnTo>
                                          <a:pt x="3721" y="5128"/>
                                        </a:lnTo>
                                        <a:lnTo>
                                          <a:pt x="3721" y="4615"/>
                                        </a:lnTo>
                                        <a:lnTo>
                                          <a:pt x="4186" y="4615"/>
                                        </a:lnTo>
                                        <a:lnTo>
                                          <a:pt x="4186" y="3590"/>
                                        </a:lnTo>
                                        <a:lnTo>
                                          <a:pt x="4651" y="3590"/>
                                        </a:lnTo>
                                        <a:lnTo>
                                          <a:pt x="4651" y="3077"/>
                                        </a:lnTo>
                                        <a:lnTo>
                                          <a:pt x="5116" y="3077"/>
                                        </a:lnTo>
                                        <a:lnTo>
                                          <a:pt x="5116" y="2564"/>
                                        </a:lnTo>
                                        <a:lnTo>
                                          <a:pt x="5581" y="2051"/>
                                        </a:lnTo>
                                        <a:lnTo>
                                          <a:pt x="3256" y="0"/>
                                        </a:lnTo>
                                        <a:lnTo>
                                          <a:pt x="2791" y="0"/>
                                        </a:lnTo>
                                        <a:lnTo>
                                          <a:pt x="2791" y="513"/>
                                        </a:lnTo>
                                        <a:lnTo>
                                          <a:pt x="2791" y="1026"/>
                                        </a:lnTo>
                                        <a:lnTo>
                                          <a:pt x="2326" y="1026"/>
                                        </a:lnTo>
                                        <a:lnTo>
                                          <a:pt x="2326" y="2051"/>
                                        </a:lnTo>
                                        <a:lnTo>
                                          <a:pt x="1860" y="2051"/>
                                        </a:lnTo>
                                        <a:lnTo>
                                          <a:pt x="1860" y="2564"/>
                                        </a:lnTo>
                                        <a:lnTo>
                                          <a:pt x="1395" y="2564"/>
                                        </a:lnTo>
                                        <a:lnTo>
                                          <a:pt x="930" y="2564"/>
                                        </a:lnTo>
                                        <a:lnTo>
                                          <a:pt x="930" y="3077"/>
                                        </a:lnTo>
                                        <a:lnTo>
                                          <a:pt x="465" y="3077"/>
                                        </a:lnTo>
                                        <a:lnTo>
                                          <a:pt x="465" y="3590"/>
                                        </a:lnTo>
                                        <a:lnTo>
                                          <a:pt x="0" y="3590"/>
                                        </a:lnTo>
                                        <a:lnTo>
                                          <a:pt x="1395" y="7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48680"/>
                                    <a:ext cx="43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407"/>
                                        </a:moveTo>
                                        <a:lnTo>
                                          <a:pt x="290" y="7407"/>
                                        </a:lnTo>
                                        <a:lnTo>
                                          <a:pt x="580" y="7407"/>
                                        </a:lnTo>
                                        <a:lnTo>
                                          <a:pt x="870" y="7407"/>
                                        </a:lnTo>
                                        <a:lnTo>
                                          <a:pt x="1159" y="7407"/>
                                        </a:lnTo>
                                        <a:lnTo>
                                          <a:pt x="1449" y="7407"/>
                                        </a:lnTo>
                                        <a:lnTo>
                                          <a:pt x="1739" y="7407"/>
                                        </a:lnTo>
                                        <a:lnTo>
                                          <a:pt x="2029" y="7407"/>
                                        </a:lnTo>
                                        <a:lnTo>
                                          <a:pt x="2319" y="7407"/>
                                        </a:lnTo>
                                        <a:lnTo>
                                          <a:pt x="2609" y="7407"/>
                                        </a:lnTo>
                                        <a:lnTo>
                                          <a:pt x="2899" y="7407"/>
                                        </a:lnTo>
                                        <a:lnTo>
                                          <a:pt x="3188" y="7407"/>
                                        </a:lnTo>
                                        <a:lnTo>
                                          <a:pt x="3188" y="6667"/>
                                        </a:lnTo>
                                        <a:lnTo>
                                          <a:pt x="3478" y="6667"/>
                                        </a:lnTo>
                                        <a:lnTo>
                                          <a:pt x="3768" y="6667"/>
                                        </a:lnTo>
                                        <a:lnTo>
                                          <a:pt x="4058" y="6667"/>
                                        </a:lnTo>
                                        <a:lnTo>
                                          <a:pt x="4348" y="6667"/>
                                        </a:lnTo>
                                        <a:lnTo>
                                          <a:pt x="4638" y="5926"/>
                                        </a:lnTo>
                                        <a:lnTo>
                                          <a:pt x="4928" y="5926"/>
                                        </a:lnTo>
                                        <a:lnTo>
                                          <a:pt x="5217" y="5926"/>
                                        </a:lnTo>
                                        <a:lnTo>
                                          <a:pt x="5217" y="5185"/>
                                        </a:lnTo>
                                        <a:lnTo>
                                          <a:pt x="5507" y="5185"/>
                                        </a:lnTo>
                                        <a:lnTo>
                                          <a:pt x="4638" y="0"/>
                                        </a:lnTo>
                                        <a:lnTo>
                                          <a:pt x="4348" y="0"/>
                                        </a:lnTo>
                                        <a:lnTo>
                                          <a:pt x="4348" y="1481"/>
                                        </a:lnTo>
                                        <a:lnTo>
                                          <a:pt x="4058" y="1481"/>
                                        </a:lnTo>
                                        <a:lnTo>
                                          <a:pt x="3768" y="1481"/>
                                        </a:lnTo>
                                        <a:lnTo>
                                          <a:pt x="3478" y="1481"/>
                                        </a:lnTo>
                                        <a:lnTo>
                                          <a:pt x="3188" y="1481"/>
                                        </a:lnTo>
                                        <a:lnTo>
                                          <a:pt x="2899" y="2222"/>
                                        </a:lnTo>
                                        <a:lnTo>
                                          <a:pt x="2609" y="2222"/>
                                        </a:lnTo>
                                        <a:lnTo>
                                          <a:pt x="2319" y="2222"/>
                                        </a:lnTo>
                                        <a:lnTo>
                                          <a:pt x="2029" y="2222"/>
                                        </a:lnTo>
                                        <a:lnTo>
                                          <a:pt x="1739" y="2222"/>
                                        </a:lnTo>
                                        <a:lnTo>
                                          <a:pt x="1449" y="2222"/>
                                        </a:lnTo>
                                        <a:lnTo>
                                          <a:pt x="1159" y="2222"/>
                                        </a:lnTo>
                                        <a:lnTo>
                                          <a:pt x="870" y="2222"/>
                                        </a:lnTo>
                                        <a:lnTo>
                                          <a:pt x="580" y="2222"/>
                                        </a:lnTo>
                                        <a:lnTo>
                                          <a:pt x="290" y="2222"/>
                                        </a:lnTo>
                                        <a:lnTo>
                                          <a:pt x="0" y="2222"/>
                                        </a:lnTo>
                                        <a:lnTo>
                                          <a:pt x="0" y="7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372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211"/>
                                        </a:moveTo>
                                        <a:lnTo>
                                          <a:pt x="345" y="7368"/>
                                        </a:lnTo>
                                        <a:lnTo>
                                          <a:pt x="5517" y="7368"/>
                                        </a:lnTo>
                                        <a:lnTo>
                                          <a:pt x="5517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862" y="4211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0" y="7368"/>
                                        </a:lnTo>
                                        <a:lnTo>
                                          <a:pt x="345" y="7368"/>
                                        </a:lnTo>
                                        <a:lnTo>
                                          <a:pt x="0" y="4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240"/>
                                    <a:ext cx="140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0"/>
                                        </a:moveTo>
                                        <a:lnTo>
                                          <a:pt x="0" y="242"/>
                                        </a:lnTo>
                                        <a:lnTo>
                                          <a:pt x="0" y="7258"/>
                                        </a:lnTo>
                                        <a:lnTo>
                                          <a:pt x="5455" y="7258"/>
                                        </a:lnTo>
                                        <a:lnTo>
                                          <a:pt x="5455" y="242"/>
                                        </a:lnTo>
                                        <a:lnTo>
                                          <a:pt x="2727" y="565"/>
                                        </a:lnTo>
                                        <a:lnTo>
                                          <a:pt x="272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27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37880"/>
                                    <a:ext cx="4500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30680"/>
                                    <a:ext cx="32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922" y="0"/>
                                        </a:moveTo>
                                        <a:lnTo>
                                          <a:pt x="3922" y="606"/>
                                        </a:lnTo>
                                        <a:lnTo>
                                          <a:pt x="3529" y="606"/>
                                        </a:lnTo>
                                        <a:lnTo>
                                          <a:pt x="3137" y="606"/>
                                        </a:lnTo>
                                        <a:lnTo>
                                          <a:pt x="2745" y="1818"/>
                                        </a:lnTo>
                                        <a:lnTo>
                                          <a:pt x="2353" y="1818"/>
                                        </a:lnTo>
                                        <a:lnTo>
                                          <a:pt x="1961" y="1818"/>
                                        </a:lnTo>
                                        <a:lnTo>
                                          <a:pt x="1569" y="1818"/>
                                        </a:lnTo>
                                        <a:lnTo>
                                          <a:pt x="1176" y="1818"/>
                                        </a:lnTo>
                                        <a:lnTo>
                                          <a:pt x="784" y="1818"/>
                                        </a:lnTo>
                                        <a:lnTo>
                                          <a:pt x="784" y="2424"/>
                                        </a:lnTo>
                                        <a:lnTo>
                                          <a:pt x="392" y="2424"/>
                                        </a:lnTo>
                                        <a:lnTo>
                                          <a:pt x="0" y="2424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392" y="7273"/>
                                        </a:lnTo>
                                        <a:lnTo>
                                          <a:pt x="784" y="7273"/>
                                        </a:lnTo>
                                        <a:lnTo>
                                          <a:pt x="784" y="6061"/>
                                        </a:lnTo>
                                        <a:lnTo>
                                          <a:pt x="1176" y="6061"/>
                                        </a:lnTo>
                                        <a:lnTo>
                                          <a:pt x="1569" y="6061"/>
                                        </a:lnTo>
                                        <a:lnTo>
                                          <a:pt x="1961" y="6061"/>
                                        </a:lnTo>
                                        <a:lnTo>
                                          <a:pt x="2353" y="6061"/>
                                        </a:lnTo>
                                        <a:lnTo>
                                          <a:pt x="2745" y="6061"/>
                                        </a:lnTo>
                                        <a:lnTo>
                                          <a:pt x="3137" y="6061"/>
                                        </a:lnTo>
                                        <a:lnTo>
                                          <a:pt x="3137" y="5455"/>
                                        </a:lnTo>
                                        <a:lnTo>
                                          <a:pt x="3529" y="5455"/>
                                        </a:lnTo>
                                        <a:lnTo>
                                          <a:pt x="3922" y="5455"/>
                                        </a:lnTo>
                                        <a:lnTo>
                                          <a:pt x="4314" y="5455"/>
                                        </a:lnTo>
                                        <a:lnTo>
                                          <a:pt x="4314" y="4848"/>
                                        </a:lnTo>
                                        <a:lnTo>
                                          <a:pt x="4706" y="4848"/>
                                        </a:lnTo>
                                        <a:lnTo>
                                          <a:pt x="5098" y="4848"/>
                                        </a:lnTo>
                                        <a:lnTo>
                                          <a:pt x="5098" y="4242"/>
                                        </a:lnTo>
                                        <a:lnTo>
                                          <a:pt x="5490" y="4242"/>
                                        </a:lnTo>
                                        <a:lnTo>
                                          <a:pt x="39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1880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75" y="0"/>
                                        </a:moveTo>
                                        <a:lnTo>
                                          <a:pt x="1875" y="526"/>
                                        </a:lnTo>
                                        <a:lnTo>
                                          <a:pt x="1875" y="1053"/>
                                        </a:lnTo>
                                        <a:lnTo>
                                          <a:pt x="1875" y="1579"/>
                                        </a:lnTo>
                                        <a:lnTo>
                                          <a:pt x="1250" y="1579"/>
                                        </a:lnTo>
                                        <a:lnTo>
                                          <a:pt x="1250" y="2632"/>
                                        </a:lnTo>
                                        <a:lnTo>
                                          <a:pt x="1250" y="3158"/>
                                        </a:lnTo>
                                        <a:lnTo>
                                          <a:pt x="625" y="3158"/>
                                        </a:lnTo>
                                        <a:lnTo>
                                          <a:pt x="625" y="3684"/>
                                        </a:lnTo>
                                        <a:lnTo>
                                          <a:pt x="0" y="3684"/>
                                        </a:lnTo>
                                        <a:lnTo>
                                          <a:pt x="2500" y="7368"/>
                                        </a:lnTo>
                                        <a:lnTo>
                                          <a:pt x="3125" y="6316"/>
                                        </a:lnTo>
                                        <a:lnTo>
                                          <a:pt x="3750" y="5789"/>
                                        </a:lnTo>
                                        <a:lnTo>
                                          <a:pt x="4375" y="5263"/>
                                        </a:lnTo>
                                        <a:lnTo>
                                          <a:pt x="4375" y="4211"/>
                                        </a:lnTo>
                                        <a:lnTo>
                                          <a:pt x="5000" y="3684"/>
                                        </a:lnTo>
                                        <a:lnTo>
                                          <a:pt x="5000" y="3158"/>
                                        </a:lnTo>
                                        <a:lnTo>
                                          <a:pt x="5625" y="2632"/>
                                        </a:lnTo>
                                        <a:lnTo>
                                          <a:pt x="5625" y="1579"/>
                                        </a:lnTo>
                                        <a:lnTo>
                                          <a:pt x="5625" y="1053"/>
                                        </a:lnTo>
                                        <a:lnTo>
                                          <a:pt x="5625" y="526"/>
                                        </a:lnTo>
                                        <a:lnTo>
                                          <a:pt x="5625" y="0"/>
                                        </a:lnTo>
                                        <a:lnTo>
                                          <a:pt x="18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97920"/>
                                    <a:ext cx="18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3030"/>
                                        </a:moveTo>
                                        <a:lnTo>
                                          <a:pt x="0" y="2424"/>
                                        </a:lnTo>
                                        <a:lnTo>
                                          <a:pt x="690" y="3030"/>
                                        </a:lnTo>
                                        <a:lnTo>
                                          <a:pt x="690" y="3636"/>
                                        </a:lnTo>
                                        <a:lnTo>
                                          <a:pt x="1379" y="3636"/>
                                        </a:lnTo>
                                        <a:lnTo>
                                          <a:pt x="1379" y="4848"/>
                                        </a:lnTo>
                                        <a:lnTo>
                                          <a:pt x="1379" y="5455"/>
                                        </a:lnTo>
                                        <a:lnTo>
                                          <a:pt x="1379" y="6061"/>
                                        </a:lnTo>
                                        <a:lnTo>
                                          <a:pt x="1379" y="7273"/>
                                        </a:lnTo>
                                        <a:lnTo>
                                          <a:pt x="5517" y="7273"/>
                                        </a:lnTo>
                                        <a:lnTo>
                                          <a:pt x="5517" y="6061"/>
                                        </a:lnTo>
                                        <a:lnTo>
                                          <a:pt x="5517" y="5455"/>
                                        </a:lnTo>
                                        <a:lnTo>
                                          <a:pt x="5517" y="4848"/>
                                        </a:lnTo>
                                        <a:lnTo>
                                          <a:pt x="5517" y="3636"/>
                                        </a:lnTo>
                                        <a:lnTo>
                                          <a:pt x="5517" y="3030"/>
                                        </a:lnTo>
                                        <a:lnTo>
                                          <a:pt x="4828" y="3030"/>
                                        </a:lnTo>
                                        <a:lnTo>
                                          <a:pt x="4828" y="2424"/>
                                        </a:lnTo>
                                        <a:lnTo>
                                          <a:pt x="4828" y="1818"/>
                                        </a:lnTo>
                                        <a:lnTo>
                                          <a:pt x="4138" y="1818"/>
                                        </a:lnTo>
                                        <a:lnTo>
                                          <a:pt x="4138" y="606"/>
                                        </a:lnTo>
                                        <a:lnTo>
                                          <a:pt x="4138" y="0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0" y="3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8712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516"/>
                                        </a:moveTo>
                                        <a:lnTo>
                                          <a:pt x="625" y="4516"/>
                                        </a:lnTo>
                                        <a:lnTo>
                                          <a:pt x="1250" y="4516"/>
                                        </a:lnTo>
                                        <a:lnTo>
                                          <a:pt x="1250" y="5806"/>
                                        </a:lnTo>
                                        <a:lnTo>
                                          <a:pt x="1875" y="5806"/>
                                        </a:lnTo>
                                        <a:lnTo>
                                          <a:pt x="2500" y="6452"/>
                                        </a:lnTo>
                                        <a:lnTo>
                                          <a:pt x="2500" y="7097"/>
                                        </a:lnTo>
                                        <a:lnTo>
                                          <a:pt x="5625" y="3871"/>
                                        </a:lnTo>
                                        <a:lnTo>
                                          <a:pt x="5625" y="3226"/>
                                        </a:lnTo>
                                        <a:lnTo>
                                          <a:pt x="5000" y="3226"/>
                                        </a:lnTo>
                                        <a:lnTo>
                                          <a:pt x="5000" y="2581"/>
                                        </a:lnTo>
                                        <a:lnTo>
                                          <a:pt x="4375" y="2581"/>
                                        </a:lnTo>
                                        <a:lnTo>
                                          <a:pt x="4375" y="1290"/>
                                        </a:lnTo>
                                        <a:lnTo>
                                          <a:pt x="3750" y="1290"/>
                                        </a:lnTo>
                                        <a:lnTo>
                                          <a:pt x="3125" y="1290"/>
                                        </a:lnTo>
                                        <a:lnTo>
                                          <a:pt x="3125" y="645"/>
                                        </a:lnTo>
                                        <a:lnTo>
                                          <a:pt x="2500" y="645"/>
                                        </a:lnTo>
                                        <a:lnTo>
                                          <a:pt x="1875" y="645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250" y="0"/>
                                        </a:lnTo>
                                        <a:lnTo>
                                          <a:pt x="625" y="0"/>
                                        </a:lnTo>
                                        <a:lnTo>
                                          <a:pt x="0" y="4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5680"/>
                                    <a:ext cx="342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6364"/>
                                        </a:moveTo>
                                        <a:lnTo>
                                          <a:pt x="370" y="6364"/>
                                        </a:lnTo>
                                        <a:lnTo>
                                          <a:pt x="741" y="6364"/>
                                        </a:lnTo>
                                        <a:lnTo>
                                          <a:pt x="1111" y="6364"/>
                                        </a:lnTo>
                                        <a:lnTo>
                                          <a:pt x="1481" y="6364"/>
                                        </a:lnTo>
                                        <a:lnTo>
                                          <a:pt x="1852" y="6364"/>
                                        </a:lnTo>
                                        <a:lnTo>
                                          <a:pt x="2222" y="6364"/>
                                        </a:lnTo>
                                        <a:lnTo>
                                          <a:pt x="2593" y="6364"/>
                                        </a:lnTo>
                                        <a:lnTo>
                                          <a:pt x="2963" y="6364"/>
                                        </a:lnTo>
                                        <a:lnTo>
                                          <a:pt x="3333" y="6364"/>
                                        </a:lnTo>
                                        <a:lnTo>
                                          <a:pt x="3704" y="6364"/>
                                        </a:lnTo>
                                        <a:lnTo>
                                          <a:pt x="4074" y="6364"/>
                                        </a:lnTo>
                                        <a:lnTo>
                                          <a:pt x="4444" y="6364"/>
                                        </a:lnTo>
                                        <a:lnTo>
                                          <a:pt x="4444" y="7273"/>
                                        </a:lnTo>
                                        <a:lnTo>
                                          <a:pt x="4815" y="7273"/>
                                        </a:lnTo>
                                        <a:lnTo>
                                          <a:pt x="5185" y="7273"/>
                                        </a:lnTo>
                                        <a:lnTo>
                                          <a:pt x="5556" y="909"/>
                                        </a:lnTo>
                                        <a:lnTo>
                                          <a:pt x="5185" y="909"/>
                                        </a:lnTo>
                                        <a:lnTo>
                                          <a:pt x="4815" y="909"/>
                                        </a:lnTo>
                                        <a:lnTo>
                                          <a:pt x="4444" y="0"/>
                                        </a:lnTo>
                                        <a:lnTo>
                                          <a:pt x="4074" y="0"/>
                                        </a:lnTo>
                                        <a:lnTo>
                                          <a:pt x="3704" y="0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2963" y="0"/>
                                        </a:lnTo>
                                        <a:lnTo>
                                          <a:pt x="2593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1852" y="0"/>
                                        </a:lnTo>
                                        <a:lnTo>
                                          <a:pt x="1481" y="0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568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069" y="3158"/>
                                        </a:moveTo>
                                        <a:lnTo>
                                          <a:pt x="1034" y="7368"/>
                                        </a:lnTo>
                                        <a:lnTo>
                                          <a:pt x="5517" y="7368"/>
                                        </a:lnTo>
                                        <a:lnTo>
                                          <a:pt x="5517" y="0"/>
                                        </a:lnTo>
                                        <a:lnTo>
                                          <a:pt x="1034" y="0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10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58"/>
                                        </a:lnTo>
                                        <a:lnTo>
                                          <a:pt x="2069" y="3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0720"/>
                                    <a:ext cx="14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27" y="5625"/>
                                        </a:moveTo>
                                        <a:lnTo>
                                          <a:pt x="5455" y="6458"/>
                                        </a:lnTo>
                                        <a:lnTo>
                                          <a:pt x="545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458"/>
                                        </a:lnTo>
                                        <a:lnTo>
                                          <a:pt x="2727" y="7292"/>
                                        </a:lnTo>
                                        <a:lnTo>
                                          <a:pt x="0" y="6458"/>
                                        </a:lnTo>
                                        <a:lnTo>
                                          <a:pt x="0" y="7292"/>
                                        </a:lnTo>
                                        <a:lnTo>
                                          <a:pt x="2727" y="7292"/>
                                        </a:lnTo>
                                        <a:lnTo>
                                          <a:pt x="2727" y="56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3240"/>
                                    <a:ext cx="781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41" y="0"/>
                                        </a:moveTo>
                                        <a:lnTo>
                                          <a:pt x="4553" y="159"/>
                                        </a:lnTo>
                                        <a:lnTo>
                                          <a:pt x="0" y="7012"/>
                                        </a:lnTo>
                                        <a:lnTo>
                                          <a:pt x="813" y="7251"/>
                                        </a:lnTo>
                                        <a:lnTo>
                                          <a:pt x="5528" y="398"/>
                                        </a:lnTo>
                                        <a:lnTo>
                                          <a:pt x="5041" y="558"/>
                                        </a:lnTo>
                                        <a:lnTo>
                                          <a:pt x="5041" y="0"/>
                                        </a:lnTo>
                                        <a:lnTo>
                                          <a:pt x="4715" y="0"/>
                                        </a:lnTo>
                                        <a:lnTo>
                                          <a:pt x="4553" y="159"/>
                                        </a:lnTo>
                                        <a:lnTo>
                                          <a:pt x="50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240"/>
                                    <a:ext cx="29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2" y="2000"/>
                                        </a:moveTo>
                                        <a:lnTo>
                                          <a:pt x="468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000"/>
                                        </a:lnTo>
                                        <a:lnTo>
                                          <a:pt x="4681" y="7000"/>
                                        </a:lnTo>
                                        <a:lnTo>
                                          <a:pt x="3404" y="5000"/>
                                        </a:lnTo>
                                        <a:lnTo>
                                          <a:pt x="5532" y="2000"/>
                                        </a:lnTo>
                                        <a:lnTo>
                                          <a:pt x="5532" y="0"/>
                                        </a:lnTo>
                                        <a:lnTo>
                                          <a:pt x="4681" y="0"/>
                                        </a:lnTo>
                                        <a:lnTo>
                                          <a:pt x="5532" y="2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6840"/>
                                    <a:ext cx="8964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3" y="7280"/>
                                        </a:moveTo>
                                        <a:lnTo>
                                          <a:pt x="5248" y="6880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397" y="7120"/>
                                        </a:lnTo>
                                        <a:lnTo>
                                          <a:pt x="4823" y="6720"/>
                                        </a:lnTo>
                                        <a:lnTo>
                                          <a:pt x="4823" y="7280"/>
                                        </a:lnTo>
                                        <a:lnTo>
                                          <a:pt x="5532" y="7280"/>
                                        </a:lnTo>
                                        <a:lnTo>
                                          <a:pt x="5248" y="6880"/>
                                        </a:lnTo>
                                        <a:lnTo>
                                          <a:pt x="4823" y="7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53720"/>
                                    <a:ext cx="30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263"/>
                                        </a:moveTo>
                                        <a:lnTo>
                                          <a:pt x="1200" y="7368"/>
                                        </a:lnTo>
                                        <a:lnTo>
                                          <a:pt x="5600" y="7368"/>
                                        </a:lnTo>
                                        <a:lnTo>
                                          <a:pt x="5600" y="0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2000" y="2105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400" y="7368"/>
                                        </a:lnTo>
                                        <a:lnTo>
                                          <a:pt x="1200" y="7368"/>
                                        </a:lnTo>
                                        <a:lnTo>
                                          <a:pt x="0" y="5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108000"/>
                                    <a:ext cx="32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176" y="1860"/>
                                        </a:moveTo>
                                        <a:lnTo>
                                          <a:pt x="0" y="1395"/>
                                        </a:lnTo>
                                        <a:lnTo>
                                          <a:pt x="3529" y="7209"/>
                                        </a:lnTo>
                                        <a:lnTo>
                                          <a:pt x="5490" y="6512"/>
                                        </a:lnTo>
                                        <a:lnTo>
                                          <a:pt x="1961" y="465"/>
                                        </a:lnTo>
                                        <a:lnTo>
                                          <a:pt x="1176" y="0"/>
                                        </a:lnTo>
                                        <a:lnTo>
                                          <a:pt x="1961" y="465"/>
                                        </a:lnTo>
                                        <a:lnTo>
                                          <a:pt x="1961" y="0"/>
                                        </a:lnTo>
                                        <a:lnTo>
                                          <a:pt x="1176" y="0"/>
                                        </a:lnTo>
                                        <a:lnTo>
                                          <a:pt x="1176" y="18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08000"/>
                                    <a:ext cx="78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13" y="5455"/>
                                        </a:moveTo>
                                        <a:lnTo>
                                          <a:pt x="488" y="7273"/>
                                        </a:lnTo>
                                        <a:lnTo>
                                          <a:pt x="5528" y="7273"/>
                                        </a:lnTo>
                                        <a:lnTo>
                                          <a:pt x="5528" y="0"/>
                                        </a:lnTo>
                                        <a:lnTo>
                                          <a:pt x="488" y="0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488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813" y="5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11600"/>
                                    <a:ext cx="30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200" y="7294"/>
                                        </a:moveTo>
                                        <a:lnTo>
                                          <a:pt x="2400" y="6824"/>
                                        </a:lnTo>
                                        <a:lnTo>
                                          <a:pt x="5600" y="941"/>
                                        </a:lnTo>
                                        <a:lnTo>
                                          <a:pt x="3600" y="0"/>
                                        </a:lnTo>
                                        <a:lnTo>
                                          <a:pt x="0" y="6118"/>
                                        </a:lnTo>
                                        <a:lnTo>
                                          <a:pt x="1200" y="5647"/>
                                        </a:lnTo>
                                        <a:lnTo>
                                          <a:pt x="1200" y="7294"/>
                                        </a:lnTo>
                                        <a:lnTo>
                                          <a:pt x="2000" y="7294"/>
                                        </a:lnTo>
                                        <a:lnTo>
                                          <a:pt x="2400" y="6824"/>
                                        </a:lnTo>
                                        <a:lnTo>
                                          <a:pt x="1200" y="7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53720"/>
                                    <a:ext cx="33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741" y="2105"/>
                                        </a:moveTo>
                                        <a:lnTo>
                                          <a:pt x="1481" y="7368"/>
                                        </a:lnTo>
                                        <a:lnTo>
                                          <a:pt x="5556" y="7368"/>
                                        </a:lnTo>
                                        <a:lnTo>
                                          <a:pt x="5556" y="0"/>
                                        </a:lnTo>
                                        <a:lnTo>
                                          <a:pt x="1481" y="0"/>
                                        </a:lnTo>
                                        <a:lnTo>
                                          <a:pt x="2593" y="5263"/>
                                        </a:lnTo>
                                        <a:lnTo>
                                          <a:pt x="741" y="2105"/>
                                        </a:lnTo>
                                        <a:lnTo>
                                          <a:pt x="0" y="7368"/>
                                        </a:lnTo>
                                        <a:lnTo>
                                          <a:pt x="1481" y="7368"/>
                                        </a:lnTo>
                                        <a:lnTo>
                                          <a:pt x="741" y="2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90720"/>
                                    <a:ext cx="69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20" y="4545"/>
                                        </a:moveTo>
                                        <a:lnTo>
                                          <a:pt x="458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4587" y="7273"/>
                                        </a:lnTo>
                                        <a:lnTo>
                                          <a:pt x="5138" y="2727"/>
                                        </a:lnTo>
                                        <a:lnTo>
                                          <a:pt x="4587" y="7273"/>
                                        </a:lnTo>
                                        <a:lnTo>
                                          <a:pt x="5505" y="7273"/>
                                        </a:lnTo>
                                        <a:lnTo>
                                          <a:pt x="5138" y="2727"/>
                                        </a:lnTo>
                                        <a:lnTo>
                                          <a:pt x="4220" y="45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54000"/>
                                    <a:ext cx="29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111"/>
                                        </a:moveTo>
                                        <a:lnTo>
                                          <a:pt x="3404" y="7222"/>
                                        </a:lnTo>
                                        <a:lnTo>
                                          <a:pt x="5532" y="6667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0" y="1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304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000" y="667"/>
                                        </a:moveTo>
                                        <a:lnTo>
                                          <a:pt x="0" y="667"/>
                                        </a:lnTo>
                                        <a:lnTo>
                                          <a:pt x="0" y="1333"/>
                                        </a:lnTo>
                                        <a:lnTo>
                                          <a:pt x="500" y="1333"/>
                                        </a:lnTo>
                                        <a:lnTo>
                                          <a:pt x="500" y="1667"/>
                                        </a:lnTo>
                                        <a:lnTo>
                                          <a:pt x="500" y="2000"/>
                                        </a:lnTo>
                                        <a:lnTo>
                                          <a:pt x="500" y="2667"/>
                                        </a:lnTo>
                                        <a:lnTo>
                                          <a:pt x="1000" y="2667"/>
                                        </a:lnTo>
                                        <a:lnTo>
                                          <a:pt x="1000" y="3000"/>
                                        </a:lnTo>
                                        <a:lnTo>
                                          <a:pt x="1000" y="3333"/>
                                        </a:lnTo>
                                        <a:lnTo>
                                          <a:pt x="1000" y="3667"/>
                                        </a:lnTo>
                                        <a:lnTo>
                                          <a:pt x="1500" y="3667"/>
                                        </a:lnTo>
                                        <a:lnTo>
                                          <a:pt x="1500" y="4333"/>
                                        </a:lnTo>
                                        <a:lnTo>
                                          <a:pt x="1500" y="4667"/>
                                        </a:lnTo>
                                        <a:lnTo>
                                          <a:pt x="2000" y="4667"/>
                                        </a:lnTo>
                                        <a:lnTo>
                                          <a:pt x="2000" y="5000"/>
                                        </a:lnTo>
                                        <a:lnTo>
                                          <a:pt x="2000" y="5333"/>
                                        </a:lnTo>
                                        <a:lnTo>
                                          <a:pt x="2500" y="6000"/>
                                        </a:lnTo>
                                        <a:lnTo>
                                          <a:pt x="2500" y="6333"/>
                                        </a:lnTo>
                                        <a:lnTo>
                                          <a:pt x="3000" y="6667"/>
                                        </a:lnTo>
                                        <a:lnTo>
                                          <a:pt x="3000" y="7333"/>
                                        </a:lnTo>
                                        <a:lnTo>
                                          <a:pt x="5500" y="6000"/>
                                        </a:lnTo>
                                        <a:lnTo>
                                          <a:pt x="5500" y="5333"/>
                                        </a:lnTo>
                                        <a:lnTo>
                                          <a:pt x="5000" y="5000"/>
                                        </a:lnTo>
                                        <a:lnTo>
                                          <a:pt x="5000" y="4667"/>
                                        </a:lnTo>
                                        <a:lnTo>
                                          <a:pt x="5000" y="4333"/>
                                        </a:lnTo>
                                        <a:lnTo>
                                          <a:pt x="4500" y="4333"/>
                                        </a:lnTo>
                                        <a:lnTo>
                                          <a:pt x="4500" y="3667"/>
                                        </a:lnTo>
                                        <a:lnTo>
                                          <a:pt x="4500" y="3333"/>
                                        </a:lnTo>
                                        <a:lnTo>
                                          <a:pt x="4000" y="3000"/>
                                        </a:lnTo>
                                        <a:lnTo>
                                          <a:pt x="4000" y="2667"/>
                                        </a:lnTo>
                                        <a:lnTo>
                                          <a:pt x="4000" y="2000"/>
                                        </a:lnTo>
                                        <a:lnTo>
                                          <a:pt x="3500" y="2000"/>
                                        </a:lnTo>
                                        <a:lnTo>
                                          <a:pt x="3500" y="1667"/>
                                        </a:lnTo>
                                        <a:lnTo>
                                          <a:pt x="3500" y="1333"/>
                                        </a:lnTo>
                                        <a:lnTo>
                                          <a:pt x="3500" y="667"/>
                                        </a:lnTo>
                                        <a:lnTo>
                                          <a:pt x="3000" y="667"/>
                                        </a:lnTo>
                                        <a:lnTo>
                                          <a:pt x="3000" y="333"/>
                                        </a:lnTo>
                                        <a:lnTo>
                                          <a:pt x="3000" y="0"/>
                                        </a:lnTo>
                                        <a:lnTo>
                                          <a:pt x="0" y="333"/>
                                        </a:lnTo>
                                        <a:lnTo>
                                          <a:pt x="3000" y="6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412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243" y="7200"/>
                                        </a:moveTo>
                                        <a:lnTo>
                                          <a:pt x="3243" y="6800"/>
                                        </a:lnTo>
                                        <a:lnTo>
                                          <a:pt x="3784" y="6000"/>
                                        </a:lnTo>
                                        <a:lnTo>
                                          <a:pt x="3784" y="5600"/>
                                        </a:lnTo>
                                        <a:lnTo>
                                          <a:pt x="3784" y="5200"/>
                                        </a:lnTo>
                                        <a:lnTo>
                                          <a:pt x="4324" y="4800"/>
                                        </a:lnTo>
                                        <a:lnTo>
                                          <a:pt x="4324" y="4000"/>
                                        </a:lnTo>
                                        <a:lnTo>
                                          <a:pt x="4324" y="3600"/>
                                        </a:lnTo>
                                        <a:lnTo>
                                          <a:pt x="4865" y="3200"/>
                                        </a:lnTo>
                                        <a:lnTo>
                                          <a:pt x="4865" y="2800"/>
                                        </a:lnTo>
                                        <a:lnTo>
                                          <a:pt x="4865" y="2000"/>
                                        </a:lnTo>
                                        <a:lnTo>
                                          <a:pt x="4865" y="1600"/>
                                        </a:lnTo>
                                        <a:lnTo>
                                          <a:pt x="5405" y="1600"/>
                                        </a:lnTo>
                                        <a:lnTo>
                                          <a:pt x="5405" y="1200"/>
                                        </a:lnTo>
                                        <a:lnTo>
                                          <a:pt x="5405" y="400"/>
                                        </a:lnTo>
                                        <a:lnTo>
                                          <a:pt x="2162" y="0"/>
                                        </a:lnTo>
                                        <a:lnTo>
                                          <a:pt x="2162" y="400"/>
                                        </a:lnTo>
                                        <a:lnTo>
                                          <a:pt x="2162" y="1200"/>
                                        </a:lnTo>
                                        <a:lnTo>
                                          <a:pt x="1622" y="1200"/>
                                        </a:lnTo>
                                        <a:lnTo>
                                          <a:pt x="1622" y="1600"/>
                                        </a:lnTo>
                                        <a:lnTo>
                                          <a:pt x="1622" y="2000"/>
                                        </a:lnTo>
                                        <a:lnTo>
                                          <a:pt x="1622" y="2800"/>
                                        </a:lnTo>
                                        <a:lnTo>
                                          <a:pt x="1081" y="3200"/>
                                        </a:lnTo>
                                        <a:lnTo>
                                          <a:pt x="1081" y="3600"/>
                                        </a:lnTo>
                                        <a:lnTo>
                                          <a:pt x="1081" y="4000"/>
                                        </a:lnTo>
                                        <a:lnTo>
                                          <a:pt x="1081" y="4800"/>
                                        </a:lnTo>
                                        <a:lnTo>
                                          <a:pt x="541" y="4800"/>
                                        </a:lnTo>
                                        <a:lnTo>
                                          <a:pt x="541" y="5200"/>
                                        </a:lnTo>
                                        <a:lnTo>
                                          <a:pt x="541" y="5600"/>
                                        </a:lnTo>
                                        <a:lnTo>
                                          <a:pt x="0" y="5600"/>
                                        </a:lnTo>
                                        <a:lnTo>
                                          <a:pt x="0" y="6000"/>
                                        </a:lnTo>
                                        <a:lnTo>
                                          <a:pt x="3243" y="7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50760"/>
                                    <a:ext cx="334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481" y="5412"/>
                                        </a:moveTo>
                                        <a:lnTo>
                                          <a:pt x="2593" y="6588"/>
                                        </a:lnTo>
                                        <a:lnTo>
                                          <a:pt x="5556" y="706"/>
                                        </a:lnTo>
                                        <a:lnTo>
                                          <a:pt x="3333" y="0"/>
                                        </a:lnTo>
                                        <a:lnTo>
                                          <a:pt x="741" y="6118"/>
                                        </a:lnTo>
                                        <a:lnTo>
                                          <a:pt x="1481" y="7294"/>
                                        </a:lnTo>
                                        <a:lnTo>
                                          <a:pt x="741" y="6118"/>
                                        </a:lnTo>
                                        <a:lnTo>
                                          <a:pt x="0" y="7294"/>
                                        </a:lnTo>
                                        <a:lnTo>
                                          <a:pt x="1481" y="7294"/>
                                        </a:lnTo>
                                        <a:lnTo>
                                          <a:pt x="1481" y="54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73080"/>
                                    <a:ext cx="133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857" y="3590"/>
                                        </a:moveTo>
                                        <a:lnTo>
                                          <a:pt x="5714" y="5128"/>
                                        </a:lnTo>
                                        <a:lnTo>
                                          <a:pt x="57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128"/>
                                        </a:lnTo>
                                        <a:lnTo>
                                          <a:pt x="2857" y="7179"/>
                                        </a:lnTo>
                                        <a:lnTo>
                                          <a:pt x="0" y="5128"/>
                                        </a:lnTo>
                                        <a:lnTo>
                                          <a:pt x="0" y="7179"/>
                                        </a:lnTo>
                                        <a:lnTo>
                                          <a:pt x="2857" y="7179"/>
                                        </a:lnTo>
                                        <a:lnTo>
                                          <a:pt x="2857" y="3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568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17" y="3158"/>
                                        </a:moveTo>
                                        <a:lnTo>
                                          <a:pt x="50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368"/>
                                        </a:lnTo>
                                        <a:lnTo>
                                          <a:pt x="5000" y="7368"/>
                                        </a:lnTo>
                                        <a:lnTo>
                                          <a:pt x="4483" y="3158"/>
                                        </a:lnTo>
                                        <a:lnTo>
                                          <a:pt x="5517" y="3158"/>
                                        </a:lnTo>
                                        <a:lnTo>
                                          <a:pt x="5517" y="0"/>
                                        </a:lnTo>
                                        <a:lnTo>
                                          <a:pt x="5000" y="0"/>
                                        </a:lnTo>
                                        <a:lnTo>
                                          <a:pt x="5517" y="3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9072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60" y="7324"/>
                                        </a:moveTo>
                                        <a:lnTo>
                                          <a:pt x="2326" y="6761"/>
                                        </a:lnTo>
                                        <a:lnTo>
                                          <a:pt x="2791" y="6479"/>
                                        </a:lnTo>
                                        <a:lnTo>
                                          <a:pt x="2791" y="6197"/>
                                        </a:lnTo>
                                        <a:lnTo>
                                          <a:pt x="3256" y="6197"/>
                                        </a:lnTo>
                                        <a:lnTo>
                                          <a:pt x="3256" y="5915"/>
                                        </a:lnTo>
                                        <a:lnTo>
                                          <a:pt x="3721" y="5915"/>
                                        </a:lnTo>
                                        <a:lnTo>
                                          <a:pt x="3721" y="5352"/>
                                        </a:lnTo>
                                        <a:lnTo>
                                          <a:pt x="3721" y="5070"/>
                                        </a:lnTo>
                                        <a:lnTo>
                                          <a:pt x="4186" y="5070"/>
                                        </a:lnTo>
                                        <a:lnTo>
                                          <a:pt x="4186" y="4789"/>
                                        </a:lnTo>
                                        <a:lnTo>
                                          <a:pt x="4186" y="4507"/>
                                        </a:lnTo>
                                        <a:lnTo>
                                          <a:pt x="4651" y="3944"/>
                                        </a:lnTo>
                                        <a:lnTo>
                                          <a:pt x="4651" y="3662"/>
                                        </a:lnTo>
                                        <a:lnTo>
                                          <a:pt x="5116" y="3380"/>
                                        </a:lnTo>
                                        <a:lnTo>
                                          <a:pt x="5116" y="2817"/>
                                        </a:lnTo>
                                        <a:lnTo>
                                          <a:pt x="5116" y="2535"/>
                                        </a:lnTo>
                                        <a:lnTo>
                                          <a:pt x="5116" y="2254"/>
                                        </a:lnTo>
                                        <a:lnTo>
                                          <a:pt x="5116" y="1972"/>
                                        </a:lnTo>
                                        <a:lnTo>
                                          <a:pt x="5581" y="1408"/>
                                        </a:lnTo>
                                        <a:lnTo>
                                          <a:pt x="5581" y="1127"/>
                                        </a:lnTo>
                                        <a:lnTo>
                                          <a:pt x="5581" y="845"/>
                                        </a:lnTo>
                                        <a:lnTo>
                                          <a:pt x="5581" y="563"/>
                                        </a:lnTo>
                                        <a:lnTo>
                                          <a:pt x="5581" y="0"/>
                                        </a:lnTo>
                                        <a:lnTo>
                                          <a:pt x="2791" y="0"/>
                                        </a:lnTo>
                                        <a:lnTo>
                                          <a:pt x="2791" y="563"/>
                                        </a:lnTo>
                                        <a:lnTo>
                                          <a:pt x="2791" y="845"/>
                                        </a:lnTo>
                                        <a:lnTo>
                                          <a:pt x="2791" y="1127"/>
                                        </a:lnTo>
                                        <a:lnTo>
                                          <a:pt x="2791" y="1408"/>
                                        </a:lnTo>
                                        <a:lnTo>
                                          <a:pt x="2326" y="1408"/>
                                        </a:lnTo>
                                        <a:lnTo>
                                          <a:pt x="2326" y="1972"/>
                                        </a:lnTo>
                                        <a:lnTo>
                                          <a:pt x="2326" y="2254"/>
                                        </a:lnTo>
                                        <a:lnTo>
                                          <a:pt x="2326" y="2535"/>
                                        </a:lnTo>
                                        <a:lnTo>
                                          <a:pt x="2326" y="2817"/>
                                        </a:lnTo>
                                        <a:lnTo>
                                          <a:pt x="1860" y="2817"/>
                                        </a:lnTo>
                                        <a:lnTo>
                                          <a:pt x="1860" y="3380"/>
                                        </a:lnTo>
                                        <a:lnTo>
                                          <a:pt x="1860" y="3662"/>
                                        </a:lnTo>
                                        <a:lnTo>
                                          <a:pt x="1395" y="3944"/>
                                        </a:lnTo>
                                        <a:lnTo>
                                          <a:pt x="1395" y="4507"/>
                                        </a:lnTo>
                                        <a:lnTo>
                                          <a:pt x="930" y="4789"/>
                                        </a:lnTo>
                                        <a:lnTo>
                                          <a:pt x="930" y="5070"/>
                                        </a:lnTo>
                                        <a:lnTo>
                                          <a:pt x="465" y="5070"/>
                                        </a:lnTo>
                                        <a:lnTo>
                                          <a:pt x="465" y="5352"/>
                                        </a:lnTo>
                                        <a:lnTo>
                                          <a:pt x="0" y="5352"/>
                                        </a:lnTo>
                                        <a:lnTo>
                                          <a:pt x="0" y="5915"/>
                                        </a:lnTo>
                                        <a:lnTo>
                                          <a:pt x="1860" y="7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2780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317"/>
                                        </a:moveTo>
                                        <a:lnTo>
                                          <a:pt x="290" y="7317"/>
                                        </a:lnTo>
                                        <a:lnTo>
                                          <a:pt x="580" y="7317"/>
                                        </a:lnTo>
                                        <a:lnTo>
                                          <a:pt x="870" y="7317"/>
                                        </a:lnTo>
                                        <a:lnTo>
                                          <a:pt x="1159" y="7317"/>
                                        </a:lnTo>
                                        <a:lnTo>
                                          <a:pt x="1449" y="6829"/>
                                        </a:lnTo>
                                        <a:lnTo>
                                          <a:pt x="1739" y="6829"/>
                                        </a:lnTo>
                                        <a:lnTo>
                                          <a:pt x="2029" y="6829"/>
                                        </a:lnTo>
                                        <a:lnTo>
                                          <a:pt x="2319" y="6829"/>
                                        </a:lnTo>
                                        <a:lnTo>
                                          <a:pt x="2609" y="6829"/>
                                        </a:lnTo>
                                        <a:lnTo>
                                          <a:pt x="2609" y="5854"/>
                                        </a:lnTo>
                                        <a:lnTo>
                                          <a:pt x="2899" y="5854"/>
                                        </a:lnTo>
                                        <a:lnTo>
                                          <a:pt x="3188" y="5854"/>
                                        </a:lnTo>
                                        <a:lnTo>
                                          <a:pt x="3478" y="5366"/>
                                        </a:lnTo>
                                        <a:lnTo>
                                          <a:pt x="3768" y="5366"/>
                                        </a:lnTo>
                                        <a:lnTo>
                                          <a:pt x="4058" y="4878"/>
                                        </a:lnTo>
                                        <a:lnTo>
                                          <a:pt x="4348" y="4878"/>
                                        </a:lnTo>
                                        <a:lnTo>
                                          <a:pt x="4348" y="4390"/>
                                        </a:lnTo>
                                        <a:lnTo>
                                          <a:pt x="4638" y="4390"/>
                                        </a:lnTo>
                                        <a:lnTo>
                                          <a:pt x="4638" y="3415"/>
                                        </a:lnTo>
                                        <a:lnTo>
                                          <a:pt x="4928" y="3415"/>
                                        </a:lnTo>
                                        <a:lnTo>
                                          <a:pt x="5217" y="2927"/>
                                        </a:lnTo>
                                        <a:lnTo>
                                          <a:pt x="5507" y="2439"/>
                                        </a:lnTo>
                                        <a:lnTo>
                                          <a:pt x="4348" y="0"/>
                                        </a:lnTo>
                                        <a:lnTo>
                                          <a:pt x="4058" y="0"/>
                                        </a:lnTo>
                                        <a:lnTo>
                                          <a:pt x="4058" y="488"/>
                                        </a:lnTo>
                                        <a:lnTo>
                                          <a:pt x="3768" y="488"/>
                                        </a:lnTo>
                                        <a:lnTo>
                                          <a:pt x="3768" y="976"/>
                                        </a:lnTo>
                                        <a:lnTo>
                                          <a:pt x="3478" y="976"/>
                                        </a:lnTo>
                                        <a:lnTo>
                                          <a:pt x="3478" y="1463"/>
                                        </a:lnTo>
                                        <a:lnTo>
                                          <a:pt x="3188" y="1463"/>
                                        </a:lnTo>
                                        <a:lnTo>
                                          <a:pt x="2899" y="1463"/>
                                        </a:lnTo>
                                        <a:lnTo>
                                          <a:pt x="2899" y="2439"/>
                                        </a:lnTo>
                                        <a:lnTo>
                                          <a:pt x="2609" y="2439"/>
                                        </a:lnTo>
                                        <a:lnTo>
                                          <a:pt x="2319" y="2439"/>
                                        </a:lnTo>
                                        <a:lnTo>
                                          <a:pt x="2319" y="2927"/>
                                        </a:lnTo>
                                        <a:lnTo>
                                          <a:pt x="2029" y="2927"/>
                                        </a:lnTo>
                                        <a:lnTo>
                                          <a:pt x="1739" y="2927"/>
                                        </a:lnTo>
                                        <a:lnTo>
                                          <a:pt x="1449" y="2927"/>
                                        </a:lnTo>
                                        <a:lnTo>
                                          <a:pt x="1159" y="2927"/>
                                        </a:lnTo>
                                        <a:lnTo>
                                          <a:pt x="1159" y="3415"/>
                                        </a:lnTo>
                                        <a:lnTo>
                                          <a:pt x="870" y="3415"/>
                                        </a:lnTo>
                                        <a:lnTo>
                                          <a:pt x="580" y="3415"/>
                                        </a:lnTo>
                                        <a:lnTo>
                                          <a:pt x="290" y="3415"/>
                                        </a:lnTo>
                                        <a:lnTo>
                                          <a:pt x="0" y="3415"/>
                                        </a:lnTo>
                                        <a:lnTo>
                                          <a:pt x="0" y="7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99720"/>
                                    <a:ext cx="572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89" y="1882"/>
                                        </a:moveTo>
                                        <a:lnTo>
                                          <a:pt x="0" y="1176"/>
                                        </a:lnTo>
                                        <a:lnTo>
                                          <a:pt x="0" y="1647"/>
                                        </a:lnTo>
                                        <a:lnTo>
                                          <a:pt x="222" y="2118"/>
                                        </a:lnTo>
                                        <a:lnTo>
                                          <a:pt x="222" y="2588"/>
                                        </a:lnTo>
                                        <a:lnTo>
                                          <a:pt x="222" y="2824"/>
                                        </a:lnTo>
                                        <a:lnTo>
                                          <a:pt x="444" y="3059"/>
                                        </a:lnTo>
                                        <a:lnTo>
                                          <a:pt x="444" y="3294"/>
                                        </a:lnTo>
                                        <a:lnTo>
                                          <a:pt x="667" y="3765"/>
                                        </a:lnTo>
                                        <a:lnTo>
                                          <a:pt x="889" y="4000"/>
                                        </a:lnTo>
                                        <a:lnTo>
                                          <a:pt x="889" y="4235"/>
                                        </a:lnTo>
                                        <a:lnTo>
                                          <a:pt x="1111" y="4235"/>
                                        </a:lnTo>
                                        <a:lnTo>
                                          <a:pt x="1111" y="4471"/>
                                        </a:lnTo>
                                        <a:lnTo>
                                          <a:pt x="1333" y="4941"/>
                                        </a:lnTo>
                                        <a:lnTo>
                                          <a:pt x="1556" y="5176"/>
                                        </a:lnTo>
                                        <a:lnTo>
                                          <a:pt x="1778" y="5412"/>
                                        </a:lnTo>
                                        <a:lnTo>
                                          <a:pt x="2000" y="5882"/>
                                        </a:lnTo>
                                        <a:lnTo>
                                          <a:pt x="2222" y="5882"/>
                                        </a:lnTo>
                                        <a:lnTo>
                                          <a:pt x="2444" y="6118"/>
                                        </a:lnTo>
                                        <a:lnTo>
                                          <a:pt x="2667" y="6353"/>
                                        </a:lnTo>
                                        <a:lnTo>
                                          <a:pt x="2889" y="6353"/>
                                        </a:lnTo>
                                        <a:lnTo>
                                          <a:pt x="3111" y="6588"/>
                                        </a:lnTo>
                                        <a:lnTo>
                                          <a:pt x="3333" y="6588"/>
                                        </a:lnTo>
                                        <a:lnTo>
                                          <a:pt x="3556" y="6588"/>
                                        </a:lnTo>
                                        <a:lnTo>
                                          <a:pt x="3778" y="7059"/>
                                        </a:lnTo>
                                        <a:lnTo>
                                          <a:pt x="4000" y="7059"/>
                                        </a:lnTo>
                                        <a:lnTo>
                                          <a:pt x="4222" y="7059"/>
                                        </a:lnTo>
                                        <a:lnTo>
                                          <a:pt x="4444" y="7059"/>
                                        </a:lnTo>
                                        <a:lnTo>
                                          <a:pt x="4667" y="7294"/>
                                        </a:lnTo>
                                        <a:lnTo>
                                          <a:pt x="4889" y="7294"/>
                                        </a:lnTo>
                                        <a:lnTo>
                                          <a:pt x="5111" y="7294"/>
                                        </a:lnTo>
                                        <a:lnTo>
                                          <a:pt x="5556" y="7294"/>
                                        </a:lnTo>
                                        <a:lnTo>
                                          <a:pt x="5556" y="7294"/>
                                        </a:lnTo>
                                        <a:lnTo>
                                          <a:pt x="5556" y="5412"/>
                                        </a:lnTo>
                                        <a:lnTo>
                                          <a:pt x="5556" y="5412"/>
                                        </a:lnTo>
                                        <a:lnTo>
                                          <a:pt x="5333" y="5412"/>
                                        </a:lnTo>
                                        <a:lnTo>
                                          <a:pt x="5111" y="5412"/>
                                        </a:lnTo>
                                        <a:lnTo>
                                          <a:pt x="4889" y="5412"/>
                                        </a:lnTo>
                                        <a:lnTo>
                                          <a:pt x="4667" y="5176"/>
                                        </a:lnTo>
                                        <a:lnTo>
                                          <a:pt x="4444" y="5176"/>
                                        </a:lnTo>
                                        <a:lnTo>
                                          <a:pt x="4222" y="5176"/>
                                        </a:lnTo>
                                        <a:lnTo>
                                          <a:pt x="4000" y="5176"/>
                                        </a:lnTo>
                                        <a:lnTo>
                                          <a:pt x="3778" y="4941"/>
                                        </a:lnTo>
                                        <a:lnTo>
                                          <a:pt x="3556" y="4941"/>
                                        </a:lnTo>
                                        <a:lnTo>
                                          <a:pt x="3333" y="4941"/>
                                        </a:lnTo>
                                        <a:lnTo>
                                          <a:pt x="3333" y="4471"/>
                                        </a:lnTo>
                                        <a:lnTo>
                                          <a:pt x="3111" y="4471"/>
                                        </a:lnTo>
                                        <a:lnTo>
                                          <a:pt x="2889" y="4471"/>
                                        </a:lnTo>
                                        <a:lnTo>
                                          <a:pt x="2889" y="4235"/>
                                        </a:lnTo>
                                        <a:lnTo>
                                          <a:pt x="2667" y="4235"/>
                                        </a:lnTo>
                                        <a:lnTo>
                                          <a:pt x="2667" y="4000"/>
                                        </a:lnTo>
                                        <a:lnTo>
                                          <a:pt x="2444" y="4000"/>
                                        </a:lnTo>
                                        <a:lnTo>
                                          <a:pt x="2444" y="3765"/>
                                        </a:lnTo>
                                        <a:lnTo>
                                          <a:pt x="2222" y="3294"/>
                                        </a:lnTo>
                                        <a:lnTo>
                                          <a:pt x="2000" y="3059"/>
                                        </a:lnTo>
                                        <a:lnTo>
                                          <a:pt x="1778" y="2824"/>
                                        </a:lnTo>
                                        <a:lnTo>
                                          <a:pt x="1778" y="2588"/>
                                        </a:lnTo>
                                        <a:lnTo>
                                          <a:pt x="1556" y="2118"/>
                                        </a:lnTo>
                                        <a:lnTo>
                                          <a:pt x="1556" y="1882"/>
                                        </a:lnTo>
                                        <a:lnTo>
                                          <a:pt x="1333" y="1647"/>
                                        </a:lnTo>
                                        <a:lnTo>
                                          <a:pt x="1333" y="1176"/>
                                        </a:lnTo>
                                        <a:lnTo>
                                          <a:pt x="1333" y="941"/>
                                        </a:lnTo>
                                        <a:lnTo>
                                          <a:pt x="444" y="471"/>
                                        </a:lnTo>
                                        <a:lnTo>
                                          <a:pt x="1333" y="941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444" y="471"/>
                                        </a:lnTo>
                                        <a:lnTo>
                                          <a:pt x="889" y="18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102960"/>
                                    <a:ext cx="34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45" y="3571"/>
                                        </a:moveTo>
                                        <a:lnTo>
                                          <a:pt x="1818" y="7143"/>
                                        </a:lnTo>
                                        <a:lnTo>
                                          <a:pt x="5455" y="4286"/>
                                        </a:lnTo>
                                        <a:lnTo>
                                          <a:pt x="4727" y="0"/>
                                        </a:lnTo>
                                        <a:lnTo>
                                          <a:pt x="1091" y="1429"/>
                                        </a:lnTo>
                                        <a:lnTo>
                                          <a:pt x="364" y="5000"/>
                                        </a:lnTo>
                                        <a:lnTo>
                                          <a:pt x="1091" y="1429"/>
                                        </a:lnTo>
                                        <a:lnTo>
                                          <a:pt x="0" y="2143"/>
                                        </a:lnTo>
                                        <a:lnTo>
                                          <a:pt x="364" y="5000"/>
                                        </a:lnTo>
                                        <a:lnTo>
                                          <a:pt x="2545" y="3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11600"/>
                                    <a:ext cx="78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28" y="5495"/>
                                        </a:moveTo>
                                        <a:lnTo>
                                          <a:pt x="5366" y="5495"/>
                                        </a:lnTo>
                                        <a:lnTo>
                                          <a:pt x="5041" y="5495"/>
                                        </a:lnTo>
                                        <a:lnTo>
                                          <a:pt x="4878" y="5495"/>
                                        </a:lnTo>
                                        <a:lnTo>
                                          <a:pt x="4553" y="5495"/>
                                        </a:lnTo>
                                        <a:lnTo>
                                          <a:pt x="4390" y="5495"/>
                                        </a:lnTo>
                                        <a:lnTo>
                                          <a:pt x="4228" y="5495"/>
                                        </a:lnTo>
                                        <a:lnTo>
                                          <a:pt x="4065" y="5275"/>
                                        </a:lnTo>
                                        <a:lnTo>
                                          <a:pt x="3740" y="5275"/>
                                        </a:lnTo>
                                        <a:lnTo>
                                          <a:pt x="3577" y="5275"/>
                                        </a:lnTo>
                                        <a:lnTo>
                                          <a:pt x="3415" y="5055"/>
                                        </a:lnTo>
                                        <a:lnTo>
                                          <a:pt x="3252" y="5055"/>
                                        </a:lnTo>
                                        <a:lnTo>
                                          <a:pt x="3089" y="5055"/>
                                        </a:lnTo>
                                        <a:lnTo>
                                          <a:pt x="2927" y="4615"/>
                                        </a:lnTo>
                                        <a:lnTo>
                                          <a:pt x="2764" y="4396"/>
                                        </a:lnTo>
                                        <a:lnTo>
                                          <a:pt x="2602" y="4396"/>
                                        </a:lnTo>
                                        <a:lnTo>
                                          <a:pt x="2439" y="4176"/>
                                        </a:lnTo>
                                        <a:lnTo>
                                          <a:pt x="2276" y="4176"/>
                                        </a:lnTo>
                                        <a:lnTo>
                                          <a:pt x="2114" y="3956"/>
                                        </a:lnTo>
                                        <a:lnTo>
                                          <a:pt x="2114" y="3516"/>
                                        </a:lnTo>
                                        <a:lnTo>
                                          <a:pt x="1951" y="3516"/>
                                        </a:lnTo>
                                        <a:lnTo>
                                          <a:pt x="1789" y="3297"/>
                                        </a:lnTo>
                                        <a:lnTo>
                                          <a:pt x="1626" y="3077"/>
                                        </a:lnTo>
                                        <a:lnTo>
                                          <a:pt x="1626" y="2637"/>
                                        </a:lnTo>
                                        <a:lnTo>
                                          <a:pt x="1463" y="2418"/>
                                        </a:lnTo>
                                        <a:lnTo>
                                          <a:pt x="1301" y="2198"/>
                                        </a:lnTo>
                                        <a:lnTo>
                                          <a:pt x="1301" y="1978"/>
                                        </a:lnTo>
                                        <a:lnTo>
                                          <a:pt x="1138" y="1538"/>
                                        </a:lnTo>
                                        <a:lnTo>
                                          <a:pt x="1138" y="1319"/>
                                        </a:lnTo>
                                        <a:lnTo>
                                          <a:pt x="976" y="1099"/>
                                        </a:lnTo>
                                        <a:lnTo>
                                          <a:pt x="976" y="879"/>
                                        </a:lnTo>
                                        <a:lnTo>
                                          <a:pt x="813" y="22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0" y="440"/>
                                        </a:lnTo>
                                        <a:lnTo>
                                          <a:pt x="163" y="879"/>
                                        </a:lnTo>
                                        <a:lnTo>
                                          <a:pt x="163" y="1319"/>
                                        </a:lnTo>
                                        <a:lnTo>
                                          <a:pt x="325" y="1538"/>
                                        </a:lnTo>
                                        <a:lnTo>
                                          <a:pt x="325" y="1978"/>
                                        </a:lnTo>
                                        <a:lnTo>
                                          <a:pt x="325" y="2418"/>
                                        </a:lnTo>
                                        <a:lnTo>
                                          <a:pt x="488" y="2637"/>
                                        </a:lnTo>
                                        <a:lnTo>
                                          <a:pt x="488" y="3077"/>
                                        </a:lnTo>
                                        <a:lnTo>
                                          <a:pt x="650" y="3297"/>
                                        </a:lnTo>
                                        <a:lnTo>
                                          <a:pt x="813" y="3516"/>
                                        </a:lnTo>
                                        <a:lnTo>
                                          <a:pt x="976" y="4176"/>
                                        </a:lnTo>
                                        <a:lnTo>
                                          <a:pt x="1138" y="4396"/>
                                        </a:lnTo>
                                        <a:lnTo>
                                          <a:pt x="1301" y="4615"/>
                                        </a:lnTo>
                                        <a:lnTo>
                                          <a:pt x="1463" y="5055"/>
                                        </a:lnTo>
                                        <a:lnTo>
                                          <a:pt x="1626" y="5275"/>
                                        </a:lnTo>
                                        <a:lnTo>
                                          <a:pt x="1789" y="5275"/>
                                        </a:lnTo>
                                        <a:lnTo>
                                          <a:pt x="1951" y="5495"/>
                                        </a:lnTo>
                                        <a:lnTo>
                                          <a:pt x="2114" y="5714"/>
                                        </a:lnTo>
                                        <a:lnTo>
                                          <a:pt x="2276" y="6154"/>
                                        </a:lnTo>
                                        <a:lnTo>
                                          <a:pt x="2439" y="6154"/>
                                        </a:lnTo>
                                        <a:lnTo>
                                          <a:pt x="2602" y="6374"/>
                                        </a:lnTo>
                                        <a:lnTo>
                                          <a:pt x="2927" y="6374"/>
                                        </a:lnTo>
                                        <a:lnTo>
                                          <a:pt x="3089" y="6593"/>
                                        </a:lnTo>
                                        <a:lnTo>
                                          <a:pt x="3252" y="6593"/>
                                        </a:lnTo>
                                        <a:lnTo>
                                          <a:pt x="3577" y="6813"/>
                                        </a:lnTo>
                                        <a:lnTo>
                                          <a:pt x="3740" y="6813"/>
                                        </a:lnTo>
                                        <a:lnTo>
                                          <a:pt x="4065" y="7253"/>
                                        </a:lnTo>
                                        <a:lnTo>
                                          <a:pt x="4228" y="7253"/>
                                        </a:lnTo>
                                        <a:lnTo>
                                          <a:pt x="4553" y="7253"/>
                                        </a:lnTo>
                                        <a:lnTo>
                                          <a:pt x="4715" y="7253"/>
                                        </a:lnTo>
                                        <a:lnTo>
                                          <a:pt x="5041" y="7253"/>
                                        </a:lnTo>
                                        <a:lnTo>
                                          <a:pt x="5203" y="7253"/>
                                        </a:lnTo>
                                        <a:lnTo>
                                          <a:pt x="5528" y="7253"/>
                                        </a:lnTo>
                                        <a:lnTo>
                                          <a:pt x="5528" y="5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35720"/>
                                    <a:ext cx="65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62" y="0"/>
                                        </a:moveTo>
                                        <a:lnTo>
                                          <a:pt x="4571" y="377"/>
                                        </a:lnTo>
                                        <a:lnTo>
                                          <a:pt x="4381" y="755"/>
                                        </a:lnTo>
                                        <a:lnTo>
                                          <a:pt x="4190" y="1509"/>
                                        </a:lnTo>
                                        <a:lnTo>
                                          <a:pt x="4000" y="1887"/>
                                        </a:lnTo>
                                        <a:lnTo>
                                          <a:pt x="3810" y="1887"/>
                                        </a:lnTo>
                                        <a:lnTo>
                                          <a:pt x="3810" y="2264"/>
                                        </a:lnTo>
                                        <a:lnTo>
                                          <a:pt x="3619" y="2264"/>
                                        </a:lnTo>
                                        <a:lnTo>
                                          <a:pt x="3429" y="2264"/>
                                        </a:lnTo>
                                        <a:lnTo>
                                          <a:pt x="3429" y="2642"/>
                                        </a:lnTo>
                                        <a:lnTo>
                                          <a:pt x="3238" y="2642"/>
                                        </a:lnTo>
                                        <a:lnTo>
                                          <a:pt x="3048" y="2642"/>
                                        </a:lnTo>
                                        <a:lnTo>
                                          <a:pt x="3048" y="3396"/>
                                        </a:lnTo>
                                        <a:lnTo>
                                          <a:pt x="2857" y="3396"/>
                                        </a:lnTo>
                                        <a:lnTo>
                                          <a:pt x="2667" y="3396"/>
                                        </a:lnTo>
                                        <a:lnTo>
                                          <a:pt x="2476" y="3774"/>
                                        </a:lnTo>
                                        <a:lnTo>
                                          <a:pt x="2286" y="3774"/>
                                        </a:lnTo>
                                        <a:lnTo>
                                          <a:pt x="2095" y="3774"/>
                                        </a:lnTo>
                                        <a:lnTo>
                                          <a:pt x="1905" y="3774"/>
                                        </a:lnTo>
                                        <a:lnTo>
                                          <a:pt x="1714" y="4151"/>
                                        </a:lnTo>
                                        <a:lnTo>
                                          <a:pt x="1524" y="4151"/>
                                        </a:lnTo>
                                        <a:lnTo>
                                          <a:pt x="1333" y="4151"/>
                                        </a:lnTo>
                                        <a:lnTo>
                                          <a:pt x="1143" y="4151"/>
                                        </a:lnTo>
                                        <a:lnTo>
                                          <a:pt x="952" y="4151"/>
                                        </a:lnTo>
                                        <a:lnTo>
                                          <a:pt x="762" y="4151"/>
                                        </a:lnTo>
                                        <a:lnTo>
                                          <a:pt x="571" y="4151"/>
                                        </a:lnTo>
                                        <a:lnTo>
                                          <a:pt x="381" y="4151"/>
                                        </a:lnTo>
                                        <a:lnTo>
                                          <a:pt x="190" y="4151"/>
                                        </a:lnTo>
                                        <a:lnTo>
                                          <a:pt x="0" y="4151"/>
                                        </a:lnTo>
                                        <a:lnTo>
                                          <a:pt x="0" y="7170"/>
                                        </a:lnTo>
                                        <a:lnTo>
                                          <a:pt x="190" y="7170"/>
                                        </a:lnTo>
                                        <a:lnTo>
                                          <a:pt x="381" y="7170"/>
                                        </a:lnTo>
                                        <a:lnTo>
                                          <a:pt x="762" y="7170"/>
                                        </a:lnTo>
                                        <a:lnTo>
                                          <a:pt x="952" y="7170"/>
                                        </a:lnTo>
                                        <a:lnTo>
                                          <a:pt x="1143" y="7170"/>
                                        </a:lnTo>
                                        <a:lnTo>
                                          <a:pt x="1333" y="7170"/>
                                        </a:lnTo>
                                        <a:lnTo>
                                          <a:pt x="1524" y="7170"/>
                                        </a:lnTo>
                                        <a:lnTo>
                                          <a:pt x="1714" y="7170"/>
                                        </a:lnTo>
                                        <a:lnTo>
                                          <a:pt x="1905" y="7170"/>
                                        </a:lnTo>
                                        <a:lnTo>
                                          <a:pt x="2095" y="6415"/>
                                        </a:lnTo>
                                        <a:lnTo>
                                          <a:pt x="2286" y="6415"/>
                                        </a:lnTo>
                                        <a:lnTo>
                                          <a:pt x="2476" y="6415"/>
                                        </a:lnTo>
                                        <a:lnTo>
                                          <a:pt x="2667" y="6415"/>
                                        </a:lnTo>
                                        <a:lnTo>
                                          <a:pt x="2857" y="6038"/>
                                        </a:lnTo>
                                        <a:lnTo>
                                          <a:pt x="3048" y="6038"/>
                                        </a:lnTo>
                                        <a:lnTo>
                                          <a:pt x="3238" y="6038"/>
                                        </a:lnTo>
                                        <a:lnTo>
                                          <a:pt x="3429" y="5660"/>
                                        </a:lnTo>
                                        <a:lnTo>
                                          <a:pt x="3619" y="5660"/>
                                        </a:lnTo>
                                        <a:lnTo>
                                          <a:pt x="3810" y="5283"/>
                                        </a:lnTo>
                                        <a:lnTo>
                                          <a:pt x="4000" y="5283"/>
                                        </a:lnTo>
                                        <a:lnTo>
                                          <a:pt x="4190" y="4528"/>
                                        </a:lnTo>
                                        <a:lnTo>
                                          <a:pt x="4381" y="4528"/>
                                        </a:lnTo>
                                        <a:lnTo>
                                          <a:pt x="4571" y="4151"/>
                                        </a:lnTo>
                                        <a:lnTo>
                                          <a:pt x="4762" y="3774"/>
                                        </a:lnTo>
                                        <a:lnTo>
                                          <a:pt x="4952" y="3396"/>
                                        </a:lnTo>
                                        <a:lnTo>
                                          <a:pt x="5143" y="3396"/>
                                        </a:lnTo>
                                        <a:lnTo>
                                          <a:pt x="5333" y="2642"/>
                                        </a:lnTo>
                                        <a:lnTo>
                                          <a:pt x="5333" y="2264"/>
                                        </a:lnTo>
                                        <a:lnTo>
                                          <a:pt x="5524" y="2264"/>
                                        </a:lnTo>
                                        <a:lnTo>
                                          <a:pt x="5524" y="1887"/>
                                        </a:lnTo>
                                        <a:lnTo>
                                          <a:pt x="47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82080"/>
                                    <a:ext cx="324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745" y="0"/>
                                        </a:moveTo>
                                        <a:lnTo>
                                          <a:pt x="2745" y="404"/>
                                        </a:lnTo>
                                        <a:lnTo>
                                          <a:pt x="3137" y="606"/>
                                        </a:lnTo>
                                        <a:lnTo>
                                          <a:pt x="2745" y="808"/>
                                        </a:lnTo>
                                        <a:lnTo>
                                          <a:pt x="2745" y="1010"/>
                                        </a:lnTo>
                                        <a:lnTo>
                                          <a:pt x="2745" y="1414"/>
                                        </a:lnTo>
                                        <a:lnTo>
                                          <a:pt x="2745" y="1616"/>
                                        </a:lnTo>
                                        <a:lnTo>
                                          <a:pt x="2745" y="1818"/>
                                        </a:lnTo>
                                        <a:lnTo>
                                          <a:pt x="2745" y="2020"/>
                                        </a:lnTo>
                                        <a:lnTo>
                                          <a:pt x="2745" y="2424"/>
                                        </a:lnTo>
                                        <a:lnTo>
                                          <a:pt x="2745" y="2626"/>
                                        </a:lnTo>
                                        <a:lnTo>
                                          <a:pt x="2745" y="2828"/>
                                        </a:lnTo>
                                        <a:lnTo>
                                          <a:pt x="2353" y="2828"/>
                                        </a:lnTo>
                                        <a:lnTo>
                                          <a:pt x="2353" y="3030"/>
                                        </a:lnTo>
                                        <a:lnTo>
                                          <a:pt x="2353" y="3434"/>
                                        </a:lnTo>
                                        <a:lnTo>
                                          <a:pt x="2353" y="3636"/>
                                        </a:lnTo>
                                        <a:lnTo>
                                          <a:pt x="1961" y="3838"/>
                                        </a:lnTo>
                                        <a:lnTo>
                                          <a:pt x="1961" y="4242"/>
                                        </a:lnTo>
                                        <a:lnTo>
                                          <a:pt x="1569" y="4444"/>
                                        </a:lnTo>
                                        <a:lnTo>
                                          <a:pt x="1569" y="4646"/>
                                        </a:lnTo>
                                        <a:lnTo>
                                          <a:pt x="1176" y="4848"/>
                                        </a:lnTo>
                                        <a:lnTo>
                                          <a:pt x="1176" y="5253"/>
                                        </a:lnTo>
                                        <a:lnTo>
                                          <a:pt x="784" y="5455"/>
                                        </a:lnTo>
                                        <a:lnTo>
                                          <a:pt x="784" y="5657"/>
                                        </a:lnTo>
                                        <a:lnTo>
                                          <a:pt x="392" y="5657"/>
                                        </a:lnTo>
                                        <a:lnTo>
                                          <a:pt x="392" y="5859"/>
                                        </a:lnTo>
                                        <a:lnTo>
                                          <a:pt x="0" y="5859"/>
                                        </a:lnTo>
                                        <a:lnTo>
                                          <a:pt x="0" y="6263"/>
                                        </a:lnTo>
                                        <a:lnTo>
                                          <a:pt x="1569" y="7273"/>
                                        </a:lnTo>
                                        <a:lnTo>
                                          <a:pt x="1961" y="7071"/>
                                        </a:lnTo>
                                        <a:lnTo>
                                          <a:pt x="2353" y="7071"/>
                                        </a:lnTo>
                                        <a:lnTo>
                                          <a:pt x="2353" y="6667"/>
                                        </a:lnTo>
                                        <a:lnTo>
                                          <a:pt x="2745" y="6465"/>
                                        </a:lnTo>
                                        <a:lnTo>
                                          <a:pt x="2745" y="6263"/>
                                        </a:lnTo>
                                        <a:lnTo>
                                          <a:pt x="3137" y="6263"/>
                                        </a:lnTo>
                                        <a:lnTo>
                                          <a:pt x="3137" y="5859"/>
                                        </a:lnTo>
                                        <a:lnTo>
                                          <a:pt x="3529" y="5657"/>
                                        </a:lnTo>
                                        <a:lnTo>
                                          <a:pt x="3529" y="5455"/>
                                        </a:lnTo>
                                        <a:lnTo>
                                          <a:pt x="3529" y="5253"/>
                                        </a:lnTo>
                                        <a:lnTo>
                                          <a:pt x="3922" y="5253"/>
                                        </a:lnTo>
                                        <a:lnTo>
                                          <a:pt x="3922" y="4848"/>
                                        </a:lnTo>
                                        <a:lnTo>
                                          <a:pt x="4314" y="4646"/>
                                        </a:lnTo>
                                        <a:lnTo>
                                          <a:pt x="4314" y="4444"/>
                                        </a:lnTo>
                                        <a:lnTo>
                                          <a:pt x="4314" y="4242"/>
                                        </a:lnTo>
                                        <a:lnTo>
                                          <a:pt x="4706" y="3838"/>
                                        </a:lnTo>
                                        <a:lnTo>
                                          <a:pt x="4706" y="3636"/>
                                        </a:lnTo>
                                        <a:lnTo>
                                          <a:pt x="4706" y="3434"/>
                                        </a:lnTo>
                                        <a:lnTo>
                                          <a:pt x="4706" y="3030"/>
                                        </a:lnTo>
                                        <a:lnTo>
                                          <a:pt x="5098" y="2828"/>
                                        </a:lnTo>
                                        <a:lnTo>
                                          <a:pt x="5098" y="2626"/>
                                        </a:lnTo>
                                        <a:lnTo>
                                          <a:pt x="5098" y="2424"/>
                                        </a:lnTo>
                                        <a:lnTo>
                                          <a:pt x="5098" y="2020"/>
                                        </a:lnTo>
                                        <a:lnTo>
                                          <a:pt x="5098" y="1818"/>
                                        </a:lnTo>
                                        <a:lnTo>
                                          <a:pt x="5098" y="1616"/>
                                        </a:lnTo>
                                        <a:lnTo>
                                          <a:pt x="5098" y="1414"/>
                                        </a:lnTo>
                                        <a:lnTo>
                                          <a:pt x="5098" y="1010"/>
                                        </a:lnTo>
                                        <a:lnTo>
                                          <a:pt x="5098" y="808"/>
                                        </a:lnTo>
                                        <a:lnTo>
                                          <a:pt x="5490" y="606"/>
                                        </a:lnTo>
                                        <a:lnTo>
                                          <a:pt x="5098" y="404"/>
                                        </a:lnTo>
                                        <a:lnTo>
                                          <a:pt x="5098" y="0"/>
                                        </a:lnTo>
                                        <a:lnTo>
                                          <a:pt x="27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176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270"/>
                                        </a:moveTo>
                                        <a:lnTo>
                                          <a:pt x="0" y="1587"/>
                                        </a:lnTo>
                                        <a:lnTo>
                                          <a:pt x="625" y="1587"/>
                                        </a:lnTo>
                                        <a:lnTo>
                                          <a:pt x="625" y="2222"/>
                                        </a:lnTo>
                                        <a:lnTo>
                                          <a:pt x="625" y="2540"/>
                                        </a:lnTo>
                                        <a:lnTo>
                                          <a:pt x="1250" y="2857"/>
                                        </a:lnTo>
                                        <a:lnTo>
                                          <a:pt x="1250" y="3492"/>
                                        </a:lnTo>
                                        <a:lnTo>
                                          <a:pt x="1250" y="3810"/>
                                        </a:lnTo>
                                        <a:lnTo>
                                          <a:pt x="1250" y="4127"/>
                                        </a:lnTo>
                                        <a:lnTo>
                                          <a:pt x="1875" y="4127"/>
                                        </a:lnTo>
                                        <a:lnTo>
                                          <a:pt x="1875" y="4444"/>
                                        </a:lnTo>
                                        <a:lnTo>
                                          <a:pt x="1875" y="5079"/>
                                        </a:lnTo>
                                        <a:lnTo>
                                          <a:pt x="1875" y="5397"/>
                                        </a:lnTo>
                                        <a:lnTo>
                                          <a:pt x="1875" y="5714"/>
                                        </a:lnTo>
                                        <a:lnTo>
                                          <a:pt x="1875" y="6032"/>
                                        </a:lnTo>
                                        <a:lnTo>
                                          <a:pt x="1875" y="6667"/>
                                        </a:lnTo>
                                        <a:lnTo>
                                          <a:pt x="1875" y="6984"/>
                                        </a:lnTo>
                                        <a:lnTo>
                                          <a:pt x="1875" y="7302"/>
                                        </a:lnTo>
                                        <a:lnTo>
                                          <a:pt x="5625" y="7302"/>
                                        </a:lnTo>
                                        <a:lnTo>
                                          <a:pt x="5625" y="6984"/>
                                        </a:lnTo>
                                        <a:lnTo>
                                          <a:pt x="5625" y="6667"/>
                                        </a:lnTo>
                                        <a:lnTo>
                                          <a:pt x="5625" y="6032"/>
                                        </a:lnTo>
                                        <a:lnTo>
                                          <a:pt x="5625" y="5714"/>
                                        </a:lnTo>
                                        <a:lnTo>
                                          <a:pt x="5625" y="5397"/>
                                        </a:lnTo>
                                        <a:lnTo>
                                          <a:pt x="5625" y="5079"/>
                                        </a:lnTo>
                                        <a:lnTo>
                                          <a:pt x="5625" y="4444"/>
                                        </a:lnTo>
                                        <a:lnTo>
                                          <a:pt x="5625" y="4127"/>
                                        </a:lnTo>
                                        <a:lnTo>
                                          <a:pt x="5625" y="3810"/>
                                        </a:lnTo>
                                        <a:lnTo>
                                          <a:pt x="5000" y="3810"/>
                                        </a:lnTo>
                                        <a:lnTo>
                                          <a:pt x="5000" y="3492"/>
                                        </a:lnTo>
                                        <a:lnTo>
                                          <a:pt x="5000" y="2857"/>
                                        </a:lnTo>
                                        <a:lnTo>
                                          <a:pt x="5000" y="2540"/>
                                        </a:lnTo>
                                        <a:lnTo>
                                          <a:pt x="4375" y="2222"/>
                                        </a:lnTo>
                                        <a:lnTo>
                                          <a:pt x="4375" y="1587"/>
                                        </a:lnTo>
                                        <a:lnTo>
                                          <a:pt x="4375" y="1270"/>
                                        </a:lnTo>
                                        <a:lnTo>
                                          <a:pt x="3750" y="1270"/>
                                        </a:lnTo>
                                        <a:lnTo>
                                          <a:pt x="3750" y="952"/>
                                        </a:lnTo>
                                        <a:lnTo>
                                          <a:pt x="3750" y="635"/>
                                        </a:lnTo>
                                        <a:lnTo>
                                          <a:pt x="3125" y="635"/>
                                        </a:lnTo>
                                        <a:lnTo>
                                          <a:pt x="3125" y="0"/>
                                        </a:lnTo>
                                        <a:lnTo>
                                          <a:pt x="0" y="12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2240"/>
                                    <a:ext cx="36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69"/>
                                        </a:moveTo>
                                        <a:lnTo>
                                          <a:pt x="0" y="2414"/>
                                        </a:lnTo>
                                        <a:lnTo>
                                          <a:pt x="345" y="2414"/>
                                        </a:lnTo>
                                        <a:lnTo>
                                          <a:pt x="690" y="2759"/>
                                        </a:lnTo>
                                        <a:lnTo>
                                          <a:pt x="1034" y="2759"/>
                                        </a:lnTo>
                                        <a:lnTo>
                                          <a:pt x="1034" y="3448"/>
                                        </a:lnTo>
                                        <a:lnTo>
                                          <a:pt x="1379" y="3448"/>
                                        </a:lnTo>
                                        <a:lnTo>
                                          <a:pt x="1724" y="3793"/>
                                        </a:lnTo>
                                        <a:lnTo>
                                          <a:pt x="1724" y="4138"/>
                                        </a:lnTo>
                                        <a:lnTo>
                                          <a:pt x="2069" y="4138"/>
                                        </a:lnTo>
                                        <a:lnTo>
                                          <a:pt x="2069" y="4828"/>
                                        </a:lnTo>
                                        <a:lnTo>
                                          <a:pt x="2414" y="4828"/>
                                        </a:lnTo>
                                        <a:lnTo>
                                          <a:pt x="2414" y="5172"/>
                                        </a:lnTo>
                                        <a:lnTo>
                                          <a:pt x="2759" y="5172"/>
                                        </a:lnTo>
                                        <a:lnTo>
                                          <a:pt x="2759" y="5517"/>
                                        </a:lnTo>
                                        <a:lnTo>
                                          <a:pt x="3103" y="5517"/>
                                        </a:lnTo>
                                        <a:lnTo>
                                          <a:pt x="3103" y="5862"/>
                                        </a:lnTo>
                                        <a:lnTo>
                                          <a:pt x="3448" y="6552"/>
                                        </a:lnTo>
                                        <a:lnTo>
                                          <a:pt x="3448" y="6897"/>
                                        </a:lnTo>
                                        <a:lnTo>
                                          <a:pt x="3793" y="6897"/>
                                        </a:lnTo>
                                        <a:lnTo>
                                          <a:pt x="3793" y="7241"/>
                                        </a:lnTo>
                                        <a:lnTo>
                                          <a:pt x="5517" y="5862"/>
                                        </a:lnTo>
                                        <a:lnTo>
                                          <a:pt x="5517" y="5517"/>
                                        </a:lnTo>
                                        <a:lnTo>
                                          <a:pt x="5172" y="5517"/>
                                        </a:lnTo>
                                        <a:lnTo>
                                          <a:pt x="5172" y="5172"/>
                                        </a:lnTo>
                                        <a:lnTo>
                                          <a:pt x="4828" y="4828"/>
                                        </a:lnTo>
                                        <a:lnTo>
                                          <a:pt x="4828" y="4138"/>
                                        </a:lnTo>
                                        <a:lnTo>
                                          <a:pt x="4483" y="4138"/>
                                        </a:lnTo>
                                        <a:lnTo>
                                          <a:pt x="4483" y="3793"/>
                                        </a:lnTo>
                                        <a:lnTo>
                                          <a:pt x="4138" y="3448"/>
                                        </a:lnTo>
                                        <a:lnTo>
                                          <a:pt x="3793" y="2759"/>
                                        </a:lnTo>
                                        <a:lnTo>
                                          <a:pt x="3793" y="2414"/>
                                        </a:lnTo>
                                        <a:lnTo>
                                          <a:pt x="3448" y="2414"/>
                                        </a:lnTo>
                                        <a:lnTo>
                                          <a:pt x="3103" y="2069"/>
                                        </a:lnTo>
                                        <a:lnTo>
                                          <a:pt x="2759" y="1724"/>
                                        </a:lnTo>
                                        <a:lnTo>
                                          <a:pt x="2414" y="1034"/>
                                        </a:lnTo>
                                        <a:lnTo>
                                          <a:pt x="2069" y="690"/>
                                        </a:lnTo>
                                        <a:lnTo>
                                          <a:pt x="1724" y="690"/>
                                        </a:lnTo>
                                        <a:lnTo>
                                          <a:pt x="1724" y="345"/>
                                        </a:lnTo>
                                        <a:lnTo>
                                          <a:pt x="1379" y="345"/>
                                        </a:lnTo>
                                        <a:lnTo>
                                          <a:pt x="1034" y="345"/>
                                        </a:lnTo>
                                        <a:lnTo>
                                          <a:pt x="1034" y="0"/>
                                        </a:lnTo>
                                        <a:lnTo>
                                          <a:pt x="0" y="20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48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444"/>
                                        </a:moveTo>
                                        <a:lnTo>
                                          <a:pt x="263" y="4444"/>
                                        </a:lnTo>
                                        <a:lnTo>
                                          <a:pt x="526" y="4444"/>
                                        </a:lnTo>
                                        <a:lnTo>
                                          <a:pt x="789" y="4444"/>
                                        </a:lnTo>
                                        <a:lnTo>
                                          <a:pt x="1053" y="4444"/>
                                        </a:lnTo>
                                        <a:lnTo>
                                          <a:pt x="1316" y="4444"/>
                                        </a:lnTo>
                                        <a:lnTo>
                                          <a:pt x="1579" y="4444"/>
                                        </a:lnTo>
                                        <a:lnTo>
                                          <a:pt x="1842" y="4444"/>
                                        </a:lnTo>
                                        <a:lnTo>
                                          <a:pt x="1842" y="5000"/>
                                        </a:lnTo>
                                        <a:lnTo>
                                          <a:pt x="2105" y="5000"/>
                                        </a:lnTo>
                                        <a:lnTo>
                                          <a:pt x="2368" y="5000"/>
                                        </a:lnTo>
                                        <a:lnTo>
                                          <a:pt x="2632" y="5000"/>
                                        </a:lnTo>
                                        <a:lnTo>
                                          <a:pt x="2895" y="5000"/>
                                        </a:lnTo>
                                        <a:lnTo>
                                          <a:pt x="2895" y="5556"/>
                                        </a:lnTo>
                                        <a:lnTo>
                                          <a:pt x="3158" y="5556"/>
                                        </a:lnTo>
                                        <a:lnTo>
                                          <a:pt x="3421" y="5556"/>
                                        </a:lnTo>
                                        <a:lnTo>
                                          <a:pt x="3684" y="5556"/>
                                        </a:lnTo>
                                        <a:lnTo>
                                          <a:pt x="3684" y="6667"/>
                                        </a:lnTo>
                                        <a:lnTo>
                                          <a:pt x="3947" y="6667"/>
                                        </a:lnTo>
                                        <a:lnTo>
                                          <a:pt x="4211" y="6667"/>
                                        </a:lnTo>
                                        <a:lnTo>
                                          <a:pt x="4211" y="7222"/>
                                        </a:lnTo>
                                        <a:lnTo>
                                          <a:pt x="4474" y="7222"/>
                                        </a:lnTo>
                                        <a:lnTo>
                                          <a:pt x="4737" y="7222"/>
                                        </a:lnTo>
                                        <a:lnTo>
                                          <a:pt x="5526" y="3889"/>
                                        </a:lnTo>
                                        <a:lnTo>
                                          <a:pt x="5263" y="3889"/>
                                        </a:lnTo>
                                        <a:lnTo>
                                          <a:pt x="5000" y="2778"/>
                                        </a:lnTo>
                                        <a:lnTo>
                                          <a:pt x="4737" y="2778"/>
                                        </a:lnTo>
                                        <a:lnTo>
                                          <a:pt x="4474" y="2222"/>
                                        </a:lnTo>
                                        <a:lnTo>
                                          <a:pt x="4211" y="2222"/>
                                        </a:lnTo>
                                        <a:lnTo>
                                          <a:pt x="3947" y="1667"/>
                                        </a:lnTo>
                                        <a:lnTo>
                                          <a:pt x="3684" y="1667"/>
                                        </a:lnTo>
                                        <a:lnTo>
                                          <a:pt x="3421" y="1667"/>
                                        </a:lnTo>
                                        <a:lnTo>
                                          <a:pt x="3158" y="1667"/>
                                        </a:lnTo>
                                        <a:lnTo>
                                          <a:pt x="3158" y="1111"/>
                                        </a:lnTo>
                                        <a:lnTo>
                                          <a:pt x="2895" y="1111"/>
                                        </a:lnTo>
                                        <a:lnTo>
                                          <a:pt x="2632" y="1111"/>
                                        </a:lnTo>
                                        <a:lnTo>
                                          <a:pt x="2368" y="1111"/>
                                        </a:lnTo>
                                        <a:lnTo>
                                          <a:pt x="2105" y="1111"/>
                                        </a:lnTo>
                                        <a:lnTo>
                                          <a:pt x="1842" y="0"/>
                                        </a:lnTo>
                                        <a:lnTo>
                                          <a:pt x="1579" y="0"/>
                                        </a:lnTo>
                                        <a:lnTo>
                                          <a:pt x="1316" y="0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526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48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53" y="7368"/>
                                        </a:moveTo>
                                        <a:lnTo>
                                          <a:pt x="1053" y="6842"/>
                                        </a:lnTo>
                                        <a:lnTo>
                                          <a:pt x="1316" y="6842"/>
                                        </a:lnTo>
                                        <a:lnTo>
                                          <a:pt x="1579" y="6316"/>
                                        </a:lnTo>
                                        <a:lnTo>
                                          <a:pt x="1842" y="6316"/>
                                        </a:lnTo>
                                        <a:lnTo>
                                          <a:pt x="2105" y="5263"/>
                                        </a:lnTo>
                                        <a:lnTo>
                                          <a:pt x="2368" y="5263"/>
                                        </a:lnTo>
                                        <a:lnTo>
                                          <a:pt x="2632" y="5263"/>
                                        </a:lnTo>
                                        <a:lnTo>
                                          <a:pt x="2895" y="4737"/>
                                        </a:lnTo>
                                        <a:lnTo>
                                          <a:pt x="2895" y="4737"/>
                                        </a:lnTo>
                                        <a:lnTo>
                                          <a:pt x="3158" y="4737"/>
                                        </a:lnTo>
                                        <a:lnTo>
                                          <a:pt x="3421" y="4737"/>
                                        </a:lnTo>
                                        <a:lnTo>
                                          <a:pt x="3684" y="4737"/>
                                        </a:lnTo>
                                        <a:lnTo>
                                          <a:pt x="3684" y="4211"/>
                                        </a:lnTo>
                                        <a:lnTo>
                                          <a:pt x="3947" y="4211"/>
                                        </a:lnTo>
                                        <a:lnTo>
                                          <a:pt x="4211" y="4211"/>
                                        </a:lnTo>
                                        <a:lnTo>
                                          <a:pt x="4474" y="4211"/>
                                        </a:lnTo>
                                        <a:lnTo>
                                          <a:pt x="4737" y="4211"/>
                                        </a:lnTo>
                                        <a:lnTo>
                                          <a:pt x="5000" y="4211"/>
                                        </a:lnTo>
                                        <a:lnTo>
                                          <a:pt x="5263" y="4211"/>
                                        </a:lnTo>
                                        <a:lnTo>
                                          <a:pt x="5526" y="4211"/>
                                        </a:lnTo>
                                        <a:lnTo>
                                          <a:pt x="5526" y="0"/>
                                        </a:lnTo>
                                        <a:lnTo>
                                          <a:pt x="5263" y="0"/>
                                        </a:lnTo>
                                        <a:lnTo>
                                          <a:pt x="5000" y="0"/>
                                        </a:lnTo>
                                        <a:lnTo>
                                          <a:pt x="4737" y="0"/>
                                        </a:lnTo>
                                        <a:lnTo>
                                          <a:pt x="4474" y="0"/>
                                        </a:lnTo>
                                        <a:lnTo>
                                          <a:pt x="4211" y="0"/>
                                        </a:lnTo>
                                        <a:lnTo>
                                          <a:pt x="3947" y="0"/>
                                        </a:lnTo>
                                        <a:lnTo>
                                          <a:pt x="3684" y="0"/>
                                        </a:lnTo>
                                        <a:lnTo>
                                          <a:pt x="3421" y="0"/>
                                        </a:lnTo>
                                        <a:lnTo>
                                          <a:pt x="3421" y="1053"/>
                                        </a:lnTo>
                                        <a:lnTo>
                                          <a:pt x="3158" y="1053"/>
                                        </a:lnTo>
                                        <a:lnTo>
                                          <a:pt x="2895" y="1053"/>
                                        </a:lnTo>
                                        <a:lnTo>
                                          <a:pt x="2895" y="1053"/>
                                        </a:lnTo>
                                        <a:lnTo>
                                          <a:pt x="2632" y="1053"/>
                                        </a:lnTo>
                                        <a:lnTo>
                                          <a:pt x="2632" y="1579"/>
                                        </a:lnTo>
                                        <a:lnTo>
                                          <a:pt x="2368" y="1579"/>
                                        </a:lnTo>
                                        <a:lnTo>
                                          <a:pt x="2105" y="1579"/>
                                        </a:lnTo>
                                        <a:lnTo>
                                          <a:pt x="1842" y="1579"/>
                                        </a:lnTo>
                                        <a:lnTo>
                                          <a:pt x="1579" y="2105"/>
                                        </a:lnTo>
                                        <a:lnTo>
                                          <a:pt x="1316" y="2105"/>
                                        </a:lnTo>
                                        <a:lnTo>
                                          <a:pt x="1053" y="2105"/>
                                        </a:lnTo>
                                        <a:lnTo>
                                          <a:pt x="1053" y="2632"/>
                                        </a:lnTo>
                                        <a:lnTo>
                                          <a:pt x="789" y="2632"/>
                                        </a:lnTo>
                                        <a:lnTo>
                                          <a:pt x="526" y="3684"/>
                                        </a:lnTo>
                                        <a:lnTo>
                                          <a:pt x="263" y="3684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1053" y="7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4040"/>
                                    <a:ext cx="38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39" y="5217"/>
                                        </a:moveTo>
                                        <a:lnTo>
                                          <a:pt x="2295" y="6667"/>
                                        </a:lnTo>
                                        <a:lnTo>
                                          <a:pt x="2295" y="6087"/>
                                        </a:lnTo>
                                        <a:lnTo>
                                          <a:pt x="2295" y="5797"/>
                                        </a:lnTo>
                                        <a:lnTo>
                                          <a:pt x="2623" y="5797"/>
                                        </a:lnTo>
                                        <a:lnTo>
                                          <a:pt x="2623" y="5507"/>
                                        </a:lnTo>
                                        <a:lnTo>
                                          <a:pt x="2623" y="5217"/>
                                        </a:lnTo>
                                        <a:lnTo>
                                          <a:pt x="2951" y="5217"/>
                                        </a:lnTo>
                                        <a:lnTo>
                                          <a:pt x="2951" y="4638"/>
                                        </a:lnTo>
                                        <a:lnTo>
                                          <a:pt x="2951" y="4348"/>
                                        </a:lnTo>
                                        <a:lnTo>
                                          <a:pt x="3279" y="4348"/>
                                        </a:lnTo>
                                        <a:lnTo>
                                          <a:pt x="3279" y="4058"/>
                                        </a:lnTo>
                                        <a:lnTo>
                                          <a:pt x="3607" y="3768"/>
                                        </a:lnTo>
                                        <a:lnTo>
                                          <a:pt x="3607" y="3188"/>
                                        </a:lnTo>
                                        <a:lnTo>
                                          <a:pt x="3934" y="3188"/>
                                        </a:lnTo>
                                        <a:lnTo>
                                          <a:pt x="3934" y="2899"/>
                                        </a:lnTo>
                                        <a:lnTo>
                                          <a:pt x="4262" y="2899"/>
                                        </a:lnTo>
                                        <a:lnTo>
                                          <a:pt x="4262" y="2609"/>
                                        </a:lnTo>
                                        <a:lnTo>
                                          <a:pt x="4590" y="2609"/>
                                        </a:lnTo>
                                        <a:lnTo>
                                          <a:pt x="4590" y="2029"/>
                                        </a:lnTo>
                                        <a:lnTo>
                                          <a:pt x="4918" y="2029"/>
                                        </a:lnTo>
                                        <a:lnTo>
                                          <a:pt x="5246" y="1739"/>
                                        </a:lnTo>
                                        <a:lnTo>
                                          <a:pt x="5574" y="1739"/>
                                        </a:lnTo>
                                        <a:lnTo>
                                          <a:pt x="4262" y="0"/>
                                        </a:lnTo>
                                        <a:lnTo>
                                          <a:pt x="3934" y="0"/>
                                        </a:lnTo>
                                        <a:lnTo>
                                          <a:pt x="3934" y="290"/>
                                        </a:lnTo>
                                        <a:lnTo>
                                          <a:pt x="3607" y="290"/>
                                        </a:lnTo>
                                        <a:lnTo>
                                          <a:pt x="3607" y="580"/>
                                        </a:lnTo>
                                        <a:lnTo>
                                          <a:pt x="3279" y="580"/>
                                        </a:lnTo>
                                        <a:lnTo>
                                          <a:pt x="2951" y="1159"/>
                                        </a:lnTo>
                                        <a:lnTo>
                                          <a:pt x="2623" y="1449"/>
                                        </a:lnTo>
                                        <a:lnTo>
                                          <a:pt x="2295" y="1739"/>
                                        </a:lnTo>
                                        <a:lnTo>
                                          <a:pt x="2295" y="2029"/>
                                        </a:lnTo>
                                        <a:lnTo>
                                          <a:pt x="1967" y="2029"/>
                                        </a:lnTo>
                                        <a:lnTo>
                                          <a:pt x="1967" y="2609"/>
                                        </a:lnTo>
                                        <a:lnTo>
                                          <a:pt x="1639" y="2609"/>
                                        </a:lnTo>
                                        <a:lnTo>
                                          <a:pt x="1639" y="2899"/>
                                        </a:lnTo>
                                        <a:lnTo>
                                          <a:pt x="1311" y="3188"/>
                                        </a:lnTo>
                                        <a:lnTo>
                                          <a:pt x="1311" y="3768"/>
                                        </a:lnTo>
                                        <a:lnTo>
                                          <a:pt x="984" y="3768"/>
                                        </a:lnTo>
                                        <a:lnTo>
                                          <a:pt x="984" y="4058"/>
                                        </a:lnTo>
                                        <a:lnTo>
                                          <a:pt x="984" y="4348"/>
                                        </a:lnTo>
                                        <a:lnTo>
                                          <a:pt x="656" y="4638"/>
                                        </a:lnTo>
                                        <a:lnTo>
                                          <a:pt x="656" y="5217"/>
                                        </a:lnTo>
                                        <a:lnTo>
                                          <a:pt x="656" y="5507"/>
                                        </a:lnTo>
                                        <a:lnTo>
                                          <a:pt x="328" y="5507"/>
                                        </a:lnTo>
                                        <a:lnTo>
                                          <a:pt x="328" y="5797"/>
                                        </a:lnTo>
                                        <a:lnTo>
                                          <a:pt x="984" y="7246"/>
                                        </a:lnTo>
                                        <a:lnTo>
                                          <a:pt x="328" y="5797"/>
                                        </a:lnTo>
                                        <a:lnTo>
                                          <a:pt x="0" y="6957"/>
                                        </a:lnTo>
                                        <a:lnTo>
                                          <a:pt x="984" y="7246"/>
                                        </a:lnTo>
                                        <a:lnTo>
                                          <a:pt x="1639" y="5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45000"/>
                                    <a:ext cx="30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200" y="3226"/>
                                        </a:moveTo>
                                        <a:lnTo>
                                          <a:pt x="4800" y="129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0" y="4516"/>
                                        </a:lnTo>
                                        <a:lnTo>
                                          <a:pt x="4000" y="6452"/>
                                        </a:lnTo>
                                        <a:lnTo>
                                          <a:pt x="5600" y="4516"/>
                                        </a:lnTo>
                                        <a:lnTo>
                                          <a:pt x="4000" y="6452"/>
                                        </a:lnTo>
                                        <a:lnTo>
                                          <a:pt x="5200" y="7097"/>
                                        </a:lnTo>
                                        <a:lnTo>
                                          <a:pt x="5600" y="4516"/>
                                        </a:lnTo>
                                        <a:lnTo>
                                          <a:pt x="3200" y="3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280"/>
                                    <a:ext cx="525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42" y="0"/>
                                        </a:moveTo>
                                        <a:lnTo>
                                          <a:pt x="5301" y="0"/>
                                        </a:lnTo>
                                        <a:lnTo>
                                          <a:pt x="5060" y="0"/>
                                        </a:lnTo>
                                        <a:lnTo>
                                          <a:pt x="4819" y="0"/>
                                        </a:lnTo>
                                        <a:lnTo>
                                          <a:pt x="4578" y="0"/>
                                        </a:lnTo>
                                        <a:lnTo>
                                          <a:pt x="4337" y="0"/>
                                        </a:lnTo>
                                        <a:lnTo>
                                          <a:pt x="4096" y="0"/>
                                        </a:lnTo>
                                        <a:lnTo>
                                          <a:pt x="3855" y="625"/>
                                        </a:lnTo>
                                        <a:lnTo>
                                          <a:pt x="3614" y="625"/>
                                        </a:lnTo>
                                        <a:lnTo>
                                          <a:pt x="3373" y="625"/>
                                        </a:lnTo>
                                        <a:lnTo>
                                          <a:pt x="3133" y="625"/>
                                        </a:lnTo>
                                        <a:lnTo>
                                          <a:pt x="2892" y="938"/>
                                        </a:lnTo>
                                        <a:lnTo>
                                          <a:pt x="2892" y="938"/>
                                        </a:lnTo>
                                        <a:lnTo>
                                          <a:pt x="2651" y="1250"/>
                                        </a:lnTo>
                                        <a:lnTo>
                                          <a:pt x="2410" y="1250"/>
                                        </a:lnTo>
                                        <a:lnTo>
                                          <a:pt x="2169" y="1563"/>
                                        </a:lnTo>
                                        <a:lnTo>
                                          <a:pt x="1928" y="1563"/>
                                        </a:lnTo>
                                        <a:lnTo>
                                          <a:pt x="1687" y="2188"/>
                                        </a:lnTo>
                                        <a:lnTo>
                                          <a:pt x="1687" y="2500"/>
                                        </a:lnTo>
                                        <a:lnTo>
                                          <a:pt x="1446" y="2500"/>
                                        </a:lnTo>
                                        <a:lnTo>
                                          <a:pt x="1205" y="2813"/>
                                        </a:lnTo>
                                        <a:lnTo>
                                          <a:pt x="1205" y="3438"/>
                                        </a:lnTo>
                                        <a:lnTo>
                                          <a:pt x="964" y="3438"/>
                                        </a:lnTo>
                                        <a:lnTo>
                                          <a:pt x="964" y="3750"/>
                                        </a:lnTo>
                                        <a:lnTo>
                                          <a:pt x="723" y="4063"/>
                                        </a:lnTo>
                                        <a:lnTo>
                                          <a:pt x="482" y="4375"/>
                                        </a:lnTo>
                                        <a:lnTo>
                                          <a:pt x="482" y="5000"/>
                                        </a:lnTo>
                                        <a:lnTo>
                                          <a:pt x="241" y="5313"/>
                                        </a:lnTo>
                                        <a:lnTo>
                                          <a:pt x="241" y="5625"/>
                                        </a:lnTo>
                                        <a:lnTo>
                                          <a:pt x="0" y="5938"/>
                                        </a:lnTo>
                                        <a:lnTo>
                                          <a:pt x="0" y="6563"/>
                                        </a:lnTo>
                                        <a:lnTo>
                                          <a:pt x="1446" y="7188"/>
                                        </a:lnTo>
                                        <a:lnTo>
                                          <a:pt x="1446" y="6875"/>
                                        </a:lnTo>
                                        <a:lnTo>
                                          <a:pt x="1446" y="6563"/>
                                        </a:lnTo>
                                        <a:lnTo>
                                          <a:pt x="1687" y="6563"/>
                                        </a:lnTo>
                                        <a:lnTo>
                                          <a:pt x="1687" y="5938"/>
                                        </a:lnTo>
                                        <a:lnTo>
                                          <a:pt x="1687" y="5625"/>
                                        </a:lnTo>
                                        <a:lnTo>
                                          <a:pt x="1928" y="5625"/>
                                        </a:lnTo>
                                        <a:lnTo>
                                          <a:pt x="1928" y="5313"/>
                                        </a:lnTo>
                                        <a:lnTo>
                                          <a:pt x="2169" y="5000"/>
                                        </a:lnTo>
                                        <a:lnTo>
                                          <a:pt x="2169" y="4375"/>
                                        </a:lnTo>
                                        <a:lnTo>
                                          <a:pt x="2410" y="4375"/>
                                        </a:lnTo>
                                        <a:lnTo>
                                          <a:pt x="2651" y="4063"/>
                                        </a:lnTo>
                                        <a:lnTo>
                                          <a:pt x="2892" y="3750"/>
                                        </a:lnTo>
                                        <a:lnTo>
                                          <a:pt x="2892" y="3750"/>
                                        </a:lnTo>
                                        <a:lnTo>
                                          <a:pt x="2892" y="3438"/>
                                        </a:lnTo>
                                        <a:lnTo>
                                          <a:pt x="3133" y="3438"/>
                                        </a:lnTo>
                                        <a:lnTo>
                                          <a:pt x="3373" y="2813"/>
                                        </a:lnTo>
                                        <a:lnTo>
                                          <a:pt x="3614" y="2813"/>
                                        </a:lnTo>
                                        <a:lnTo>
                                          <a:pt x="3855" y="2813"/>
                                        </a:lnTo>
                                        <a:lnTo>
                                          <a:pt x="4096" y="2500"/>
                                        </a:lnTo>
                                        <a:lnTo>
                                          <a:pt x="4337" y="2500"/>
                                        </a:lnTo>
                                        <a:lnTo>
                                          <a:pt x="4578" y="2500"/>
                                        </a:lnTo>
                                        <a:lnTo>
                                          <a:pt x="4819" y="2500"/>
                                        </a:lnTo>
                                        <a:lnTo>
                                          <a:pt x="5060" y="2500"/>
                                        </a:lnTo>
                                        <a:lnTo>
                                          <a:pt x="5301" y="2500"/>
                                        </a:lnTo>
                                        <a:lnTo>
                                          <a:pt x="5542" y="2500"/>
                                        </a:lnTo>
                                        <a:lnTo>
                                          <a:pt x="55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7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56" y="4615"/>
                                        </a:moveTo>
                                        <a:lnTo>
                                          <a:pt x="5278" y="4103"/>
                                        </a:lnTo>
                                        <a:lnTo>
                                          <a:pt x="5000" y="3590"/>
                                        </a:lnTo>
                                        <a:lnTo>
                                          <a:pt x="4722" y="3590"/>
                                        </a:lnTo>
                                        <a:lnTo>
                                          <a:pt x="4722" y="2564"/>
                                        </a:lnTo>
                                        <a:lnTo>
                                          <a:pt x="4444" y="2564"/>
                                        </a:lnTo>
                                        <a:lnTo>
                                          <a:pt x="4167" y="2051"/>
                                        </a:lnTo>
                                        <a:lnTo>
                                          <a:pt x="3889" y="2051"/>
                                        </a:lnTo>
                                        <a:lnTo>
                                          <a:pt x="3611" y="1538"/>
                                        </a:lnTo>
                                        <a:lnTo>
                                          <a:pt x="3333" y="1538"/>
                                        </a:lnTo>
                                        <a:lnTo>
                                          <a:pt x="3056" y="1538"/>
                                        </a:lnTo>
                                        <a:lnTo>
                                          <a:pt x="2778" y="1026"/>
                                        </a:lnTo>
                                        <a:lnTo>
                                          <a:pt x="2500" y="1026"/>
                                        </a:lnTo>
                                        <a:lnTo>
                                          <a:pt x="2222" y="1026"/>
                                        </a:lnTo>
                                        <a:lnTo>
                                          <a:pt x="1944" y="0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1389" y="0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833" y="0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103"/>
                                        </a:lnTo>
                                        <a:lnTo>
                                          <a:pt x="278" y="4103"/>
                                        </a:lnTo>
                                        <a:lnTo>
                                          <a:pt x="556" y="4103"/>
                                        </a:lnTo>
                                        <a:lnTo>
                                          <a:pt x="833" y="4103"/>
                                        </a:lnTo>
                                        <a:lnTo>
                                          <a:pt x="1111" y="4103"/>
                                        </a:lnTo>
                                        <a:lnTo>
                                          <a:pt x="1389" y="4103"/>
                                        </a:lnTo>
                                        <a:lnTo>
                                          <a:pt x="1667" y="4103"/>
                                        </a:lnTo>
                                        <a:lnTo>
                                          <a:pt x="1944" y="4615"/>
                                        </a:lnTo>
                                        <a:lnTo>
                                          <a:pt x="2222" y="4615"/>
                                        </a:lnTo>
                                        <a:lnTo>
                                          <a:pt x="2500" y="4615"/>
                                        </a:lnTo>
                                        <a:lnTo>
                                          <a:pt x="2778" y="5641"/>
                                        </a:lnTo>
                                        <a:lnTo>
                                          <a:pt x="3056" y="5641"/>
                                        </a:lnTo>
                                        <a:lnTo>
                                          <a:pt x="3333" y="5641"/>
                                        </a:lnTo>
                                        <a:lnTo>
                                          <a:pt x="3333" y="6154"/>
                                        </a:lnTo>
                                        <a:lnTo>
                                          <a:pt x="3611" y="6154"/>
                                        </a:lnTo>
                                        <a:lnTo>
                                          <a:pt x="3889" y="6667"/>
                                        </a:lnTo>
                                        <a:lnTo>
                                          <a:pt x="4167" y="6667"/>
                                        </a:lnTo>
                                        <a:lnTo>
                                          <a:pt x="4167" y="7179"/>
                                        </a:lnTo>
                                        <a:lnTo>
                                          <a:pt x="5556" y="4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3120"/>
                                    <a:ext cx="29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55" y="7297"/>
                                        </a:moveTo>
                                        <a:lnTo>
                                          <a:pt x="5532" y="6216"/>
                                        </a:lnTo>
                                        <a:lnTo>
                                          <a:pt x="5106" y="5946"/>
                                        </a:lnTo>
                                        <a:lnTo>
                                          <a:pt x="5106" y="5676"/>
                                        </a:lnTo>
                                        <a:lnTo>
                                          <a:pt x="5106" y="5135"/>
                                        </a:lnTo>
                                        <a:lnTo>
                                          <a:pt x="5106" y="4865"/>
                                        </a:lnTo>
                                        <a:lnTo>
                                          <a:pt x="5106" y="4595"/>
                                        </a:lnTo>
                                        <a:lnTo>
                                          <a:pt x="5106" y="4324"/>
                                        </a:lnTo>
                                        <a:lnTo>
                                          <a:pt x="4681" y="3784"/>
                                        </a:lnTo>
                                        <a:lnTo>
                                          <a:pt x="4681" y="3514"/>
                                        </a:lnTo>
                                        <a:lnTo>
                                          <a:pt x="4681" y="3243"/>
                                        </a:lnTo>
                                        <a:lnTo>
                                          <a:pt x="4255" y="2703"/>
                                        </a:lnTo>
                                        <a:lnTo>
                                          <a:pt x="4255" y="2432"/>
                                        </a:lnTo>
                                        <a:lnTo>
                                          <a:pt x="3830" y="2162"/>
                                        </a:lnTo>
                                        <a:lnTo>
                                          <a:pt x="3830" y="1892"/>
                                        </a:lnTo>
                                        <a:lnTo>
                                          <a:pt x="3830" y="1351"/>
                                        </a:lnTo>
                                        <a:lnTo>
                                          <a:pt x="3404" y="1351"/>
                                        </a:lnTo>
                                        <a:lnTo>
                                          <a:pt x="3404" y="1081"/>
                                        </a:lnTo>
                                        <a:lnTo>
                                          <a:pt x="2979" y="1081"/>
                                        </a:lnTo>
                                        <a:lnTo>
                                          <a:pt x="2979" y="811"/>
                                        </a:lnTo>
                                        <a:lnTo>
                                          <a:pt x="2553" y="541"/>
                                        </a:lnTo>
                                        <a:lnTo>
                                          <a:pt x="2128" y="541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0" y="1351"/>
                                        </a:lnTo>
                                        <a:lnTo>
                                          <a:pt x="426" y="1351"/>
                                        </a:lnTo>
                                        <a:lnTo>
                                          <a:pt x="426" y="1892"/>
                                        </a:lnTo>
                                        <a:lnTo>
                                          <a:pt x="851" y="1892"/>
                                        </a:lnTo>
                                        <a:lnTo>
                                          <a:pt x="851" y="2162"/>
                                        </a:lnTo>
                                        <a:lnTo>
                                          <a:pt x="1277" y="2162"/>
                                        </a:lnTo>
                                        <a:lnTo>
                                          <a:pt x="1277" y="2432"/>
                                        </a:lnTo>
                                        <a:lnTo>
                                          <a:pt x="1277" y="2703"/>
                                        </a:lnTo>
                                        <a:lnTo>
                                          <a:pt x="1702" y="2703"/>
                                        </a:lnTo>
                                        <a:lnTo>
                                          <a:pt x="1702" y="3243"/>
                                        </a:lnTo>
                                        <a:lnTo>
                                          <a:pt x="2128" y="3514"/>
                                        </a:lnTo>
                                        <a:lnTo>
                                          <a:pt x="2128" y="3784"/>
                                        </a:lnTo>
                                        <a:lnTo>
                                          <a:pt x="2128" y="4324"/>
                                        </a:lnTo>
                                        <a:lnTo>
                                          <a:pt x="2553" y="4324"/>
                                        </a:lnTo>
                                        <a:lnTo>
                                          <a:pt x="2553" y="4595"/>
                                        </a:lnTo>
                                        <a:lnTo>
                                          <a:pt x="2553" y="4865"/>
                                        </a:lnTo>
                                        <a:lnTo>
                                          <a:pt x="2553" y="5135"/>
                                        </a:lnTo>
                                        <a:lnTo>
                                          <a:pt x="2553" y="5676"/>
                                        </a:lnTo>
                                        <a:lnTo>
                                          <a:pt x="2553" y="5946"/>
                                        </a:lnTo>
                                        <a:lnTo>
                                          <a:pt x="2979" y="6216"/>
                                        </a:lnTo>
                                        <a:lnTo>
                                          <a:pt x="4255" y="5135"/>
                                        </a:lnTo>
                                        <a:lnTo>
                                          <a:pt x="4255" y="7297"/>
                                        </a:lnTo>
                                        <a:lnTo>
                                          <a:pt x="5532" y="7297"/>
                                        </a:lnTo>
                                        <a:lnTo>
                                          <a:pt x="5532" y="6216"/>
                                        </a:lnTo>
                                        <a:lnTo>
                                          <a:pt x="4255" y="7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65880"/>
                                    <a:ext cx="73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43" y="3636"/>
                                        </a:moveTo>
                                        <a:lnTo>
                                          <a:pt x="522" y="7273"/>
                                        </a:lnTo>
                                        <a:lnTo>
                                          <a:pt x="5565" y="7273"/>
                                        </a:lnTo>
                                        <a:lnTo>
                                          <a:pt x="5565" y="0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1043" y="3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9972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185" y="4848"/>
                                        </a:moveTo>
                                        <a:lnTo>
                                          <a:pt x="4444" y="2424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0" y="4848"/>
                                        </a:lnTo>
                                        <a:lnTo>
                                          <a:pt x="3704" y="7273"/>
                                        </a:lnTo>
                                        <a:lnTo>
                                          <a:pt x="2963" y="4242"/>
                                        </a:lnTo>
                                        <a:lnTo>
                                          <a:pt x="5185" y="4848"/>
                                        </a:lnTo>
                                        <a:lnTo>
                                          <a:pt x="5556" y="2424"/>
                                        </a:lnTo>
                                        <a:lnTo>
                                          <a:pt x="4444" y="2424"/>
                                        </a:lnTo>
                                        <a:lnTo>
                                          <a:pt x="5185" y="4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160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53" y="7246"/>
                                        </a:moveTo>
                                        <a:lnTo>
                                          <a:pt x="1404" y="7246"/>
                                        </a:lnTo>
                                        <a:lnTo>
                                          <a:pt x="1404" y="6957"/>
                                        </a:lnTo>
                                        <a:lnTo>
                                          <a:pt x="1754" y="6957"/>
                                        </a:lnTo>
                                        <a:lnTo>
                                          <a:pt x="1754" y="6667"/>
                                        </a:lnTo>
                                        <a:lnTo>
                                          <a:pt x="2105" y="6667"/>
                                        </a:lnTo>
                                        <a:lnTo>
                                          <a:pt x="2105" y="6087"/>
                                        </a:lnTo>
                                        <a:lnTo>
                                          <a:pt x="2456" y="6087"/>
                                        </a:lnTo>
                                        <a:lnTo>
                                          <a:pt x="2456" y="5797"/>
                                        </a:lnTo>
                                        <a:lnTo>
                                          <a:pt x="2807" y="5797"/>
                                        </a:lnTo>
                                        <a:lnTo>
                                          <a:pt x="2807" y="5507"/>
                                        </a:lnTo>
                                        <a:lnTo>
                                          <a:pt x="3158" y="5507"/>
                                        </a:lnTo>
                                        <a:lnTo>
                                          <a:pt x="3158" y="5217"/>
                                        </a:lnTo>
                                        <a:lnTo>
                                          <a:pt x="3509" y="5217"/>
                                        </a:lnTo>
                                        <a:lnTo>
                                          <a:pt x="3509" y="4638"/>
                                        </a:lnTo>
                                        <a:lnTo>
                                          <a:pt x="3860" y="4638"/>
                                        </a:lnTo>
                                        <a:lnTo>
                                          <a:pt x="3860" y="4348"/>
                                        </a:lnTo>
                                        <a:lnTo>
                                          <a:pt x="3860" y="4058"/>
                                        </a:lnTo>
                                        <a:lnTo>
                                          <a:pt x="4211" y="4058"/>
                                        </a:lnTo>
                                        <a:lnTo>
                                          <a:pt x="4211" y="3478"/>
                                        </a:lnTo>
                                        <a:lnTo>
                                          <a:pt x="4561" y="3188"/>
                                        </a:lnTo>
                                        <a:lnTo>
                                          <a:pt x="4561" y="2899"/>
                                        </a:lnTo>
                                        <a:lnTo>
                                          <a:pt x="4912" y="2609"/>
                                        </a:lnTo>
                                        <a:lnTo>
                                          <a:pt x="4912" y="2029"/>
                                        </a:lnTo>
                                        <a:lnTo>
                                          <a:pt x="5263" y="1739"/>
                                        </a:lnTo>
                                        <a:lnTo>
                                          <a:pt x="5263" y="1449"/>
                                        </a:lnTo>
                                        <a:lnTo>
                                          <a:pt x="5263" y="1159"/>
                                        </a:lnTo>
                                        <a:lnTo>
                                          <a:pt x="5614" y="580"/>
                                        </a:lnTo>
                                        <a:lnTo>
                                          <a:pt x="5614" y="290"/>
                                        </a:lnTo>
                                        <a:lnTo>
                                          <a:pt x="3509" y="0"/>
                                        </a:lnTo>
                                        <a:lnTo>
                                          <a:pt x="3509" y="290"/>
                                        </a:lnTo>
                                        <a:lnTo>
                                          <a:pt x="3158" y="580"/>
                                        </a:lnTo>
                                        <a:lnTo>
                                          <a:pt x="3158" y="1159"/>
                                        </a:lnTo>
                                        <a:lnTo>
                                          <a:pt x="3158" y="1449"/>
                                        </a:lnTo>
                                        <a:lnTo>
                                          <a:pt x="2807" y="1739"/>
                                        </a:lnTo>
                                        <a:lnTo>
                                          <a:pt x="2807" y="2029"/>
                                        </a:lnTo>
                                        <a:lnTo>
                                          <a:pt x="2456" y="2029"/>
                                        </a:lnTo>
                                        <a:lnTo>
                                          <a:pt x="2456" y="2609"/>
                                        </a:lnTo>
                                        <a:lnTo>
                                          <a:pt x="2456" y="2899"/>
                                        </a:lnTo>
                                        <a:lnTo>
                                          <a:pt x="2105" y="2899"/>
                                        </a:lnTo>
                                        <a:lnTo>
                                          <a:pt x="2105" y="3188"/>
                                        </a:lnTo>
                                        <a:lnTo>
                                          <a:pt x="1754" y="3478"/>
                                        </a:lnTo>
                                        <a:lnTo>
                                          <a:pt x="1754" y="4058"/>
                                        </a:lnTo>
                                        <a:lnTo>
                                          <a:pt x="1404" y="4058"/>
                                        </a:lnTo>
                                        <a:lnTo>
                                          <a:pt x="1053" y="4348"/>
                                        </a:lnTo>
                                        <a:lnTo>
                                          <a:pt x="1053" y="4638"/>
                                        </a:lnTo>
                                        <a:lnTo>
                                          <a:pt x="702" y="4638"/>
                                        </a:lnTo>
                                        <a:lnTo>
                                          <a:pt x="351" y="5217"/>
                                        </a:lnTo>
                                        <a:lnTo>
                                          <a:pt x="0" y="5507"/>
                                        </a:lnTo>
                                        <a:lnTo>
                                          <a:pt x="1053" y="7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144720"/>
                                    <a:ext cx="50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7179"/>
                                        </a:moveTo>
                                        <a:lnTo>
                                          <a:pt x="253" y="7179"/>
                                        </a:lnTo>
                                        <a:lnTo>
                                          <a:pt x="506" y="7179"/>
                                        </a:lnTo>
                                        <a:lnTo>
                                          <a:pt x="759" y="7179"/>
                                        </a:lnTo>
                                        <a:lnTo>
                                          <a:pt x="1013" y="7179"/>
                                        </a:lnTo>
                                        <a:lnTo>
                                          <a:pt x="1266" y="7179"/>
                                        </a:lnTo>
                                        <a:lnTo>
                                          <a:pt x="1519" y="7179"/>
                                        </a:lnTo>
                                        <a:lnTo>
                                          <a:pt x="1772" y="7179"/>
                                        </a:lnTo>
                                        <a:lnTo>
                                          <a:pt x="2025" y="7179"/>
                                        </a:lnTo>
                                        <a:lnTo>
                                          <a:pt x="2278" y="6154"/>
                                        </a:lnTo>
                                        <a:lnTo>
                                          <a:pt x="2532" y="6154"/>
                                        </a:lnTo>
                                        <a:lnTo>
                                          <a:pt x="2785" y="6154"/>
                                        </a:lnTo>
                                        <a:lnTo>
                                          <a:pt x="3038" y="6154"/>
                                        </a:lnTo>
                                        <a:lnTo>
                                          <a:pt x="3291" y="6154"/>
                                        </a:lnTo>
                                        <a:lnTo>
                                          <a:pt x="3291" y="5641"/>
                                        </a:lnTo>
                                        <a:lnTo>
                                          <a:pt x="3544" y="5641"/>
                                        </a:lnTo>
                                        <a:lnTo>
                                          <a:pt x="3797" y="5641"/>
                                        </a:lnTo>
                                        <a:lnTo>
                                          <a:pt x="4051" y="5128"/>
                                        </a:lnTo>
                                        <a:lnTo>
                                          <a:pt x="4304" y="5128"/>
                                        </a:lnTo>
                                        <a:lnTo>
                                          <a:pt x="4557" y="4615"/>
                                        </a:lnTo>
                                        <a:lnTo>
                                          <a:pt x="4810" y="4615"/>
                                        </a:lnTo>
                                        <a:lnTo>
                                          <a:pt x="5063" y="4615"/>
                                        </a:lnTo>
                                        <a:lnTo>
                                          <a:pt x="5063" y="3590"/>
                                        </a:lnTo>
                                        <a:lnTo>
                                          <a:pt x="5316" y="3590"/>
                                        </a:lnTo>
                                        <a:lnTo>
                                          <a:pt x="5570" y="3077"/>
                                        </a:lnTo>
                                        <a:lnTo>
                                          <a:pt x="4810" y="0"/>
                                        </a:lnTo>
                                        <a:lnTo>
                                          <a:pt x="4557" y="0"/>
                                        </a:lnTo>
                                        <a:lnTo>
                                          <a:pt x="4557" y="513"/>
                                        </a:lnTo>
                                        <a:lnTo>
                                          <a:pt x="4304" y="513"/>
                                        </a:lnTo>
                                        <a:lnTo>
                                          <a:pt x="4051" y="1026"/>
                                        </a:lnTo>
                                        <a:lnTo>
                                          <a:pt x="3797" y="1026"/>
                                        </a:lnTo>
                                        <a:lnTo>
                                          <a:pt x="3544" y="2051"/>
                                        </a:lnTo>
                                        <a:lnTo>
                                          <a:pt x="3291" y="2051"/>
                                        </a:lnTo>
                                        <a:lnTo>
                                          <a:pt x="3038" y="2564"/>
                                        </a:lnTo>
                                        <a:lnTo>
                                          <a:pt x="2785" y="2564"/>
                                        </a:lnTo>
                                        <a:lnTo>
                                          <a:pt x="2532" y="2564"/>
                                        </a:lnTo>
                                        <a:lnTo>
                                          <a:pt x="2278" y="2564"/>
                                        </a:lnTo>
                                        <a:lnTo>
                                          <a:pt x="2278" y="3077"/>
                                        </a:lnTo>
                                        <a:lnTo>
                                          <a:pt x="2025" y="3077"/>
                                        </a:lnTo>
                                        <a:lnTo>
                                          <a:pt x="1772" y="3077"/>
                                        </a:lnTo>
                                        <a:lnTo>
                                          <a:pt x="1519" y="3077"/>
                                        </a:lnTo>
                                        <a:lnTo>
                                          <a:pt x="1266" y="3077"/>
                                        </a:lnTo>
                                        <a:lnTo>
                                          <a:pt x="1013" y="3077"/>
                                        </a:lnTo>
                                        <a:lnTo>
                                          <a:pt x="759" y="3077"/>
                                        </a:lnTo>
                                        <a:lnTo>
                                          <a:pt x="506" y="3077"/>
                                        </a:lnTo>
                                        <a:lnTo>
                                          <a:pt x="253" y="3077"/>
                                        </a:lnTo>
                                        <a:lnTo>
                                          <a:pt x="0" y="3077"/>
                                        </a:lnTo>
                                        <a:lnTo>
                                          <a:pt x="0" y="7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146520"/>
                                    <a:ext cx="50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444"/>
                                        </a:moveTo>
                                        <a:lnTo>
                                          <a:pt x="250" y="4444"/>
                                        </a:lnTo>
                                        <a:lnTo>
                                          <a:pt x="500" y="4444"/>
                                        </a:lnTo>
                                        <a:lnTo>
                                          <a:pt x="750" y="5000"/>
                                        </a:lnTo>
                                        <a:lnTo>
                                          <a:pt x="1000" y="5000"/>
                                        </a:lnTo>
                                        <a:lnTo>
                                          <a:pt x="1250" y="5556"/>
                                        </a:lnTo>
                                        <a:lnTo>
                                          <a:pt x="1500" y="5556"/>
                                        </a:lnTo>
                                        <a:lnTo>
                                          <a:pt x="1750" y="5556"/>
                                        </a:lnTo>
                                        <a:lnTo>
                                          <a:pt x="2000" y="6111"/>
                                        </a:lnTo>
                                        <a:lnTo>
                                          <a:pt x="2250" y="6111"/>
                                        </a:lnTo>
                                        <a:lnTo>
                                          <a:pt x="2500" y="6111"/>
                                        </a:lnTo>
                                        <a:lnTo>
                                          <a:pt x="2750" y="6111"/>
                                        </a:lnTo>
                                        <a:lnTo>
                                          <a:pt x="3000" y="6111"/>
                                        </a:lnTo>
                                        <a:lnTo>
                                          <a:pt x="3000" y="7222"/>
                                        </a:lnTo>
                                        <a:lnTo>
                                          <a:pt x="3250" y="7222"/>
                                        </a:lnTo>
                                        <a:lnTo>
                                          <a:pt x="3500" y="7222"/>
                                        </a:lnTo>
                                        <a:lnTo>
                                          <a:pt x="3750" y="7222"/>
                                        </a:lnTo>
                                        <a:lnTo>
                                          <a:pt x="4000" y="7222"/>
                                        </a:lnTo>
                                        <a:lnTo>
                                          <a:pt x="4250" y="7222"/>
                                        </a:lnTo>
                                        <a:lnTo>
                                          <a:pt x="4500" y="7222"/>
                                        </a:lnTo>
                                        <a:lnTo>
                                          <a:pt x="4750" y="7222"/>
                                        </a:lnTo>
                                        <a:lnTo>
                                          <a:pt x="5000" y="7222"/>
                                        </a:lnTo>
                                        <a:lnTo>
                                          <a:pt x="5250" y="7222"/>
                                        </a:lnTo>
                                        <a:lnTo>
                                          <a:pt x="5500" y="7222"/>
                                        </a:lnTo>
                                        <a:lnTo>
                                          <a:pt x="5500" y="2778"/>
                                        </a:lnTo>
                                        <a:lnTo>
                                          <a:pt x="5250" y="2778"/>
                                        </a:lnTo>
                                        <a:lnTo>
                                          <a:pt x="5000" y="2778"/>
                                        </a:lnTo>
                                        <a:lnTo>
                                          <a:pt x="4750" y="2778"/>
                                        </a:lnTo>
                                        <a:lnTo>
                                          <a:pt x="4500" y="2778"/>
                                        </a:lnTo>
                                        <a:lnTo>
                                          <a:pt x="4250" y="2778"/>
                                        </a:lnTo>
                                        <a:lnTo>
                                          <a:pt x="4000" y="2778"/>
                                        </a:lnTo>
                                        <a:lnTo>
                                          <a:pt x="3750" y="2778"/>
                                        </a:lnTo>
                                        <a:lnTo>
                                          <a:pt x="3500" y="2778"/>
                                        </a:lnTo>
                                        <a:lnTo>
                                          <a:pt x="3250" y="2778"/>
                                        </a:lnTo>
                                        <a:lnTo>
                                          <a:pt x="3000" y="2222"/>
                                        </a:lnTo>
                                        <a:lnTo>
                                          <a:pt x="2750" y="2222"/>
                                        </a:lnTo>
                                        <a:lnTo>
                                          <a:pt x="2500" y="2222"/>
                                        </a:lnTo>
                                        <a:lnTo>
                                          <a:pt x="2250" y="2222"/>
                                        </a:lnTo>
                                        <a:lnTo>
                                          <a:pt x="2000" y="1667"/>
                                        </a:lnTo>
                                        <a:lnTo>
                                          <a:pt x="1750" y="1667"/>
                                        </a:lnTo>
                                        <a:lnTo>
                                          <a:pt x="1500" y="1667"/>
                                        </a:lnTo>
                                        <a:lnTo>
                                          <a:pt x="1500" y="556"/>
                                        </a:lnTo>
                                        <a:lnTo>
                                          <a:pt x="1250" y="556"/>
                                        </a:lnTo>
                                        <a:lnTo>
                                          <a:pt x="1000" y="556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0" y="4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12204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984"/>
                                        </a:moveTo>
                                        <a:lnTo>
                                          <a:pt x="370" y="1311"/>
                                        </a:lnTo>
                                        <a:lnTo>
                                          <a:pt x="370" y="1639"/>
                                        </a:lnTo>
                                        <a:lnTo>
                                          <a:pt x="741" y="1639"/>
                                        </a:lnTo>
                                        <a:lnTo>
                                          <a:pt x="741" y="1967"/>
                                        </a:lnTo>
                                        <a:lnTo>
                                          <a:pt x="741" y="2623"/>
                                        </a:lnTo>
                                        <a:lnTo>
                                          <a:pt x="1111" y="2623"/>
                                        </a:lnTo>
                                        <a:lnTo>
                                          <a:pt x="1111" y="2951"/>
                                        </a:lnTo>
                                        <a:lnTo>
                                          <a:pt x="1481" y="3279"/>
                                        </a:lnTo>
                                        <a:lnTo>
                                          <a:pt x="1481" y="3934"/>
                                        </a:lnTo>
                                        <a:lnTo>
                                          <a:pt x="1852" y="3934"/>
                                        </a:lnTo>
                                        <a:lnTo>
                                          <a:pt x="1852" y="4262"/>
                                        </a:lnTo>
                                        <a:lnTo>
                                          <a:pt x="2222" y="4262"/>
                                        </a:lnTo>
                                        <a:lnTo>
                                          <a:pt x="2222" y="4590"/>
                                        </a:lnTo>
                                        <a:lnTo>
                                          <a:pt x="2593" y="4590"/>
                                        </a:lnTo>
                                        <a:lnTo>
                                          <a:pt x="2593" y="4918"/>
                                        </a:lnTo>
                                        <a:lnTo>
                                          <a:pt x="2963" y="4918"/>
                                        </a:lnTo>
                                        <a:lnTo>
                                          <a:pt x="2963" y="5574"/>
                                        </a:lnTo>
                                        <a:lnTo>
                                          <a:pt x="2963" y="5574"/>
                                        </a:lnTo>
                                        <a:lnTo>
                                          <a:pt x="2963" y="5902"/>
                                        </a:lnTo>
                                        <a:lnTo>
                                          <a:pt x="3333" y="5902"/>
                                        </a:lnTo>
                                        <a:lnTo>
                                          <a:pt x="3704" y="6230"/>
                                        </a:lnTo>
                                        <a:lnTo>
                                          <a:pt x="4074" y="6557"/>
                                        </a:lnTo>
                                        <a:lnTo>
                                          <a:pt x="4444" y="6557"/>
                                        </a:lnTo>
                                        <a:lnTo>
                                          <a:pt x="4444" y="7213"/>
                                        </a:lnTo>
                                        <a:lnTo>
                                          <a:pt x="5556" y="4590"/>
                                        </a:lnTo>
                                        <a:lnTo>
                                          <a:pt x="5185" y="4590"/>
                                        </a:lnTo>
                                        <a:lnTo>
                                          <a:pt x="5185" y="4262"/>
                                        </a:lnTo>
                                        <a:lnTo>
                                          <a:pt x="4815" y="4262"/>
                                        </a:lnTo>
                                        <a:lnTo>
                                          <a:pt x="4815" y="3934"/>
                                        </a:lnTo>
                                        <a:lnTo>
                                          <a:pt x="4444" y="3934"/>
                                        </a:lnTo>
                                        <a:lnTo>
                                          <a:pt x="4074" y="3279"/>
                                        </a:lnTo>
                                        <a:lnTo>
                                          <a:pt x="3704" y="2951"/>
                                        </a:lnTo>
                                        <a:lnTo>
                                          <a:pt x="3333" y="2623"/>
                                        </a:lnTo>
                                        <a:lnTo>
                                          <a:pt x="2963" y="1967"/>
                                        </a:lnTo>
                                        <a:lnTo>
                                          <a:pt x="2963" y="1639"/>
                                        </a:lnTo>
                                        <a:lnTo>
                                          <a:pt x="2963" y="1311"/>
                                        </a:lnTo>
                                        <a:lnTo>
                                          <a:pt x="2593" y="984"/>
                                        </a:lnTo>
                                        <a:lnTo>
                                          <a:pt x="2593" y="328"/>
                                        </a:lnTo>
                                        <a:lnTo>
                                          <a:pt x="2222" y="328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0" y="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85680"/>
                                    <a:ext cx="20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303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0" y="909"/>
                                        </a:lnTo>
                                        <a:lnTo>
                                          <a:pt x="0" y="1515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2121"/>
                                        </a:lnTo>
                                        <a:lnTo>
                                          <a:pt x="606" y="2424"/>
                                        </a:lnTo>
                                        <a:lnTo>
                                          <a:pt x="606" y="3030"/>
                                        </a:lnTo>
                                        <a:lnTo>
                                          <a:pt x="606" y="3333"/>
                                        </a:lnTo>
                                        <a:lnTo>
                                          <a:pt x="606" y="3636"/>
                                        </a:lnTo>
                                        <a:lnTo>
                                          <a:pt x="606" y="3939"/>
                                        </a:lnTo>
                                        <a:lnTo>
                                          <a:pt x="1212" y="4545"/>
                                        </a:lnTo>
                                        <a:lnTo>
                                          <a:pt x="1212" y="4848"/>
                                        </a:lnTo>
                                        <a:lnTo>
                                          <a:pt x="1212" y="5152"/>
                                        </a:lnTo>
                                        <a:lnTo>
                                          <a:pt x="1818" y="5758"/>
                                        </a:lnTo>
                                        <a:lnTo>
                                          <a:pt x="1818" y="6061"/>
                                        </a:lnTo>
                                        <a:lnTo>
                                          <a:pt x="1818" y="6364"/>
                                        </a:lnTo>
                                        <a:lnTo>
                                          <a:pt x="2424" y="6364"/>
                                        </a:lnTo>
                                        <a:lnTo>
                                          <a:pt x="2424" y="6667"/>
                                        </a:lnTo>
                                        <a:lnTo>
                                          <a:pt x="2424" y="7273"/>
                                        </a:lnTo>
                                        <a:lnTo>
                                          <a:pt x="5455" y="6364"/>
                                        </a:lnTo>
                                        <a:lnTo>
                                          <a:pt x="5455" y="6061"/>
                                        </a:lnTo>
                                        <a:lnTo>
                                          <a:pt x="4848" y="6061"/>
                                        </a:lnTo>
                                        <a:lnTo>
                                          <a:pt x="4848" y="5758"/>
                                        </a:lnTo>
                                        <a:lnTo>
                                          <a:pt x="4848" y="5152"/>
                                        </a:lnTo>
                                        <a:lnTo>
                                          <a:pt x="4242" y="4848"/>
                                        </a:lnTo>
                                        <a:lnTo>
                                          <a:pt x="4242" y="4545"/>
                                        </a:lnTo>
                                        <a:lnTo>
                                          <a:pt x="4242" y="3939"/>
                                        </a:lnTo>
                                        <a:lnTo>
                                          <a:pt x="3636" y="3636"/>
                                        </a:lnTo>
                                        <a:lnTo>
                                          <a:pt x="3636" y="3333"/>
                                        </a:lnTo>
                                        <a:lnTo>
                                          <a:pt x="3636" y="3030"/>
                                        </a:lnTo>
                                        <a:lnTo>
                                          <a:pt x="3636" y="2424"/>
                                        </a:lnTo>
                                        <a:lnTo>
                                          <a:pt x="3636" y="2121"/>
                                        </a:lnTo>
                                        <a:lnTo>
                                          <a:pt x="3030" y="2121"/>
                                        </a:lnTo>
                                        <a:lnTo>
                                          <a:pt x="3030" y="1818"/>
                                        </a:lnTo>
                                        <a:lnTo>
                                          <a:pt x="3030" y="1515"/>
                                        </a:lnTo>
                                        <a:lnTo>
                                          <a:pt x="3030" y="909"/>
                                        </a:lnTo>
                                        <a:lnTo>
                                          <a:pt x="3030" y="606"/>
                                        </a:lnTo>
                                        <a:lnTo>
                                          <a:pt x="3030" y="303"/>
                                        </a:lnTo>
                                        <a:lnTo>
                                          <a:pt x="303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3996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3030" y="0"/>
                                        </a:moveTo>
                                        <a:lnTo>
                                          <a:pt x="2424" y="278"/>
                                        </a:lnTo>
                                        <a:lnTo>
                                          <a:pt x="2424" y="833"/>
                                        </a:lnTo>
                                        <a:lnTo>
                                          <a:pt x="1818" y="1111"/>
                                        </a:lnTo>
                                        <a:lnTo>
                                          <a:pt x="1818" y="1389"/>
                                        </a:lnTo>
                                        <a:lnTo>
                                          <a:pt x="1818" y="1667"/>
                                        </a:lnTo>
                                        <a:lnTo>
                                          <a:pt x="1212" y="1667"/>
                                        </a:lnTo>
                                        <a:lnTo>
                                          <a:pt x="1212" y="2222"/>
                                        </a:lnTo>
                                        <a:lnTo>
                                          <a:pt x="1212" y="2500"/>
                                        </a:lnTo>
                                        <a:lnTo>
                                          <a:pt x="1212" y="2778"/>
                                        </a:lnTo>
                                        <a:lnTo>
                                          <a:pt x="606" y="2778"/>
                                        </a:lnTo>
                                        <a:lnTo>
                                          <a:pt x="606" y="3333"/>
                                        </a:lnTo>
                                        <a:lnTo>
                                          <a:pt x="606" y="3611"/>
                                        </a:lnTo>
                                        <a:lnTo>
                                          <a:pt x="606" y="3889"/>
                                        </a:lnTo>
                                        <a:lnTo>
                                          <a:pt x="606" y="4167"/>
                                        </a:lnTo>
                                        <a:lnTo>
                                          <a:pt x="606" y="4722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0" y="5278"/>
                                        </a:lnTo>
                                        <a:lnTo>
                                          <a:pt x="0" y="5556"/>
                                        </a:lnTo>
                                        <a:lnTo>
                                          <a:pt x="0" y="6111"/>
                                        </a:lnTo>
                                        <a:lnTo>
                                          <a:pt x="0" y="6389"/>
                                        </a:lnTo>
                                        <a:lnTo>
                                          <a:pt x="0" y="6667"/>
                                        </a:lnTo>
                                        <a:lnTo>
                                          <a:pt x="0" y="7222"/>
                                        </a:lnTo>
                                        <a:lnTo>
                                          <a:pt x="3030" y="7222"/>
                                        </a:lnTo>
                                        <a:lnTo>
                                          <a:pt x="3030" y="6667"/>
                                        </a:lnTo>
                                        <a:lnTo>
                                          <a:pt x="3030" y="6389"/>
                                        </a:lnTo>
                                        <a:lnTo>
                                          <a:pt x="3030" y="6111"/>
                                        </a:lnTo>
                                        <a:lnTo>
                                          <a:pt x="3030" y="5556"/>
                                        </a:lnTo>
                                        <a:lnTo>
                                          <a:pt x="3030" y="5278"/>
                                        </a:lnTo>
                                        <a:lnTo>
                                          <a:pt x="3030" y="5000"/>
                                        </a:lnTo>
                                        <a:lnTo>
                                          <a:pt x="3636" y="4722"/>
                                        </a:lnTo>
                                        <a:lnTo>
                                          <a:pt x="3636" y="4167"/>
                                        </a:lnTo>
                                        <a:lnTo>
                                          <a:pt x="3636" y="3889"/>
                                        </a:lnTo>
                                        <a:lnTo>
                                          <a:pt x="3636" y="3611"/>
                                        </a:lnTo>
                                        <a:lnTo>
                                          <a:pt x="3636" y="3333"/>
                                        </a:lnTo>
                                        <a:lnTo>
                                          <a:pt x="4242" y="3333"/>
                                        </a:lnTo>
                                        <a:lnTo>
                                          <a:pt x="4242" y="2778"/>
                                        </a:lnTo>
                                        <a:lnTo>
                                          <a:pt x="4242" y="2500"/>
                                        </a:lnTo>
                                        <a:lnTo>
                                          <a:pt x="4242" y="2222"/>
                                        </a:lnTo>
                                        <a:lnTo>
                                          <a:pt x="4848" y="2222"/>
                                        </a:lnTo>
                                        <a:lnTo>
                                          <a:pt x="4848" y="1667"/>
                                        </a:lnTo>
                                        <a:lnTo>
                                          <a:pt x="4848" y="1389"/>
                                        </a:lnTo>
                                        <a:lnTo>
                                          <a:pt x="5455" y="1111"/>
                                        </a:lnTo>
                                        <a:lnTo>
                                          <a:pt x="30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900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483" y="0"/>
                                        </a:moveTo>
                                        <a:lnTo>
                                          <a:pt x="4483" y="667"/>
                                        </a:lnTo>
                                        <a:lnTo>
                                          <a:pt x="4138" y="667"/>
                                        </a:lnTo>
                                        <a:lnTo>
                                          <a:pt x="3793" y="1000"/>
                                        </a:lnTo>
                                        <a:lnTo>
                                          <a:pt x="3448" y="1000"/>
                                        </a:lnTo>
                                        <a:lnTo>
                                          <a:pt x="3448" y="1333"/>
                                        </a:lnTo>
                                        <a:lnTo>
                                          <a:pt x="3103" y="1333"/>
                                        </a:lnTo>
                                        <a:lnTo>
                                          <a:pt x="2759" y="1333"/>
                                        </a:lnTo>
                                        <a:lnTo>
                                          <a:pt x="2759" y="1667"/>
                                        </a:lnTo>
                                        <a:lnTo>
                                          <a:pt x="2759" y="1667"/>
                                        </a:lnTo>
                                        <a:lnTo>
                                          <a:pt x="2759" y="2333"/>
                                        </a:lnTo>
                                        <a:lnTo>
                                          <a:pt x="2414" y="2333"/>
                                        </a:lnTo>
                                        <a:lnTo>
                                          <a:pt x="2414" y="2667"/>
                                        </a:lnTo>
                                        <a:lnTo>
                                          <a:pt x="2069" y="2667"/>
                                        </a:lnTo>
                                        <a:lnTo>
                                          <a:pt x="1724" y="3000"/>
                                        </a:lnTo>
                                        <a:lnTo>
                                          <a:pt x="1379" y="3333"/>
                                        </a:lnTo>
                                        <a:lnTo>
                                          <a:pt x="1379" y="4000"/>
                                        </a:lnTo>
                                        <a:lnTo>
                                          <a:pt x="1034" y="4000"/>
                                        </a:lnTo>
                                        <a:lnTo>
                                          <a:pt x="690" y="4333"/>
                                        </a:lnTo>
                                        <a:lnTo>
                                          <a:pt x="690" y="4667"/>
                                        </a:lnTo>
                                        <a:lnTo>
                                          <a:pt x="345" y="4667"/>
                                        </a:lnTo>
                                        <a:lnTo>
                                          <a:pt x="345" y="5333"/>
                                        </a:lnTo>
                                        <a:lnTo>
                                          <a:pt x="345" y="5667"/>
                                        </a:lnTo>
                                        <a:lnTo>
                                          <a:pt x="0" y="5667"/>
                                        </a:lnTo>
                                        <a:lnTo>
                                          <a:pt x="0" y="6000"/>
                                        </a:lnTo>
                                        <a:lnTo>
                                          <a:pt x="1724" y="7333"/>
                                        </a:lnTo>
                                        <a:lnTo>
                                          <a:pt x="1724" y="7000"/>
                                        </a:lnTo>
                                        <a:lnTo>
                                          <a:pt x="2069" y="7000"/>
                                        </a:lnTo>
                                        <a:lnTo>
                                          <a:pt x="2069" y="6333"/>
                                        </a:lnTo>
                                        <a:lnTo>
                                          <a:pt x="2414" y="6000"/>
                                        </a:lnTo>
                                        <a:lnTo>
                                          <a:pt x="2759" y="5667"/>
                                        </a:lnTo>
                                        <a:lnTo>
                                          <a:pt x="2759" y="5333"/>
                                        </a:lnTo>
                                        <a:lnTo>
                                          <a:pt x="2759" y="5333"/>
                                        </a:lnTo>
                                        <a:lnTo>
                                          <a:pt x="2759" y="4667"/>
                                        </a:lnTo>
                                        <a:lnTo>
                                          <a:pt x="3103" y="4667"/>
                                        </a:lnTo>
                                        <a:lnTo>
                                          <a:pt x="3103" y="4333"/>
                                        </a:lnTo>
                                        <a:lnTo>
                                          <a:pt x="3448" y="4333"/>
                                        </a:lnTo>
                                        <a:lnTo>
                                          <a:pt x="3448" y="4000"/>
                                        </a:lnTo>
                                        <a:lnTo>
                                          <a:pt x="3793" y="4000"/>
                                        </a:lnTo>
                                        <a:lnTo>
                                          <a:pt x="4138" y="3333"/>
                                        </a:lnTo>
                                        <a:lnTo>
                                          <a:pt x="4483" y="3333"/>
                                        </a:lnTo>
                                        <a:lnTo>
                                          <a:pt x="4483" y="3000"/>
                                        </a:lnTo>
                                        <a:lnTo>
                                          <a:pt x="4828" y="3000"/>
                                        </a:lnTo>
                                        <a:lnTo>
                                          <a:pt x="5172" y="2667"/>
                                        </a:lnTo>
                                        <a:lnTo>
                                          <a:pt x="5517" y="2667"/>
                                        </a:lnTo>
                                        <a:lnTo>
                                          <a:pt x="44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479" y="0"/>
                                        </a:moveTo>
                                        <a:lnTo>
                                          <a:pt x="5205" y="0"/>
                                        </a:lnTo>
                                        <a:lnTo>
                                          <a:pt x="4932" y="0"/>
                                        </a:lnTo>
                                        <a:lnTo>
                                          <a:pt x="4658" y="0"/>
                                        </a:lnTo>
                                        <a:lnTo>
                                          <a:pt x="4384" y="0"/>
                                        </a:lnTo>
                                        <a:lnTo>
                                          <a:pt x="4110" y="0"/>
                                        </a:lnTo>
                                        <a:lnTo>
                                          <a:pt x="3836" y="0"/>
                                        </a:lnTo>
                                        <a:lnTo>
                                          <a:pt x="3562" y="0"/>
                                        </a:lnTo>
                                        <a:lnTo>
                                          <a:pt x="3288" y="1111"/>
                                        </a:lnTo>
                                        <a:lnTo>
                                          <a:pt x="3014" y="1111"/>
                                        </a:lnTo>
                                        <a:lnTo>
                                          <a:pt x="2740" y="1111"/>
                                        </a:lnTo>
                                        <a:lnTo>
                                          <a:pt x="2466" y="1111"/>
                                        </a:lnTo>
                                        <a:lnTo>
                                          <a:pt x="2192" y="1667"/>
                                        </a:lnTo>
                                        <a:lnTo>
                                          <a:pt x="1918" y="1667"/>
                                        </a:lnTo>
                                        <a:lnTo>
                                          <a:pt x="1644" y="1667"/>
                                        </a:lnTo>
                                        <a:lnTo>
                                          <a:pt x="1370" y="1667"/>
                                        </a:lnTo>
                                        <a:lnTo>
                                          <a:pt x="1096" y="2222"/>
                                        </a:lnTo>
                                        <a:lnTo>
                                          <a:pt x="822" y="2222"/>
                                        </a:lnTo>
                                        <a:lnTo>
                                          <a:pt x="548" y="2778"/>
                                        </a:lnTo>
                                        <a:lnTo>
                                          <a:pt x="274" y="2778"/>
                                        </a:lnTo>
                                        <a:lnTo>
                                          <a:pt x="0" y="2778"/>
                                        </a:lnTo>
                                        <a:lnTo>
                                          <a:pt x="822" y="7222"/>
                                        </a:lnTo>
                                        <a:lnTo>
                                          <a:pt x="822" y="6667"/>
                                        </a:lnTo>
                                        <a:lnTo>
                                          <a:pt x="1096" y="6667"/>
                                        </a:lnTo>
                                        <a:lnTo>
                                          <a:pt x="1370" y="6667"/>
                                        </a:lnTo>
                                        <a:lnTo>
                                          <a:pt x="1644" y="5556"/>
                                        </a:lnTo>
                                        <a:lnTo>
                                          <a:pt x="1918" y="5556"/>
                                        </a:lnTo>
                                        <a:lnTo>
                                          <a:pt x="2192" y="5556"/>
                                        </a:lnTo>
                                        <a:lnTo>
                                          <a:pt x="2466" y="5556"/>
                                        </a:lnTo>
                                        <a:lnTo>
                                          <a:pt x="2466" y="5000"/>
                                        </a:lnTo>
                                        <a:lnTo>
                                          <a:pt x="2740" y="5000"/>
                                        </a:lnTo>
                                        <a:lnTo>
                                          <a:pt x="3014" y="5000"/>
                                        </a:lnTo>
                                        <a:lnTo>
                                          <a:pt x="3288" y="5000"/>
                                        </a:lnTo>
                                        <a:lnTo>
                                          <a:pt x="3562" y="5000"/>
                                        </a:lnTo>
                                        <a:lnTo>
                                          <a:pt x="3562" y="4444"/>
                                        </a:lnTo>
                                        <a:lnTo>
                                          <a:pt x="3836" y="4444"/>
                                        </a:lnTo>
                                        <a:lnTo>
                                          <a:pt x="4110" y="4444"/>
                                        </a:lnTo>
                                        <a:lnTo>
                                          <a:pt x="4384" y="4444"/>
                                        </a:lnTo>
                                        <a:lnTo>
                                          <a:pt x="4658" y="4444"/>
                                        </a:lnTo>
                                        <a:lnTo>
                                          <a:pt x="4932" y="4444"/>
                                        </a:lnTo>
                                        <a:lnTo>
                                          <a:pt x="5205" y="4444"/>
                                        </a:lnTo>
                                        <a:lnTo>
                                          <a:pt x="5479" y="4444"/>
                                        </a:lnTo>
                                        <a:lnTo>
                                          <a:pt x="54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0"/>
                                    <a:ext cx="48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26" y="4211"/>
                                        </a:moveTo>
                                        <a:lnTo>
                                          <a:pt x="5526" y="3684"/>
                                        </a:lnTo>
                                        <a:lnTo>
                                          <a:pt x="5263" y="3684"/>
                                        </a:lnTo>
                                        <a:lnTo>
                                          <a:pt x="5000" y="2632"/>
                                        </a:lnTo>
                                        <a:lnTo>
                                          <a:pt x="4737" y="2632"/>
                                        </a:lnTo>
                                        <a:lnTo>
                                          <a:pt x="4474" y="2105"/>
                                        </a:lnTo>
                                        <a:lnTo>
                                          <a:pt x="4211" y="2105"/>
                                        </a:lnTo>
                                        <a:lnTo>
                                          <a:pt x="3947" y="2105"/>
                                        </a:lnTo>
                                        <a:lnTo>
                                          <a:pt x="3947" y="1579"/>
                                        </a:lnTo>
                                        <a:lnTo>
                                          <a:pt x="3684" y="1579"/>
                                        </a:lnTo>
                                        <a:lnTo>
                                          <a:pt x="3421" y="1579"/>
                                        </a:lnTo>
                                        <a:lnTo>
                                          <a:pt x="3158" y="1579"/>
                                        </a:lnTo>
                                        <a:lnTo>
                                          <a:pt x="3158" y="1053"/>
                                        </a:lnTo>
                                        <a:lnTo>
                                          <a:pt x="2895" y="1053"/>
                                        </a:lnTo>
                                        <a:lnTo>
                                          <a:pt x="2632" y="1053"/>
                                        </a:lnTo>
                                        <a:lnTo>
                                          <a:pt x="2368" y="1053"/>
                                        </a:lnTo>
                                        <a:lnTo>
                                          <a:pt x="2105" y="1053"/>
                                        </a:lnTo>
                                        <a:lnTo>
                                          <a:pt x="2105" y="0"/>
                                        </a:lnTo>
                                        <a:lnTo>
                                          <a:pt x="1842" y="0"/>
                                        </a:lnTo>
                                        <a:lnTo>
                                          <a:pt x="1579" y="0"/>
                                        </a:lnTo>
                                        <a:lnTo>
                                          <a:pt x="1316" y="0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526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211"/>
                                        </a:lnTo>
                                        <a:lnTo>
                                          <a:pt x="263" y="4211"/>
                                        </a:lnTo>
                                        <a:lnTo>
                                          <a:pt x="526" y="4211"/>
                                        </a:lnTo>
                                        <a:lnTo>
                                          <a:pt x="789" y="4211"/>
                                        </a:lnTo>
                                        <a:lnTo>
                                          <a:pt x="1053" y="4211"/>
                                        </a:lnTo>
                                        <a:lnTo>
                                          <a:pt x="1316" y="4211"/>
                                        </a:lnTo>
                                        <a:lnTo>
                                          <a:pt x="1579" y="4211"/>
                                        </a:lnTo>
                                        <a:lnTo>
                                          <a:pt x="1842" y="4211"/>
                                        </a:lnTo>
                                        <a:lnTo>
                                          <a:pt x="2105" y="4737"/>
                                        </a:lnTo>
                                        <a:lnTo>
                                          <a:pt x="2368" y="4737"/>
                                        </a:lnTo>
                                        <a:lnTo>
                                          <a:pt x="2632" y="4737"/>
                                        </a:lnTo>
                                        <a:lnTo>
                                          <a:pt x="2895" y="4737"/>
                                        </a:lnTo>
                                        <a:lnTo>
                                          <a:pt x="3158" y="5263"/>
                                        </a:lnTo>
                                        <a:lnTo>
                                          <a:pt x="3421" y="5263"/>
                                        </a:lnTo>
                                        <a:lnTo>
                                          <a:pt x="3684" y="5263"/>
                                        </a:lnTo>
                                        <a:lnTo>
                                          <a:pt x="3684" y="6316"/>
                                        </a:lnTo>
                                        <a:lnTo>
                                          <a:pt x="3947" y="6316"/>
                                        </a:lnTo>
                                        <a:lnTo>
                                          <a:pt x="4211" y="6316"/>
                                        </a:lnTo>
                                        <a:lnTo>
                                          <a:pt x="4211" y="6842"/>
                                        </a:lnTo>
                                        <a:lnTo>
                                          <a:pt x="4474" y="6842"/>
                                        </a:lnTo>
                                        <a:lnTo>
                                          <a:pt x="4737" y="6842"/>
                                        </a:lnTo>
                                        <a:lnTo>
                                          <a:pt x="4737" y="7368"/>
                                        </a:lnTo>
                                        <a:lnTo>
                                          <a:pt x="5526" y="4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4040"/>
                                    <a:ext cx="36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483" y="7246"/>
                                        </a:moveTo>
                                        <a:lnTo>
                                          <a:pt x="5172" y="5797"/>
                                        </a:lnTo>
                                        <a:lnTo>
                                          <a:pt x="5172" y="5507"/>
                                        </a:lnTo>
                                        <a:lnTo>
                                          <a:pt x="5172" y="5217"/>
                                        </a:lnTo>
                                        <a:lnTo>
                                          <a:pt x="5172" y="4638"/>
                                        </a:lnTo>
                                        <a:lnTo>
                                          <a:pt x="4828" y="4638"/>
                                        </a:lnTo>
                                        <a:lnTo>
                                          <a:pt x="4828" y="4348"/>
                                        </a:lnTo>
                                        <a:lnTo>
                                          <a:pt x="4483" y="4058"/>
                                        </a:lnTo>
                                        <a:lnTo>
                                          <a:pt x="4483" y="3768"/>
                                        </a:lnTo>
                                        <a:lnTo>
                                          <a:pt x="4138" y="3188"/>
                                        </a:lnTo>
                                        <a:lnTo>
                                          <a:pt x="4138" y="2899"/>
                                        </a:lnTo>
                                        <a:lnTo>
                                          <a:pt x="3793" y="2899"/>
                                        </a:lnTo>
                                        <a:lnTo>
                                          <a:pt x="3793" y="2609"/>
                                        </a:lnTo>
                                        <a:lnTo>
                                          <a:pt x="3448" y="2029"/>
                                        </a:lnTo>
                                        <a:lnTo>
                                          <a:pt x="3448" y="1739"/>
                                        </a:lnTo>
                                        <a:lnTo>
                                          <a:pt x="3103" y="1739"/>
                                        </a:lnTo>
                                        <a:lnTo>
                                          <a:pt x="3103" y="1449"/>
                                        </a:lnTo>
                                        <a:lnTo>
                                          <a:pt x="2759" y="1449"/>
                                        </a:lnTo>
                                        <a:lnTo>
                                          <a:pt x="2759" y="1159"/>
                                        </a:lnTo>
                                        <a:lnTo>
                                          <a:pt x="2414" y="1159"/>
                                        </a:lnTo>
                                        <a:lnTo>
                                          <a:pt x="2414" y="580"/>
                                        </a:lnTo>
                                        <a:lnTo>
                                          <a:pt x="2069" y="580"/>
                                        </a:lnTo>
                                        <a:lnTo>
                                          <a:pt x="1724" y="290"/>
                                        </a:lnTo>
                                        <a:lnTo>
                                          <a:pt x="1379" y="0"/>
                                        </a:lnTo>
                                        <a:lnTo>
                                          <a:pt x="1034" y="0"/>
                                        </a:lnTo>
                                        <a:lnTo>
                                          <a:pt x="0" y="1739"/>
                                        </a:lnTo>
                                        <a:lnTo>
                                          <a:pt x="345" y="1739"/>
                                        </a:lnTo>
                                        <a:lnTo>
                                          <a:pt x="345" y="2029"/>
                                        </a:lnTo>
                                        <a:lnTo>
                                          <a:pt x="690" y="2029"/>
                                        </a:lnTo>
                                        <a:lnTo>
                                          <a:pt x="1034" y="2609"/>
                                        </a:lnTo>
                                        <a:lnTo>
                                          <a:pt x="1379" y="2899"/>
                                        </a:lnTo>
                                        <a:lnTo>
                                          <a:pt x="1724" y="3188"/>
                                        </a:lnTo>
                                        <a:lnTo>
                                          <a:pt x="2069" y="3768"/>
                                        </a:lnTo>
                                        <a:lnTo>
                                          <a:pt x="2069" y="4058"/>
                                        </a:lnTo>
                                        <a:lnTo>
                                          <a:pt x="2414" y="4058"/>
                                        </a:lnTo>
                                        <a:lnTo>
                                          <a:pt x="2414" y="4348"/>
                                        </a:lnTo>
                                        <a:lnTo>
                                          <a:pt x="2759" y="4638"/>
                                        </a:lnTo>
                                        <a:lnTo>
                                          <a:pt x="2759" y="5217"/>
                                        </a:lnTo>
                                        <a:lnTo>
                                          <a:pt x="3103" y="5507"/>
                                        </a:lnTo>
                                        <a:lnTo>
                                          <a:pt x="3103" y="5797"/>
                                        </a:lnTo>
                                        <a:lnTo>
                                          <a:pt x="3103" y="6087"/>
                                        </a:lnTo>
                                        <a:lnTo>
                                          <a:pt x="3448" y="6087"/>
                                        </a:lnTo>
                                        <a:lnTo>
                                          <a:pt x="3448" y="6667"/>
                                        </a:lnTo>
                                        <a:lnTo>
                                          <a:pt x="4138" y="5217"/>
                                        </a:lnTo>
                                        <a:lnTo>
                                          <a:pt x="4483" y="7246"/>
                                        </a:lnTo>
                                        <a:lnTo>
                                          <a:pt x="5517" y="6957"/>
                                        </a:lnTo>
                                        <a:lnTo>
                                          <a:pt x="5172" y="5797"/>
                                        </a:lnTo>
                                        <a:lnTo>
                                          <a:pt x="4483" y="7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45000"/>
                                    <a:ext cx="29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000"/>
                                        </a:moveTo>
                                        <a:lnTo>
                                          <a:pt x="1277" y="7143"/>
                                        </a:lnTo>
                                        <a:lnTo>
                                          <a:pt x="5532" y="5000"/>
                                        </a:lnTo>
                                        <a:lnTo>
                                          <a:pt x="5106" y="0"/>
                                        </a:lnTo>
                                        <a:lnTo>
                                          <a:pt x="851" y="1429"/>
                                        </a:lnTo>
                                        <a:lnTo>
                                          <a:pt x="2128" y="3571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426" y="7143"/>
                                        </a:lnTo>
                                        <a:lnTo>
                                          <a:pt x="1277" y="7143"/>
                                        </a:lnTo>
                                        <a:lnTo>
                                          <a:pt x="0" y="5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25920"/>
                                    <a:ext cx="27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800"/>
                                        </a:moveTo>
                                        <a:lnTo>
                                          <a:pt x="465" y="2800"/>
                                        </a:lnTo>
                                        <a:lnTo>
                                          <a:pt x="930" y="3200"/>
                                        </a:lnTo>
                                        <a:lnTo>
                                          <a:pt x="1395" y="3600"/>
                                        </a:lnTo>
                                        <a:lnTo>
                                          <a:pt x="1395" y="4400"/>
                                        </a:lnTo>
                                        <a:lnTo>
                                          <a:pt x="1860" y="4400"/>
                                        </a:lnTo>
                                        <a:lnTo>
                                          <a:pt x="1860" y="4800"/>
                                        </a:lnTo>
                                        <a:lnTo>
                                          <a:pt x="2326" y="4800"/>
                                        </a:lnTo>
                                        <a:lnTo>
                                          <a:pt x="2326" y="5200"/>
                                        </a:lnTo>
                                        <a:lnTo>
                                          <a:pt x="2326" y="5600"/>
                                        </a:lnTo>
                                        <a:lnTo>
                                          <a:pt x="2791" y="5600"/>
                                        </a:lnTo>
                                        <a:lnTo>
                                          <a:pt x="2791" y="6400"/>
                                        </a:lnTo>
                                        <a:lnTo>
                                          <a:pt x="2791" y="6800"/>
                                        </a:lnTo>
                                        <a:lnTo>
                                          <a:pt x="3256" y="6800"/>
                                        </a:lnTo>
                                        <a:lnTo>
                                          <a:pt x="3256" y="7200"/>
                                        </a:lnTo>
                                        <a:lnTo>
                                          <a:pt x="5581" y="6400"/>
                                        </a:lnTo>
                                        <a:lnTo>
                                          <a:pt x="5581" y="5600"/>
                                        </a:lnTo>
                                        <a:lnTo>
                                          <a:pt x="5581" y="5200"/>
                                        </a:lnTo>
                                        <a:lnTo>
                                          <a:pt x="5116" y="4800"/>
                                        </a:lnTo>
                                        <a:lnTo>
                                          <a:pt x="5116" y="4400"/>
                                        </a:lnTo>
                                        <a:lnTo>
                                          <a:pt x="4651" y="3600"/>
                                        </a:lnTo>
                                        <a:lnTo>
                                          <a:pt x="4651" y="3200"/>
                                        </a:lnTo>
                                        <a:lnTo>
                                          <a:pt x="4186" y="3200"/>
                                        </a:lnTo>
                                        <a:lnTo>
                                          <a:pt x="4186" y="2800"/>
                                        </a:lnTo>
                                        <a:lnTo>
                                          <a:pt x="3721" y="2400"/>
                                        </a:lnTo>
                                        <a:lnTo>
                                          <a:pt x="3721" y="1600"/>
                                        </a:lnTo>
                                        <a:lnTo>
                                          <a:pt x="3256" y="1600"/>
                                        </a:lnTo>
                                        <a:lnTo>
                                          <a:pt x="3256" y="1200"/>
                                        </a:lnTo>
                                        <a:lnTo>
                                          <a:pt x="2791" y="1200"/>
                                        </a:lnTo>
                                        <a:lnTo>
                                          <a:pt x="2791" y="800"/>
                                        </a:lnTo>
                                        <a:lnTo>
                                          <a:pt x="2326" y="800"/>
                                        </a:lnTo>
                                        <a:lnTo>
                                          <a:pt x="2326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0" y="2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1728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4848"/>
                                        </a:moveTo>
                                        <a:lnTo>
                                          <a:pt x="370" y="4848"/>
                                        </a:lnTo>
                                        <a:lnTo>
                                          <a:pt x="741" y="4848"/>
                                        </a:lnTo>
                                        <a:lnTo>
                                          <a:pt x="1111" y="4848"/>
                                        </a:lnTo>
                                        <a:lnTo>
                                          <a:pt x="1481" y="4848"/>
                                        </a:lnTo>
                                        <a:lnTo>
                                          <a:pt x="1852" y="4848"/>
                                        </a:lnTo>
                                        <a:lnTo>
                                          <a:pt x="2222" y="4848"/>
                                        </a:lnTo>
                                        <a:lnTo>
                                          <a:pt x="2593" y="4848"/>
                                        </a:lnTo>
                                        <a:lnTo>
                                          <a:pt x="2593" y="5455"/>
                                        </a:lnTo>
                                        <a:lnTo>
                                          <a:pt x="2963" y="5455"/>
                                        </a:lnTo>
                                        <a:lnTo>
                                          <a:pt x="3333" y="5455"/>
                                        </a:lnTo>
                                        <a:lnTo>
                                          <a:pt x="3704" y="6667"/>
                                        </a:lnTo>
                                        <a:lnTo>
                                          <a:pt x="4074" y="6667"/>
                                        </a:lnTo>
                                        <a:lnTo>
                                          <a:pt x="4074" y="7273"/>
                                        </a:lnTo>
                                        <a:lnTo>
                                          <a:pt x="5556" y="3030"/>
                                        </a:lnTo>
                                        <a:lnTo>
                                          <a:pt x="5185" y="2424"/>
                                        </a:lnTo>
                                        <a:lnTo>
                                          <a:pt x="4815" y="2424"/>
                                        </a:lnTo>
                                        <a:lnTo>
                                          <a:pt x="4815" y="1818"/>
                                        </a:lnTo>
                                        <a:lnTo>
                                          <a:pt x="4444" y="1818"/>
                                        </a:lnTo>
                                        <a:lnTo>
                                          <a:pt x="4074" y="1818"/>
                                        </a:lnTo>
                                        <a:lnTo>
                                          <a:pt x="4074" y="1212"/>
                                        </a:lnTo>
                                        <a:lnTo>
                                          <a:pt x="3704" y="1212"/>
                                        </a:lnTo>
                                        <a:lnTo>
                                          <a:pt x="3333" y="1212"/>
                                        </a:lnTo>
                                        <a:lnTo>
                                          <a:pt x="2963" y="1212"/>
                                        </a:lnTo>
                                        <a:lnTo>
                                          <a:pt x="2593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1852" y="0"/>
                                        </a:lnTo>
                                        <a:lnTo>
                                          <a:pt x="1481" y="0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7280"/>
                                    <a:ext cx="36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34" y="7273"/>
                                        </a:moveTo>
                                        <a:lnTo>
                                          <a:pt x="1379" y="7273"/>
                                        </a:lnTo>
                                        <a:lnTo>
                                          <a:pt x="1379" y="6667"/>
                                        </a:lnTo>
                                        <a:lnTo>
                                          <a:pt x="1724" y="6667"/>
                                        </a:lnTo>
                                        <a:lnTo>
                                          <a:pt x="2069" y="6667"/>
                                        </a:lnTo>
                                        <a:lnTo>
                                          <a:pt x="2069" y="5455"/>
                                        </a:lnTo>
                                        <a:lnTo>
                                          <a:pt x="2414" y="5455"/>
                                        </a:lnTo>
                                        <a:lnTo>
                                          <a:pt x="2759" y="5455"/>
                                        </a:lnTo>
                                        <a:lnTo>
                                          <a:pt x="3103" y="4848"/>
                                        </a:lnTo>
                                        <a:lnTo>
                                          <a:pt x="3448" y="4848"/>
                                        </a:lnTo>
                                        <a:lnTo>
                                          <a:pt x="3793" y="4848"/>
                                        </a:lnTo>
                                        <a:lnTo>
                                          <a:pt x="4138" y="4848"/>
                                        </a:lnTo>
                                        <a:lnTo>
                                          <a:pt x="4483" y="4848"/>
                                        </a:lnTo>
                                        <a:lnTo>
                                          <a:pt x="4828" y="4848"/>
                                        </a:lnTo>
                                        <a:lnTo>
                                          <a:pt x="5172" y="4848"/>
                                        </a:lnTo>
                                        <a:lnTo>
                                          <a:pt x="5517" y="4848"/>
                                        </a:lnTo>
                                        <a:lnTo>
                                          <a:pt x="5517" y="0"/>
                                        </a:lnTo>
                                        <a:lnTo>
                                          <a:pt x="5172" y="0"/>
                                        </a:lnTo>
                                        <a:lnTo>
                                          <a:pt x="4828" y="0"/>
                                        </a:lnTo>
                                        <a:lnTo>
                                          <a:pt x="4483" y="0"/>
                                        </a:lnTo>
                                        <a:lnTo>
                                          <a:pt x="4138" y="0"/>
                                        </a:lnTo>
                                        <a:lnTo>
                                          <a:pt x="3793" y="0"/>
                                        </a:lnTo>
                                        <a:lnTo>
                                          <a:pt x="3448" y="0"/>
                                        </a:lnTo>
                                        <a:lnTo>
                                          <a:pt x="3103" y="0"/>
                                        </a:lnTo>
                                        <a:lnTo>
                                          <a:pt x="2759" y="0"/>
                                        </a:lnTo>
                                        <a:lnTo>
                                          <a:pt x="2759" y="1212"/>
                                        </a:lnTo>
                                        <a:lnTo>
                                          <a:pt x="2414" y="1212"/>
                                        </a:lnTo>
                                        <a:lnTo>
                                          <a:pt x="2069" y="1212"/>
                                        </a:lnTo>
                                        <a:lnTo>
                                          <a:pt x="1724" y="1212"/>
                                        </a:lnTo>
                                        <a:lnTo>
                                          <a:pt x="1379" y="1818"/>
                                        </a:lnTo>
                                        <a:lnTo>
                                          <a:pt x="1034" y="1818"/>
                                        </a:lnTo>
                                        <a:lnTo>
                                          <a:pt x="690" y="1818"/>
                                        </a:lnTo>
                                        <a:lnTo>
                                          <a:pt x="690" y="2424"/>
                                        </a:lnTo>
                                        <a:lnTo>
                                          <a:pt x="345" y="2424"/>
                                        </a:lnTo>
                                        <a:lnTo>
                                          <a:pt x="0" y="3030"/>
                                        </a:lnTo>
                                        <a:lnTo>
                                          <a:pt x="1034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25920"/>
                                    <a:ext cx="29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553" y="7200"/>
                                        </a:moveTo>
                                        <a:lnTo>
                                          <a:pt x="2553" y="6800"/>
                                        </a:lnTo>
                                        <a:lnTo>
                                          <a:pt x="2553" y="6400"/>
                                        </a:lnTo>
                                        <a:lnTo>
                                          <a:pt x="2979" y="6400"/>
                                        </a:lnTo>
                                        <a:lnTo>
                                          <a:pt x="2979" y="5600"/>
                                        </a:lnTo>
                                        <a:lnTo>
                                          <a:pt x="2979" y="5200"/>
                                        </a:lnTo>
                                        <a:lnTo>
                                          <a:pt x="3404" y="5200"/>
                                        </a:lnTo>
                                        <a:lnTo>
                                          <a:pt x="3404" y="4800"/>
                                        </a:lnTo>
                                        <a:lnTo>
                                          <a:pt x="3830" y="4800"/>
                                        </a:lnTo>
                                        <a:lnTo>
                                          <a:pt x="3830" y="4400"/>
                                        </a:lnTo>
                                        <a:lnTo>
                                          <a:pt x="4255" y="3600"/>
                                        </a:lnTo>
                                        <a:lnTo>
                                          <a:pt x="4681" y="3600"/>
                                        </a:lnTo>
                                        <a:lnTo>
                                          <a:pt x="4681" y="3200"/>
                                        </a:lnTo>
                                        <a:lnTo>
                                          <a:pt x="5106" y="3200"/>
                                        </a:lnTo>
                                        <a:lnTo>
                                          <a:pt x="5106" y="2800"/>
                                        </a:lnTo>
                                        <a:lnTo>
                                          <a:pt x="5532" y="2800"/>
                                        </a:lnTo>
                                        <a:lnTo>
                                          <a:pt x="4255" y="0"/>
                                        </a:lnTo>
                                        <a:lnTo>
                                          <a:pt x="3830" y="0"/>
                                        </a:lnTo>
                                        <a:lnTo>
                                          <a:pt x="3404" y="800"/>
                                        </a:lnTo>
                                        <a:lnTo>
                                          <a:pt x="2979" y="1200"/>
                                        </a:lnTo>
                                        <a:lnTo>
                                          <a:pt x="2553" y="1600"/>
                                        </a:lnTo>
                                        <a:lnTo>
                                          <a:pt x="2128" y="2400"/>
                                        </a:lnTo>
                                        <a:lnTo>
                                          <a:pt x="1702" y="2800"/>
                                        </a:lnTo>
                                        <a:lnTo>
                                          <a:pt x="1277" y="3200"/>
                                        </a:lnTo>
                                        <a:lnTo>
                                          <a:pt x="1277" y="3600"/>
                                        </a:lnTo>
                                        <a:lnTo>
                                          <a:pt x="851" y="3600"/>
                                        </a:lnTo>
                                        <a:lnTo>
                                          <a:pt x="851" y="4400"/>
                                        </a:lnTo>
                                        <a:lnTo>
                                          <a:pt x="426" y="4800"/>
                                        </a:lnTo>
                                        <a:lnTo>
                                          <a:pt x="426" y="5200"/>
                                        </a:lnTo>
                                        <a:lnTo>
                                          <a:pt x="0" y="5600"/>
                                        </a:lnTo>
                                        <a:lnTo>
                                          <a:pt x="2553" y="7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076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86" y="7273"/>
                                        </a:moveTo>
                                        <a:lnTo>
                                          <a:pt x="4286" y="6545"/>
                                        </a:lnTo>
                                        <a:lnTo>
                                          <a:pt x="4286" y="6182"/>
                                        </a:lnTo>
                                        <a:lnTo>
                                          <a:pt x="4286" y="5818"/>
                                        </a:lnTo>
                                        <a:lnTo>
                                          <a:pt x="4286" y="5091"/>
                                        </a:lnTo>
                                        <a:lnTo>
                                          <a:pt x="4286" y="4727"/>
                                        </a:lnTo>
                                        <a:lnTo>
                                          <a:pt x="4286" y="4364"/>
                                        </a:lnTo>
                                        <a:lnTo>
                                          <a:pt x="4286" y="4000"/>
                                        </a:lnTo>
                                        <a:lnTo>
                                          <a:pt x="4286" y="3273"/>
                                        </a:lnTo>
                                        <a:lnTo>
                                          <a:pt x="5000" y="2909"/>
                                        </a:lnTo>
                                        <a:lnTo>
                                          <a:pt x="5000" y="2545"/>
                                        </a:lnTo>
                                        <a:lnTo>
                                          <a:pt x="5000" y="2182"/>
                                        </a:lnTo>
                                        <a:lnTo>
                                          <a:pt x="5000" y="1455"/>
                                        </a:lnTo>
                                        <a:lnTo>
                                          <a:pt x="5714" y="1455"/>
                                        </a:lnTo>
                                        <a:lnTo>
                                          <a:pt x="1429" y="0"/>
                                        </a:lnTo>
                                        <a:lnTo>
                                          <a:pt x="1429" y="727"/>
                                        </a:lnTo>
                                        <a:lnTo>
                                          <a:pt x="1429" y="1091"/>
                                        </a:lnTo>
                                        <a:lnTo>
                                          <a:pt x="714" y="1455"/>
                                        </a:lnTo>
                                        <a:lnTo>
                                          <a:pt x="714" y="2182"/>
                                        </a:lnTo>
                                        <a:lnTo>
                                          <a:pt x="714" y="2545"/>
                                        </a:lnTo>
                                        <a:lnTo>
                                          <a:pt x="714" y="2909"/>
                                        </a:lnTo>
                                        <a:lnTo>
                                          <a:pt x="0" y="2909"/>
                                        </a:lnTo>
                                        <a:lnTo>
                                          <a:pt x="0" y="3273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0" y="4364"/>
                                        </a:lnTo>
                                        <a:lnTo>
                                          <a:pt x="0" y="4727"/>
                                        </a:lnTo>
                                        <a:lnTo>
                                          <a:pt x="0" y="5091"/>
                                        </a:lnTo>
                                        <a:lnTo>
                                          <a:pt x="0" y="5818"/>
                                        </a:lnTo>
                                        <a:lnTo>
                                          <a:pt x="0" y="6182"/>
                                        </a:lnTo>
                                        <a:lnTo>
                                          <a:pt x="0" y="6545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4286" y="7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8568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714" y="6182"/>
                                        </a:moveTo>
                                        <a:lnTo>
                                          <a:pt x="5714" y="5818"/>
                                        </a:lnTo>
                                        <a:lnTo>
                                          <a:pt x="5714" y="5455"/>
                                        </a:lnTo>
                                        <a:lnTo>
                                          <a:pt x="5000" y="5455"/>
                                        </a:lnTo>
                                        <a:lnTo>
                                          <a:pt x="5000" y="4727"/>
                                        </a:lnTo>
                                        <a:lnTo>
                                          <a:pt x="5000" y="4364"/>
                                        </a:lnTo>
                                        <a:lnTo>
                                          <a:pt x="5000" y="4000"/>
                                        </a:lnTo>
                                        <a:lnTo>
                                          <a:pt x="4286" y="3636"/>
                                        </a:lnTo>
                                        <a:lnTo>
                                          <a:pt x="4286" y="2909"/>
                                        </a:lnTo>
                                        <a:lnTo>
                                          <a:pt x="4286" y="2545"/>
                                        </a:lnTo>
                                        <a:lnTo>
                                          <a:pt x="4286" y="2182"/>
                                        </a:lnTo>
                                        <a:lnTo>
                                          <a:pt x="4286" y="1818"/>
                                        </a:lnTo>
                                        <a:lnTo>
                                          <a:pt x="4286" y="1091"/>
                                        </a:lnTo>
                                        <a:lnTo>
                                          <a:pt x="4286" y="727"/>
                                        </a:lnTo>
                                        <a:lnTo>
                                          <a:pt x="4286" y="364"/>
                                        </a:lnTo>
                                        <a:lnTo>
                                          <a:pt x="428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0" y="727"/>
                                        </a:lnTo>
                                        <a:lnTo>
                                          <a:pt x="0" y="1091"/>
                                        </a:lnTo>
                                        <a:lnTo>
                                          <a:pt x="0" y="1818"/>
                                        </a:lnTo>
                                        <a:lnTo>
                                          <a:pt x="0" y="2182"/>
                                        </a:lnTo>
                                        <a:lnTo>
                                          <a:pt x="0" y="2545"/>
                                        </a:lnTo>
                                        <a:lnTo>
                                          <a:pt x="0" y="2909"/>
                                        </a:lnTo>
                                        <a:lnTo>
                                          <a:pt x="0" y="3636"/>
                                        </a:lnTo>
                                        <a:lnTo>
                                          <a:pt x="0" y="4000"/>
                                        </a:lnTo>
                                        <a:lnTo>
                                          <a:pt x="714" y="4364"/>
                                        </a:lnTo>
                                        <a:lnTo>
                                          <a:pt x="714" y="4727"/>
                                        </a:lnTo>
                                        <a:lnTo>
                                          <a:pt x="714" y="5455"/>
                                        </a:lnTo>
                                        <a:lnTo>
                                          <a:pt x="714" y="5818"/>
                                        </a:lnTo>
                                        <a:lnTo>
                                          <a:pt x="1429" y="5818"/>
                                        </a:lnTo>
                                        <a:lnTo>
                                          <a:pt x="1429" y="6182"/>
                                        </a:lnTo>
                                        <a:lnTo>
                                          <a:pt x="1429" y="6909"/>
                                        </a:lnTo>
                                        <a:lnTo>
                                          <a:pt x="1429" y="7273"/>
                                        </a:lnTo>
                                        <a:lnTo>
                                          <a:pt x="2143" y="7273"/>
                                        </a:lnTo>
                                        <a:lnTo>
                                          <a:pt x="5714" y="6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14840"/>
                                    <a:ext cx="29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532" y="4255"/>
                                        </a:moveTo>
                                        <a:lnTo>
                                          <a:pt x="5106" y="4255"/>
                                        </a:lnTo>
                                        <a:lnTo>
                                          <a:pt x="5106" y="3830"/>
                                        </a:lnTo>
                                        <a:lnTo>
                                          <a:pt x="4681" y="3830"/>
                                        </a:lnTo>
                                        <a:lnTo>
                                          <a:pt x="4255" y="3404"/>
                                        </a:lnTo>
                                        <a:lnTo>
                                          <a:pt x="3830" y="3404"/>
                                        </a:lnTo>
                                        <a:lnTo>
                                          <a:pt x="3830" y="2979"/>
                                        </a:lnTo>
                                        <a:lnTo>
                                          <a:pt x="3404" y="2979"/>
                                        </a:lnTo>
                                        <a:lnTo>
                                          <a:pt x="3404" y="2128"/>
                                        </a:lnTo>
                                        <a:lnTo>
                                          <a:pt x="2979" y="1702"/>
                                        </a:lnTo>
                                        <a:lnTo>
                                          <a:pt x="2979" y="1277"/>
                                        </a:lnTo>
                                        <a:lnTo>
                                          <a:pt x="2553" y="1277"/>
                                        </a:lnTo>
                                        <a:lnTo>
                                          <a:pt x="2553" y="851"/>
                                        </a:lnTo>
                                        <a:lnTo>
                                          <a:pt x="2128" y="0"/>
                                        </a:lnTo>
                                        <a:lnTo>
                                          <a:pt x="0" y="1277"/>
                                        </a:lnTo>
                                        <a:lnTo>
                                          <a:pt x="0" y="1702"/>
                                        </a:lnTo>
                                        <a:lnTo>
                                          <a:pt x="426" y="2128"/>
                                        </a:lnTo>
                                        <a:lnTo>
                                          <a:pt x="426" y="2979"/>
                                        </a:lnTo>
                                        <a:lnTo>
                                          <a:pt x="851" y="3404"/>
                                        </a:lnTo>
                                        <a:lnTo>
                                          <a:pt x="851" y="3830"/>
                                        </a:lnTo>
                                        <a:lnTo>
                                          <a:pt x="1277" y="3830"/>
                                        </a:lnTo>
                                        <a:lnTo>
                                          <a:pt x="1277" y="4255"/>
                                        </a:lnTo>
                                        <a:lnTo>
                                          <a:pt x="1702" y="4255"/>
                                        </a:lnTo>
                                        <a:lnTo>
                                          <a:pt x="1702" y="5106"/>
                                        </a:lnTo>
                                        <a:lnTo>
                                          <a:pt x="2128" y="5106"/>
                                        </a:lnTo>
                                        <a:lnTo>
                                          <a:pt x="2128" y="5532"/>
                                        </a:lnTo>
                                        <a:lnTo>
                                          <a:pt x="2553" y="5532"/>
                                        </a:lnTo>
                                        <a:lnTo>
                                          <a:pt x="2553" y="5957"/>
                                        </a:lnTo>
                                        <a:lnTo>
                                          <a:pt x="2979" y="5957"/>
                                        </a:lnTo>
                                        <a:lnTo>
                                          <a:pt x="2979" y="6809"/>
                                        </a:lnTo>
                                        <a:lnTo>
                                          <a:pt x="3404" y="6809"/>
                                        </a:lnTo>
                                        <a:lnTo>
                                          <a:pt x="3830" y="6809"/>
                                        </a:lnTo>
                                        <a:lnTo>
                                          <a:pt x="3830" y="7234"/>
                                        </a:lnTo>
                                        <a:lnTo>
                                          <a:pt x="4255" y="7234"/>
                                        </a:lnTo>
                                        <a:lnTo>
                                          <a:pt x="5532" y="4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32840"/>
                                    <a:ext cx="309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600" y="2424"/>
                                        </a:moveTo>
                                        <a:lnTo>
                                          <a:pt x="5200" y="2424"/>
                                        </a:lnTo>
                                        <a:lnTo>
                                          <a:pt x="4800" y="2424"/>
                                        </a:lnTo>
                                        <a:lnTo>
                                          <a:pt x="4400" y="2424"/>
                                        </a:lnTo>
                                        <a:lnTo>
                                          <a:pt x="4400" y="1818"/>
                                        </a:lnTo>
                                        <a:lnTo>
                                          <a:pt x="4000" y="1818"/>
                                        </a:lnTo>
                                        <a:lnTo>
                                          <a:pt x="3600" y="1818"/>
                                        </a:lnTo>
                                        <a:lnTo>
                                          <a:pt x="3200" y="1818"/>
                                        </a:lnTo>
                                        <a:lnTo>
                                          <a:pt x="2800" y="1818"/>
                                        </a:lnTo>
                                        <a:lnTo>
                                          <a:pt x="2400" y="1212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1600" y="1212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0" y="4242"/>
                                        </a:lnTo>
                                        <a:lnTo>
                                          <a:pt x="400" y="4848"/>
                                        </a:lnTo>
                                        <a:lnTo>
                                          <a:pt x="800" y="4848"/>
                                        </a:lnTo>
                                        <a:lnTo>
                                          <a:pt x="1200" y="4848"/>
                                        </a:lnTo>
                                        <a:lnTo>
                                          <a:pt x="1200" y="5455"/>
                                        </a:lnTo>
                                        <a:lnTo>
                                          <a:pt x="1600" y="5455"/>
                                        </a:lnTo>
                                        <a:lnTo>
                                          <a:pt x="2000" y="5455"/>
                                        </a:lnTo>
                                        <a:lnTo>
                                          <a:pt x="2400" y="6667"/>
                                        </a:lnTo>
                                        <a:lnTo>
                                          <a:pt x="2800" y="6667"/>
                                        </a:lnTo>
                                        <a:lnTo>
                                          <a:pt x="3200" y="6667"/>
                                        </a:lnTo>
                                        <a:lnTo>
                                          <a:pt x="3600" y="6667"/>
                                        </a:lnTo>
                                        <a:lnTo>
                                          <a:pt x="4000" y="6667"/>
                                        </a:lnTo>
                                        <a:lnTo>
                                          <a:pt x="4400" y="7273"/>
                                        </a:lnTo>
                                        <a:lnTo>
                                          <a:pt x="4800" y="7273"/>
                                        </a:lnTo>
                                        <a:lnTo>
                                          <a:pt x="5200" y="7273"/>
                                        </a:lnTo>
                                        <a:lnTo>
                                          <a:pt x="5600" y="7273"/>
                                        </a:lnTo>
                                        <a:lnTo>
                                          <a:pt x="5600" y="2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30680"/>
                                    <a:ext cx="39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194" y="0"/>
                                        </a:moveTo>
                                        <a:lnTo>
                                          <a:pt x="3871" y="0"/>
                                        </a:lnTo>
                                        <a:lnTo>
                                          <a:pt x="3871" y="556"/>
                                        </a:lnTo>
                                        <a:lnTo>
                                          <a:pt x="3548" y="556"/>
                                        </a:lnTo>
                                        <a:lnTo>
                                          <a:pt x="3226" y="1667"/>
                                        </a:lnTo>
                                        <a:lnTo>
                                          <a:pt x="2903" y="1667"/>
                                        </a:lnTo>
                                        <a:lnTo>
                                          <a:pt x="2581" y="1667"/>
                                        </a:lnTo>
                                        <a:lnTo>
                                          <a:pt x="2581" y="2222"/>
                                        </a:lnTo>
                                        <a:lnTo>
                                          <a:pt x="2258" y="2222"/>
                                        </a:lnTo>
                                        <a:lnTo>
                                          <a:pt x="1935" y="2222"/>
                                        </a:lnTo>
                                        <a:lnTo>
                                          <a:pt x="1613" y="2222"/>
                                        </a:lnTo>
                                        <a:lnTo>
                                          <a:pt x="1290" y="2222"/>
                                        </a:lnTo>
                                        <a:lnTo>
                                          <a:pt x="1290" y="2778"/>
                                        </a:lnTo>
                                        <a:lnTo>
                                          <a:pt x="968" y="2778"/>
                                        </a:lnTo>
                                        <a:lnTo>
                                          <a:pt x="645" y="2778"/>
                                        </a:lnTo>
                                        <a:lnTo>
                                          <a:pt x="323" y="2778"/>
                                        </a:lnTo>
                                        <a:lnTo>
                                          <a:pt x="0" y="2778"/>
                                        </a:lnTo>
                                        <a:lnTo>
                                          <a:pt x="0" y="7222"/>
                                        </a:lnTo>
                                        <a:lnTo>
                                          <a:pt x="323" y="7222"/>
                                        </a:lnTo>
                                        <a:lnTo>
                                          <a:pt x="645" y="7222"/>
                                        </a:lnTo>
                                        <a:lnTo>
                                          <a:pt x="968" y="7222"/>
                                        </a:lnTo>
                                        <a:lnTo>
                                          <a:pt x="1290" y="7222"/>
                                        </a:lnTo>
                                        <a:lnTo>
                                          <a:pt x="1290" y="6667"/>
                                        </a:lnTo>
                                        <a:lnTo>
                                          <a:pt x="1613" y="6667"/>
                                        </a:lnTo>
                                        <a:lnTo>
                                          <a:pt x="1935" y="6667"/>
                                        </a:lnTo>
                                        <a:lnTo>
                                          <a:pt x="2258" y="6667"/>
                                        </a:lnTo>
                                        <a:lnTo>
                                          <a:pt x="2581" y="6667"/>
                                        </a:lnTo>
                                        <a:lnTo>
                                          <a:pt x="2903" y="6667"/>
                                        </a:lnTo>
                                        <a:lnTo>
                                          <a:pt x="2903" y="5556"/>
                                        </a:lnTo>
                                        <a:lnTo>
                                          <a:pt x="3226" y="5556"/>
                                        </a:lnTo>
                                        <a:lnTo>
                                          <a:pt x="3548" y="5556"/>
                                        </a:lnTo>
                                        <a:lnTo>
                                          <a:pt x="3871" y="5556"/>
                                        </a:lnTo>
                                        <a:lnTo>
                                          <a:pt x="3871" y="5000"/>
                                        </a:lnTo>
                                        <a:lnTo>
                                          <a:pt x="4194" y="5000"/>
                                        </a:lnTo>
                                        <a:lnTo>
                                          <a:pt x="4516" y="4444"/>
                                        </a:lnTo>
                                        <a:lnTo>
                                          <a:pt x="4839" y="4444"/>
                                        </a:lnTo>
                                        <a:lnTo>
                                          <a:pt x="5161" y="3889"/>
                                        </a:lnTo>
                                        <a:lnTo>
                                          <a:pt x="5484" y="3889"/>
                                        </a:lnTo>
                                        <a:lnTo>
                                          <a:pt x="4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99720"/>
                                    <a:ext cx="29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255" y="0"/>
                                        </a:moveTo>
                                        <a:lnTo>
                                          <a:pt x="2979" y="1176"/>
                                        </a:lnTo>
                                        <a:lnTo>
                                          <a:pt x="2979" y="1471"/>
                                        </a:lnTo>
                                        <a:lnTo>
                                          <a:pt x="2553" y="1471"/>
                                        </a:lnTo>
                                        <a:lnTo>
                                          <a:pt x="2553" y="2059"/>
                                        </a:lnTo>
                                        <a:lnTo>
                                          <a:pt x="2553" y="2353"/>
                                        </a:lnTo>
                                        <a:lnTo>
                                          <a:pt x="2553" y="2647"/>
                                        </a:lnTo>
                                        <a:lnTo>
                                          <a:pt x="2128" y="2647"/>
                                        </a:lnTo>
                                        <a:lnTo>
                                          <a:pt x="2128" y="3235"/>
                                        </a:lnTo>
                                        <a:lnTo>
                                          <a:pt x="2128" y="3529"/>
                                        </a:lnTo>
                                        <a:lnTo>
                                          <a:pt x="1702" y="3529"/>
                                        </a:lnTo>
                                        <a:lnTo>
                                          <a:pt x="1702" y="3824"/>
                                        </a:lnTo>
                                        <a:lnTo>
                                          <a:pt x="1277" y="3824"/>
                                        </a:lnTo>
                                        <a:lnTo>
                                          <a:pt x="1277" y="4118"/>
                                        </a:lnTo>
                                        <a:lnTo>
                                          <a:pt x="851" y="4706"/>
                                        </a:lnTo>
                                        <a:lnTo>
                                          <a:pt x="426" y="5000"/>
                                        </a:lnTo>
                                        <a:lnTo>
                                          <a:pt x="0" y="5294"/>
                                        </a:lnTo>
                                        <a:lnTo>
                                          <a:pt x="1702" y="7353"/>
                                        </a:lnTo>
                                        <a:lnTo>
                                          <a:pt x="1702" y="6765"/>
                                        </a:lnTo>
                                        <a:lnTo>
                                          <a:pt x="2128" y="6765"/>
                                        </a:lnTo>
                                        <a:lnTo>
                                          <a:pt x="2128" y="6471"/>
                                        </a:lnTo>
                                        <a:lnTo>
                                          <a:pt x="2553" y="6471"/>
                                        </a:lnTo>
                                        <a:lnTo>
                                          <a:pt x="2553" y="6176"/>
                                        </a:lnTo>
                                        <a:lnTo>
                                          <a:pt x="2979" y="6176"/>
                                        </a:lnTo>
                                        <a:lnTo>
                                          <a:pt x="2979" y="5588"/>
                                        </a:lnTo>
                                        <a:lnTo>
                                          <a:pt x="3404" y="5588"/>
                                        </a:lnTo>
                                        <a:lnTo>
                                          <a:pt x="3404" y="5294"/>
                                        </a:lnTo>
                                        <a:lnTo>
                                          <a:pt x="3830" y="5000"/>
                                        </a:lnTo>
                                        <a:lnTo>
                                          <a:pt x="3830" y="4706"/>
                                        </a:lnTo>
                                        <a:lnTo>
                                          <a:pt x="4255" y="4706"/>
                                        </a:lnTo>
                                        <a:lnTo>
                                          <a:pt x="4255" y="4118"/>
                                        </a:lnTo>
                                        <a:lnTo>
                                          <a:pt x="4681" y="3824"/>
                                        </a:lnTo>
                                        <a:lnTo>
                                          <a:pt x="4681" y="3529"/>
                                        </a:lnTo>
                                        <a:lnTo>
                                          <a:pt x="4681" y="3235"/>
                                        </a:lnTo>
                                        <a:lnTo>
                                          <a:pt x="5106" y="2647"/>
                                        </a:lnTo>
                                        <a:lnTo>
                                          <a:pt x="5106" y="2353"/>
                                        </a:lnTo>
                                        <a:lnTo>
                                          <a:pt x="5106" y="2059"/>
                                        </a:lnTo>
                                        <a:lnTo>
                                          <a:pt x="5532" y="1471"/>
                                        </a:lnTo>
                                        <a:lnTo>
                                          <a:pt x="4255" y="2353"/>
                                        </a:lnTo>
                                        <a:lnTo>
                                          <a:pt x="4255" y="0"/>
                                        </a:lnTo>
                                        <a:lnTo>
                                          <a:pt x="2979" y="0"/>
                                        </a:lnTo>
                                        <a:lnTo>
                                          <a:pt x="2979" y="1176"/>
                                        </a:lnTo>
                                        <a:lnTo>
                                          <a:pt x="42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9972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67" y="0"/>
                                        </a:moveTo>
                                        <a:lnTo>
                                          <a:pt x="6667" y="7273"/>
                                        </a:lnTo>
                                        <a:lnTo>
                                          <a:pt x="0" y="7273"/>
                                        </a:lnTo>
                                        <a:lnTo>
                                          <a:pt x="66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1440"/>
                                    <a:ext cx="216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176" y="3009"/>
                                        </a:lnTo>
                                        <a:lnTo>
                                          <a:pt x="5412" y="3717"/>
                                        </a:lnTo>
                                        <a:lnTo>
                                          <a:pt x="5529" y="3717"/>
                                        </a:lnTo>
                                        <a:lnTo>
                                          <a:pt x="5412" y="7080"/>
                                        </a:lnTo>
                                        <a:lnTo>
                                          <a:pt x="1471" y="72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1440"/>
                                    <a:ext cx="216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176" y="3009"/>
                                        </a:lnTo>
                                        <a:lnTo>
                                          <a:pt x="5412" y="3717"/>
                                        </a:lnTo>
                                        <a:lnTo>
                                          <a:pt x="5529" y="3717"/>
                                        </a:lnTo>
                                        <a:lnTo>
                                          <a:pt x="5412" y="7080"/>
                                        </a:lnTo>
                                        <a:lnTo>
                                          <a:pt x="1471" y="725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66480"/>
                                    <a:ext cx="2088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1398" y="7222"/>
                                        </a:lnTo>
                                        <a:lnTo>
                                          <a:pt x="5471" y="6481"/>
                                        </a:lnTo>
                                        <a:lnTo>
                                          <a:pt x="5532" y="1296"/>
                                        </a:lnTo>
                                        <a:lnTo>
                                          <a:pt x="2432" y="3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360" y="352440"/>
                                  <a:ext cx="12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762" y="7213"/>
                                      </a:moveTo>
                                      <a:lnTo>
                                        <a:pt x="0" y="3934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5714" y="2623"/>
                                      </a:lnTo>
                                      <a:lnTo>
                                        <a:pt x="4762" y="7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52440"/>
                                  <a:ext cx="12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762" y="7213"/>
                                      </a:moveTo>
                                      <a:lnTo>
                                        <a:pt x="0" y="3934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5714" y="2623"/>
                                      </a:lnTo>
                                      <a:lnTo>
                                        <a:pt x="4762" y="7213"/>
                                      </a:lnTo>
                                      <a:lnTo>
                                        <a:pt x="4762" y="72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51000"/>
                                  <a:ext cx="57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615" y="0"/>
                                      </a:lnTo>
                                      <a:lnTo>
                                        <a:pt x="5495" y="7368"/>
                                      </a:lnTo>
                                      <a:lnTo>
                                        <a:pt x="1099" y="73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51000"/>
                                  <a:ext cx="57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4615" y="0"/>
                                      </a:lnTo>
                                      <a:lnTo>
                                        <a:pt x="5495" y="7368"/>
                                      </a:lnTo>
                                      <a:lnTo>
                                        <a:pt x="1099" y="7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8.9pt;margin-top:15.6pt;width:117pt;height:52.1pt" coordorigin="-3378,312" coordsize="2340,1042">
                      <v:group id="shape_0" style="position:absolute;left:-3378;top:312;width:2340;height:1042">
                        <v:shape id="shape_0" coordsize="20000,20000" path="m610,0l4919,0l4955,0l4991,0l5027,0l5063,37l5099,37l5135,37l5171,74l5206,74l5242,110l5278,110l5314,184l5350,221l5350,257l5386,257l5386,331l5422,368l5458,404l5458,441l5494,515l5494,551l5494,588l5494,625l5530,625l5530,699l5530,735l5530,772l5530,6471l5530,6507l5530,6581l5530,6618l5494,6618l5494,6654l5494,6728l5494,6765l5458,6801l5458,6838l5422,6912l5386,6949l5386,6985l5350,6985l5350,7022l5314,7096l5278,7132l5242,7132l5206,7169l5171,7169l5135,7206l5099,7206l5063,7206l5027,7279l4991,7279l4955,7279l4919,7279l610,7279l575,7279l539,7279l503,7279l467,7279l431,7206l395,7206l359,7206l323,7169l287,7169l287,7132l251,7132l215,7132l215,7096l180,7096l144,7022l144,6985l108,6985l108,6949l72,6912l72,6838l36,6801l36,6765l0,6728l0,6654l0,6618l0,6581l0,6507l0,6471l0,772l0,735l0,699l0,625l0,588l0,551l36,515l36,441l72,404l72,368l108,331l108,257l144,257l144,221l180,184l215,184l215,110l251,110l287,110l287,74l323,74l359,37l395,37l431,37l467,0l503,0l539,0l575,0l610,0xe" fillcolor="white" stroked="f" o:allowincell="f" style="position:absolute;left:-3378;top:656;width:556;height:54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610,0l4919,0l4955,0l4991,0l5027,0l5063,37l5099,37l5135,37l5171,74l5206,74l5242,110l5278,110l5314,184l5350,221l5350,257l5386,257l5386,331l5422,368l5458,404l5458,441l5494,515l5494,551l5494,588l5494,625l5530,625l5530,699l5530,735l5530,772l5530,6471l5530,6507l5530,6581l5530,6618l5494,6618l5494,6654l5494,6728l5494,6765l5458,6801l5458,6838l5422,6912l5386,6949l5386,6985l5350,6985l5350,7022l5314,7096l5278,7132l5242,7132l5206,7169l5171,7169l5135,7206l5099,7206l5063,7206l5027,7279l4991,7279l4955,7279l4919,7279l610,7279l575,7279l539,7279l503,7279l467,7279l431,7206l395,7206l359,7206l323,7169l287,7169l287,7132l251,7132l215,7132l215,7096l180,7096l144,7022l144,6985l108,6985l108,6949l72,6912l72,6838l36,6801l36,6765l0,6728l0,6654l0,6618l0,6581l0,6507l0,6471l0,772l0,735l0,699l0,625l0,588l0,551l36,515l36,441l72,404l72,368l108,331l108,257l144,257l144,221l180,184l215,184l215,110l251,110l287,110l287,74l323,74l359,37l395,37l431,37l467,0l503,0l539,0l575,0l610,0l610,0xe" stroked="t" o:allowincell="f" style="position:absolute;left:-3378;top:656;width:556;height:5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65,7274l2917,7236l3031,7236l3184,7216l3317,7197l3451,7139l3584,7100l3718,7042l3851,6964l3966,6906l4099,6828l4214,6731l4309,6634l4423,6537l4519,6421l4614,6305l4728,6188l4805,6052l4900,5936l4995,5781l5071,5664l5129,5509l5205,5354l5262,5199l5319,5044l5377,4869l5415,4714l5453,4539l5491,4365l5491,4190l5510,3996l5529,3822l5529,3628l5529,3453l5510,3259l5491,3084l5491,2890l5453,2716l5415,2541l5377,2367l5319,2211l5262,2037l5205,1901l5129,1746l5071,1610l4995,1455l4900,1300l4805,1183l4728,1067l4614,931l4519,815l4423,718l4309,621l4214,524l4099,446l3966,349l3851,272l3718,213l3584,155l3451,97l3317,78l3184,58l3031,19l2917,0l2765,0l2631,0l2479,19l2345,58l2193,78l2059,97l1926,155l1792,213l1697,272l1563,349l1449,446l1335,524l1220,621l1106,718l991,815l896,931l801,1067l705,1183l610,1300l534,1455l458,1610l400,1746l343,1901l267,2037l210,2211l172,2367l114,2541l76,2716l57,2890l19,3084l19,3259l0,3453l0,3628l0,3822l19,3996l19,4190l57,4365l76,4539l114,4714l172,4869l210,5044l267,5199l343,5354l400,5509l458,5664l534,5781l610,5936l705,6052l801,6188l896,6305l991,6421l1106,6537l1220,6634l1335,6731l1449,6828l1563,6906l1697,6964l1792,7042l1926,7100l2059,7139l2193,7197l2345,7216l2479,7236l2631,7236l2765,7274l2765,7274xe" stroked="t" o:allowincell="f" style="position:absolute;left:-2364;top:323;width:1048;height:103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66,7273l2908,7234l3026,7234l3168,7215l3310,7195l3452,7137l3570,7099l3712,7041l3830,6963l3972,6905l4090,6828l4208,6731l4303,6634l4421,6538l4539,6422l4610,6306l4704,6190l4799,6054l4894,5938l4965,5783l5035,5667l5106,5513l5177,5358l5248,5203l5296,5048l5343,4874l5390,4720l5437,4545l5461,4371l5485,4197l5508,4004l5508,3830l5532,3636l5508,3462l5508,3269l5485,3095l5461,2901l5437,2727l5390,2553l5343,2379l5296,2224l5248,2050l5177,1915l5106,1760l5035,1625l4965,1470l4894,1315l4799,1199l4704,1083l4610,948l4539,832l4421,735l4303,638l4208,542l4090,445l3972,368l3830,290l3712,213l3570,174l3452,116l3310,77l3168,39l3026,19l2908,19l2766,0l2624,19l2482,19l2340,39l2199,77l2080,116l1939,174l1820,213l1678,290l1560,368l1442,445l1348,542l1229,638l1135,735l1017,832l922,948l827,1083l733,1199l638,1315l567,1470l473,1625l402,1760l331,1915l284,2050l213,2224l165,2379l118,2553l95,2727l47,2901l24,3095l24,3269l0,3462l0,3636l0,3830l24,4004l24,4197l47,4371l95,4545l118,4720l165,4874l213,5048l284,5203l331,5358l402,5513l473,5667l567,5783l638,5938l733,6054l827,6190l922,6306l1017,6422l1135,6538l1229,6634l1348,6731l1442,6828l1560,6905l1678,6963l1820,7041l1939,7099l2080,7137l2199,7195l2340,7215l2482,7234l2624,7234l2766,7273l2766,7273xe" stroked="t" o:allowincell="f" style="position:absolute;left:-2263;top:320;width:845;height:103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43,7273l2911,7234l3038,7234l3165,7215l3333,7195l3460,7137l3586,7099l3713,7041l3840,6963l3966,6905l4093,6828l4219,6731l4304,6634l4430,6538l4515,6422l4599,6306l4684,6190l4768,6054l4852,5938l4937,5783l5021,5667l5105,5513l5190,5358l5232,5203l5274,5048l5359,4874l5401,4720l5443,4545l5443,4371l5485,4197l5485,4004l5527,3830l5527,3636l5527,3462l5485,3269l5485,3095l5443,2901l5443,2727l5401,2553l5359,2379l5274,2224l5232,2050l5190,1915l5105,1760l5021,1625l4937,1470l4852,1315l4768,1199l4684,1083l4599,948l4515,832l4430,735l4304,638l4219,542l4093,445l3966,368l3840,290l3713,213l3586,174l3460,116l3333,77l3165,39l3038,19l2911,19l2743,0l2616,19l2447,19l2321,39l2194,77l2068,116l1899,174l1814,213l1688,290l1561,368l1477,445l1350,542l1224,638l1097,735l1013,832l928,948l802,1083l717,1199l633,1315l549,1470l464,1625l380,1760l338,1915l253,2050l211,2224l169,2379l127,2553l84,2727l42,2901l0,3095l0,3269l0,3462l0,3636l0,3830l0,4004l0,4197l42,4371l84,4545l127,4720l169,4874l211,5048l253,5203l338,5358l380,5513l464,5667l549,5783l633,5938l717,6054l802,6190l928,6306l1013,6422l1097,6538l1224,6634l1350,6731l1477,6828l1561,6905l1688,6963l1814,7041l1899,7099l2068,7137l2194,7195l2321,7215l2447,7234l2616,7234l2743,7273l2743,7273xe" stroked="t" o:allowincell="f" style="position:absolute;left:-2079;top:320;width:473;height:103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-1844,323" to="-1841,1348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65,837" to="-1317,839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14,1063" to="-1371,106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158,1244" to="-1523,124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14,609" to="-1371,610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158,427" to="-1523,428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000,20000" path="m2752,0l2880,0l3040,0l3168,33l3328,65l3456,131l3584,164l3712,196l3840,295l3968,327l4096,426l4224,524l4320,622l4448,687l4544,818l4640,949l4736,1080l4800,1211l4896,1309l4960,1440l5056,1604l5120,1735l5184,1899l5248,2062l5312,2193l5376,2357l5408,2586l5440,2750l5472,2913l5504,3077l5504,3273l5536,3437l5536,3666l5536,3830l5504,4026l5504,4190l5472,4354l5440,4517l5408,4746l5376,4910l5312,5074l5248,5237l5184,5368l5120,5532l5056,5696l4960,5827l4896,5925l4800,6088l4736,6219l4640,6350l4544,6448l4448,6547l4320,6645l4224,6776l4096,6841l3968,6939l3840,6972l3712,7070l3584,7103l3456,7201l3328,7234l3168,7234l3040,7267l2880,7267l2752,7267l2624,7267l2496,7267l2368,7234l2208,7234l2080,7201l1952,7103l1824,7070l1696,6972l1568,6939l1440,6841l1312,6776l1216,6645l1088,6547l992,6448l896,6350l800,6219l704,6088l608,5925l544,5827l480,5696l416,5532l352,5368l288,5237l224,5074l160,4910l128,4746l96,4517l64,4354l32,4190l0,4026l0,3830l0,3666l0,3437l0,3273l32,3077l64,2913l96,2750l128,2586l160,2357l224,2193l288,2062l352,1899l416,1735l480,1604l544,1440l608,1309l704,1211l800,1080l896,949l992,818l1088,687l1216,622l1312,524l1440,426l1568,327l1696,295l1824,196l1952,164l2080,131l2208,65l2368,33l2496,0l2624,0l2752,0xe" fillcolor="white" stroked="f" o:allowincell="f" style="position:absolute;left:-1749;top:372;width:624;height:61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4864,7099l4822,7099l4780,7099l4738,7099l4696,7133l4654,7133l4612,7133l4570,7201l4528,7201l4486,7201l4444,7201l4403,7201l4361,7235l4319,7235l4277,7235l4235,7235l4193,7235l4151,7270l4109,7270l4067,7270l4025,7270l3983,7270l3941,7270l3899,7270l3857,7270l3816,7270l3774,7270l3732,7270l3690,7270l3648,7270l3438,7270l3270,7270l3103,7235l2893,7235l2725,7201l2558,7099l2390,7065l2222,6962l2096,6928l1929,6826l1761,6758l1635,6621l1468,6519l1342,6416l1216,6314l1090,6177l964,6041l839,5870l713,5768l629,5631l545,5461l461,5290l377,5154l294,4983l210,4812l168,4642l126,4403l84,4232l42,4061l0,3891l0,3686l0,3515l0,3311l0,3208l42,3072l42,2935l42,2765l84,2628l126,2491l168,2389l210,2253l252,2116l294,1980l335,1843l419,1775l461,1638l545,1502l587,1433l671,1297l755,1195l839,1058l922,990l1006,853l1090,785l1174,683l1300,614l1384,512l1468,410l1593,341l1719,307l1803,205l1929,171l2055,68l2138,34l2180,34l2180,0l2180,0l2222,0l2264,0l2306,0l2348,0l2390,0l2432,0l2474,0l2516,0l2558,0l2600,34l2642,34l2683,34l2725,34l2767,68l2809,68l2851,68l2893,137l2935,137l2977,137l3019,171l3061,171l3103,171l3145,205l3187,239l3229,307l3270,307l3312,341l3354,375l3396,410l3438,478l3480,478l3480,512l3522,512l3522,546l3564,546l3606,614l3648,648l3690,683l3732,717l3774,785l3816,819l3857,853l3899,853l3899,887l3941,956l3983,990l4025,1024l4067,1058l4109,1126l4193,1160l4235,1263l4235,1297l4277,1331l4319,1433l4361,1468l4403,1502l4403,1536l4444,1604l4486,1638l4486,1672l4528,1741l4528,1775l4570,1809l4570,1843l4612,1843l4612,1911l4654,1945l4654,1980l4696,2014l4696,2082l4738,2116l4738,2150l4780,2184l4822,2253l4822,2287l4864,2321l4906,2389l4906,2457l4948,2491l4948,2560l4990,2628l5031,2730l5031,2799l5073,2867l5073,2935l5115,3038l5115,3072l5157,3140l5157,3208l5199,3242l5199,3276l5199,3311l5241,3413l5241,3447l5241,3515l5283,3549l5283,3584l5283,3618l5283,3686l5325,3720l5325,3754l5325,3857l5367,3891l5367,3925l5367,3993l5409,4027l5409,4061l5409,4164l5451,4198l5451,4266l5493,4334l5493,4403l5493,4505l5493,4573l5535,4642l5535,4710l5535,4812l5535,4846l5535,4881l5535,4983l5535,5017l5535,5051l5535,5119l5535,5154l5535,5188l5535,5222l5535,5290l5535,5324l5493,5358l5493,5392l5493,5461l5493,5495l5493,5529l5493,5597l5493,5631l5493,5666l5493,5700l5493,5768l5493,5802l5493,5836l5493,5870l5493,5973l5493,6007l5493,6041l5451,6143l5451,6177l5409,6246l5409,6280l5367,6314l5367,6348l5325,6416l5325,6451l5283,6485l5283,6519l5283,6587l5241,6587l5241,6621l5199,6655l5199,6724l5157,6758l5157,6792l5115,6792l5115,6826l5073,6894l5031,6928l5031,6962l4990,6962l4990,6997l4948,6997l4948,6997l4948,7065l4906,7065l4864,7065l4864,7099l4864,7099xe" stroked="t" o:allowincell="f" style="position:absolute;left:-1749;top:397;width:476;height:58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119,7266l4881,7266l4583,7266l4345,7231l4107,7196l3810,7125l3571,7090l3333,7055l3095,6949l2917,6878l2738,6772l2500,6702l2262,6596l2083,6490l1905,6384l1726,6243l1548,6102l1369,5961l1190,5820l1012,5714l893,5538l774,5397l655,5220l536,5044l417,4903l298,4727l238,4550l179,4303l119,4127l60,3951l0,3739l0,3563l0,3386l0,3245l0,3104l0,2963l60,2822l60,2716l119,2575l119,2434l179,2328l238,2222l298,2081l357,1975l417,1834l476,1728l536,1623l595,1481l714,1411l774,1305l893,1164l952,1093l1071,988l1131,917l1250,776l1369,670l1488,600l1607,494l1726,459l1845,388l1964,282l2083,176l2262,141l2381,71l2500,0l2560,0l2619,0l2679,0l2738,0l2798,0l2798,71l2857,71l2917,71l2976,106l3036,106l3095,141l3095,176l3095,176l3095,247l3155,247l3155,282l3155,317l3214,317l3274,388l3274,423l3333,423l3333,459l3393,494l3393,564l3452,564l3452,600l3512,635l3571,670l3631,741l3631,776l3690,811l3690,847l3750,847l3810,917l3869,952l3869,1058l3929,1093l3929,1164l3988,1235l3988,1270l4048,1305l4048,1340l4107,1411l4107,1446l4167,1481l4167,1552l4167,1587l4226,1623l4226,1658l4286,1728l4286,1764l4286,1799l4345,1799l4345,1834l4405,1905l4405,1940l4405,1975l4464,2011l4464,2081l4524,2116l4524,2222l4583,2257l4643,2293l4643,2399l4702,2434l4762,2504l4762,2610l4821,2716l4821,2787l4821,2822l4881,2928l4881,2963l4940,3069l4940,3104l4940,3139l4940,3175l5000,3280l5000,3316l5000,3386l5060,3422l5060,3457l5060,3492l5060,3563l5119,3598l5119,3633l5119,3668l5119,3739l5179,3774l5179,3810l5179,3880l5238,3951l5238,3986l5238,4092l5298,4127l5298,4233l5298,4268l5357,4374l5357,4444l5417,4550l5417,4621l5417,4727l5417,4762l5417,4832l5417,4903l5417,4938l5417,5044l5476,5079l5476,5115l5476,5150l5476,5220l5476,5256l5476,5291l5476,5326l5476,5397l5476,5432l5476,5467l5476,5538l5476,5573l5476,5608l5536,5644l5536,5714l5536,5750l5536,5785l5536,5820l5536,5891l5536,5926l5536,5996l5536,6067l5536,6138l5536,6208l5536,6279l5536,6314l5536,6384l5536,6420l5536,6455l5476,6490l5476,6561l5476,6596l5476,6631l5476,6702l5476,6737l5417,6772l5417,6808l5417,6878l5417,6914l5417,6949l5357,6984l5357,7055l5357,7090l5357,7125l5357,7196l5298,7196l5298,7231l5238,7231l5238,7266l5179,7266l5119,7266l5119,7266xe" stroked="t" o:allowincell="f" style="position:absolute;left:-1749;top:416;width:335;height:56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547,7281l5255,7193l4964,7105l4672,7018l4380,6886l4088,6798l3796,6754l3504,6623l3212,6491l2920,6404l2774,6272l2628,6184l2336,6053l2190,5921l1898,5789l1752,5658l1606,5570l1314,5395l1168,5307l1022,5132l876,5000l730,4825l584,4737l584,4561l438,4474l292,4298l292,4123l146,3991l146,3860l0,3684l0,3509l0,3333l0,3246l0,3114l0,2939l0,2851l0,2719l146,2632l146,2500l146,2412l146,2325l292,2237l292,2105l438,2018l438,1886l584,1798l584,1667l730,1535l876,1447l876,1404l1022,1272l1168,1184l1314,1053l1460,1009l1606,877l1752,789l1898,702l2044,614l2190,482l2336,439l2482,351l2628,263l2628,175l2774,88l3066,0l2920,44l2920,88l2774,88l2774,175l2774,219l2628,219l2628,263l2628,351l2628,395l2628,439l2628,439l2628,482l2628,570l2628,614l2628,658l2628,702l2628,789l2482,877l2482,965l2482,1009l2482,1053l2482,1096l2482,1184l2482,1228l2482,1272l2482,1316l2482,1404l2482,1447l2482,1491l2482,1535l2482,1623l2482,1667l2482,1711l2482,1798l2482,1842l2482,1886l2482,2018l2482,2061l2482,2105l2482,2149l2628,2237l2628,2325l2628,2412l2628,2500l2628,2544l2628,2675l2628,2719l2628,2763l2628,2895l2628,2939l2628,2982l2628,3070l2628,3114l2628,3158l2628,3246l2628,3289l2628,3333l2628,3377l2628,3465l2628,3509l2628,3553l2774,3596l2774,3684l2774,3728l2774,3772l2774,3860l2774,3904l2920,3991l2920,4079l2920,4123l2920,4211l2920,4342l3066,4386l3066,4518l3066,4605l3212,4693l3212,4737l3212,4825l3212,4912l3212,4956l3358,5000l3358,5044l3358,5132l3358,5175l3358,5219l3504,5307l3504,5351l3504,5395l3504,5439l3504,5526l3650,5570l3650,5614l3650,5658l3650,5746l3796,5746l3796,5789l3796,5833l3796,5921l3942,5965l3942,6053l3942,6140l4088,6184l4088,6228l4234,6360l4234,6404l4234,6447l4380,6491l4380,6579l4526,6623l4526,6667l4526,6754l4672,6754l4672,6798l4672,6842l4818,6842l4818,6886l4964,6974l4964,7018l5109,7018l5109,7061l5255,7105l5401,7193l5401,7237l5547,7237l5547,7281l5547,7281xe" stroked="t" o:allowincell="f" style="position:absolute;left:-1749;top:477;width:136;height:45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0l188,727l376,1455l563,2182l704,2545l892,3273l1033,3636l1174,4000l1315,4364l1455,5091l1596,5091l1690,5455l1831,5818l1925,5818l2019,6182l2160,6182l2300,6909l2441,6909l2582,6909l2723,6909l2864,6909l3005,7273l3192,7273l3380,7273l3568,7273l3756,7273l3944,7273l4178,6909l4413,6909l4695,6909l4930,6909l5211,6909l5540,6182l5211,6909l4930,6909l4695,6909l4413,6909l4178,6909l3944,7273l3756,7273l3568,7273l3380,7273l3192,7273l3005,7273l2864,6909l2723,6909l2582,6909l2441,6909l2300,6909l2160,6182l2019,6182l1925,5818l1831,5818l1690,5455l1596,5091l1455,5091l1315,4364l1174,4000l1033,3636l892,3273l704,2545l563,2182l376,1455l188,727l0,0l0,0xe" stroked="t" o:allowincell="f" style="position:absolute;left:-1702;top:837;width:425;height:5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531,0l5185,0l4889,0l4593,0l4296,0l4049,0l3802,0l3605,1111l3358,1111l3160,1111l2963,1111l2815,1111l2617,1111l2469,1111l2321,1667l2173,1667l2025,1667l1926,1667l1778,1667l1679,2222l1531,2222l1432,2222l1333,3333l1185,3333l1086,3889l988,3889l840,4444l741,4444l642,5000l494,6111l346,6111l198,6667l0,7222l198,6667l346,6111l494,6111l642,5000l741,4444l840,4444l988,3889l1086,3889l1185,3333l1333,3333l1432,2222l1531,2222l1679,2222l1778,1667l1926,1667l2025,1667l2173,1667l2321,1667l2469,1111l2617,1111l2815,1111l2963,1111l3160,1111l3358,1111l3605,1111l3802,0l4049,0l4296,0l4593,0l4889,0l5185,0l5531,0l5531,0xe" stroked="t" o:allowincell="f" style="position:absolute;left:-1742;top:573;width:404;height:3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7429l0,6857l250,6857l500,6286l750,6286l1000,6286l1000,5143l1250,5143l1500,5143l1500,4571l1750,4571l2000,4000l2250,4000l2500,4000l2500,3429l2750,3429l3000,3429l3250,2286l3500,2286l3750,2286l4000,2286l4000,1714l4250,1714l4500,1714l4750,1143l5000,1143l5250,1143l5500,0l5250,1143l5000,1143l4750,1143l4500,1714l4250,1714l4000,1714l4000,2286l3750,2286l3500,2286l3250,2286l3000,3429l2750,3429l2500,3429l2500,4000l2250,4000l2000,4000l1750,4571l1500,4571l1500,5143l1250,5143l1000,5143l1000,6286l750,6286l500,6286l250,6857l0,6857l0,7429l0,7429xe" stroked="t" o:allowincell="f" style="position:absolute;left:-1616;top:392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528,7273l5528,6834l5466,6458l5466,6144l5404,5705l5342,5392l5280,5078l5155,4702l5093,4389l4969,4075l4845,3762l4720,3511l4534,3197l4410,2884l4224,2633l4037,2382l3913,2069l3727,1818l3540,1693l3292,1442l3106,1191l2857,1066l2609,878l2360,690l2112,564l1925,376l1677,313l1429,251l1118,188l870,63l559,0l311,0l0,0l0,502l248,502l559,502l807,564l1056,627l1304,627l1553,815l1801,878l1988,940l2236,1129l2422,1254l2671,1442l2857,1567l3106,1818l3292,2006l3478,2257l3665,2445l3851,2696l3913,2947l4099,3197l4224,3448l4410,3762l4534,4013l4658,4326l4720,4639l4845,4828l4907,5204l4969,5517l5031,5893l5093,6207l5155,6520l5155,6834l5155,7273l5528,7273xe" fillcolor="black" stroked="f" o:allowincell="f" style="position:absolute;left:-1435;top:361;width:321;height:3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7261l311,7261l559,7261l870,7197l1118,7070l1429,7006l1677,6943l1925,6879l2112,6688l2360,6497l2609,6369l2857,6178l3106,6051l3292,5796l3540,5605l3727,5414l3913,5159l4037,4904l4224,4586l4410,4331l4534,4013l4720,3758l4845,3439l4969,3121l5093,2803l5155,2484l5280,2166l5342,1783l5404,1401l5466,1019l5466,701l5528,318l5528,0l5155,0l5155,318l5155,637l5093,955l5031,1338l4969,1656l4907,1975l4845,2293l4720,2611l4658,2866l4534,3185l4410,3439l4224,3758l4099,4013l3913,4268l3851,4586l3665,4713l3478,4968l3292,5223l3106,5414l2857,5605l2671,5796l2422,5987l2236,6115l1988,6306l1801,6369l1553,6497l1304,6624l1056,6688l807,6688l559,6752l248,6752l0,6752l0,7261xe" fillcolor="black" stroked="f" o:allowincell="f" style="position:absolute;left:-1435;top:680;width:321;height:31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0l0,318l0,701l62,1019l123,1401l185,1783l246,2166l369,2484l431,2803l554,3121l677,3439l800,3758l985,4013l1108,4331l1292,4586l1477,4904l1662,5159l1846,5414l2031,5605l2277,5796l2462,6051l2708,6178l2954,6369l3200,6497l3385,6688l3631,6879l3877,6943l4123,7006l4431,7070l4677,7197l4985,7261l5231,7261l5538,7261l5538,6752l5292,6752l4985,6752l4738,6688l4492,6688l4246,6624l4000,6497l3754,6369l3508,6306l3323,6115l3077,5987l2892,5796l2646,5605l2462,5414l2277,5223l2092,4968l1908,4713l1723,4586l1538,4268l1415,4013l1292,3758l1108,3439l985,3185l862,2866l800,2611l677,2293l615,1975l554,1656l492,1338l431,955l369,637l369,318l369,0l0,0xe" fillcolor="black" stroked="f" o:allowincell="f" style="position:absolute;left:-1760;top:680;width:324;height:31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538,0l5231,0l4985,0l4677,63l4431,188l4123,251l3877,313l3631,376l3385,564l3200,690l2954,878l2708,1066l2462,1191l2277,1442l2031,1693l1846,1818l1662,2069l1477,2382l1292,2633l1108,2884l985,3197l800,3511l677,3762l554,4075l431,4389l369,4702l246,5078l185,5392l123,5705l62,6144l0,6458l0,6834l0,7273l369,7273l369,6834l369,6520l431,6207l492,5893l554,5517l615,5204l677,4828l800,4639l862,4326l985,4013l1108,3762l1292,3448l1415,3197l1538,2947l1723,2696l1908,2445l2092,2257l2277,2006l2462,1818l2646,1567l2892,1442l3077,1254l3323,1129l3508,940l3754,878l4000,815l4246,627l4492,627l4738,564l4985,502l5292,502l5538,502l5538,0xe" fillcolor="black" stroked="f" o:allowincell="f" style="position:absolute;left:-1760;top:361;width:324;height:3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455,2857l4545,2857l4545,0l3636,0l2727,0l1818,0l909,0l909,2857l909,4286l0,4286l0,5714l0,7143l909,7143l5455,2857xe" fillcolor="black" stroked="f" o:allowincell="f" style="position:absolute;left:-1294;top:933;width:21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424,6636l5537,6636l5311,6545l5198,6273l4972,6091l4859,5818l4633,5636l4520,5455l4294,5273l4181,5000l3955,4818l3842,4545l3616,4455l3503,4273l3277,4000l3164,3727l2938,3636l2825,3455l2712,3182l2599,3000l2486,2818l2260,2636l2147,2364l2034,2182l1808,2000l1695,1818l1469,1545l1356,1364l1243,1091l1130,909l904,636l791,455l678,182l565,0l0,273l113,545l226,909l339,1091l565,1364l678,1455l791,1727l1017,1909l1130,2182l1243,2364l1469,2636l1582,2818l1808,3091l1921,3182l2034,3455l2260,3636l2373,3909l2599,4091l2599,4273l2825,4455l2938,4727l3164,4909l3277,5000l3503,5273l3616,5455l3842,5727l3955,5818l4181,6091l4294,6273l4520,6545l4633,6636l4859,6909l4972,7091l4972,7273l5085,7273l5198,7273l5311,7273l5424,7273l5424,7091l5537,7091l5537,7000l5537,6909l5537,6727l5537,6636l5424,6636xe" fillcolor="black" stroked="f" o:allowincell="f" style="position:absolute;left:-1290;top:939;width:176;height:2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4255,7273l4681,7177l4894,6986l5106,6794l5319,6603l5319,6316l5532,6124l5532,5837l5532,5646l5532,5359l5532,5167l5532,4880l5319,4593l5319,4402l5106,4115l4894,3828l4894,3541l4681,3254l4468,3062l4255,2775l4043,2584l3830,2297l3617,2105l3404,1818l3191,1627l2766,1435l2553,1244l2340,957l2128,861l1915,670l1702,478l1489,287l1277,96l851,0l0,478l213,670l426,766l638,957l851,1148l1064,1244l1277,1435l1489,1627l1702,1818l1915,1914l2340,2201l2553,2488l2766,2679l2979,2967l2979,3158l3191,3445l3404,3636l3617,3828l3830,4019l3830,4306l4043,4498l4043,4785l4255,4976l4255,5263l4255,5359l4255,5646l4255,5837l4255,5933l4255,6220l4043,6316l4043,6411l3830,6603l3617,6699l4255,6603l3617,6699l3617,6794l3617,6986l3617,7081l3617,7177l3830,7177l3830,7273l4043,7273l4255,7273l4468,7273l4681,7273l4681,7177l4255,7273xe" fillcolor="black" stroked="f" o:allowincell="f" style="position:absolute;left:-1131;top:1140;width:93;height:20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222,2581l741,5161l1111,5806l1481,5806l1481,6452l1852,6452l2222,6452l2222,7097l2593,7097l2963,7097l3333,7097l3704,7097l4074,7097l4444,7097l4815,7097l5185,7097l5556,7097l5556,2581l5185,2581l4815,2581l4444,2581l4444,3226l4074,3226l4074,2581l3704,2581l3333,2581l2963,2581l2593,1290l2222,1290l2222,645l1852,645l0,2581l1852,645l1481,645l1481,0l1111,0l741,645l370,645l370,1290l0,1290l0,2581l0,3226l0,3871l370,3871l370,5161l741,5161l2222,2581xe" fillcolor="black" stroked="f" o:allowincell="f" style="position:absolute;left:-1113;top:1318;width:53;height:3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909,7368l5455,3158l0,3158l4545,0l0,3158l0,4211l0,5263l909,5263l909,7368l1818,7368l2727,7368l3636,7368l4545,7368l4545,5263l5455,5263l5455,4211l5455,3158l909,7368xe" fillcolor="black" stroked="f" o:allowincell="f" style="position:absolute;left:-1113;top:1321;width:21;height:1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3448,4667l690,4667l2759,7333l5517,2667l3448,0l690,1333l3448,0l2759,0l2069,0l1379,0l690,0l690,1333l0,1333l0,2000l0,2667l0,3333l690,4667l3448,4667xe" fillcolor="black" stroked="f" o:allowincell="f" style="position:absolute;left:-1124;top:1310;width:28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111,6364l5556,6364l1111,1818l5556,1818l1111,0l0,1818l0,2727l0,3636l0,4545l0,6364l1111,6364l2222,7273l3333,7273l4444,7273l5556,6364l1111,6364xe" fillcolor="black" stroked="f" o:allowincell="f" style="position:absolute;left:-1124;top:1310;width:17;height:2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500,3415l500,2927l500,3415l1000,3415l1000,3902l1500,3902l1500,4878l2000,4878l2000,5366l2500,5854l3000,6341l3500,7317l5500,4878l5500,3902l5000,3902l5000,3415l4500,3415l4500,2927l4000,2927l4000,2439l3500,2439l3500,1463l3000,1463l3000,976l500,488l3000,976l2500,488l2000,488l1500,0l1500,488l1000,488l500,488l500,976l0,1463l0,2439l0,2927l500,2927l2500,3415xe" fillcolor="black" stroked="f" o:allowincell="f" style="position:absolute;left:-1146;top:1288;width:39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909,5263l4545,6316l909,0l5455,1053l909,0l909,1053l0,1053l0,2105l0,4211l0,5263l909,5263l909,6316l1818,6316l2727,6316l2727,7368l3636,7368l3636,6316l4545,6316l909,5263xe" fillcolor="black" stroked="f" o:allowincell="f" style="position:absolute;left:-1146;top:1291;width:21;height:1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500,2642l0,2264l0,2642l500,2642l500,3396l1000,3774l1000,4151l1500,4151l1500,4906l1500,5283l2000,5283l2000,5660l2500,5660l2500,6038l3000,6792l3000,7170l3000,7170l5500,5660l5000,5283l5000,4906l4500,4906l4500,4151l4000,4151l4000,3774l3500,3396l3500,2642l3000,2642l3000,2264l3000,1887l3000,1887l3000,1509l2500,755l1500,0l2500,755l2500,377l2000,377l1500,0l1000,0l1000,377l500,377l0,377l0,755l0,1509l0,1887l0,2264l1500,2642xe" fillcolor="black" stroked="f" o:allowincell="f" style="position:absolute;left:-1164;top:1252;width:39;height: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6000l3333,7000l3333,0l5556,2000l3333,0l2222,0l2222,1000l1111,1000l0,1000l0,2000l0,4000l0,5000l0,6000l0,7000l1111,7000l2222,7000l3333,7000l0,6000xe" fillcolor="black" stroked="f" o:allowincell="f" style="position:absolute;left:-1164;top:1252;width:17;height: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619,0l0,553l206,737l412,829l412,1106l619,1290l619,1567l825,1751l825,2028l1031,2120l1237,2396l1237,2581l1443,2857l1443,3041l1649,3318l1649,3410l1856,3687l2062,3871l2062,4147l2268,4332l2474,4516l2474,4700l2680,4977l2887,5161l2887,5438l3093,5530l3299,5806l3505,5991l3711,6267l3711,6452l3918,6636l4124,6820l4330,7097l4536,7281l5567,6912l5361,6728l5155,6636l5155,6359l4948,6083l4742,5899l4536,5806l4330,5530l4330,5346l4124,5069l3918,4977l3918,4700l3711,4516l3505,4240l3505,4147l3299,3871l3093,3687l3093,3410l2887,3226l2887,3041l2680,2857l2474,2581l2474,2396l2268,2120l2268,2028l2062,1751l2062,1567l1856,1290l1649,1106l1649,829l1443,737l1443,553l1237,276l619,737l1237,276l1237,184l1031,184l1031,0l825,0l619,0l412,0l206,0l206,184l0,276l0,369l0,553l619,0xe" fillcolor="black" stroked="f" o:allowincell="f" style="position:absolute;left:-1243;top:1052;width:96;height:2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5455l2727,0l2727,7273l5455,2727l2727,7273l3636,7273l4545,7273l4545,6364l5455,6364l5455,5455l5455,3636l5455,2727l5455,1818l4545,1818l4545,0l3636,0l2727,0l0,5455xe" fillcolor="black" stroked="f" o:allowincell="f" style="position:absolute;left:-1243;top:1052;width:21;height:2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3333l769,7333l5385,5333l4615,2000l4615,1333l3846,1333l3846,0l3077,0l2308,0l1538,0l769,0l769,1333l0,1333l0,2000l0,2667l0,3333xe" fillcolor="black" stroked="f" o:allowincell="f" style="position:absolute;left:-1247;top:1038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5000l800,7000l5600,5000l4800,2000l4800,1000l4000,1000l4000,0l3200,0l2400,0l1600,0l800,1000l800,2000l0,2000l0,4000l0,5000xe" fillcolor="black" stroked="f" o:allowincell="f" style="position:absolute;left:-1250;top:1032;width:24;height: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4545l0,7273l5714,4545l4762,2727l4762,1818l3810,0l2857,0l1905,0l952,0l952,1818l0,1818l0,2727l0,3636l0,4545xe" fillcolor="black" stroked="f" o:allowincell="f" style="position:absolute;left:-1250;top:1024;width:20;height:2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3571l1538,7143l5385,5714l4615,2143l4615,714l3846,714l3846,0l3077,0l2308,0l1538,0l1538,714l769,714l769,2143l0,2143l0,2857l0,3571xe" fillcolor="black" stroked="f" o:allowincell="f" style="position:absolute;left:-1258;top:1010;width:24;height:2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3704l800,7407l5600,5926l4800,2222l4000,2222l4000,741l3200,741l3200,0l2400,0l1600,0l1600,741l800,741l0,741l0,2222l0,2963l0,3704xe" fillcolor="black" stroked="f" o:allowincell="f" style="position:absolute;left:-1261;top:997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6316l0,5263l800,7368l5600,5263l4800,2105l4000,1053l3200,1053l3200,0l2400,0l1600,0l1600,1053l800,1053l800,2105l0,2105l0,3158l0,5263l0,6316xe" fillcolor="black" stroked="f" o:allowincell="f" style="position:absolute;left:-1265;top:991;width:24;height:1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4545l800,7273l5600,3636l4800,1818l4000,0l3200,0l2400,0l1600,0l800,0l800,1818l0,1818l0,2727l0,3636l0,4545xe" fillcolor="black" stroked="f" o:allowincell="f" style="position:absolute;left:-1268;top:986;width:24;height:2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3704l800,7407l5600,5185l4000,2222l4000,1481l3200,0l2400,0l1600,0l800,0l800,1481l0,1481l0,2222l0,2963l0,3704xe" fillcolor="black" stroked="f" o:allowincell="f" style="position:absolute;left:-1272;top:972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3571l1600,7143l5600,5714l4800,2143l4000,2143l4000,714l3200,0l2400,0l1600,0l800,714l0,714l0,2143l0,2857l0,3571xe" fillcolor="black" stroked="f" o:allowincell="f" style="position:absolute;left:-1279;top:958;width:24;height:2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6316l800,7368l5600,5263l4800,2105l4000,1053l3200,1053l3200,0l2400,0l1600,0l1600,1053l800,1053l0,2105l0,3158l0,5263l0,6316xe" fillcolor="black" stroked="f" o:allowincell="f" style="position:absolute;left:-1283;top:953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4800l769,7200l5385,4000l4615,2400l3846,2400l3846,800l3077,800l2308,0l2308,800l1538,800l769,800l769,2400l0,2400l0,3200l0,4000l0,4800xe" fillcolor="black" stroked="f" o:allowincell="f" style="position:absolute;left:-1287;top:944;width:24;height:2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600,1053l0,2105l800,7368l5600,4211l4000,0l1600,1053xe" fillcolor="black" stroked="f" o:allowincell="f" style="position:absolute;left:-1290;top:942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455,4286l5455,2857l4545,2857l4545,0l3636,0l2727,0l1818,0l909,2857l0,4286l0,5714l0,7143l909,7143l5455,4286xe" fillcolor="black" stroked="f" o:allowincell="f" style="position:absolute;left:-1294;top:933;width:21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0l5479,0l5479,7273l0,6364l0,0xe" fillcolor="black" stroked="f" o:allowincell="f" style="position:absolute;left:-3059;top:889;width:72;height:4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0l5479,0l5479,7273l0,6364l0,0l0,0xe" stroked="t" o:allowincell="f" style="position:absolute;left:-3059;top:889;width:72;height: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57,0l2857,0l2857,1333l2857,2000l5714,2000l5714,2667l5714,3333l5714,4667l5714,5333l2857,5333l2857,6000l2857,7333l2857,6000l2857,6000l2857,5333l2857,4667l0,4667l0,3333l0,2667l0,2000l2857,1333l2857,0xe" fillcolor="white" stroked="f" o:allowincell="f" style="position:absolute;left:-3062;top:870;width:5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2857,0l2857,0l2857,1333l2857,2000l5714,2000l5714,2667l5714,3333l5714,4667l5714,5333l2857,5333l2857,6000l2857,7333l2857,6000l2857,6000l2857,5333l2857,4667l0,4667l0,3333l0,2667l0,2000l2857,1333l2857,0l2857,0xe" stroked="t" o:allowincell="f" style="position:absolute;left:-3062;top:870;width:5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57,0l0,0l0,1333l0,2000l0,2667l0,3333l0,4667l0,5333l0,6000l2857,6000l2857,7333l2857,6000l5714,6000l5714,5333l5714,4667l5714,3333l5714,2667l5714,2000l5714,1333l5714,0l2857,0xe" fillcolor="white" stroked="f" o:allowincell="f" style="position:absolute;left:-3030;top:870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2857,0l0,0l0,1333l0,2000l0,2667l0,3333l0,4667l0,5333l0,6000l2857,6000l2857,7333l2857,6000l5714,6000l5714,5333l5714,4667l5714,3333l5714,2667l5714,2000l5714,1333l5714,0l2857,0l2857,0xe" stroked="t" o:allowincell="f" style="position:absolute;left:-3030;top:870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31,3571l2892,3571l2954,3571l2954,4286l3015,4286l3015,4286l3015,5714l3077,5714l3138,5714l3138,6429l3200,6429l3200,7143l3262,7143l3323,7143l3385,7143l3446,7143l3508,7143l3569,7143l3631,7143l3692,7143l3754,7143l3754,6429l3815,6429l3815,5714l3877,5714l3938,5714l3938,4286l4000,4286l4062,4286l4062,3571l4123,3571l4185,3571l4246,3571l4308,3571l4308,4286l4369,4286l4431,4286l4431,5714l4492,5714l4554,5714l4554,6429l4615,6429l4677,7143l4738,7143l4800,7143l4862,7143l4923,7143l4985,7143l5046,7143l5108,7143l5169,7143l5169,6429l5231,6429l5292,6429l5292,5714l5354,5714l5354,4286l5415,4286l5477,3571l5538,3571l5538,0l5477,0l5415,0l5415,714l5354,714l5292,714l5292,2143l5231,2143l5231,2857l5169,2857l5169,3571l5108,3571l5046,3571l4985,3571l4923,3571l4862,3571l4800,3571l4738,3571l4738,2857l4677,2857l4615,2857l4615,2143l4554,2143l4492,2143l4492,714l4431,714l4369,714l4369,0l4308,0l4246,0l4185,0l4123,0l4062,0l4000,714l3938,714l3877,2143l3815,2143l3815,2857l3754,2857l3692,2857l3692,3571l3631,3571l3569,3571l3508,3571l3446,3571l3385,3571l3323,3571l3262,3571l3262,2857l3200,2857l3138,2857l3138,2143l3077,2143l3077,714l3015,714l3015,714l3015,0l2954,0l2892,0l2831,0l2769,0l2708,0l2646,0l2646,714l2585,714l2523,714l2523,2143l2462,2143l2400,2857l2338,2857l2338,3571l2277,3571l2215,3571l2154,3571l2092,3571l2031,3571l1969,3571l1908,3571l1846,3571l1846,2857l1785,2857l1785,2143l1723,2143l1662,2143l1662,714l1600,714l1538,714l1538,0l1477,0l1415,0l1354,0l1292,0l1231,0l1231,714l1169,714l1108,714l1046,2143l985,2143l985,2857l923,2857l862,2857l862,3571l800,3571l738,3571l677,3571l615,3571l554,3571l492,3571l431,3571l431,2857l369,2857l369,2143l308,2143l246,714l185,714l185,0l123,0l62,0l0,0l0,3571l62,3571l123,3571l123,4286l185,4286l246,5714l308,5714l308,6429l369,6429l431,7143l492,7143l554,7143l615,7143l677,7143l738,7143l800,7143l862,7143l923,7143l923,6429l985,6429l1046,6429l1046,5714l1108,5714l1169,4286l1231,4286l1292,3571l1354,3571l1415,3571l1477,3571l1538,3571l1538,4286l1600,4286l1662,4286l1662,5714l1723,5714l1723,6429l1785,6429l1846,6429l1846,7143l1908,7143l1969,7143l2031,7143l2092,7143l2154,7143l2215,7143l2277,7143l2338,7143l2400,6429l2462,6429l2462,5714l2523,5714l2523,4286l2585,4286l2646,4286l2708,3571l2769,3571l2831,3571xe" fillcolor="aqua" stroked="f" o:allowincell="f" style="position:absolute;left:-3297;top:1021;width:324;height:27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0000,20000" path="m2831,3571l2892,3571l2954,3571l2954,4286l3015,4286l3015,4286l3015,5714l3077,5714l3138,5714l3138,6429l3200,6429l3200,7143l3262,7143l3323,7143l3385,7143l3446,7143l3508,7143l3569,7143l3631,7143l3692,7143l3754,7143l3754,6429l3815,6429l3815,5714l3877,5714l3938,5714l3938,4286l4000,4286l4062,4286l4062,3571l4123,3571l4185,3571l4246,3571l4308,3571l4308,4286l4369,4286l4431,4286l4431,5714l4492,5714l4554,5714l4554,6429l4615,6429l4677,7143l4738,7143l4800,7143l4862,7143l4923,7143l4985,7143l5046,7143l5108,7143l5169,7143l5169,6429l5231,6429l5292,6429l5292,5714l5354,5714l5354,4286l5415,4286l5477,3571l5538,3571l5538,0l5477,0l5415,0l5415,714l5354,714l5292,714l5292,2143l5231,2143l5231,2857l5169,2857l5169,3571l5108,3571l5046,3571l4985,3571l4923,3571l4862,3571l4800,3571l4738,3571l4738,2857l4677,2857l4615,2857l4615,2143l4554,2143l4492,2143l4492,714l4431,714l4369,714l4369,0l4308,0l4246,0l4185,0l4123,0l4062,0l4000,714l3938,714l3877,2143l3815,2143l3815,2857l3754,2857l3692,2857l3692,3571l3631,3571l3569,3571l3508,3571l3446,3571l3385,3571l3323,3571l3262,3571l3262,2857l3200,2857l3138,2857l3138,2143l3077,2143l3077,714l3015,714l3015,714l3015,0l2954,0l2892,0l2831,0l2769,0l2708,0l2646,0l2646,714l2585,714l2523,714l2523,2143l2462,2143l2400,2857l2338,2857l2338,3571l2277,3571l2215,3571l2154,3571l2092,3571l2031,3571l1969,3571l1908,3571l1846,3571l1846,2857l1785,2857l1785,2143l1723,2143l1662,2143l1662,714l1600,714l1538,714l1538,0l1477,0l1415,0l1354,0l1292,0l1231,0l1231,714l1169,714l1108,714l1046,2143l985,2143l985,2857l923,2857l862,2857l862,3571l800,3571l738,3571l677,3571l615,3571l554,3571l492,3571l431,3571l431,2857l369,2857l369,2143l308,2143l246,714l185,714l185,0l123,0l62,0l0,0l0,3571l62,3571l123,3571l123,4286l185,4286l246,5714l308,5714l308,6429l369,6429l431,7143l492,7143l554,7143l615,7143l677,7143l738,7143l800,7143l862,7143l923,7143l923,6429l985,6429l1046,6429l1046,5714l1108,5714l1169,4286l1231,4286l1292,3571l1354,3571l1415,3571l1477,3571l1538,3571l1538,4286l1600,4286l1662,4286l1662,5714l1723,5714l1723,6429l1785,6429l1846,6429l1846,7143l1908,7143l1969,7143l2031,7143l2092,7143l2154,7143l2215,7143l2277,7143l2338,7143l2400,6429l2462,6429l2462,5714l2523,5714l2523,4286l2585,4286l2646,4286l2708,3571l2769,3571l2831,3571l2831,3571xe" stroked="t" o:allowincell="f" style="position:absolute;left:-3297;top:1021;width:324;height:2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31,3636l2892,3636l2954,3636l3015,3636l3015,4848l3077,4848l3077,5455l3138,5455l3138,6061l3200,6061l3262,6061l3323,7273l3385,7273l3446,7273l3508,7273l3569,7273l3631,7273l3692,6061l3754,6061l3815,6061l3815,5455l3877,5455l3877,4848l3938,4848l4000,4848l4000,3636l4062,3636l4123,3636l4185,3636l4246,3636l4308,3636l4369,3636l4431,4848l4492,4848l4492,5455l4554,5455l4615,6061l4677,6061l4738,6061l4738,7273l4800,7273l4862,7273l4923,7273l4985,7273l5046,7273l5108,7273l5108,6061l5169,6061l5231,6061l5231,5455l5292,5455l5354,4848l5415,4848l5415,3636l5477,3636l5538,3030l5538,0l5538,606l5477,606l5415,606l5354,606l5354,1818l5292,1818l5231,2424l5169,3030l5108,3030l5046,3636l4985,3636l4923,3636l4862,3636l4800,3636l4800,3030l4738,3030l4677,3030l4677,2424l4615,2424l4554,2424l4554,1818l4492,1818l4431,1818l4431,606l4369,606l4308,606l4246,606l4185,606l4123,606l4062,606l4000,606l3938,606l3938,1818l3877,1818l3877,2424l3815,2424l3754,2424l3754,3030l3692,3030l3631,3030l3631,3636l3569,3636l3508,3636l3446,3636l3385,3636l3323,3636l3323,3030l3262,3030l3200,3030l3200,2424l3138,2424l3077,1818l3015,1818l3015,606l3015,606l2954,606l2892,606l2831,606l2769,606l2708,606l2646,606l2585,606l2585,1818l2523,1818l2462,1818l2462,2424l2400,2424l2400,3030l2338,3030l2277,3030l2277,3636l2215,3636l2154,3636l2092,3636l2031,3636l1969,3636l1908,3636l1908,3030l1846,3030l1846,2424l1785,2424l1723,2424l1723,1818l1662,1818l1600,1818l1600,606l1538,606l1477,606l1415,606l1354,606l1292,606l1231,606l1169,606l1108,606l1108,1818l1046,1818l985,2424l923,2424l923,3030l862,3030l800,3030l800,3636l738,3636l677,3636l615,3636l554,3636l492,3636l492,3030l431,3030l369,3030l369,2424l308,2424l308,1818l246,1818l246,606l185,606l123,606l62,606l62,0l0,0l0,3030l62,3030l62,3636l123,3636l185,3636l185,4848l246,4848l246,5455l308,5455l369,6061l431,6061l492,7273l554,7273l615,7273l677,7273l738,7273l800,7273l862,6061l923,6061l985,6061l985,5455l1046,5455l1108,4848l1169,4848l1169,3636l1231,3636l1292,3636l1354,3636l1415,3636l1477,3636l1538,3636l1538,4848l1600,4848l1662,4848l1662,5455l1723,5455l1785,5455l1846,6061l1908,6061l1969,6061l1969,7273l2031,7273l2092,7273l2154,7273l2215,7273l2215,6061l2277,6061l2338,6061l2400,6061l2400,5455l2462,5455l2523,5455l2523,4848l2585,4848l2585,3636l2646,3636l2708,3636l2769,3636l2831,3636xe" fillcolor="aqua" stroked="f" o:allowincell="f" style="position:absolute;left:-3297;top:997;width:324;height:32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0000,20000" path="m2831,3636l2892,3636l2954,3636l3015,3636l3015,4848l3077,4848l3077,5455l3138,5455l3138,6061l3200,6061l3262,6061l3323,7273l3385,7273l3446,7273l3508,7273l3569,7273l3631,7273l3692,6061l3754,6061l3815,6061l3815,5455l3877,5455l3877,4848l3938,4848l4000,4848l4000,3636l4062,3636l4123,3636l4185,3636l4246,3636l4308,3636l4369,3636l4431,4848l4492,4848l4492,5455l4554,5455l4615,6061l4677,6061l4738,6061l4738,7273l4800,7273l4862,7273l4923,7273l4985,7273l5046,7273l5108,7273l5108,6061l5169,6061l5231,6061l5231,5455l5292,5455l5354,4848l5415,4848l5415,3636l5477,3636l5538,3030l5538,0l5538,606l5477,606l5415,606l5354,606l5354,1818l5292,1818l5231,2424l5169,3030l5108,3030l5046,3636l4985,3636l4923,3636l4862,3636l4800,3636l4800,3030l4738,3030l4677,3030l4677,2424l4615,2424l4554,2424l4554,1818l4492,1818l4431,1818l4431,606l4369,606l4308,606l4246,606l4185,606l4123,606l4062,606l4000,606l3938,606l3938,1818l3877,1818l3877,2424l3815,2424l3754,2424l3754,3030l3692,3030l3631,3030l3631,3636l3569,3636l3508,3636l3446,3636l3385,3636l3323,3636l3323,3030l3262,3030l3200,3030l3200,2424l3138,2424l3077,1818l3015,1818l3015,606l3015,606l2954,606l2892,606l2831,606l2769,606l2708,606l2646,606l2585,606l2585,1818l2523,1818l2462,1818l2462,2424l2400,2424l2400,3030l2338,3030l2277,3030l2277,3636l2215,3636l2154,3636l2092,3636l2031,3636l1969,3636l1908,3636l1908,3030l1846,3030l1846,2424l1785,2424l1723,2424l1723,1818l1662,1818l1600,1818l1600,606l1538,606l1477,606l1415,606l1354,606l1292,606l1231,606l1169,606l1108,606l1108,1818l1046,1818l985,2424l923,2424l923,3030l862,3030l800,3030l800,3636l738,3636l677,3636l615,3636l554,3636l492,3636l492,3030l431,3030l369,3030l369,2424l308,2424l308,1818l246,1818l246,606l185,606l123,606l62,606l62,0l0,0l0,3030l62,3030l62,3636l123,3636l185,3636l185,4848l246,4848l246,5455l308,5455l369,6061l431,6061l492,7273l554,7273l615,7273l677,7273l738,7273l800,7273l862,6061l923,6061l985,6061l985,5455l1046,5455l1108,4848l1169,4848l1169,3636l1231,3636l1292,3636l1354,3636l1415,3636l1477,3636l1538,3636l1538,4848l1600,4848l1662,4848l1662,5455l1723,5455l1785,5455l1846,6061l1908,6061l1969,6061l1969,7273l2031,7273l2092,7273l2154,7273l2215,7273l2277,6061l2338,6061l2400,6061l2400,5455l2462,5455l2523,5455l2523,4848l2585,4848l2585,3636l2646,3636l2708,3636l2769,3636l2831,3636l2831,3636xe" stroked="t" o:allowincell="f" style="position:absolute;left:-3297;top:997;width:324;height:3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31,3571l2892,3571l2954,3571l2954,4286l3015,4286l3015,4286l3015,5000l3077,5000l3077,6429l3138,6429l3200,6429l3200,7143l3262,7143l3323,7143l3385,7143l3446,7143l3508,7143l3569,7143l3631,7143l3692,7143l3754,7143l3754,6429l3815,6429l3877,6429l3877,5000l3938,5000l3938,4286l4000,4286l4062,4286l4062,3571l4123,3571l4185,3571l4246,3571l4308,3571l4308,4286l4369,4286l4431,4286l4431,5000l4492,5000l4492,6429l4554,6429l4615,6429l4677,7143l4738,7143l4800,7143l4862,7143l4923,7143l4985,7143l5046,7143l5108,7143l5169,7143l5169,6429l5231,6429l5292,6429l5292,5000l5354,5000l5354,4286l5415,4286l5415,3571l5477,3571l5538,3571l5538,0l5477,0l5415,0l5415,714l5354,714l5354,1429l5292,1429l5231,1429l5231,2143l5169,2143l5108,2143l5108,3571l5046,3571l4985,3571l4923,3571l4862,3571l4800,3571l4738,3571l4677,3571l4677,2143l4615,2143l4554,2143l4492,1429l4431,1429l4431,714l4369,714l4369,0l4308,0l4246,0l4185,0l4123,0l4062,0l4000,0l4000,714l3938,714l3938,1429l3877,1429l3815,2143l3754,2143l3692,2143l3692,3571l3631,3571l3569,3571l3508,3571l3446,3571l3385,3571l3323,3571l3262,3571l3200,3571l3200,2143l3138,2143l3077,2143l3077,1429l3015,1429l3015,714l3015,714l2954,0l2892,0l2831,0l2769,0l2708,0l2646,0l2646,714l2585,714l2585,1429l2523,1429l2462,1429l2462,2143l2400,2143l2338,2143l2338,3571l2277,3571l2215,3571l2154,3571l2092,3571l2031,3571l1969,3571l1908,3571l1846,3571l1846,2143l1785,2143l1723,2143l1723,1429l1662,1429l1662,714l1600,714l1538,714l1538,0l1477,0l1415,0l1354,0l1292,0l1231,0l1231,714l1169,714l1169,1429l1108,1429l1046,1429l1046,2143l985,2143l923,2143l862,3571l800,3571l738,3571l677,3571l615,3571l554,3571l492,3571l492,2143l431,2143l369,2143l308,2143l308,1429l246,1429l246,714l185,714l123,714l123,0l62,0l0,0l0,3571l62,3571l123,3571l123,4286l185,4286l246,5000l308,5000l308,6429l369,6429l431,6429l431,7143l492,7143l554,7143l615,7143l677,7143l738,7143l800,7143l862,7143l923,7143l923,6429l985,6429l1046,6429l1046,5000l1108,5000l1169,5000l1169,4286l1231,4286l1292,3571l1354,3571l1415,3571l1477,3571l1538,3571l1538,4286l1600,4286l1662,5000l1723,5000l1723,6429l1785,6429l1846,6429l1846,7143l1908,7143l1969,7143l2031,7143l2092,7143l2154,7143l2215,7143l2277,7143l2338,7143l2400,7143l2400,6429l2462,6429l2523,6429l2523,5000l2585,5000l2585,4286l2646,4286l2708,3571l2769,3571l2831,3571xe" fillcolor="aqua" stroked="f" o:allowincell="f" style="position:absolute;left:-3297;top:1043;width:324;height:27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20000,20000" path="m2831,3571l2892,3571l2954,3571l2954,4286l3015,4286l3015,4286l3015,5000l3077,5000l3077,6429l3138,6429l3200,6429l3200,7143l3262,7143l3323,7143l3385,7143l3446,7143l3508,7143l3569,7143l3631,7143l3692,7143l3754,7143l3754,6429l3815,6429l3877,6429l3877,5000l3938,5000l3938,4286l4000,4286l4062,4286l4062,3571l4123,3571l4185,3571l4246,3571l4308,3571l4308,4286l4369,4286l4431,4286l4431,5000l4492,5000l4492,6429l4554,6429l4615,6429l4677,7143l4738,7143l4800,7143l4862,7143l4923,7143l4985,7143l5046,7143l5108,7143l5169,7143l5169,6429l5231,6429l5292,6429l5292,5000l5354,5000l5354,4286l5415,4286l5415,3571l5477,3571l5538,3571l5538,0l5477,0l5415,0l5415,714l5354,714l5354,1429l5292,1429l5231,1429l5231,2143l5169,2143l5108,2143l5108,3571l5046,3571l4985,3571l4923,3571l4862,3571l4800,3571l4738,3571l4677,3571l4677,2143l4615,2143l4554,2143l4492,1429l4431,1429l4431,714l4369,714l4308,0l4246,0l4185,0l4123,0l4062,0l4000,0l4000,714l3938,714l3938,1429l3877,1429l3815,1429l3815,2143l3754,2143l3692,2143l3692,3571l3631,3571l3569,3571l3508,3571l3446,3571l3385,3571l3323,3571l3262,3571l3200,3571l3200,2143l3138,2143l3077,2143l3077,1429l3015,1429l3015,714l3015,714l2954,0l2892,0l2831,0l2769,0l2708,0l2646,0l2646,714l2585,714l2585,1429l2523,1429l2462,1429l2462,2143l2400,2143l2338,2143l2338,3571l2277,3571l2215,3571l2154,3571l2092,3571l2031,3571l1969,3571l1908,3571l1846,3571l1846,2143l1785,2143l1723,2143l1723,1429l1662,1429l1662,714l1600,714l1538,714l1538,0l1477,0l1415,0l1354,0l1292,0l1231,0l1231,714l1169,714l1169,1429l1108,1429l1046,1429l1046,2143l985,2143l923,2143l862,3571l800,3571l738,3571l677,3571l615,3571l554,3571l492,3571l492,2143l431,2143l369,2143l308,2143l308,1429l246,1429l246,714l185,714l123,714l123,0l62,0l0,0l0,3571l62,3571l123,3571l123,4286l185,4286l246,5000l308,5000l308,6429l369,6429l431,6429l431,7143l492,7143l554,7143l615,7143l677,7143l738,7143l800,7143l862,7143l923,7143l923,6429l985,6429l1046,6429l1046,5000l1108,5000l1169,5000l1169,4286l1231,4286l1292,3571l1354,3571l1415,3571l1477,3571l1538,3571l1538,4286l1600,4286l1662,5000l1723,5000l1723,6429l1785,6429l1846,6429l1846,7143l1908,7143l1969,7143l2031,7143l2092,7143l2154,7143l2215,7143l2277,7143l2338,7143l2400,7143l2400,6429l2462,6429l2523,6429l2523,5000l2585,5000l2585,4286l2646,4286l2708,3571l2769,3571l2831,3571l2831,3571xe" stroked="t" o:allowincell="f" style="position:absolute;left:-3297;top:1043;width:324;height:2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610,0l4919,0l4955,0l4991,0l5027,0l5063,0l5099,0l5099,37l5135,37l5171,37l5206,74l5242,74l5278,110l5314,184l5350,184l5350,221l5386,221l5386,257l5422,331l5458,368l5458,404l5494,404l5494,441l5494,515l5530,551l5530,588l5530,625l5530,699l5530,735l5530,772l5530,6471l5530,6507l5530,6581l5530,6618l5530,6654l5530,6691l5494,6765l5494,6801l5458,6838l5458,6912l5422,6912l5422,6949l5386,6985l5350,7022l5314,7096l5278,7096l5278,7132l5242,7132l5206,7169l5171,7169l5135,7206l5099,7206l5063,7206l5027,7279l4991,7279l4955,7279l4919,7279l610,7279l575,7279l539,7279l503,7279l503,7206l467,7206l431,7206l395,7206l359,7169l323,7169l287,7132l251,7096l215,7096l215,7022l180,7022l144,6985l108,6949l108,6912l72,6912l72,6838l72,6801l36,6765l36,6691l36,6654l0,6618l0,6581l0,6507l0,6471l0,772l0,735l0,699l0,625l0,588l36,588l36,551l36,515l36,441l72,404l72,368l108,331l144,257l144,221l180,221l215,184l251,110l287,110l287,74l323,74l359,74l359,37l395,37l431,37l467,0l503,0l539,0l575,0l610,0xe" fillcolor="white" stroked="f" o:allowincell="f" style="position:absolute;left:-2986;top:733;width:556;height:54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610,0l4919,0l4955,0l4991,0l5027,0l5063,0l5099,0l5099,37l5135,37l5171,37l5206,74l5242,74l5278,110l5314,184l5350,184l5350,221l5386,221l5386,257l5422,331l5458,368l5458,404l5494,404l5494,441l5494,515l5530,551l5530,588l5530,625l5530,699l5530,735l5530,772l5530,6471l5530,6507l5530,6581l5530,6618l5530,6654l5530,6691l5494,6765l5494,6801l5458,6838l5458,6912l5422,6912l5422,6949l5386,6985l5350,7022l5314,7096l5278,7096l5278,7132l5242,7132l5206,7169l5171,7169l5135,7206l5099,7206l5063,7206l5027,7279l4991,7279l4955,7279l4919,7279l610,7279l575,7279l539,7279l503,7279l503,7206l467,7206l431,7206l395,7206l359,7169l323,7169l287,7132l251,7096l215,7096l215,7022l180,7022l144,6985l108,6949l108,6912l72,6912l72,6838l72,6801l36,6765l36,6691l36,6654l0,6618l0,6581l0,6507l0,6471l0,772l0,735l0,699l0,625l0,588l36,588l36,551l36,515l36,441l72,404l72,368l108,331l144,257l144,221l180,221l215,184l251,110l287,110l287,74l323,74l359,74l359,37l395,37l431,37l467,0l503,0l539,0l575,0l610,0l610,0xe" stroked="t" o:allowincell="f" style="position:absolute;left:-2986;top:733;width:556;height:5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3125,7273l2500,7273l1875,7273l1875,6667l1250,6667l625,6667l625,6061l0,5455l0,4242l0,3636l0,3030l0,2424l0,1212l625,1212l625,606l1250,606l1875,0l2500,0l3125,0l3750,0l4375,606l5000,606l5000,1212l5625,1212l5625,2424l5625,3030l5625,3636l5625,4242l5625,5455l5625,6061l5000,6061l5000,6667l4375,6667l3750,6667l3750,7273l3125,7273xe" fillcolor="black" stroked="f" o:allowincell="f" style="position:absolute;left:-2932;top:1057;width:30;height:3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3125,7273l2500,7273l1875,7273l1875,6667l1250,6667l625,6667l625,6061l0,5455l0,4242l0,3636l0,3030l0,2424l0,1212l625,1212l625,606l1250,606l1875,0l2500,0l3125,0l3750,0l4375,606l5000,606l5000,1212l5625,1212l5625,2424l5625,3030l5625,3636l5625,4242l5625,5455l5625,6061l5000,6061l5000,6667l4375,6667l3750,6667l3750,7273l3125,7273l3125,7273xe" stroked="t" o:allowincell="f" style="position:absolute;left:-2932;top:1057;width:30;height:3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78,7273l2222,7273l2222,6667l1667,6667l1111,6667l1111,6061l556,6061l556,5455l556,4242l0,4242l0,3636l0,3030l556,2424l556,1212l1111,1212l1111,606l1667,606l1667,0l2222,0l2778,0l3333,0l3889,0l3889,606l4444,606l5000,1212l5000,2424l5556,2424l5556,3030l5556,3636l5556,4242l5556,5455l5000,5455l5000,6061l4444,6667l3889,6667l3889,7273l3333,7273l2778,7273xe" fillcolor="black" stroked="f" o:allowincell="f" style="position:absolute;left:-2784;top:1057;width:35;height:3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778,7273l2222,7273l2222,6667l1667,6667l1111,6667l1111,6061l556,6061l556,5455l556,4242l0,4242l0,3636l0,3030l556,3030l556,2424l556,1212l1111,1212l1111,606l1667,606l1667,0l2222,0l2778,0l3333,0l3889,0l3889,606l4444,606l5000,1212l5000,2424l5556,2424l5556,3030l5556,3636l5556,4242l5556,5455l5000,5455l5000,6061l4444,6667l3889,6667l3889,7273l3333,7273l2778,7273l2778,7273xe" stroked="t" o:allowincell="f" style="position:absolute;left:-2784;top:1057;width:35;height:3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4554,6860l4509,6860l4464,6860l4420,6777l4375,6777l4286,6777l4241,6777l4196,6777l4152,6777l4107,6694l4063,6694l4018,6694l3973,6529l3929,6529l3884,6446l3839,6446l3795,6364l3750,6364l3705,6364l3661,6281l3616,6281l3616,6116l3571,6033l3527,6033l3482,5950l3438,5950l3438,5785l3393,5785l3393,5702l3348,5620l3304,5537l3259,5537l3259,5372l3214,5289l3170,5207l3125,5207l3125,5124l3080,4959l3036,4876l2991,4793l2991,4628l2946,4628l2946,4545l2902,4545l2902,4463l2857,4380l2813,4215l2813,4132l2768,4132l2768,4050l2723,3967l2723,3802l2679,3719l2679,3636l2634,3636l2634,3471l2589,3388l2589,3306l2589,3140l2589,3058l2545,2975l2545,2893l2545,2727l2500,2645l2500,2562l2500,2479l2500,2314l2455,2231l2455,2149l2455,1983l2455,1818l2411,1736l2411,1570l2411,1488l2411,1405l2411,1322l2366,1157l2366,1074l2366,992l2366,826l2366,744l2321,661l2321,579l2321,413l2366,413l2366,331l2411,331l2411,248l2455,248l2455,165l2500,165l2500,0l670,0l670,165l625,165l625,248l580,248l580,331l536,331l536,413l759,413l313,1736l268,1736l268,1818l223,1818l179,1818l179,1901l134,1901l89,1901l89,1983l45,1983l0,1983l0,2149l45,2231l89,2231l134,2231l179,2231l223,2231l268,2231l313,2231l357,2231l402,2231l491,2231l536,2231l580,2231l670,2231l714,2231l804,2231l848,2231l938,2231l982,2231l1071,2231l1116,2231l1205,2231l1250,2231l1339,2231l1384,2231l1429,2231l1518,2231l1563,2231l1607,2231l1652,2231l1696,2231l1741,2231l1786,2231l1830,2231l1875,2231l1920,2231l1920,2231l1964,2231l1964,2314l2009,2314l2054,2314l2054,2479l2098,2479l2143,2562l2143,2645l2188,2645l2188,2727l2232,2727l2232,2893l2277,2893l2277,2975l2321,3058l2366,3140l2366,3306l2411,3388l2411,3471l2455,3636l2455,3636l2500,3636l2500,3719l2500,3802l2545,3967l2589,4050l2589,4132l2634,4215l2679,4380l2679,4463l2723,4545l2768,4628l2768,4793l2813,4793l2813,4876l2857,4959l2902,4959l2902,5124l2946,5207l2991,5289l3036,5372l3036,5537l3080,5537l3125,5620l3170,5702l3214,5785l3259,5950l3304,6033l3348,6116l3393,6281l3393,6281l3438,6364l3482,6446l3527,6446l3571,6529l3616,6529l3661,6694l3705,6694l3750,6777l3795,6777l3839,6860l3884,6860l3929,6942l3973,6942l4018,6942l4063,7107l4107,7107l4152,7107l4196,7107l4241,7190l4286,7190l4330,7190l4375,7190l4464,7190l4509,7190l4598,7190l4643,7190l4732,7190l4777,7190l4866,7190l4911,7190l4955,7190l5000,7190l5045,7190l5089,7190l5134,7190l5179,7190l5223,7190l5268,7190l5313,7190l5357,7190l5402,7190l5446,7190l5491,7190l5536,7190l5536,6860l4554,6860xe" fillcolor="black" stroked="f" o:allowincell="f" style="position:absolute;left:-2914;top:856;width:447;height:24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4598,6942l4554,6942l4509,6942l4464,6860l4375,6860l4330,6860l4286,6860l4241,6860l4196,6860l4152,6777l4107,6777l4063,6777l4018,6612l3973,6612l3929,6529l3884,6529l3839,6446l3795,6446l3750,6446l3705,6364l3661,6364l3661,6198l3616,6116l3571,6116l3527,6033l3482,6033l3482,5868l3438,5868l3393,5785l3348,5702l3304,5620l3259,5620l3259,5455l3214,5372l3170,5289l3125,5289l3125,5207l3080,5041l3036,4959l2991,4876l2991,4711l2946,4711l2946,4628l2902,4628l2902,4545l2857,4463l2813,4298l2813,4215l2768,4215l2768,4132l2723,4050l2723,3884l2679,3802l2679,3719l2634,3636l2634,3471l2589,3388l2589,3306l2589,3140l2589,3058l2545,2975l2545,2893l2545,2727l2500,2645l2500,2562l2500,2479l2500,2314l2455,2231l2455,2149l2455,1983l2455,1818l2411,1736l2411,1570l2411,1488l2411,1405l2411,1322l2366,1157l2366,1074l2366,992l2366,826l2366,744l2321,661l2321,579l2321,413l2366,413l2366,331l2411,331l2411,248l2455,248l2455,165l2500,165l2500,0l670,0l670,165l625,165l625,248l580,248l580,331l536,331l536,413l759,413l313,1736l268,1736l268,1818l223,1818l179,1818l179,1901l134,1901l89,1901l89,1983l45,1983l0,1983l0,2149l45,2231l89,2231l134,2231l179,2231l223,2231l268,2231l313,2231l357,2231l402,2231l491,2231l536,2231l580,2231l670,2231l714,2231l804,2231l848,2231l938,2231l982,2231l1071,2231l1116,2231l1205,2231l1250,2231l1339,2231l1384,2231l1429,2231l1518,2231l1563,2231l1607,2231l1652,2231l1696,2231l1741,2231l1786,2231l1830,2231l1875,2231l1920,2231l1920,2231l1964,2231l1964,2314l2009,2314l2054,2314l2054,2479l2098,2479l2143,2562l2143,2645l2188,2645l2188,2727l2232,2727l2232,2893l2277,2893l2277,2975l2321,3058l2366,3140l2366,3306l2411,3388l2411,3471l2455,3636l2455,3719l2500,3719l2500,3802l2500,3884l2545,4050l2589,4132l2589,4215l2634,4298l2679,4463l2679,4545l2723,4628l2768,4711l2768,4876l2813,4876l2813,4959l2857,5041l2902,5041l2902,5207l2946,5289l2991,5372l3036,5455l3036,5620l3080,5620l3125,5702l3170,5785l3214,5868l3259,6033l3304,6116l3348,6198l3393,6364l3438,6364l3482,6446l3527,6529l3571,6529l3616,6612l3661,6612l3705,6777l3750,6777l3795,6860l3839,6860l3884,6942l3929,6942l3973,7025l4018,7025l4063,7025l4107,7190l4152,7190l4196,7190l4241,7190l4286,7273l4330,7273l4375,7273l4420,7273l4509,7273l4554,7273l4643,7273l4688,7273l4777,7273l4821,7273l4866,7273l4911,7273l4955,7273l5000,7273l5045,7273l5089,7273l5134,7273l5179,7273l5223,7273l5268,7273l5313,7273l5357,7273l5402,7273l5446,7273l5491,7273l5536,7273l5536,6942l4598,6942l4598,6942xe" stroked="t" o:allowincell="f" style="position:absolute;left:-2914;top:856;width:447;height:2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1587,0l5556,0l4286,7273l0,7273l1587,0l1587,0xe" stroked="t" o:allowincell="f" style="position:absolute;left:-2874;top:870;width:125;height: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3889,0l3333,0l3333,400l2778,400l2778,1200l2222,1600l2222,2000l1667,2000l1667,2800l1111,2800l1111,3200l556,3200l556,3600l0,4000l0,4800l556,4800l1111,4800l1667,4800l1667,5200l2222,5200l2778,5200l2778,5600l3333,5600l3889,5600l3889,6000l4444,6000l4444,6800l5000,6800l5000,7200l5556,7200l5556,6800l5556,6000l5556,5600l5556,5200l5556,4800l5556,4000l5556,3600l5556,3200l5000,3200l5000,2800l5000,2000l5000,1600l4444,1200l4444,400l4444,0l3889,0l3889,0xe" stroked="t" o:allowincell="f" style="position:absolute;left:-2762;top:881;width:35;height:4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128,0l170,0l213,0l298,0l340,0l383,0l468,0l511,0l596,0l681,0l766,0l851,0l936,0l1021,0l1106,0l1191,0l1277,0l1362,0l1447,0l1532,0l1617,0l1702,0l1787,0l1830,0l1915,0l1957,0l2000,0l2043,0l2085,0l2085,0l2128,0l2170,130l2213,260l2255,260l2255,519l2298,649l2298,779l2340,779l2383,909l2383,1169l2426,1299l2468,1429l2468,1558l2511,1818l2553,1948l2596,2078l2596,2208l2638,2468l2681,2597l2723,2727l2766,2987l2766,3117l2809,3247l2851,3377l2894,3636l2936,3766l2979,3766l3021,3896l3064,4026l3106,4286l3149,4286l3191,4416l3234,4545l3277,4805l3319,4805l3362,4935l3404,5065l3447,5065l3489,5195l3532,5195l3574,5455l3617,5584l3660,5584l3702,5714l3745,5714l3787,5844l3830,5844l3872,5844l3915,6104l3957,6104l4000,6234l4043,6234l4085,6234l4128,6234l4170,6364l4213,6364l4255,6364l4298,6364l4340,6364l5532,6364l5532,7273l4298,7273l4213,7013l4170,7013l4128,7013l4085,7013l4043,7013l4000,7013l3957,6883l3872,6883l3830,6883l3787,6753l3745,6753l3702,6753l3617,6494l3574,6494l3532,6364l3489,6364l3404,6234l3362,6234l3319,6104l3277,6104l3234,5844l3191,5844l3106,5714l3064,5714l3021,5584l2979,5455l2936,5455l2894,5195l2851,5195l2809,5065l2809,4935l2766,4935l2723,4805l2681,4805l2681,4545l2638,4416l2596,4416l2553,4286l2511,4026l2511,3896l2468,3896l2426,3766l2383,3636l2340,3377l2298,3247l2255,3247l2255,3117l2213,3117l2170,2987l2128,2987l2128,2727l2085,2727l2085,2727l2043,2727l2043,2597l2000,2597l1957,2597l1915,2597l1830,2597l1787,2597l1745,2597l1660,2597l1574,2597l1489,2597l1404,2597l1319,2597l1234,2597l1149,2597l1064,2597l979,2597l894,2597l809,2597l723,2597l638,2597l553,2597l468,2597l383,2597l340,2597l255,2597l213,2597l128,2597l85,2597l43,2597l0,2597l128,0xe" fillcolor="black" stroked="f" o:allowincell="f" style="position:absolute;left:-2936;top:966;width:469;height:15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28,0l170,0l213,0l298,0l340,0l383,0l468,0l511,0l596,0l681,0l766,0l851,0l936,0l1021,0l1106,0l1191,0l1277,0l1362,0l1447,0l1532,0l1617,0l1702,0l1787,0l1830,0l1915,0l1957,0l2000,0l2043,0l2085,0l2085,0l2128,0l2170,130l2213,260l2255,260l2255,519l2298,649l2298,779l2340,779l2383,909l2383,1169l2426,1299l2468,1429l2468,1558l2511,1818l2553,1948l2596,2078l2596,2208l2638,2468l2681,2597l2723,2727l2766,2987l2766,3117l2809,3247l2851,3377l2894,3636l2936,3766l2979,3766l3021,3896l3064,4026l3106,4286l3149,4286l3191,4416l3234,4545l3277,4805l3319,4805l3362,4935l3404,5065l3447,5065l3489,5195l3532,5195l3574,5455l3617,5584l3660,5584l3702,5714l3745,5714l3787,5844l3830,5844l3872,5844l3915,6104l3957,6104l4000,6234l4043,6234l4085,6234l4128,6234l4170,6364l4213,6364l4255,6364l4298,6364l4340,6364l5532,6364l5532,7273l4298,7273l4213,7013l4170,7013l4128,7013l4085,7013l4043,7013l4000,7013l3957,6883l3872,6883l3830,6883l3787,6753l3745,6753l3702,6753l3617,6494l3574,6494l3532,6364l3489,6364l3404,6234l3362,6234l3319,6104l3277,6104l3234,5844l3191,5844l3106,5714l3064,5714l3021,5584l2979,5455l2936,5455l2894,5195l2851,5195l2809,5065l2809,4935l2766,4935l2723,4805l2681,4805l2681,4545l2638,4416l2596,4416l2553,4286l2511,4026l2511,3896l2468,3896l2426,3766l2383,3636l2340,3377l2298,3247l2255,3247l2255,3117l2213,3117l2170,2987l2128,2987l2128,2727l2085,2727l2085,2727l2043,2727l2043,2597l2000,2597l1957,2597l1915,2597l1830,2597l1787,2597l1745,2597l1660,2597l1574,2597l1489,2597l1404,2597l1319,2597l1234,2597l1149,2597l1064,2597l979,2597l894,2597l809,2597l723,2597l638,2597l553,2597l468,2597l383,2597l340,2597l255,2597l213,2597l128,2597l85,2597l43,2597l0,2597l128,0l128,0xe" stroked="t" o:allowincell="f" style="position:absolute;left:-2936;top:966;width:469;height:1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0l2103,0l2144,0l2144,0l2186,0l2186,690l2227,690l2268,690l2309,690l2309,1034l2351,1034l2392,1034l2433,1034l2433,1379l2474,1379l2515,1379l2557,1724l2598,1724l2639,1724l2680,2414l2722,2414l2763,2759l2804,2759l2845,2759l2887,3103l2928,3103l2969,3103l3010,3103l3052,3793l3093,3793l3134,3793l3175,4138l3216,4138l3258,4138l3299,4138l3340,4138l3381,4138l3423,4483l3464,4483l3505,4483l3546,4483l3588,4483l3629,4483l3670,4828l3711,4828l3794,4828l3835,4828l3876,4828l3918,4828l3959,4828l4000,5517l4041,5517l4082,5517l4124,5517l4165,5517l4206,5517l4247,5517l4289,5517l4330,5517l4371,5517l4412,5517l4454,5517l4495,5517l4536,5517l4577,5517l4619,5517l4660,5517l4742,5517l4784,5517l4825,5517l4866,5517l4866,5517l4948,5517l4990,5517l5031,5517l5072,5517l5155,5517l5196,5517l5237,5517l5278,5517l5320,5517l5361,5517l5402,5517l5443,5517l5485,5517l5526,5517l5526,5862l5485,5862l5485,6207l5485,6552l5443,6552l5443,7241l5402,7241l5361,7241l5320,7241l5278,7241l5196,7241l5113,7241l4990,7241l4866,7241l4742,7241l4577,7241l4412,7241l4206,7241l4000,7241l3794,7241l3588,7241l3381,7241l3175,7241l2928,7241l2722,7241l2515,7241l2309,7241l2103,7241l1897,7241l1732,7241l1526,7241l1361,7241l1196,7241l1031,7241l907,7241l784,7241l701,7241l619,7241l577,7241l536,7241l495,7241l454,7241l412,7241l371,6552l330,6552l289,6552l289,6207l247,6207l206,5862l165,5862l165,5517l124,5517l124,4828l82,4828l82,4483l82,4138l41,4138l41,3793l41,3103l0,2759l0,2414l0,1724l0,1379l0,1034l0,690l0,0xe" fillcolor="black" stroked="f" o:allowincell="f" style="position:absolute;left:-2947;top:1090;width:484;height:5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0l2103,0l2144,0l2144,0l2186,0l2186,690l2227,690l2268,690l2309,690l2309,1034l2351,1034l2392,1034l2433,1034l2433,1379l2474,1379l2515,1379l2557,1724l2598,1724l2639,1724l2680,2414l2722,2414l2763,2759l2804,2759l2845,2759l2887,3103l2928,3103l2969,3103l3010,3103l3052,3793l3093,3793l3134,3793l3175,4138l3216,4138l3258,4138l3299,4138l3340,4138l3381,4138l3423,4483l3464,4483l3505,4483l3546,4483l3588,4483l3629,4483l3670,4828l3711,4828l3794,4828l3835,4828l3876,4828l3918,4828l3959,4828l4000,5517l4041,5517l4082,5517l4124,5517l4165,5517l4206,5517l4247,5517l4289,5517l4330,5517l4371,5517l4412,5517l4454,5517l4495,5517l4536,5517l4577,5517l4619,5517l4660,5517l4742,5517l4784,5517l4825,5517l4866,5517l4866,5517l4948,5517l4990,5517l5031,5517l5072,5517l5155,5517l5196,5517l5237,5517l5278,5517l5320,5517l5361,5517l5402,5517l5443,5517l5485,5517l5526,5517l5526,5862l5485,5862l5485,6207l5485,6552l5443,6552l5443,7241l5402,7241l5361,7241l5320,7241l5278,7241l5196,7241l5113,7241l4990,7241l4866,7241l4742,7241l4577,7241l4412,7241l4206,7241l4000,7241l3794,7241l3588,7241l3381,7241l3175,7241l2928,7241l2722,7241l2515,7241l2309,7241l2103,7241l1897,7241l1732,7241l1526,7241l1361,7241l1196,7241l1031,7241l907,7241l784,7241l701,7241l619,7241l577,7241l536,7241l495,7241l454,7241l412,7241l371,6552l330,6552l289,6552l289,6207l247,6207l206,5862l165,5862l165,5517l124,5517l124,4828l82,4828l82,4483l82,4138l41,4138l41,3793l41,3103l0,2759l0,2414l0,1724l0,1379l0,1034l0,690l0,0l0,0xe" stroked="t" o:allowincell="f" style="position:absolute;left:-2947;top:1090;width:484;height:5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27,7273l1818,7273l909,5455l909,4545l0,4545l0,3636l0,1818l909,1818l909,909l1818,909l1818,0l2727,0l3636,0l4545,909l5455,909l5455,1818l5455,3636l5455,4545l5455,5455l4545,5455l4545,7273l3636,7273l2727,7273xe" fillcolor="white" stroked="f" o:allowincell="f" style="position:absolute;left:-2784;top:1098;width:21;height:2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2727,7273l1818,7273l909,5455l909,4545l0,4545l0,3636l0,1818l909,1818l909,909l1818,909l1818,0l2727,0l3636,0l4545,909l5455,909l5455,1818l5455,3636l5455,4545l5455,5455l4545,5455l4545,7273l3636,7273l2727,7273l2727,7273xe" stroked="t" o:allowincell="f" style="position:absolute;left:-2784;top:1098;width:21;height:2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27,7273l1818,7273l909,7273l909,5455l0,5455l0,4545l0,3636l0,1818l0,909l909,909l909,0l1818,0l2727,0l3636,0l3636,909l4545,909l4545,1818l5455,1818l5455,3636l5455,4545l4545,4545l4545,5455l3636,5455l3636,7273l2727,7273xe" fillcolor="white" stroked="f" o:allowincell="f" style="position:absolute;left:-2932;top:1098;width:21;height:2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2727,7273l1818,7273l909,7273l909,5455l0,5455l0,4545l0,3636l0,1818l0,909l909,909l909,0l1818,0l2727,0l3636,0l3636,909l4545,909l4545,1818l5455,1818l5455,3636l5455,4545l4545,4545l4545,5455l3636,5455l3636,7273l2727,7273l2727,7273xe" stroked="t" o:allowincell="f" style="position:absolute;left:-2932;top:1098;width:21;height:2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614,0l4946,0l4982,0l5018,0l5054,0l5090,0l5126,0l5162,37l5199,37l5235,74l5271,74l5271,110l5307,110l5343,110l5343,184l5379,221l5415,257l5451,294l5451,368l5451,368l5451,404l5451,441l5487,515l5487,551l5487,588l5523,625l5523,699l5523,735l5523,772l5523,6471l5523,6507l5523,6581l5487,6618l5487,6654l5487,6691l5451,6765l5451,6801l5451,6838l5451,6838l5451,6875l5415,6949l5379,6985l5379,7022l5343,7022l5343,7096l5307,7096l5271,7132l5235,7132l5199,7169l5162,7169l5126,7206l5090,7206l5054,7206l5018,7206l4982,7206l4946,7279l614,7279l578,7206l542,7206l505,7206l469,7206l433,7206l397,7206l397,7169l361,7169l325,7169l289,7132l253,7132l217,7096l181,7022l144,6985l108,6949l72,6875l72,6838l36,6801l36,6765l36,6691l0,6691l0,6654l0,6618l0,6581l0,6507l0,6471l0,772l0,735l0,699l0,625l0,588l0,551l36,515l36,441l36,404l72,368l72,294l108,257l144,221l181,221l181,184l217,110l253,110l289,74l325,37l361,37l397,37l397,0l433,0l469,0l505,0l542,0l578,0l614,0xe" fillcolor="white" stroked="f" o:allowincell="f" style="position:absolute;left:-2589;top:810;width:553;height:543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614,0l4946,0l4982,0l5018,0l5054,0l5090,0l5126,0l5162,37l5199,37l5235,74l5271,74l5271,110l5307,110l5343,110l5343,184l5379,221l5415,257l5451,294l5451,368l5451,368l5451,404l5451,441l5487,515l5487,551l5487,588l5523,625l5523,699l5523,735l5523,772l5523,6471l5523,6507l5523,6581l5487,6618l5487,6654l5487,6691l5451,6765l5451,6801l5451,6838l5451,6838l5451,6875l5415,6949l5379,6985l5379,7022l5343,7022l5343,7096l5307,7096l5271,7132l5235,7132l5199,7169l5162,7169l5126,7206l5090,7206l5054,7206l5018,7206l4982,7206l4946,7279l614,7279l578,7206l542,7206l505,7206l469,7206l433,7206l397,7206l397,7169l361,7169l325,7169l289,7132l253,7132l217,7096l181,7022l144,6985l108,6949l72,6875l72,6838l36,6801l36,6765l36,6691l0,6691l0,6654l0,6618l0,6581l0,6507l0,6471l0,772l0,735l0,699l0,625l0,588l0,551l36,515l36,441l36,404l72,368l72,294l108,257l144,221l181,221l181,184l217,110l253,110l289,74l325,37l361,37l397,37l397,0l433,0l469,0l505,0l542,0l578,0l614,0l614,0xe" stroked="t" o:allowincell="f" style="position:absolute;left:-2589;top:810;width:553;height:5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3000,7143l3000,6429l3000,5714l3500,5714l3500,4286l3500,3571l4000,3571l4000,2857l4500,2143l4500,714l5000,714l5500,714l5500,0l0,0l0,714l500,714l1000,714l1000,2143l1500,2857l1500,3571l2000,3571l2000,4286l2000,5714l2500,5714l2500,6429l2500,7143l3000,7143xe" fillcolor="black" stroked="f" o:allowincell="f" style="position:absolute;left:-2220;top:1035;width:39;height:2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3000,7143l3000,6429l3000,5714l3500,5714l3500,4286l3500,3571l4000,3571l4000,2857l4500,2143l4500,714l5000,714l5500,714l5500,0l0,0l0,714l500,714l1000,714l1000,2143l1500,2857l1500,3571l2000,3571l2000,4286l2000,5714l2500,5714l2500,6429l2500,7143l3000,7143l3000,7143xe" stroked="t" o:allowincell="f" style="position:absolute;left:-2220;top:1035;width:39;height:2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1031,7273l3299,7273l5567,5455l5567,0l0,0l0,606l206,606l412,606l412,1818l619,1818l619,2424l825,3030l825,3636l1031,3636l1031,4848l1031,5455l1031,6061l1031,7273xe" fillcolor="black" stroked="f" o:allowincell="f" style="position:absolute;left:-2147;top:1035;width:96;height:3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1031,7273l3299,7273l5567,5455l5567,0l0,0l0,606l206,606l412,606l412,1818l619,1818l619,2424l825,3030l825,3636l1031,3636l1031,4848l1031,5455l1031,6061l1031,7273l1031,7273xe" stroked="t" o:allowincell="f" style="position:absolute;left:-2147;top:1035;width:96;height:3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4724,7143l0,7143l0,0l5512,0l5512,714l5354,714l5197,714l5197,2143l5039,2143l5039,2857l4882,3571l4882,4286l4724,5714l4724,6429l4724,7143xe" fillcolor="black" stroked="f" o:allowincell="f" style="position:absolute;left:-2379;top:1035;width:125;height:2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4724,7143l0,7143l0,0l5512,0l5512,714l5354,714l5197,714l5197,2143l5039,2143l5039,2857l4882,3571l4882,4286l4724,5714l4724,6429l4724,7143l4724,7143xe" stroked="t" o:allowincell="f" style="position:absolute;left:-2379;top:1035;width:125;height:2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759,0l2759,0l3103,0l3448,0l3793,0l3793,690l4138,690l4483,1034l4828,1034l4828,1379l4828,1724l5172,1724l5172,2414l5172,2759l5172,3103l5172,3793l5172,3793l5172,4138l5172,4483l4828,5172l4828,5517l4483,5517l4483,5862l4138,5862l4138,6207l3793,6207l3448,6207l3448,6897l3103,6897l2759,6897l2759,6897l2414,6897l2069,6897l1724,6207l1379,6207l1034,5862l690,5862l690,5517l345,5172l345,4483l0,4138l0,3793l0,3793l0,3103l0,2759l0,2414l345,2414l345,1724l345,1379l690,1379l690,1034l1034,1034l1034,690l1379,690l1379,0l1724,0l2069,0l2414,0l2759,0xe" fillcolor="black" stroked="f" o:allowincell="f" style="position:absolute;left:-2538;top:1038;width:56;height:5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759,0l3103,0l3448,0l3793,0l4138,0l4138,690l4483,690l4828,1034l5172,1034l5172,1379l5172,1724l5517,1724l5517,2414l5517,2759l5517,3103l5517,3793l5517,4138l5517,4483l5517,4828l5172,5517l5172,5862l4828,5862l4828,6207l4483,6207l4483,6552l4138,6552l3793,6552l3793,7241l3448,7241l3103,7241l2759,7241l2414,7241l2069,7241l1724,6552l1379,6552l1034,6207l690,6207l690,5862l345,5517l345,4828l0,4483l0,4138l0,3793l0,3103l0,2759l0,2414l345,2414l345,1724l345,1379l690,1379l690,1034l1034,1034l1034,690l1379,690l1379,0l1724,0l2069,0l2414,0l2759,0l2759,0xe" stroked="t" o:allowincell="f" style="position:absolute;left:-2538;top:1038;width:56;height:5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57,0l3571,0l4286,0l5000,1333l5000,2000l5714,2000l5714,2667l5714,4000l5714,4667l5714,5333l5000,5333l5000,6000l4286,6000l3571,6000l3571,7333l2857,7333l2143,7333l2143,6000l1429,6000l714,5333l714,4667l0,4000l0,2667l714,2667l714,2000l714,1333l1429,1333l1429,0l2143,0l2857,0l2857,0xe" stroked="t" o:allowincell="f" style="position:absolute;left:-2523;top:1052;width:26;height:2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581,0l2903,0l3226,0l3226,328l3548,328l3871,328l4194,984l4516,984l4516,1311l4839,1311l4839,1639l5161,1967l5161,2623l5161,2951l5484,2951l5484,3279l5484,3607l5484,3934l5161,3934l5161,4262l5161,4590l5161,5246l4839,5246l4839,5574l4516,5574l4516,5902l4194,5902l4194,6230l3871,6230l3548,6230l3226,6885l2903,6885l2581,6885l2258,6885l1935,6885l1935,6230l1613,6230l1290,6230l1290,5902l968,5902l968,5574l645,5574l645,5246l323,5246l323,4590l323,4262l0,4262l0,3934l0,3607l0,3279l0,2951l323,2623l323,1967l323,1639l645,1639l645,1311l968,1311l968,984l1290,984l1613,328l1935,328l2258,328l2258,0l2581,0xe" fillcolor="black" stroked="f" o:allowincell="f" style="position:absolute;left:-2267;top:1035;width:61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581,0l2903,0l3226,0l3226,328l3548,328l3871,328l4194,984l4516,984l4516,1311l4839,1311l4839,1639l5161,1967l5161,2623l5161,2951l5484,2951l5484,3279l5484,3934l5484,4262l5161,4262l5161,4590l5161,4918l5161,5574l4839,5574l4839,5902l4516,5902l4516,6230l4194,6230l4194,6557l3871,6557l3548,6557l3226,7213l2903,7213l2581,7213l2258,7213l1935,7213l1935,6557l1613,6557l1290,6557l1290,6230l968,6230l968,5902l645,5902l645,5574l323,5574l323,4918l323,4590l0,4590l0,4262l0,3934l0,3279l0,2951l323,2623l323,1967l323,1639l645,1639l645,1311l968,1311l968,984l1290,984l1613,328l1935,328l2258,328l2258,0l2581,0l2581,0xe" stroked="t" o:allowincell="f" style="position:absolute;left:-2267;top:1035;width:61;height:6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308,0l3077,0l3846,0l4615,0l4615,1667l5385,1667l5385,2500l5385,3333l5385,5000l5385,5833l5385,6667l4615,6667l4615,7500l3846,7500l3077,7500l2308,7500l1538,7500l769,7500l769,6667l0,6667l0,5833l0,5000l0,3333l0,2500l0,1667l769,1667l769,0l1538,0l2308,0l2308,0xe" stroked="t" o:allowincell="f" style="position:absolute;left:-2249;top:1052;width:24;height:2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581,0l2903,0l3226,0l3548,0l3871,0l4194,690l4516,690l4516,1034l4839,1034l4839,1379l5161,1724l5161,2414l5161,2759l5484,2759l5484,3103l5484,3793l5484,3793l5161,3793l5161,4138l5161,4483l5161,5172l4839,5172l4839,5517l4516,5517l4516,5862l4194,5862l4194,6207l3871,6207l3548,6207l3548,6897l3226,6897l2903,6897l2581,6897l2258,6897l1935,6897l1935,6207l1613,6207l1290,6207l1290,5862l968,5862l645,5517l645,5172l323,5172l323,4483l323,4138l0,4138l0,3793l0,3793l0,3103l0,2759l323,2414l323,1724l323,1379l645,1379l645,1034l968,1034l968,690l1290,690l1613,0l1935,0l2258,0l2581,0xe" fillcolor="black" stroked="f" o:allowincell="f" style="position:absolute;left:-2466;top:1038;width:61;height:5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581,0l2903,0l3226,0l3548,0l3871,0l4194,690l4516,690l4516,1034l4839,1034l4839,1379l5161,1724l5161,2414l5161,2759l5484,2759l5484,3103l5484,3793l5484,4138l5161,4138l5161,4483l5161,4828l5161,5517l4839,5517l4839,5862l4516,5862l4516,6207l4194,6207l4194,6552l3871,6552l3548,6552l3548,7241l3226,7241l2903,7241l2581,7241l2258,7241l1935,7241l1935,6552l1613,6552l1290,6552l1290,6207l968,6207l645,5862l645,5517l323,5517l323,4828l323,4483l0,4483l0,4138l0,3793l0,3103l0,2759l323,2414l323,1724l323,1379l645,1379l645,1034l968,1034l968,690l1290,690l1613,0l1935,0l2258,0l2581,0l2581,0xe" stroked="t" o:allowincell="f" style="position:absolute;left:-2466;top:1038;width:61;height:5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308,0l3077,0l3846,0l4615,0l4615,1333l5385,1333l5385,2000l5385,2667l5385,4000l5385,4667l5385,5333l4615,5333l4615,6000l3846,6000l3077,6000l3077,7333l2308,7333l1538,6000l769,6000l769,5333l0,5333l0,4667l0,4000l0,2667l0,2000l0,1333l769,1333l769,0l1538,0l2308,0l2308,0xe" stroked="t" o:allowincell="f" style="position:absolute;left:-2448;top:1052;width:24;height:2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951,0l2951,0l2951,328l3279,328l3607,328l3934,328l3934,984l4262,984l4262,1311l4590,1311l4590,1639l4918,1639l4918,1967l4918,2623l5246,2951l5246,3279l5246,3607l5246,3934l5246,4262l4918,4262l4918,4590l4918,5246l4590,5246l4590,5574l4262,5574l4262,5902l3934,5902l3934,6230l3607,6230l3279,6230l3279,6885l2951,6885l2951,6885l2623,6885l2295,6885l1967,6230l1639,6230l1311,6230l1311,5902l984,5902l984,5574l656,5574l656,5246l328,5246l328,4590l328,4262l328,3934l0,3607l0,3279l328,2951l328,2623l328,1967l656,1639l656,1311l984,1311l984,984l1311,984l1639,328l1967,328l2295,328l2295,0l2623,0l2951,0xe" fillcolor="black" stroked="f" o:allowincell="f" style="position:absolute;left:-2194;top:1035;width:60;height:6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951,0l3279,0l3279,328l3607,328l3934,328l4262,328l4262,984l4590,984l4590,1311l4918,1311l4918,1639l5246,1639l5246,1967l5246,2623l5574,2951l5574,3279l5574,3934l5574,4262l5574,4590l5246,4590l5246,4918l5246,5574l4918,5574l4918,5902l4590,5902l4590,6230l4262,6230l4262,6557l3934,6557l3607,6557l3607,7213l3279,7213l2951,7213l2623,7213l2295,7213l1967,6557l1639,6557l1311,6557l1311,6230l984,6230l984,5902l656,5902l656,5574l328,5574l328,4918l328,4590l328,4262l0,3934l0,3279l328,2951l328,2623l328,1967l656,1639l656,1311l984,1311l984,984l1311,984l1639,328l1967,328l2295,328l2295,0l2623,0l2951,0l2951,0xe" stroked="t" o:allowincell="f" style="position:absolute;left:-2194;top:1035;width:60;height:6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3200,0l4000,0l4800,0l4800,1667l5600,1667l5600,2500l5600,3333l5600,5000l5600,5833l5600,6667l4800,6667l4800,7500l4000,7500l3200,7500l2400,7500l1600,7500l800,7500l800,6667l0,6667l0,5833l0,5000l0,3333l0,2500l0,1667l800,1667l800,0l1600,0l2400,0l3200,0l3200,0xe" stroked="t" o:allowincell="f" style="position:absolute;left:-2176;top:1052;width:24;height:2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529,0l5529,7257l1106,7257l1106,6018l0,6018l0,0l5529,0xe" fillcolor="black" stroked="f" o:allowincell="f" style="position:absolute;left:-2466;top:917;width:415;height:1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529,0l5529,7257l1106,7257l1106,6018l0,6018l0,0l5529,0l5529,0xe" stroked="t" o:allowincell="f" style="position:absolute;left:-2466;top:917;width:415;height:11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060,7222l5060,7037l5060,6852l4940,6852l4940,6481l4940,6296l4819,6111l4699,5926l4578,5556l4458,5556l4458,5370l4337,5370l4217,5370l4096,5185l3976,5185l3855,5185l3735,5185l3614,5370l3494,5370l3373,5370l3373,5556l3253,5556l3133,5556l3133,5926l3012,5926l3012,6111l2892,6296l2892,6481l2771,6852l2771,7037l2771,7222l2651,7222l2651,7037l2530,6852l2530,6481l2530,6296l2410,6296l2410,6111l2289,5926l2169,5556l2048,5556l2048,5370l1928,5370l1807,5370l1807,5185l1687,5185l1566,5185l1446,5185l1325,5185l1205,5185l1084,5370l964,5370l843,5556l723,5556l723,5926l602,5926l602,6111l482,6111l482,6296l482,6481l361,6481l361,6852l361,7037l361,7222l0,7222l0,2963l602,0l2651,0l2651,4259l5542,4259l5542,7222l5060,7222xe" fillcolor="black" stroked="f" o:allowincell="f" style="position:absolute;left:-2552;top:955;width:165;height:1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5060,7222l5060,7037l5060,6852l4940,6852l4940,6481l4940,6296l4819,6111l4699,5926l4578,5556l4458,5556l4458,5370l4337,5370l4217,5370l4096,5185l3976,5185l3855,5185l3735,5185l3614,5370l3494,5370l3373,5370l3373,5556l3253,5556l3133,5556l3133,5926l3012,5926l3012,6111l2892,6296l2892,6481l2771,6852l2771,7037l2771,7222l2651,7222l2651,7037l2530,6852l2530,6481l2530,6296l2410,6296l2410,6111l2289,5926l2169,5556l2048,5556l2048,5370l1928,5370l1807,5370l1807,5185l1687,5185l1566,5185l1446,5185l1325,5185l1205,5185l1084,5370l964,5370l843,5556l723,5556l723,5926l602,5926l602,6111l482,6111l482,6296l482,6481l361,6481l361,6852l361,7037l361,7222l0,7222l0,2963l602,0l2651,0l2651,4259l5542,4259l5542,7222l5060,7222l5060,7222xe" stroked="t" o:allowincell="f" style="position:absolute;left:-2552;top:955;width:165;height:10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968,0l5484,0l5484,7097l0,7097l968,0xe" fillcolor="white" stroked="f" o:allowincell="f" style="position:absolute;left:-2542;top:966;width:61;height:3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968,0l5484,0l5484,7097l0,7097l968,0l968,0xe" stroked="t" o:allowincell="f" style="position:absolute;left:-2542;top:966;width:61;height:3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99,1515l3188,1515l3478,1515l3768,1515l3768,1818l4058,1818l4058,2424l4348,2424l4348,2727l4638,2727l4638,3030l4638,3636l4638,3636l4638,3939l4638,4242l4348,4242l4348,4848l4348,5152l4058,5152l4058,5455l3768,5455l3478,5455l3478,5758l3188,5758l2899,5758l2609,5758l2319,5758l2319,5455l2029,5455l1739,5455l1739,5152l1449,5152l1449,4848l1449,4242l1159,4242l1159,3939l1159,3636l1159,3636l1159,3030l1159,2727l1449,2727l1449,2424l1739,2424l1739,1818l2029,1818l2029,1515l2319,1515l2609,1515l2899,1515xe" fillcolor="black" stroked="f" o:allowincell="f" style="position:absolute;left:-2520;top:1217;width:67;height:6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791,0l3256,0l3721,0l4186,0l4186,476l4651,476l4651,1429l5116,1429l5116,1905l5581,1905l5581,2381l5581,3333l5581,3810l5581,4286l5581,4762l5116,4762l5116,5714l5116,6190l4651,6190l4651,6667l4186,6667l3721,6667l3721,7143l3256,7143l2791,7143l2326,7143l1860,7143l1860,6667l1395,6667l930,6667l930,6190l465,6190l465,5714l465,4762l0,4762l0,4286l0,3810l0,3333l0,2381l0,1905l465,1905l465,1429l930,1429l930,476l1395,476l1395,0l1860,0l2326,0l2791,0l2791,0xe" stroked="t" o:allowincell="f" style="position:absolute;left:-2505;top:1230;width:41;height: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899,0l3188,0l3478,0l3478,303l3768,303l4058,303l4348,909l4638,909l4638,1212l4928,1212l4928,1515l5217,1515l5217,1818l5507,2424l5507,2727l5507,3030l5507,3636l5507,3939l5507,4242l5507,4545l5507,5152l5507,5455l5217,5455l5217,5758l4928,6061l4928,6667l4638,6667l4348,6970l4058,6970l4058,7273l3768,7273l3478,7273l3188,7273l2899,7273l2609,7273l2319,7273l2029,7273l1739,7273l1739,6970l1449,6970l1159,6667l870,6667l870,6061l580,5758l580,5455l290,5455l290,5152l290,4545l290,4242l0,4242l0,3939l0,3636l290,3030l290,2727l290,2424l580,1818l580,1515l870,1515l870,1212l1159,1212l1159,909l1449,909l1449,303l1739,303l2029,303l2319,303l2319,0l2609,0l2899,0l2899,0xe" stroked="t" o:allowincell="f" style="position:absolute;left:-2520;top:1217;width:67;height:6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941,1515l3235,1515l3529,1515l3529,1818l3824,1818l4118,1818l4118,2424l4412,2727l4412,3030l4412,3636l4706,3636l4706,3636l4412,3939l4412,4242l4412,4848l4118,4848l4118,5152l3824,5152l3824,5455l3529,5455l3235,5758l2941,5758l2647,5758l2353,5758l2059,5455l1765,5455l1765,5152l1471,5152l1471,4848l1176,4848l1176,4242l1176,3939l1176,3636l882,3636l882,3636l1176,3636l1176,3030l1176,2727l1471,2424l1471,1818l1765,1818l2059,1818l2059,1515l2353,1515l2647,1515l2941,1515xe" fillcolor="black" stroked="f" o:allowincell="f" style="position:absolute;left:-2241;top:1217;width:67;height:6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2917,0l3333,0l3750,0l3750,476l4167,476l4583,476l4583,1429l5000,1905l5000,2381l5000,3333l5417,3333l5417,3810l5000,4286l5000,4762l5000,5714l4583,5714l4583,6190l4167,6190l4167,6667l3750,6667l3333,7143l2917,7143l2500,7143l2083,7143l1667,6667l1250,6667l1250,6190l833,6190l833,5714l417,5714l417,4762l417,4286l417,3810l0,3810l0,3333l417,3333l417,2381l417,1905l833,1429l833,476l1250,476l1667,476l1667,0l2083,0l2500,0l2917,0l2917,0xe" stroked="t" o:allowincell="f" style="position:absolute;left:-2231;top:1230;width:46;height: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2647,0l2941,0l3235,0l3529,303l3824,303l4118,303l4118,909l4412,909l4706,909l4706,1212l5000,1212l5000,1515l5294,1818l5294,2424l5294,2727l5588,2727l5588,3030l5588,3636l5588,3939l5588,4242l5588,4545l5588,5152l5294,5152l5294,5455l5294,5758l5000,5758l5000,6061l4706,6667l4412,6667l4412,6970l4118,6970l3824,7273l3529,7273l3235,7273l2941,7273l2647,7273l2353,7273l2059,7273l1765,7273l1471,6970l1176,6970l1176,6667l882,6667l588,6061l588,5758l294,5758l294,5455l294,5152l0,5152l0,4545l0,4242l0,3939l0,3636l0,3030l0,2727l294,2727l294,2424l294,1818l588,1515l588,1212l882,1212l882,909l1176,909l1471,909l1471,303l1765,303l2059,303l2353,0l2647,0l2647,0xe" stroked="t" o:allowincell="f" style="position:absolute;left:-2241;top:1217;width:67;height:6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4766,7273l4809,7273l4851,7273l4894,7273l4936,7273l4979,7273l5021,7273l5064,7273l5106,7273l5149,7273l5191,7273l5234,7273l5277,7273l5277,7107l5319,7107l5362,7107l5362,6942l5404,6942l5404,6777l5532,5620l5532,5455l5532,5289l5532,4959l5532,4793l5532,4628l5532,4463l5532,4132l5532,3967l5532,3802l5532,3471l5532,3306l5489,3306l5489,3140l5447,3140l5447,2975l5404,2975l5362,2975l5319,2645l5277,2645l5234,2645l5191,2479l5149,2479l5106,2479l5064,2314l5021,2314l4979,2314l4936,2314l4894,2314l4851,2149l4809,2149l4766,2149l4723,2149l4723,1818l4681,1818l4638,1818l4596,1653l4553,1488l4511,1488l4511,1322l4468,1322l4468,992l4426,992l4383,992l4383,826l4340,826l4298,826l4298,661l4255,661l4213,331l4170,331l4128,331l4043,165l3957,165l3872,165l3830,165l3745,165l3702,0l3660,0l3574,0l3532,0l3489,0l3447,0l3404,0l3362,0l3319,0l3277,0l3234,0l3191,0l3149,0l3106,0l3064,0l3021,0l2979,0l2936,0l2894,0l2809,0l2766,0l2723,0l2638,0l2553,0l2511,0l2426,0l2340,0l2298,0l2255,0l2213,0l2213,165l2170,165l1617,2479l1574,2479l1532,2479l1447,2645l1404,2645l1362,2645l1319,2645l1277,2645l1234,2645l1191,2645l1149,2645l1106,2975l1064,2975l1021,2975l979,2975l936,2975l894,2975l851,3140l809,3140l766,3140l723,3140l681,3306l638,3306l596,3306l553,3306l511,3471l468,3471l426,3471l383,3471l340,3802l298,3802l255,3802l213,3802l213,3967l170,3967l170,4132l128,4132l128,4463l85,4463l85,4628l43,4628l43,4793l0,4793l0,4959l0,5289l0,6281l0,6446l43,6446l85,6777l128,6777l170,6777l213,6777l255,6777l298,6777l340,6777l383,6777l426,6777l468,6777l468,6446l468,6281l511,6116l511,5785l511,5620l553,5620l553,5455l596,5455l596,5289l638,5289l638,4959l681,4959l681,4793l723,4793l766,4793l766,4628l809,4628l851,4628l894,4628l936,4628l979,4628l1021,4628l1064,4628l1106,4628l1106,4793l1149,4793l1191,4793l1191,4959l1234,4959l1277,5289l1319,5455l1319,5620l1362,5620l1362,5785l1404,6116l1404,6281l1404,6446l1447,6777l1447,6942l1447,7107l1447,7273l1489,7273l1532,7273l3702,7273l3702,7107l3702,6942l3702,6777l3702,6446l3745,6281l3745,6116l3745,5785l3787,5785l3787,5620l3830,5455l3830,5289l3872,5289l3872,4959l3915,4959l3957,4793l4000,4793l4043,4628l4085,4628l4128,4628l4170,4628l4213,4628l4255,4628l4298,4628l4340,4628l4383,4793l4426,4793l4468,4959l4511,4959l4511,5289l4553,5455l4596,5455l4596,5620l4596,5785l4638,5785l4638,6116l4638,6281l4638,6446l4681,6777l4681,6942l4681,7107l4723,7107l4723,7273l4723,7273l4766,7273xe" fillcolor="black" stroked="f" o:allowincell="f" style="position:absolute;left:-2563;top:1137;width:469;height:1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4766,7273l4809,7273l4851,7273l4894,7273l4936,7273l4979,7273l5021,7273l5064,7273l5106,7273l5149,7273l5191,7273l5234,7273l5277,7273l5277,7107l5319,7107l5362,7107l5362,6942l5404,6942l5404,6777l5532,5620l5532,5455l5532,5289l5532,4959l5532,4793l5532,4628l5532,4463l5532,4132l5532,3967l5532,3802l5532,3471l5532,3306l5489,3306l5489,3140l5447,3140l5447,2975l5404,2975l5362,2975l5319,2645l5277,2645l5234,2645l5191,2479l5149,2479l5106,2479l5064,2314l5021,2314l4979,2314l4936,2314l4894,2314l4851,2149l4809,2149l4766,2149l4723,2149l4723,1818l4681,1818l4638,1818l4596,1653l4553,1488l4511,1488l4511,1322l4468,1322l4468,992l4426,992l4383,992l4383,826l4340,826l4298,826l4298,661l4255,661l4213,331l4170,331l4128,331l4043,165l3957,165l3872,165l3830,165l3745,165l3702,0l3660,0l3574,0l3532,0l3489,0l3447,0l3404,0l3362,0l3319,0l3277,0l3234,0l3191,0l3149,0l3106,0l3064,0l3021,0l2979,0l2936,0l2894,0l2809,0l2766,0l2723,0l2638,0l2553,0l2511,0l2426,0l2340,0l2298,0l2255,0l2213,0l2213,165l2170,165l1617,2479l1574,2479l1532,2479l1447,2645l1404,2645l1362,2645l1319,2645l1277,2645l1234,2645l1191,2645l1149,2645l1106,2975l1064,2975l1021,2975l979,2975l936,2975l894,2975l851,3140l809,3140l766,3140l723,3140l681,3306l638,3306l596,3306l553,3306l511,3471l468,3471l426,3471l383,3471l340,3802l298,3802l255,3802l213,3802l213,3967l170,3967l170,4132l128,4132l128,4463l85,4463l85,4628l43,4628l43,4793l0,4793l0,4959l0,5289l0,6281l0,6446l43,6446l85,6777l128,6777l170,6777l213,6777l255,6777l298,6777l340,6777l383,6777l426,6777l468,6777l468,6446l468,6281l511,6116l511,5785l511,5620l553,5620l553,5455l596,5455l596,5289l638,5289l638,4959l681,4959l681,4793l723,4793l766,4793l766,4628l809,4628l851,4628l894,4628l936,4628l979,4628l1021,4628l1064,4628l1106,4628l1106,4793l1149,4793l1191,4793l1191,4959l1234,4959l1277,5289l1319,5455l1319,5620l1362,5620l1362,5785l1404,6116l1404,6281l1404,6446l1447,6777l1447,6942l1447,7107l1447,7273l1489,7273l1532,7273l3702,7273l3702,7107l3702,6942l3702,6777l3702,6446l3745,6281l3745,6116l3745,5785l3787,5785l3787,5620l3830,5455l3830,5289l3872,5289l3872,4959l3915,4959l3957,4793l4000,4793l4043,4628l4085,4628l4128,4628l4170,4628l4213,4628l4255,4628l4298,4628l4340,4628l4383,4793l4426,4793l4468,4959l4511,4959l4511,5289l4553,5455l4596,5455l4596,5620l4596,5785l4638,5785l4638,6116l4638,6281l4638,6446l4681,6777l4681,6942l4681,7107l4723,7107l4723,7273l4723,7273l4766,7273l4766,7273xe" stroked="t" o:allowincell="f" style="position:absolute;left:-2563;top:1137;width:469;height:1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4215,1739l4298,1739l4380,1739l4463,1739l4545,1739l4628,1739l4711,1739l4793,1739l4793,2174l4876,2174l4959,2174l4959,3043l5041,3043l5041,3478l5124,3478l5207,3913l5289,3913l5289,3913l5372,3913l5455,4783l5537,4783l5537,5217l4463,6087l4215,1739xe" fillcolor="white" stroked="f" o:allowincell="f" style="position:absolute;left:-2422;top:1140;width:241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00,20000" path="m0,0l345,0l690,0l1034,0l1379,0l1724,0l2069,0l2414,0l2414,667l2759,667l3103,667l3103,2000l3448,2000l3448,2667l3793,2667l4138,3333l4483,3333l4483,4000l4828,4000l5172,5333l5517,5333l5517,6000l1034,7333l0,0l0,0xe" stroked="t" o:allowincell="f" style="position:absolute;left:-2238;top:1151;width:5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7368l0,0l4638,0l5507,7368l0,7368l0,7368xe" stroked="t" o:allowincell="f" style="position:absolute;left:-2310;top:1148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5542,0l3133,909l2892,909l2651,909l2410,909l2410,1364l0,7273l5060,7273l5542,0l5542,0xe" stroked="t" o:allowincell="f" style="position:absolute;left:-2404;top:1142;width:82;height:4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7368l400,7368l800,7368l1200,7368l1600,7368l2000,7368l5200,1579l5600,1579l5600,526l5200,526l5200,0l0,7368l0,7368xe" stroked="t" o:allowincell="f" style="position:absolute;left:-2422;top:1140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0l4757,0l4757,837l971,837l971,3096l2816,3096l2816,3096l2913,3096l3010,3096l3107,3096l3204,3096l3301,3096l3398,3096l3495,3096l3495,3180l3592,3180l3689,3180l3786,3180l3883,3180l3981,3180l4078,3180l4175,3347l4272,3347l4369,3347l4466,3347l4466,3431l4563,3431l4660,3431l4660,3431l4757,3431l4854,3682l4951,3682l4951,3766l5049,3766l5049,3849l5146,3849l5146,3849l5243,4017l5243,4100l5340,4100l5340,4184l5437,4268l5437,4435l5437,4519l5437,4603l5534,4603l5534,4686l5534,4854l5534,4937l5534,5021l5534,5188l5534,5272l5534,5356l5534,5439l5534,5607l5437,5607l5437,5690l5437,5774l5437,5858l5340,5858l5340,6025l5340,6109l5243,6109l5243,6192l5146,6360l5146,6444l5049,6444l5049,6527l4951,6527l4951,6611l4854,6611l4757,6778l4660,6778l4660,6862l4563,6862l4466,6946l4369,6946l4272,7029l4175,7029l4078,7029l3981,7029l3883,7029l3883,7197l3786,7197l3689,7197l3592,7197l3495,7197l3398,7197l3301,7197l3204,7197l3107,7197l3010,7197l2913,7197l2816,7197l0,7197l0,0xe" fillcolor="red" stroked="f" o:allowincell="f" style="position:absolute;left:-3348;top:326;width:205;height:2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7197l2344,0l3125,0l5547,7197l4688,7197l3984,5021l1563,5021l859,7197l0,7197xe" fillcolor="red" stroked="f" o:allowincell="f" style="position:absolute;left:-3138;top:326;width:255;height:2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314,3102l2314,3918l4711,3918l4711,4082l4711,4163l4711,4245l4711,4327l4628,4490l4628,4571l4628,4653l4628,4735l4545,4898l4545,4980l4545,5061l4463,5061l4463,5224l4463,5306l4380,5388l4380,5469l4298,5469l4298,5633l4215,5633l4215,5714l4132,5796l4050,5878l3967,6041l3884,6041l3884,6122l3802,6122l3719,6204l3636,6204l3554,6367l3471,6367l3388,6449l3306,6449l3223,6449l3140,6449l3058,6531l2975,6531l2893,6531l2810,6531l2727,6531l2645,6531l2562,6531l2479,6531l2314,6531l2231,6449l2149,6449l2066,6449l1983,6367l1901,6367l1818,6367l1736,6204l1653,6204l1570,6204l1570,6122l1488,6122l1405,6041l1405,5878l1322,5878l1240,5796l1240,5714l1157,5714l1157,5633l1074,5469l1074,5388l992,5306l909,5224l909,5061l909,4980l826,4898l826,4735l0,4980l83,5061l83,5306l165,5388l165,5469l248,5633l248,5714l331,5878l413,6041l413,6122l496,6204l579,6367l661,6449l744,6449l826,6531l826,6612l909,6776l992,6776l1157,6857l1240,6939l1322,6939l1405,7020l1488,7020l1570,7184l1736,7184l1818,7184l1901,7265l2066,7265l2149,7265l2314,7265l2397,7265l2562,7265l2645,7265l2727,7265l2810,7265l2893,7265l3058,7265l3140,7265l3223,7265l3306,7265l3388,7265l3471,7265l3554,7184l3636,7184l3719,7184l3802,7020l3884,7020l3967,7020l4050,6939l4132,6939l4215,6857l4298,6857l4380,6776l4463,6776l4545,6612l4628,6612l4628,6531l4711,6449l4793,6367l4876,6367l4876,6204l4959,6122l5041,6041l5041,5878l5124,5878l5124,5796l5207,5714l5207,5633l5289,5469l5289,5388l5372,5306l5372,5224l5372,5061l5455,4980l5455,4898l5455,4735l5455,4653l5455,4571l5455,4490l5455,4327l5455,4245l5455,4163l5455,4082l5455,3918l5455,3837l5537,3755l5537,3673l5455,3510l5455,3429l5455,3347l5455,3184l5455,3102l5455,3020l5455,2939l5455,2776l5455,2694l5455,2694l5455,2612l5455,2531l5455,2367l5455,2286l5372,2286l5372,2204l5372,2041l5289,1959l5289,1878l5289,1796l5207,1796l5207,1633l5124,1633l5124,1551l5124,1469l5041,1469l5041,1388l4959,1388l4959,1224l4876,1143l4876,1061l4793,1061l4711,898l4628,816l4545,816l4545,735l4463,735l4463,653l4380,653l4298,490l4215,490l4132,408l4050,408l4050,327l3967,327l3884,327l3884,245l3802,245l3719,245l3636,245l3554,82l3471,82l3388,82l3306,82l3223,82l3223,0l3140,0l3058,0l2975,0l2893,0l2810,0l2727,0l2645,0l2562,0l2479,0l2397,0l2314,0l2231,0l2149,0l2066,0l1983,82l1901,82l1818,82l1736,82l1653,82l1653,245l1570,245l1488,245l1405,245l1405,327l1322,327l1240,327l1240,408l1157,408l1074,408l1074,490l992,490l909,653l826,653l826,735l744,735l744,816l661,816l579,898l579,1061l496,1061l496,1143l413,1143l413,1224l331,1388l331,1469l248,1469l248,1551l248,1633l165,1633l165,1796l165,1878l83,1959l83,2041l909,2286l909,2204l992,2041l992,1959l1074,1878l1074,1796l1157,1796l1157,1633l1157,1551l1240,1551l1240,1469l1322,1388l1405,1388l1405,1224l1488,1224l1488,1143l1570,1143l1653,1143l1736,1061l1818,1061l1901,898l1983,898l2066,898l2149,816l2231,816l2314,816l2397,816l2479,816l2562,816l2645,816l2727,816l2810,816l2893,816l2975,816l3058,816l3140,816l3223,816l3223,898l3306,898l3388,898l3471,898l3554,1061l3636,1061l3719,1061l3719,1143l3802,1143l3884,1143l3884,1224l3967,1224l3967,1388l4050,1388l4132,1469l4132,1551l4215,1551l4215,1633l4298,1633l4298,1796l4380,1878l4463,1959l4463,2041l4463,2204l4545,2204l4545,2286l4545,2367l4545,2531l4628,2531l4628,2612l4628,2694l4628,2776l4628,2939l4628,3020l4711,3102l2314,3102xe" fillcolor="red" stroked="f" o:allowincell="f" style="position:absolute;left:-2874;top:323;width:241;height:24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691,4653l5514,4980l5432,5061l5432,5224l5432,5306l5432,5388l5350,5388l5350,5469l5267,5633l5267,5714l5185,5796l5185,5878l5103,5878l5103,6041l5021,6122l5021,6204l4938,6204l4938,6367l4856,6367l4856,6449l4774,6449l4774,6531l4691,6531l4609,6612l4527,6776l4527,6776l4527,6857l4444,6857l4362,6939l4280,6939l4198,6939l4198,7020l4115,7020l4033,7020l3951,7184l3868,7184l3786,7184l3704,7184l3704,7265l3621,7265l3539,7265l3457,7265l3374,7265l3292,7265l3210,7265l3128,7265l3045,7265l2963,7265l2881,7265l2798,7265l2716,7265l2634,7265l2551,7265l2469,7265l2387,7265l2305,7265l2222,7265l2140,7265l2140,7184l2058,7184l1975,7184l1893,7184l1811,7184l1811,7020l1728,7020l1646,7020l1564,6939l1481,6939l1399,6939l1399,6857l1317,6857l1235,6857l1235,6776l1152,6776l1152,6612l1070,6612l988,6531l905,6531l905,6449l823,6449l823,6367l741,6367l741,6204l658,6204l658,6122l576,6041l576,5878l494,5878l494,5796l412,5714l412,5633l329,5469l329,5388l247,5306l247,5224l247,5061l165,5061l165,4980l165,4898l165,4735l82,4735l82,4653l82,4571l82,4490l82,4327l82,4245l0,4245l0,4163l0,4082l0,3918l0,3837l0,3755l0,3673l0,3510l0,3429l0,3347l0,3184l0,3102l0,3020l0,2939l82,2939l82,2776l82,2694l82,2612l82,2531l165,2531l165,2367l165,2286l165,2204l247,2041l247,1959l329,1878l329,1796l412,1633l412,1551l494,1551l494,1469l494,1388l576,1388l576,1224l658,1224l658,1143l741,1143l741,1061l823,898l905,898l905,816l988,816l988,735l1070,735l1152,653l1235,653l1235,490l1317,490l1399,490l1399,408l1481,408l1564,408l1564,327l1646,327l1728,327l1728,245l1811,245l1893,245l1975,245l2058,82l2140,82l2222,82l2305,82l2387,82l2469,0l2551,0l2634,0l2716,0l2798,0l2881,0l2963,0l3045,0l3128,0l3210,0l3292,0l3374,0l3457,0l3539,0l3621,82l3704,82l3786,82l3868,82l3951,245l4033,245l4115,245l4198,327l4280,327l4362,327l4362,408l4444,408l4527,490l4527,490l4609,653l4691,735l4774,816l4856,816l4856,898l4938,1061l5021,1143l5103,1224l5103,1388l5185,1388l5185,1469l5185,1551l5267,1551l5267,1633l5350,1796l5350,1878l5350,1959l5432,2041l4609,2286l4527,2204l4527,2041l4527,1959l4527,1959l4527,1878l4444,1796l4444,1633l4362,1551l4362,1469l4280,1469l4280,1388l4198,1388l4198,1224l4115,1224l4033,1143l3951,1143l3951,1061l3868,1061l3786,1061l3786,898l3704,898l3621,898l3539,898l3539,816l3457,816l3374,816l3292,816l3210,816l3128,816l3045,816l2963,816l2881,816l2798,816l2716,816l2634,816l2551,816l2469,816l2387,816l2305,816l2305,898l2222,898l2140,898l2058,898l2058,1061l1975,1061l1893,1061l1893,1143l1811,1143l1728,1143l1728,1224l1646,1224l1646,1388l1564,1388l1481,1469l1399,1551l1317,1633l1235,1796l1235,1878l1152,1959l1152,2041l1070,2041l1070,2204l1070,2286l1070,2367l988,2367l988,2531l988,2612l988,2694l905,2694l905,2776l905,2939l905,3020l905,3102l905,3184l905,3347l905,3429l905,3510l905,3673l905,3755l905,3837l905,3918l905,4082l905,4163l905,4245l905,4327l905,4490l905,4571l988,4571l988,4653l988,4735l988,4898l1070,4980l1070,5061l1070,5224l1152,5224l1152,5306l1152,5388l1235,5388l1235,5469l1235,5633l1317,5633l1317,5714l1399,5714l1399,5796l1481,5796l1481,5878l1564,5878l1564,6041l1646,6041l1728,6122l1811,6122l1893,6204l1975,6204l2058,6367l2140,6367l2222,6367l2222,6449l2305,6449l2387,6449l2469,6449l2551,6449l2634,6449l2634,6531l2716,6531l2798,6531l2881,6531l2963,6531l3045,6531l3128,6531l3210,6449l3292,6449l3374,6449l3457,6449l3539,6449l3621,6367l3704,6367l3786,6367l3786,6204l3868,6204l3951,6204l3951,6122l4033,6122l4115,6041l4198,5878l4280,5878l4280,5796l4362,5796l4362,5714l4444,5633l4444,5469l4527,5469l4527,5388l4527,5306l4527,5224l4527,5061l4609,5061l4609,4980l4609,4898l4609,4735l4691,4735l4691,4653xe" fillcolor="red" stroked="f" o:allowincell="f" style="position:absolute;left:-2596;top:323;width:242;height:24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32,3000l5213,0l0,0l0,7000l5213,7000l4894,3000l5532,3000l5532,0l5213,0l5532,3000xe" fillcolor="red" stroked="f" o:allowincell="f" style="position:absolute;left:-3348;top:317;width:187;height:1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727,7368l5455,5263l5455,0l0,0l0,5263l2727,3684l2727,7368l5455,7368l5455,5263l2727,7368xe" fillcolor="red" stroked="f" o:allowincell="f" style="position:absolute;left:-3182;top:326;width:2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789,3158l395,7368l5526,7368l5526,0l395,0l0,3158l395,0l0,0l0,3158l789,3158xe" fillcolor="red" stroked="f" o:allowincell="f" style="position:absolute;left:-3323;top:345;width:151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727,5412l5455,6353l5455,0l0,0l0,6353l2727,7294l0,6353l0,7294l2727,7294l2727,5412xe" fillcolor="red" stroked="f" o:allowincell="f" style="position:absolute;left:-3323;top:353;width:21;height:8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-3312;top:416;width:63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0000,20000" path="m5484,1935l5161,1935l4839,1935l4839,1290l4516,1290l4194,1290l3871,1290l3548,1290l3226,1290l2903,1290l2581,0l2258,0l1935,0l1613,0l1290,0l968,0l645,0l323,0l0,0l0,5161l323,5161l645,5161l968,5161l1290,5161l1613,5161l1935,5161l2258,5161l2581,5161l2903,5806l3226,5806l3548,5806l3871,5806l4194,5806l4516,5806l4516,7097l4839,7097l5484,1935xe" fillcolor="red" stroked="f" o:allowincell="f" style="position:absolute;left:-3247;top:416;width:61;height:3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32,5263l5532,4737l5106,4737l5106,4211l4681,4211l4681,3158l4255,3158l4255,2632l3830,2632l3830,2105l3404,2105l2979,1053l2553,1053l2128,526l1702,526l1277,526l1277,0l851,0l0,4211l426,4211l851,4211l851,4737l1277,4737l1702,4737l1702,5263l2128,5263l2553,5789l2979,6842l3404,7368l5532,5263xe" fillcolor="red" stroked="f" o:allowincell="f" style="position:absolute;left:-3193;top:425;width:46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455,7317l5455,6829l5455,6341l5455,5366l5455,4878l4848,4390l4848,3902l4848,2927l4848,2439l4242,2439l4242,1951l4242,1463l3636,1463l3636,488l3030,0l0,1951l0,2439l606,2439l606,2927l1212,2927l1212,3902l1212,4390l1212,4878l1818,4878l1818,5366l1818,6341l1818,6829l1818,7317l5455,7317xe" fillcolor="red" stroked="f" o:allowincell="f" style="position:absolute;left:-3164;top:452;width:32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3448,7273l3448,6364l4138,6364l4138,5909l4138,5455l4828,5455l4828,4545l4828,4091l4828,3636l4828,3182l5517,3182l5517,2273l5517,1818l5517,1364l5517,909l5517,0l1379,0l1379,909l1379,1364l1379,1818l1379,2273l1379,3182l690,3182l690,3636l690,4091l0,4545l0,5455l3448,7273xe" fillcolor="red" stroked="f" o:allowincell="f" style="position:absolute;left:-3159;top:493;width:28;height:4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95,7179l1860,7179l1860,6154l2326,6154l2791,6154l2791,5641l3256,5641l3256,5128l3721,5128l3721,4615l4186,4615l4186,3590l4651,3590l4651,3077l5116,3077l5116,2564l5581,2051l3256,0l2791,0l2791,513l2791,1026l2326,1026l2326,2051l1860,2051l1860,2564l1395,2564l930,2564l930,3077l465,3077l465,3590l0,3590l1395,7179xe" fillcolor="red" stroked="f" o:allowincell="f" style="position:absolute;left:-3185;top:526;width:42;height: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7407l290,7407l580,7407l870,7407l1159,7407l1449,7407l1739,7407l2029,7407l2319,7407l2609,7407l2899,7407l3188,7407l3188,6667l3478,6667l3768,6667l4058,6667l4348,6667l4638,5926l4928,5926l5217,5926l5217,5185l5507,5185l4638,0l4348,0l4348,1481l4058,1481l3768,1481l3478,1481l3188,1481l2899,2222l2609,2222l2319,2222l2029,2222l1739,2222l1449,2222l1159,2222l870,2222l580,2222l290,2222l0,2222l0,7407xe" fillcolor="red" stroked="f" o:allowincell="f" style="position:absolute;left:-3243;top:546;width:68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4211l345,7368l5517,7368l5517,0l345,0l862,4211l0,4211l0,7368l345,7368l0,4211xe" fillcolor="red" stroked="f" o:allowincell="f" style="position:absolute;left:-3358;top:554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727,0l0,242l0,7258l5455,7258l5455,242l2727,565l2727,0l0,0l0,242l2727,0xe" fillcolor="red" stroked="f" o:allowincell="f" style="position:absolute;left:-3358;top:317;width:21;height:24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-3312;top:529;width:70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0000,20000" path="m3922,0l3922,606l3529,606l3137,606l2745,1818l2353,1818l1961,1818l1569,1818l1176,1818l784,1818l784,2424l392,2424l0,2424l0,7273l392,7273l784,7273l784,6061l1176,6061l1569,6061l1961,6061l2353,6061l2745,6061l3137,6061l3137,5455l3529,5455l3922,5455l4314,5455l4314,4848l4706,4848l5098,4848l5098,4242l5490,4242l3922,0xe" fillcolor="red" stroked="f" o:allowincell="f" style="position:absolute;left:-3240;top:518;width:50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875,0l1875,526l1875,1053l1875,1579l1250,1579l1250,2632l1250,3158l625,3158l625,3684l0,3684l2500,7368l3125,6316l3750,5789l4375,5263l4375,4211l5000,3684l5000,3158l5625,2632l5625,1579l5625,1053l5625,526l5625,0l1875,0xe" fillcolor="red" stroked="f" o:allowincell="f" style="position:absolute;left:-3203;top:499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3030l0,2424l690,3030l690,3636l1379,3636l1379,4848l1379,5455l1379,6061l1379,7273l5517,7273l5517,6061l5517,5455l5517,4848l5517,3636l5517,3030l4828,3030l4828,2424l4828,1818l4138,1818l4138,606l4138,0l3448,0l0,3030xe" fillcolor="red" stroked="f" o:allowincell="f" style="position:absolute;left:-3200;top:466;width:28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4516l625,4516l1250,4516l1250,5806l1875,5806l2500,6452l2500,7097l5625,3871l5625,3226l5000,3226l5000,2581l4375,2581l4375,1290l3750,1290l3125,1290l3125,645l2500,645l1875,645l1875,0l1250,0l625,0l0,4516xe" fillcolor="red" stroked="f" o:allowincell="f" style="position:absolute;left:-3214;top:449;width:31;height:3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6364l370,6364l741,6364l1111,6364l1481,6364l1852,6364l2222,6364l2593,6364l2963,6364l3333,6364l3704,6364l4074,6364l4444,6364l4444,7273l4815,7273l5185,7273l5556,909l5185,909l4815,909l4444,0l4074,0l3704,0l3333,0l2963,0l2593,0l2222,0l1852,0l1481,0l1111,0l741,0l370,0l0,0l0,6364xe" fillcolor="red" stroked="f" o:allowincell="f" style="position:absolute;left:-3265;top:447;width:53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069,3158l1034,7368l5517,7368l5517,0l1034,0l0,3158l1034,0l0,0l0,3158l2069,3158xe" fillcolor="red" stroked="f" o:allowincell="f" style="position:absolute;left:-3323;top:447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727,5625l5455,6458l5455,0l0,0l0,6458l2727,7292l0,6458l0,7292l2727,7292l2727,5625xe" fillcolor="red" stroked="f" o:allowincell="f" style="position:absolute;left:-3323;top:455;width:21;height:9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041,0l4553,159l0,7012l813,7251l5528,398l5041,558l5041,0l4715,0l4553,159l5041,0xe" fillcolor="red" stroked="f" o:allowincell="f" style="position:absolute;left:-3146;top:317;width:122;height:25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32,2000l4681,0l0,0l0,7000l4681,7000l3404,5000l5532,2000l5532,0l4681,0l5532,2000xe" fillcolor="red" stroked="f" o:allowincell="f" style="position:absolute;left:-3033;top:317;width:46;height:1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823,7280l5248,6880l709,0l0,240l4397,7120l4823,6720l4823,7280l5532,7280l5248,6880l4823,7280xe" fillcolor="red" stroked="f" o:allowincell="f" style="position:absolute;left:-3004;top:323;width:140;height:24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5263l1200,7368l5600,7368l5600,0l1200,0l2000,2105l0,5263l400,7368l1200,7368l0,5263xe" fillcolor="red" stroked="f" o:allowincell="f" style="position:absolute;left:-2932;top:554;width:48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176,1860l0,1395l3529,7209l5490,6512l1961,465l1176,0l1961,465l1961,0l1176,0l1176,1860xe" fillcolor="red" stroked="f" o:allowincell="f" style="position:absolute;left:-2965;top:482;width:50;height:8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813,5455l488,7273l5528,7273l5528,0l488,0l0,1818l488,0l163,0l0,1818l813,5455xe" fillcolor="red" stroked="f" o:allowincell="f" style="position:absolute;left:-3077;top:482;width:122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200,7294l2400,6824l5600,941l3600,0l0,6118l1200,5647l1200,7294l2000,7294l2400,6824l1200,7294xe" fillcolor="red" stroked="f" o:allowincell="f" style="position:absolute;left:-3109;top:488;width:48;height:8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741,2105l1481,7368l5556,7368l5556,0l1481,0l2593,5263l741,2105l0,7368l1481,7368l741,2105xe" fillcolor="red" stroked="f" o:allowincell="f" style="position:absolute;left:-3153;top:554;width:52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220,4545l4587,0l0,0l0,7273l4587,7273l5138,2727l4587,7273l5505,7273l5138,2727l4220,4545xe" fillcolor="red" stroked="f" o:allowincell="f" style="position:absolute;left:-3059;top:455;width:108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1111l3404,7222l5532,6667l2128,0l0,1111xe" fillcolor="red" stroked="f" o:allowincell="f" style="position:absolute;left:-3004;top:397;width:46;height:7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3000,667l0,667l0,1333l500,1333l500,1667l500,2000l500,2667l1000,2667l1000,3000l1000,3333l1000,3667l1500,3667l1500,4333l1500,4667l2000,4667l2000,5000l2000,5333l2500,6000l2500,6333l3000,6667l3000,7333l5500,6000l5500,5333l5000,5000l5000,4667l5000,4333l4500,4333l4500,3667l4500,3333l4000,3000l4000,2667l4000,2000l3500,2000l3500,1667l3500,1333l3500,667l3000,667l3000,333l3000,0l0,333l3000,667xe" fillcolor="red" stroked="f" o:allowincell="f" style="position:absolute;left:-3026;top:348;width:39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3243,7200l3243,6800l3784,6000l3784,5600l3784,5200l4324,4800l4324,4000l4324,3600l4865,3200l4865,2800l4865,2000l4865,1600l5405,1600l5405,1200l5405,400l2162,0l2162,400l2162,1200l1622,1200l1622,1600l1622,2000l1622,2800l1081,3200l1081,3600l1081,4000l1081,4800l541,4800l541,5200l541,5600l0,5600l0,6000l3243,7200xe" fillcolor="red" stroked="f" o:allowincell="f" style="position:absolute;left:-3041;top:350;width:35;height:4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481,5412l2593,6588l5556,706l3333,0l741,6118l1481,7294l741,6118l0,7294l1481,7294l1481,5412xe" fillcolor="red" stroked="f" o:allowincell="f" style="position:absolute;left:-3073;top:392;width:52;height:8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857,3590l5714,5128l5714,0l0,0l0,5128l2857,7179l0,5128l0,7179l2857,7179l2857,3590xe" fillcolor="red" stroked="f" o:allowincell="f" style="position:absolute;left:-2787;top:427;width:20;height: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17,3158l5000,0l0,0l0,7368l5000,7368l4483,3158l5517,3158l5517,0l5000,0l5517,3158xe" fillcolor="red" stroked="f" o:allowincell="f" style="position:absolute;left:-2777;top:447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860,7324l2326,6761l2791,6479l2791,6197l3256,6197l3256,5915l3721,5915l3721,5352l3721,5070l4186,5070l4186,4789l4186,4507l4651,3944l4651,3662l5116,3380l5116,2817l5116,2535l5116,2254l5116,1972l5581,1408l5581,1127l5581,845l5581,563l5581,0l2791,0l2791,563l2791,845l2791,1127l2791,1408l2326,1408l2326,1972l2326,2254l2326,2535l2326,2817l1860,2817l1860,3380l1860,3662l1395,3944l1395,4507l930,4789l930,5070l465,5070l465,5352l0,5352l0,5915l1860,7324xe" fillcolor="red" stroked="f" o:allowincell="f" style="position:absolute;left:-2704;top:455;width:4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7317l290,7317l580,7317l870,7317l1159,7317l1449,6829l1739,6829l2029,6829l2319,6829l2609,6829l2609,5854l2899,5854l3188,5854l3478,5366l3768,5366l4058,4878l4348,4878l4348,4390l4638,4390l4638,3415l4928,3415l5217,2927l5507,2439l4348,0l4058,0l4058,488l3768,488l3768,976l3478,976l3478,1463l3188,1463l2899,1463l2899,2439l2609,2439l2319,2439l2319,2927l2029,2927l1739,2927l1449,2927l1159,2927l1159,3415l870,3415l580,3415l290,3415l0,3415l0,7317xe" fillcolor="red" stroked="f" o:allowincell="f" style="position:absolute;left:-2759;top:513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889,1882l0,1176l0,1647l222,2118l222,2588l222,2824l444,3059l444,3294l667,3765l889,4000l889,4235l1111,4235l1111,4471l1333,4941l1556,5176l1778,5412l2000,5882l2222,5882l2444,6118l2667,6353l2889,6353l3111,6588l3333,6588l3556,6588l3778,7059l4000,7059l4222,7059l4444,7059l4667,7294l4889,7294l5111,7294l5556,7294l5556,7294l5556,5412l5556,5412l5333,5412l5111,5412l4889,5412l4667,5176l4444,5176l4222,5176l4000,5176l3778,4941l3556,4941l3333,4941l3333,4471l3111,4471l2889,4471l2889,4235l2667,4235l2667,4000l2444,4000l2444,3765l2222,3294l2000,3059l1778,2824l1778,2588l1556,2118l1556,1882l1333,1647l1333,1176l1333,941l444,471l1333,941l1111,0l444,471l889,1882xe" fillcolor="red" stroked="f" o:allowincell="f" style="position:absolute;left:-2849;top:469;width:89;height:8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545,3571l1818,7143l5455,4286l4727,0l1091,1429l364,5000l1091,1429l0,2143l364,5000l2545,3571xe" fillcolor="red" stroked="f" o:allowincell="f" style="position:absolute;left:-2889;top:474;width:54;height:2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28,5495l5366,5495l5041,5495l4878,5495l4553,5495l4390,5495l4228,5495l4065,5275l3740,5275l3577,5275l3415,5055l3252,5055l3089,5055l2927,4615l2764,4396l2602,4396l2439,4176l2276,4176l2114,3956l2114,3516l1951,3516l1789,3297l1626,3077l1626,2637l1463,2418l1301,2198l1301,1978l1138,1538l1138,1319l976,1099l976,879l813,220l813,0l0,440l163,879l163,1319l325,1538l325,1978l325,2418l488,2637l488,3077l650,3297l813,3516l976,4176l1138,4396l1301,4615l1463,5055l1626,5275l1789,5275l1951,5495l2114,5714l2276,6154l2439,6154l2602,6374l2927,6374l3089,6593l3252,6593l3577,6813l3740,6813l4065,7253l4228,7253l4553,7253l4715,7253l5041,7253l5203,7253l5528,7253l5528,5495xe" fillcolor="red" stroked="f" o:allowincell="f" style="position:absolute;left:-2885;top:488;width:122;height:9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762,0l4571,377l4381,755l4190,1509l4000,1887l3810,1887l3810,2264l3619,2264l3429,2264l3429,2642l3238,2642l3048,2642l3048,3396l2857,3396l2667,3396l2476,3774l2286,3774l2095,3774l1905,3774l1714,4151l1524,4151l1333,4151l1143,4151l952,4151l762,4151l571,4151l381,4151l190,4151l0,4151l0,7170l190,7170l381,7170l762,7170l952,7170l1143,7170l1333,7170l1524,7170l1714,7170l1905,7170l2095,6415l2286,6415l2476,6415l2667,6415l2857,6038l3048,6038l3238,6038l3429,5660l3619,5660l3810,5283l4000,5283l4190,4528l4381,4528l4571,4151l4762,3774l4952,3396l5143,3396l5333,2642l5333,2264l5524,2264l5524,1887l4762,0xe" fillcolor="red" stroked="f" o:allowincell="f" style="position:absolute;left:-2762;top:526;width:103;height:5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745,0l2745,404l3137,606l2745,808l2745,1010l2745,1414l2745,1616l2745,1818l2745,2020l2745,2424l2745,2626l2745,2828l2353,2828l2353,3030l2353,3434l2353,3636l1961,3838l1961,4242l1569,4444l1569,4646l1176,4848l1176,5253l784,5455l784,5657l392,5657l392,5859l0,5859l0,6263l1569,7273l1961,7071l2353,7071l2353,6667l2745,6465l2745,6263l3137,6263l3137,5859l3529,5657l3529,5455l3529,5253l3922,5253l3922,4848l4314,4646l4314,4444l4314,4242l4706,3838l4706,3636l4706,3434l4706,3030l5098,2828l5098,2626l5098,2424l5098,2020l5098,1818l5098,1616l5098,1414l5098,1010l5098,808l5490,606l5098,404l5098,0l2745,0xe" fillcolor="red" stroked="f" o:allowincell="f" style="position:absolute;left:-2672;top:441;width:50;height:9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1270l0,1587l625,1587l625,2222l625,2540l1250,2857l1250,3492l1250,3810l1250,4127l1875,4127l1875,4444l1875,5079l1875,5397l1875,5714l1875,6032l1875,6667l1875,6984l1875,7302l5625,7302l5625,6984l5625,6667l5625,6032l5625,5714l5625,5397l5625,5079l5625,4444l5625,4127l5625,3810l5000,3810l5000,3492l5000,2857l5000,2540l4375,2222l4375,1587l4375,1270l3750,1270l3750,952l3750,635l3125,635l3125,0l0,1270xe" fillcolor="red" stroked="f" o:allowincell="f" style="position:absolute;left:-2657;top:378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2069l0,2414l345,2414l690,2759l1034,2759l1034,3448l1379,3448l1724,3793l1724,4138l2069,4138l2069,4828l2414,4828l2414,5172l2759,5172l2759,5517l3103,5517l3103,5862l3448,6552l3448,6897l3793,6897l3793,7241l5517,5862l5517,5517l5172,5517l5172,5172l4828,4828l4828,4138l4483,4138l4483,3793l4138,3448l3793,2759l3793,2414l3448,2414l3103,2069l2759,1724l2414,1034l2069,690l1724,690l1724,345l1379,345l1034,345l1034,0l0,2069xe" fillcolor="red" stroked="f" o:allowincell="f" style="position:absolute;left:-2697;top:331;width:56;height:5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4444l263,4444l526,4444l789,4444l1053,4444l1316,4444l1579,4444l1842,4444l1842,5000l2105,5000l2368,5000l2632,5000l2895,5000l2895,5556l3158,5556l3421,5556l3684,5556l3684,6667l3947,6667l4211,6667l4211,7222l4474,7222l4737,7222l5526,3889l5263,3889l5000,2778l4737,2778l4474,2222l4211,2222l3947,1667l3684,1667l3421,1667l3158,1667l3158,1111l2895,1111l2632,1111l2368,1111l2105,1111l1842,0l1579,0l1316,0l1053,0l789,0l526,0l263,0l0,0l0,4444xe" fillcolor="red" stroked="f" o:allowincell="f" style="position:absolute;left:-2762;top:312;width:75;height:3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053,7368l1053,6842l1316,6842l1579,6316l1842,6316l2105,5263l2368,5263l2632,5263l2895,4737l2895,4737l3158,4737l3421,4737l3684,4737l3684,4211l3947,4211l4211,4211l4474,4211l4737,4211l5000,4211l5263,4211l5526,4211l5526,0l5263,0l5000,0l4737,0l4474,0l4211,0l3947,0l3684,0l3421,0l3421,1053l3158,1053l2895,1053l2895,1053l2632,1053l2632,1579l2368,1579l2105,1579l1842,1579l1579,2105l1316,2105l1053,2105l1053,2632l789,2632l526,3684l263,3684l0,4211l1053,7368xe" fillcolor="red" stroked="f" o:allowincell="f" style="position:absolute;left:-2837;top:312;width:7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639,5217l2295,6667l2295,6087l2295,5797l2623,5797l2623,5507l2623,5217l2951,5217l2951,4638l2951,4348l3279,4348l3279,4058l3607,3768l3607,3188l3934,3188l3934,2899l4262,2899l4262,2609l4590,2609l4590,2029l4918,2029l5246,1739l5574,1739l4262,0l3934,0l3934,290l3607,290l3607,580l3279,580l2951,1159l2623,1449l2295,1739l2295,2029l1967,2029l1967,2609l1639,2609l1639,2899l1311,3188l1311,3768l984,3768l984,4058l984,4348l656,4638l656,5217l656,5507l328,5507l328,5797l984,7246l328,5797l0,6957l984,7246l1639,5217xe" fillcolor="red" stroked="f" o:allowincell="f" style="position:absolute;left:-2885;top:334;width:59;height:6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3200,3226l4800,1290l800,0l0,4516l4000,6452l5600,4516l4000,6452l5200,7097l5600,4516l3200,3226xe" fillcolor="red" stroked="f" o:allowincell="f" style="position:absolute;left:-2874;top:383;width:48;height:3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42,0l5301,0l5060,0l4819,0l4578,0l4337,0l4096,0l3855,625l3614,625l3373,625l3133,625l2892,938l2892,938l2651,1250l2410,1250l2169,1563l1928,1563l1687,2188l1687,2500l1446,2500l1205,2813l1205,3438l964,3438l964,3750l723,4063l482,4375l482,5000l241,5313l241,5625l0,5938l0,6563l1446,7188l1446,6875l1446,6563l1687,6563l1687,5938l1687,5625l1928,5625l1928,5313l2169,5000l2169,4375l2410,4375l2651,4063l2892,3750l2892,3750l2892,3438l3133,3438l3373,2813l3614,2813l3855,2813l4096,2500l4337,2500l4578,2500l4819,2500l5060,2500l5301,2500l5542,2500l5542,0xe" fillcolor="red" stroked="f" o:allowincell="f" style="position:absolute;left:-2845;top:339;width:82;height:6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56,4615l5278,4103l5000,3590l4722,3590l4722,2564l4444,2564l4167,2051l3889,2051l3611,1538l3333,1538l3056,1538l2778,1026l2500,1026l2222,1026l1944,0l1667,0l1389,0l1111,0l833,0l556,0l278,0l0,0l0,4103l278,4103l556,4103l833,4103l1111,4103l1389,4103l1667,4103l1944,4615l2222,4615l2500,4615l2778,5641l3056,5641l3333,5641l3333,6154l3611,6154l3889,6667l4167,6667l4167,7179l5556,4615xe" fillcolor="red" stroked="f" o:allowincell="f" style="position:absolute;left:-2762;top:339;width:70;height: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255,7297l5532,6216l5106,5946l5106,5676l5106,5135l5106,4865l5106,4595l5106,4324l4681,3784l4681,3514l4681,3243l4255,2703l4255,2432l3830,2162l3830,1892l3830,1351l3404,1351l3404,1081l2979,1081l2979,811l2553,541l2128,541l2128,0l0,1351l426,1351l426,1892l851,1892l851,2162l1277,2162l1277,2432l1277,2703l1702,2703l1702,3243l2128,3514l2128,3784l2128,4324l2553,4324l2553,4595l2553,4865l2553,5135l2553,5676l2553,5946l2979,6216l4255,5135l4255,7297l5532,7297l5532,6216l4255,7297xe" fillcolor="red" stroked="f" o:allowincell="f" style="position:absolute;left:-2708;top:364;width:45;height:7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043,3636l522,7273l5565,7273l5565,0l522,0l0,3636l522,0l0,0l0,3636l1043,3636xe" fillcolor="red" stroked="f" o:allowincell="f" style="position:absolute;left:-2787;top:416;width:114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185,4848l4444,2424l370,0l0,4848l3704,7273l2963,4242l5185,4848l5556,2424l4444,2424l5185,4848xe" fillcolor="red" stroked="f" o:allowincell="f" style="position:absolute;left:-2393;top:469;width:53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053,7246l1404,7246l1404,6957l1754,6957l1754,6667l2105,6667l2105,6087l2456,6087l2456,5797l2807,5797l2807,5507l3158,5507l3158,5217l3509,5217l3509,4638l3860,4638l3860,4348l3860,4058l4211,4058l4211,3478l4561,3188l4561,2899l4912,2609l4912,2029l5263,1739l5263,1449l5263,1159l5614,580l5614,290l3509,0l3509,290l3158,580l3158,1159l3158,1449l2807,1739l2807,2029l2456,2029l2456,2609l2456,2899l2105,2899l2105,3188l1754,3478l1754,4058l1404,4058l1053,4348l1053,4638l702,4638l351,5217l0,5507l1053,7246xe" fillcolor="red" stroked="f" o:allowincell="f" style="position:absolute;left:-2400;top:488;width:55;height:6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7179l253,7179l506,7179l759,7179l1013,7179l1266,7179l1519,7179l1772,7179l2025,7179l2278,6154l2532,6154l2785,6154l3038,6154l3291,6154l3291,5641l3544,5641l3797,5641l4051,5128l4304,5128l4557,4615l4810,4615l5063,4615l5063,3590l5316,3590l5570,3077l4810,0l4557,0l4557,513l4304,513l4051,1026l3797,1026l3544,2051l3291,2051l3038,2564l2785,2564l2532,2564l2278,2564l2278,3077l2025,3077l1772,3077l1519,3077l1266,3077l1013,3077l759,3077l506,3077l253,3077l0,3077l0,7179xe" fillcolor="red" stroked="f" o:allowincell="f" style="position:absolute;left:-2469;top:540;width:78;height:3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4444l250,4444l500,4444l750,5000l1000,5000l1250,5556l1500,5556l1750,5556l2000,6111l2250,6111l2500,6111l2750,6111l3000,6111l3000,7222l3250,7222l3500,7222l3750,7222l4000,7222l4250,7222l4500,7222l4750,7222l5000,7222l5250,7222l5500,7222l5500,2778l5250,2778l5000,2778l4750,2778l4500,2778l4250,2778l4000,2778l3750,2778l3500,2778l3250,2778l3000,2222l2750,2222l2500,2222l2250,2222l2000,1667l1750,1667l1500,1667l1500,556l1250,556l1000,556l750,0l0,4444xe" fillcolor="red" stroked="f" o:allowincell="f" style="position:absolute;left:-2549;top:543;width:78;height:3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984l370,1311l370,1639l741,1639l741,1967l741,2623l1111,2623l1111,2951l1481,3279l1481,3934l1852,3934l1852,4262l2222,4262l2222,4590l2593,4590l2593,4918l2963,4918l2963,5574l2963,5574l2963,5902l3333,5902l3704,6230l4074,6557l4444,6557l4444,7213l5556,4590l5185,4590l5185,4262l4815,4262l4815,3934l4444,3934l4074,3279l3704,2951l3333,2623l2963,1967l2963,1639l2963,1311l2593,984l2593,328l2222,328l2222,0l0,984xe" fillcolor="red" stroked="f" o:allowincell="f" style="position:absolute;left:-2592;top:504;width:53;height:6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0l0,303l0,606l0,909l0,1515l0,1818l0,2121l606,2424l606,3030l606,3333l606,3636l606,3939l1212,4545l1212,4848l1212,5152l1818,5758l1818,6061l1818,6364l2424,6364l2424,6667l2424,7273l5455,6364l5455,6061l4848,6061l4848,5758l4848,5152l4242,4848l4242,4545l4242,3939l3636,3636l3636,3333l3636,3030l3636,2424l3636,2121l3030,2121l3030,1818l3030,1515l3030,909l3030,606l3030,303l3030,0l0,0xe" fillcolor="red" stroked="f" o:allowincell="f" style="position:absolute;left:-2607;top:447;width:32;height:6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3030,0l2424,278l2424,833l1818,1111l1818,1389l1818,1667l1212,1667l1212,2222l1212,2500l1212,2778l606,2778l606,3333l606,3611l606,3889l606,4167l606,4722l0,5000l0,5278l0,5556l0,6111l0,6389l0,6667l0,7222l3030,7222l3030,6667l3030,6389l3030,6111l3030,5556l3030,5278l3030,5000l3636,4722l3636,4167l3636,3889l3636,3611l3636,3333l4242,3333l4242,2778l4242,2500l4242,2222l4848,2222l4848,1667l4848,1389l5455,1111l3030,0xe" fillcolor="red" stroked="f" o:allowincell="f" style="position:absolute;left:-2607;top:375;width:32;height:7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483,0l4483,667l4138,667l3793,1000l3448,1000l3448,1333l3103,1333l2759,1333l2759,1667l2759,1667l2759,2333l2414,2333l2414,2667l2069,2667l1724,3000l1379,3333l1379,4000l1034,4000l690,4333l690,4667l345,4667l345,5333l345,5667l0,5667l0,6000l1724,7333l1724,7000l2069,7000l2069,6333l2414,6000l2759,5667l2759,5333l2759,5333l2759,4667l3103,4667l3103,4333l3448,4333l3448,4000l3793,4000l4138,3333l4483,3333l4483,3000l4828,3000l5172,2667l5517,2667l4483,0xe" fillcolor="red" stroked="f" o:allowincell="f" style="position:absolute;left:-2589;top:326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479,0l5205,0l4932,0l4658,0l4384,0l4110,0l3836,0l3562,0l3288,1111l3014,1111l2740,1111l2466,1111l2192,1667l1918,1667l1644,1667l1370,1667l1096,2222l822,2222l548,2778l274,2778l0,2778l822,7222l822,6667l1096,6667l1370,6667l1644,5556l1918,5556l2192,5556l2466,5556l2466,5000l2740,5000l3014,5000l3288,5000l3562,5000l3562,4444l3836,4444l4110,4444l4384,4444l4658,4444l4932,4444l5205,4444l5479,4444l5479,0xe" fillcolor="red" stroked="f" o:allowincell="f" style="position:absolute;left:-2542;top:312;width:72;height:3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26,4211l5526,3684l5263,3684l5000,2632l4737,2632l4474,2105l4211,2105l3947,2105l3947,1579l3684,1579l3421,1579l3158,1579l3158,1053l2895,1053l2632,1053l2368,1053l2105,1053l2105,0l1842,0l1579,0l1316,0l1053,0l789,0l526,0l263,0l0,0l0,4211l263,4211l526,4211l789,4211l1053,4211l1316,4211l1579,4211l1842,4211l2105,4737l2368,4737l2632,4737l2895,4737l3158,5263l3421,5263l3684,5263l3684,6316l3947,6316l4211,6316l4211,6842l4474,6842l4737,6842l4737,7368l5526,4211xe" fillcolor="red" stroked="f" o:allowincell="f" style="position:absolute;left:-2469;top:312;width:7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483,7246l5172,5797l5172,5507l5172,5217l5172,4638l4828,4638l4828,4348l4483,4058l4483,3768l4138,3188l4138,2899l3793,2899l3793,2609l3448,2029l3448,1739l3103,1739l3103,1449l2759,1449l2759,1159l2414,1159l2414,580l2069,580l1724,290l1379,0l1034,0l0,1739l345,1739l345,2029l690,2029l1034,2609l1379,2899l1724,3188l2069,3768l2069,4058l2414,4058l2414,4348l2759,4638l2759,5217l3103,5507l3103,5797l3103,6087l3448,6087l3448,6667l4138,5217l4483,7246l5517,6957l5172,5797l4483,7246xe" fillcolor="red" stroked="f" o:allowincell="f" style="position:absolute;left:-2404;top:334;width:57;height:6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5000l1277,7143l5532,5000l5106,0l851,1429l2128,3571l0,5000l426,7143l1277,7143l0,5000xe" fillcolor="red" stroked="f" o:allowincell="f" style="position:absolute;left:-2404;top:383;width:46;height:2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2800l465,2800l930,3200l1395,3600l1395,4400l1860,4400l1860,4800l2326,4800l2326,5200l2326,5600l2791,5600l2791,6400l2791,6800l3256,6800l3256,7200l5581,6400l5581,5600l5581,5200l5116,4800l5116,4400l4651,3600l4651,3200l4186,3200l4186,2800l3721,2400l3721,1600l3256,1600l3256,1200l2791,1200l2791,800l2326,800l2326,0l1860,0l0,2800xe" fillcolor="red" stroked="f" o:allowincell="f" style="position:absolute;left:-2429;top:353;width:42;height:4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4848l370,4848l741,4848l1111,4848l1481,4848l1852,4848l2222,4848l2593,4848l2593,5455l2963,5455l3333,5455l3704,6667l4074,6667l4074,7273l5556,3030l5185,2424l4815,2424l4815,1818l4444,1818l4074,1818l4074,1212l3704,1212l3333,1212l2963,1212l2593,0l2222,0l1852,0l1481,0l1111,0l741,0l370,0l0,0l0,4848xe" fillcolor="red" stroked="f" o:allowincell="f" style="position:absolute;left:-2469;top:339;width:53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034,7273l1379,7273l1379,6667l1724,6667l2069,6667l2069,5455l2414,5455l2759,5455l3103,4848l3448,4848l3793,4848l4138,4848l4483,4848l4828,4848l5172,4848l5517,4848l5517,0l5172,0l4828,0l4483,0l4138,0l3793,0l3448,0l3103,0l2759,0l2759,1212l2414,1212l2069,1212l1724,1212l1379,1818l1034,1818l690,1818l690,2424l345,2424l0,3030l1034,7273xe" fillcolor="red" stroked="f" o:allowincell="f" style="position:absolute;left:-2527;top:339;width:56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2553,7200l2553,6800l2553,6400l2979,6400l2979,5600l2979,5200l3404,5200l3404,4800l3830,4800l3830,4400l4255,3600l4681,3600l4681,3200l5106,3200l5106,2800l5532,2800l4255,0l3830,0l3404,800l2979,1200l2553,1600l2128,2400l1702,2800l1277,3200l1277,3600l851,3600l851,4400l426,4800l426,5200l0,5600l2553,7200xe" fillcolor="red" stroked="f" o:allowincell="f" style="position:absolute;left:-2563;top:353;width:46;height:4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286,7273l4286,6545l4286,6182l4286,5818l4286,5091l4286,4727l4286,4364l4286,4000l4286,3273l5000,2909l5000,2545l5000,2182l5000,1455l5714,1455l1429,0l1429,727l1429,1091l714,1455l714,2182l714,2545l714,2909l0,2909l0,3273l0,4000l0,4364l0,4727l0,5091l0,5818l0,6182l0,6545l0,7273l4286,7273xe" fillcolor="red" stroked="f" o:allowincell="f" style="position:absolute;left:-2570;top:392;width:26;height:5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714,6182l5714,5818l5714,5455l5000,5455l5000,4727l5000,4364l5000,4000l4286,3636l4286,2909l4286,2545l4286,2182l4286,1818l4286,1091l4286,727l4286,364l4286,0l0,0l0,364l0,727l0,1091l0,1818l0,2182l0,2545l0,2909l0,3636l0,4000l714,4364l714,4727l714,5455l714,5818l1429,5818l1429,6182l1429,6909l1429,7273l2143,7273l5714,6182xe" fillcolor="red" stroked="f" o:allowincell="f" style="position:absolute;left:-2570;top:447;width:26;height:5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532,4255l5106,4255l5106,3830l4681,3830l4255,3404l3830,3404l3830,2979l3404,2979l3404,2128l2979,1702l2979,1277l2553,1277l2553,851l2128,0l0,1277l0,1702l426,2128l426,2979l851,3404l851,3830l1277,3830l1277,4255l1702,4255l1702,5106l2128,5106l2128,5532l2553,5532l2553,5957l2979,5957l2979,6809l3404,6809l3830,6809l3830,7234l4255,7234l5532,4255xe" fillcolor="red" stroked="f" o:allowincell="f" style="position:absolute;left:-2560;top:493;width:45;height:4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5600,2424l5200,2424l4800,2424l4400,2424l4400,1818l4000,1818l3600,1818l3200,1818l2800,1818l2400,1212l2000,1212l1600,1212l1600,0l1200,0l0,4242l400,4848l800,4848l1200,4848l1200,5455l1600,5455l2000,5455l2400,6667l2800,6667l3200,6667l3600,6667l4000,6667l4400,7273l4800,7273l5200,7273l5600,7273l5600,2424xe" fillcolor="red" stroked="f" o:allowincell="f" style="position:absolute;left:-2523;top:521;width:48;height:3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194,0l3871,0l3871,556l3548,556l3226,1667l2903,1667l2581,1667l2581,2222l2258,2222l1935,2222l1613,2222l1290,2222l1290,2778l968,2778l645,2778l323,2778l0,2778l0,7222l323,7222l645,7222l968,7222l1290,7222l1290,6667l1613,6667l1935,6667l2258,6667l2581,6667l2903,6667l2903,5556l3226,5556l3548,5556l3871,5556l3871,5000l4194,5000l4516,4444l4839,4444l5161,3889l5484,3889l4194,0xe" fillcolor="red" stroked="f" o:allowincell="f" style="position:absolute;left:-2473;top:518;width:61;height:3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4255,0l2979,1176l2979,1471l2553,1471l2553,2059l2553,2353l2553,2647l2128,2647l2128,3235l2128,3529l1702,3529l1702,3824l1277,3824l1277,4118l851,4706l426,5000l0,5294l1702,7353l1702,6765l2128,6765l2128,6471l2553,6471l2553,6176l2979,6176l2979,5588l3404,5588l3404,5294l3830,5000l3830,4706l4255,4706l4255,4118l4681,3824l4681,3529l4681,3235l5106,2647l5106,2353l5106,2059l5532,1471l4255,2353l4255,0l2979,0l2979,1176l4255,0xe" fillcolor="red" stroked="f" o:allowincell="f" style="position:absolute;left:-2426;top:469;width:4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6667,0l6667,7273l0,7273l6667,0xe" fillcolor="red" stroked="f" o:allowincell="f" style="position:absolute;left:-2393;top:469;width:2;height:2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0l2176,3009l5412,3717l5529,3717l5412,7080l1471,7257l0,0xe" fillcolor="black" stroked="f" o:allowincell="f" style="position:absolute;left:-3326;top:881;width:339;height:1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00,20000" path="m0,0l2176,3009l5412,3717l5529,3717l5412,7080l1471,7257l0,0l0,0xe" stroked="t" o:allowincell="f" style="position:absolute;left:-3326;top:881;width:339;height:11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000,20000" path="m0,0l1398,7222l5471,6481l5532,1296l2432,370l0,0l0,0xe" stroked="t" o:allowincell="f" style="position:absolute;left:-3323;top:889;width:328;height:10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20000,20000" path="m4762,7213l0,3934l952,0l5714,2623l4762,7213xe" fillcolor="white" stroked="f" o:allowincell="f" style="position:absolute;left:-3080;top:867;width:19;height:6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4762,7213l0,3934l952,0l5714,2623l4762,7213l4762,7213xe" stroked="t" o:allowincell="f" style="position:absolute;left:-3080;top:867;width:19;height:60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000,20000" path="m0,0l4615,0l5495,7368l1099,7368l0,0xe" fillcolor="white" stroked="f" o:allowincell="f" style="position:absolute;left:-3077;top:865;width:90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0,0l4615,0l5495,7368l1099,7368l0,0l0,0xe" stroked="t" o:allowincell="f" style="position:absolute;left:-3077;top:865;width:90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2143760</wp:posOffset>
                      </wp:positionH>
                      <wp:positionV relativeFrom="paragraph">
                        <wp:posOffset>203835</wp:posOffset>
                      </wp:positionV>
                      <wp:extent cx="1482090" cy="65913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659160"/>
                                <a:chOff x="0" y="0"/>
                                <a:chExt cx="148212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12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6480"/>
                                    <a:ext cx="6642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375">
                                        <a:moveTo>
                                          <a:pt x="290" y="375"/>
                                        </a:moveTo>
                                        <a:lnTo>
                                          <a:pt x="306" y="373"/>
                                        </a:lnTo>
                                        <a:lnTo>
                                          <a:pt x="319" y="373"/>
                                        </a:lnTo>
                                        <a:lnTo>
                                          <a:pt x="335" y="372"/>
                                        </a:lnTo>
                                        <a:lnTo>
                                          <a:pt x="349" y="371"/>
                                        </a:lnTo>
                                        <a:lnTo>
                                          <a:pt x="363" y="368"/>
                                        </a:lnTo>
                                        <a:lnTo>
                                          <a:pt x="377" y="366"/>
                                        </a:lnTo>
                                        <a:lnTo>
                                          <a:pt x="390" y="363"/>
                                        </a:lnTo>
                                        <a:lnTo>
                                          <a:pt x="404" y="359"/>
                                        </a:lnTo>
                                        <a:lnTo>
                                          <a:pt x="416" y="356"/>
                                        </a:lnTo>
                                        <a:lnTo>
                                          <a:pt x="430" y="352"/>
                                        </a:lnTo>
                                        <a:lnTo>
                                          <a:pt x="442" y="347"/>
                                        </a:lnTo>
                                        <a:lnTo>
                                          <a:pt x="453" y="342"/>
                                        </a:lnTo>
                                        <a:lnTo>
                                          <a:pt x="465" y="337"/>
                                        </a:lnTo>
                                        <a:lnTo>
                                          <a:pt x="475" y="331"/>
                                        </a:lnTo>
                                        <a:lnTo>
                                          <a:pt x="485" y="325"/>
                                        </a:lnTo>
                                        <a:lnTo>
                                          <a:pt x="497" y="319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14" y="306"/>
                                        </a:lnTo>
                                        <a:lnTo>
                                          <a:pt x="524" y="298"/>
                                        </a:lnTo>
                                        <a:lnTo>
                                          <a:pt x="532" y="292"/>
                                        </a:lnTo>
                                        <a:lnTo>
                                          <a:pt x="538" y="284"/>
                                        </a:lnTo>
                                        <a:lnTo>
                                          <a:pt x="546" y="276"/>
                                        </a:lnTo>
                                        <a:lnTo>
                                          <a:pt x="552" y="268"/>
                                        </a:lnTo>
                                        <a:lnTo>
                                          <a:pt x="558" y="260"/>
                                        </a:lnTo>
                                        <a:lnTo>
                                          <a:pt x="564" y="251"/>
                                        </a:lnTo>
                                        <a:lnTo>
                                          <a:pt x="568" y="243"/>
                                        </a:lnTo>
                                        <a:lnTo>
                                          <a:pt x="572" y="234"/>
                                        </a:lnTo>
                                        <a:lnTo>
                                          <a:pt x="576" y="225"/>
                                        </a:lnTo>
                                        <a:lnTo>
                                          <a:pt x="577" y="216"/>
                                        </a:lnTo>
                                        <a:lnTo>
                                          <a:pt x="579" y="206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81" y="187"/>
                                        </a:lnTo>
                                        <a:lnTo>
                                          <a:pt x="581" y="178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77" y="159"/>
                                        </a:lnTo>
                                        <a:lnTo>
                                          <a:pt x="576" y="149"/>
                                        </a:lnTo>
                                        <a:lnTo>
                                          <a:pt x="572" y="140"/>
                                        </a:lnTo>
                                        <a:lnTo>
                                          <a:pt x="568" y="131"/>
                                        </a:lnTo>
                                        <a:lnTo>
                                          <a:pt x="564" y="122"/>
                                        </a:lnTo>
                                        <a:lnTo>
                                          <a:pt x="558" y="114"/>
                                        </a:lnTo>
                                        <a:lnTo>
                                          <a:pt x="552" y="105"/>
                                        </a:lnTo>
                                        <a:lnTo>
                                          <a:pt x="546" y="98"/>
                                        </a:lnTo>
                                        <a:lnTo>
                                          <a:pt x="538" y="90"/>
                                        </a:lnTo>
                                        <a:lnTo>
                                          <a:pt x="532" y="83"/>
                                        </a:lnTo>
                                        <a:lnTo>
                                          <a:pt x="524" y="75"/>
                                        </a:lnTo>
                                        <a:lnTo>
                                          <a:pt x="514" y="67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485" y="48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65" y="37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16" y="18"/>
                                        </a:lnTo>
                                        <a:lnTo>
                                          <a:pt x="404" y="14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63" y="5"/>
                                        </a:lnTo>
                                        <a:lnTo>
                                          <a:pt x="349" y="4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1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60" y="1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189" y="11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2" y="16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8" y="234"/>
                                        </a:lnTo>
                                        <a:lnTo>
                                          <a:pt x="12" y="243"/>
                                        </a:lnTo>
                                        <a:lnTo>
                                          <a:pt x="18" y="251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6" y="276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57" y="298"/>
                                        </a:lnTo>
                                        <a:lnTo>
                                          <a:pt x="65" y="306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85" y="319"/>
                                        </a:lnTo>
                                        <a:lnTo>
                                          <a:pt x="95" y="325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6" y="337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40" y="347"/>
                                        </a:lnTo>
                                        <a:lnTo>
                                          <a:pt x="152" y="352"/>
                                        </a:lnTo>
                                        <a:lnTo>
                                          <a:pt x="164" y="356"/>
                                        </a:lnTo>
                                        <a:lnTo>
                                          <a:pt x="178" y="359"/>
                                        </a:lnTo>
                                        <a:lnTo>
                                          <a:pt x="189" y="363"/>
                                        </a:lnTo>
                                        <a:lnTo>
                                          <a:pt x="203" y="366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1" y="371"/>
                                        </a:lnTo>
                                        <a:lnTo>
                                          <a:pt x="246" y="372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76" y="373"/>
                                        </a:lnTo>
                                        <a:lnTo>
                                          <a:pt x="290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5040"/>
                                    <a:ext cx="53604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76">
                                        <a:moveTo>
                                          <a:pt x="233" y="376"/>
                                        </a:moveTo>
                                        <a:lnTo>
                                          <a:pt x="245" y="374"/>
                                        </a:lnTo>
                                        <a:lnTo>
                                          <a:pt x="256" y="374"/>
                                        </a:lnTo>
                                        <a:lnTo>
                                          <a:pt x="268" y="373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2" y="369"/>
                                        </a:lnTo>
                                        <a:lnTo>
                                          <a:pt x="302" y="367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23" y="360"/>
                                        </a:lnTo>
                                        <a:lnTo>
                                          <a:pt x="335" y="357"/>
                                        </a:lnTo>
                                        <a:lnTo>
                                          <a:pt x="345" y="35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363" y="343"/>
                                        </a:lnTo>
                                        <a:lnTo>
                                          <a:pt x="373" y="338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90" y="326"/>
                                        </a:lnTo>
                                        <a:lnTo>
                                          <a:pt x="398" y="32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14" y="30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26" y="293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38" y="277"/>
                                        </a:lnTo>
                                        <a:lnTo>
                                          <a:pt x="444" y="269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52" y="252"/>
                                        </a:lnTo>
                                        <a:lnTo>
                                          <a:pt x="455" y="244"/>
                                        </a:lnTo>
                                        <a:lnTo>
                                          <a:pt x="459" y="235"/>
                                        </a:lnTo>
                                        <a:lnTo>
                                          <a:pt x="461" y="226"/>
                                        </a:lnTo>
                                        <a:lnTo>
                                          <a:pt x="463" y="217"/>
                                        </a:lnTo>
                                        <a:lnTo>
                                          <a:pt x="465" y="207"/>
                                        </a:lnTo>
                                        <a:lnTo>
                                          <a:pt x="465" y="198"/>
                                        </a:lnTo>
                                        <a:lnTo>
                                          <a:pt x="467" y="188"/>
                                        </a:lnTo>
                                        <a:lnTo>
                                          <a:pt x="465" y="179"/>
                                        </a:lnTo>
                                        <a:lnTo>
                                          <a:pt x="465" y="169"/>
                                        </a:lnTo>
                                        <a:lnTo>
                                          <a:pt x="463" y="160"/>
                                        </a:lnTo>
                                        <a:lnTo>
                                          <a:pt x="461" y="150"/>
                                        </a:lnTo>
                                        <a:lnTo>
                                          <a:pt x="459" y="141"/>
                                        </a:lnTo>
                                        <a:lnTo>
                                          <a:pt x="455" y="132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48" y="115"/>
                                        </a:lnTo>
                                        <a:lnTo>
                                          <a:pt x="444" y="106"/>
                                        </a:lnTo>
                                        <a:lnTo>
                                          <a:pt x="438" y="99"/>
                                        </a:lnTo>
                                        <a:lnTo>
                                          <a:pt x="432" y="91"/>
                                        </a:lnTo>
                                        <a:lnTo>
                                          <a:pt x="426" y="84"/>
                                        </a:lnTo>
                                        <a:lnTo>
                                          <a:pt x="420" y="76"/>
                                        </a:lnTo>
                                        <a:lnTo>
                                          <a:pt x="414" y="68"/>
                                        </a:lnTo>
                                        <a:lnTo>
                                          <a:pt x="406" y="62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83" y="43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5" y="28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68" y="2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0" y="13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35"/>
                                        </a:lnTo>
                                        <a:lnTo>
                                          <a:pt x="10" y="244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8" y="277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0" y="293"/>
                                        </a:lnTo>
                                        <a:lnTo>
                                          <a:pt x="48" y="299"/>
                                        </a:lnTo>
                                        <a:lnTo>
                                          <a:pt x="54" y="307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69" y="320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5" y="332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103" y="34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22" y="353"/>
                                        </a:lnTo>
                                        <a:lnTo>
                                          <a:pt x="132" y="357"/>
                                        </a:lnTo>
                                        <a:lnTo>
                                          <a:pt x="142" y="360"/>
                                        </a:lnTo>
                                        <a:lnTo>
                                          <a:pt x="154" y="364"/>
                                        </a:lnTo>
                                        <a:lnTo>
                                          <a:pt x="164" y="367"/>
                                        </a:lnTo>
                                        <a:lnTo>
                                          <a:pt x="176" y="369"/>
                                        </a:lnTo>
                                        <a:lnTo>
                                          <a:pt x="186" y="372"/>
                                        </a:lnTo>
                                        <a:lnTo>
                                          <a:pt x="197" y="373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21" y="374"/>
                                        </a:lnTo>
                                        <a:lnTo>
                                          <a:pt x="233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5040"/>
                                    <a:ext cx="2998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76">
                                        <a:moveTo>
                                          <a:pt x="130" y="376"/>
                                        </a:moveTo>
                                        <a:lnTo>
                                          <a:pt x="138" y="374"/>
                                        </a:lnTo>
                                        <a:lnTo>
                                          <a:pt x="144" y="374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57" y="372"/>
                                        </a:lnTo>
                                        <a:lnTo>
                                          <a:pt x="163" y="369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175" y="364"/>
                                        </a:lnTo>
                                        <a:lnTo>
                                          <a:pt x="181" y="360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93" y="353"/>
                                        </a:lnTo>
                                        <a:lnTo>
                                          <a:pt x="199" y="348"/>
                                        </a:lnTo>
                                        <a:lnTo>
                                          <a:pt x="203" y="343"/>
                                        </a:lnTo>
                                        <a:lnTo>
                                          <a:pt x="209" y="338"/>
                                        </a:lnTo>
                                        <a:lnTo>
                                          <a:pt x="213" y="332"/>
                                        </a:lnTo>
                                        <a:lnTo>
                                          <a:pt x="218" y="326"/>
                                        </a:lnTo>
                                        <a:lnTo>
                                          <a:pt x="222" y="320"/>
                                        </a:lnTo>
                                        <a:lnTo>
                                          <a:pt x="226" y="313"/>
                                        </a:lnTo>
                                        <a:lnTo>
                                          <a:pt x="230" y="307"/>
                                        </a:lnTo>
                                        <a:lnTo>
                                          <a:pt x="234" y="299"/>
                                        </a:lnTo>
                                        <a:lnTo>
                                          <a:pt x="238" y="29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6" y="277"/>
                                        </a:lnTo>
                                        <a:lnTo>
                                          <a:pt x="248" y="269"/>
                                        </a:lnTo>
                                        <a:lnTo>
                                          <a:pt x="250" y="261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56" y="244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26"/>
                                        </a:lnTo>
                                        <a:lnTo>
                                          <a:pt x="260" y="217"/>
                                        </a:lnTo>
                                        <a:lnTo>
                                          <a:pt x="260" y="207"/>
                                        </a:lnTo>
                                        <a:lnTo>
                                          <a:pt x="262" y="198"/>
                                        </a:lnTo>
                                        <a:lnTo>
                                          <a:pt x="262" y="188"/>
                                        </a:lnTo>
                                        <a:lnTo>
                                          <a:pt x="262" y="179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58" y="150"/>
                                        </a:lnTo>
                                        <a:lnTo>
                                          <a:pt x="258" y="141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50" y="115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38" y="84"/>
                                        </a:lnTo>
                                        <a:lnTo>
                                          <a:pt x="234" y="76"/>
                                        </a:lnTo>
                                        <a:lnTo>
                                          <a:pt x="230" y="68"/>
                                        </a:lnTo>
                                        <a:lnTo>
                                          <a:pt x="226" y="6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" y="226"/>
                                        </a:lnTo>
                                        <a:lnTo>
                                          <a:pt x="4" y="23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8" y="252"/>
                                        </a:lnTo>
                                        <a:lnTo>
                                          <a:pt x="10" y="261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77"/>
                                        </a:lnTo>
                                        <a:lnTo>
                                          <a:pt x="18" y="285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9" y="307"/>
                                        </a:lnTo>
                                        <a:lnTo>
                                          <a:pt x="33" y="313"/>
                                        </a:lnTo>
                                        <a:lnTo>
                                          <a:pt x="37" y="320"/>
                                        </a:lnTo>
                                        <a:lnTo>
                                          <a:pt x="43" y="326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57" y="343"/>
                                        </a:lnTo>
                                        <a:lnTo>
                                          <a:pt x="63" y="34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3" y="357"/>
                                        </a:lnTo>
                                        <a:lnTo>
                                          <a:pt x="79" y="360"/>
                                        </a:lnTo>
                                        <a:lnTo>
                                          <a:pt x="85" y="364"/>
                                        </a:lnTo>
                                        <a:lnTo>
                                          <a:pt x="90" y="367"/>
                                        </a:lnTo>
                                        <a:lnTo>
                                          <a:pt x="98" y="369"/>
                                        </a:lnTo>
                                        <a:lnTo>
                                          <a:pt x="104" y="372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4" y="374"/>
                                        </a:lnTo>
                                        <a:lnTo>
                                          <a:pt x="13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1640" y="5760"/>
                                    <a:ext cx="1800" cy="64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32280"/>
                                    <a:ext cx="664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47448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480" y="58932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0" y="18720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1480" y="7308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8160"/>
                                    <a:ext cx="39636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22">
                                        <a:moveTo>
                                          <a:pt x="173" y="0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240" y="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84" y="25"/>
                                        </a:lnTo>
                                        <a:lnTo>
                                          <a:pt x="290" y="29"/>
                                        </a:lnTo>
                                        <a:lnTo>
                                          <a:pt x="296" y="33"/>
                                        </a:lnTo>
                                        <a:lnTo>
                                          <a:pt x="301" y="37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1" y="44"/>
                                        </a:lnTo>
                                        <a:lnTo>
                                          <a:pt x="317" y="49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25" y="58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7" y="72"/>
                                        </a:lnTo>
                                        <a:lnTo>
                                          <a:pt x="339" y="79"/>
                                        </a:lnTo>
                                        <a:lnTo>
                                          <a:pt x="341" y="84"/>
                                        </a:lnTo>
                                        <a:lnTo>
                                          <a:pt x="343" y="89"/>
                                        </a:lnTo>
                                        <a:lnTo>
                                          <a:pt x="345" y="94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47" y="112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45" y="128"/>
                                        </a:lnTo>
                                        <a:lnTo>
                                          <a:pt x="343" y="133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37" y="150"/>
                                        </a:lnTo>
                                        <a:lnTo>
                                          <a:pt x="333" y="155"/>
                                        </a:lnTo>
                                        <a:lnTo>
                                          <a:pt x="329" y="160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69"/>
                                        </a:lnTo>
                                        <a:lnTo>
                                          <a:pt x="317" y="174"/>
                                        </a:lnTo>
                                        <a:lnTo>
                                          <a:pt x="311" y="178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01" y="186"/>
                                        </a:lnTo>
                                        <a:lnTo>
                                          <a:pt x="296" y="190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4" y="197"/>
                                        </a:lnTo>
                                        <a:lnTo>
                                          <a:pt x="278" y="200"/>
                                        </a:lnTo>
                                        <a:lnTo>
                                          <a:pt x="270" y="203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56" y="209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0" y="213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25" y="217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99" y="221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81" y="222"/>
                                        </a:lnTo>
                                        <a:lnTo>
                                          <a:pt x="173" y="222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56" y="222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16"/>
                                        </a:lnTo>
                                        <a:lnTo>
                                          <a:pt x="106" y="213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83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53280"/>
                                    <a:ext cx="3024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13">
                                        <a:moveTo>
                                          <a:pt x="231" y="208"/>
                                        </a:moveTo>
                                        <a:lnTo>
                                          <a:pt x="229" y="208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5" y="208"/>
                                        </a:lnTo>
                                        <a:lnTo>
                                          <a:pt x="223" y="209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11"/>
                                        </a:lnTo>
                                        <a:lnTo>
                                          <a:pt x="215" y="211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09" y="211"/>
                                        </a:lnTo>
                                        <a:lnTo>
                                          <a:pt x="207" y="212"/>
                                        </a:lnTo>
                                        <a:lnTo>
                                          <a:pt x="205" y="212"/>
                                        </a:lnTo>
                                        <a:lnTo>
                                          <a:pt x="203" y="212"/>
                                        </a:lnTo>
                                        <a:lnTo>
                                          <a:pt x="201" y="212"/>
                                        </a:lnTo>
                                        <a:lnTo>
                                          <a:pt x="199" y="212"/>
                                        </a:lnTo>
                                        <a:lnTo>
                                          <a:pt x="197" y="213"/>
                                        </a:lnTo>
                                        <a:lnTo>
                                          <a:pt x="195" y="213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1" y="213"/>
                                        </a:lnTo>
                                        <a:lnTo>
                                          <a:pt x="17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75" y="213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13"/>
                                        </a:lnTo>
                                        <a:lnTo>
                                          <a:pt x="156" y="213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38" y="212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14" y="207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77" y="194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146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5" y="42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15" y="52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1" y="57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3" y="59"/>
                                        </a:lnTo>
                                        <a:lnTo>
                                          <a:pt x="223" y="61"/>
                                        </a:lnTo>
                                        <a:lnTo>
                                          <a:pt x="225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27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9" y="67"/>
                                        </a:lnTo>
                                        <a:lnTo>
                                          <a:pt x="231" y="68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3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38" y="77"/>
                                        </a:lnTo>
                                        <a:lnTo>
                                          <a:pt x="240" y="80"/>
                                        </a:lnTo>
                                        <a:lnTo>
                                          <a:pt x="240" y="82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0" y="100"/>
                                        </a:lnTo>
                                        <a:lnTo>
                                          <a:pt x="250" y="101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52" y="104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4" y="109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58" y="118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22"/>
                                        </a:lnTo>
                                        <a:lnTo>
                                          <a:pt x="260" y="123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2" y="127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62" y="134"/>
                                        </a:lnTo>
                                        <a:lnTo>
                                          <a:pt x="264" y="136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64" y="142"/>
                                        </a:lnTo>
                                        <a:lnTo>
                                          <a:pt x="264" y="143"/>
                                        </a:lnTo>
                                        <a:lnTo>
                                          <a:pt x="264" y="146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4" y="152"/>
                                        </a:lnTo>
                                        <a:lnTo>
                                          <a:pt x="264" y="153"/>
                                        </a:lnTo>
                                        <a:lnTo>
                                          <a:pt x="264" y="155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62" y="161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62" y="165"/>
                                        </a:lnTo>
                                        <a:lnTo>
                                          <a:pt x="262" y="166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62" y="170"/>
                                        </a:lnTo>
                                        <a:lnTo>
                                          <a:pt x="262" y="171"/>
                                        </a:lnTo>
                                        <a:lnTo>
                                          <a:pt x="262" y="172"/>
                                        </a:lnTo>
                                        <a:lnTo>
                                          <a:pt x="262" y="175"/>
                                        </a:lnTo>
                                        <a:lnTo>
                                          <a:pt x="262" y="176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60" y="181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58" y="184"/>
                                        </a:lnTo>
                                        <a:lnTo>
                                          <a:pt x="256" y="185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4" y="188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50" y="194"/>
                                        </a:lnTo>
                                        <a:lnTo>
                                          <a:pt x="248" y="195"/>
                                        </a:lnTo>
                                        <a:lnTo>
                                          <a:pt x="248" y="197"/>
                                        </a:lnTo>
                                        <a:lnTo>
                                          <a:pt x="246" y="198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0" y="203"/>
                                        </a:lnTo>
                                        <a:lnTo>
                                          <a:pt x="240" y="20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8" y="205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35" y="205"/>
                                        </a:lnTo>
                                        <a:lnTo>
                                          <a:pt x="235" y="207"/>
                                        </a:lnTo>
                                        <a:lnTo>
                                          <a:pt x="233" y="207"/>
                                        </a:lnTo>
                                        <a:lnTo>
                                          <a:pt x="231" y="207"/>
                                        </a:lnTo>
                                        <a:lnTo>
                                          <a:pt x="23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65880"/>
                                    <a:ext cx="2127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06">
                                        <a:moveTo>
                                          <a:pt x="171" y="206"/>
                                        </a:moveTo>
                                        <a:lnTo>
                                          <a:pt x="164" y="20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46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28" y="202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2" y="200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97" y="195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83" y="190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5" y="16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35"/>
                                        </a:lnTo>
                                        <a:lnTo>
                                          <a:pt x="134" y="3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8" y="40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0" y="45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46" y="52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6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60" y="74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0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89"/>
                                        </a:lnTo>
                                        <a:lnTo>
                                          <a:pt x="166" y="90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8" y="96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69" y="98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71" y="104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3" y="110"/>
                                        </a:lnTo>
                                        <a:lnTo>
                                          <a:pt x="175" y="112"/>
                                        </a:lnTo>
                                        <a:lnTo>
                                          <a:pt x="175" y="113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77" y="12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9" y="126"/>
                                        </a:lnTo>
                                        <a:lnTo>
                                          <a:pt x="181" y="129"/>
                                        </a:lnTo>
                                        <a:lnTo>
                                          <a:pt x="181" y="131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81" y="135"/>
                                        </a:lnTo>
                                        <a:lnTo>
                                          <a:pt x="181" y="137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1" y="143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3" y="146"/>
                                        </a:lnTo>
                                        <a:lnTo>
                                          <a:pt x="183" y="148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83" y="153"/>
                                        </a:lnTo>
                                        <a:lnTo>
                                          <a:pt x="183" y="154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3" y="157"/>
                                        </a:lnTo>
                                        <a:lnTo>
                                          <a:pt x="183" y="158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5" y="162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185" y="164"/>
                                        </a:lnTo>
                                        <a:lnTo>
                                          <a:pt x="185" y="165"/>
                                        </a:lnTo>
                                        <a:lnTo>
                                          <a:pt x="185" y="167"/>
                                        </a:lnTo>
                                        <a:lnTo>
                                          <a:pt x="185" y="168"/>
                                        </a:lnTo>
                                        <a:lnTo>
                                          <a:pt x="185" y="170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85" y="174"/>
                                        </a:lnTo>
                                        <a:lnTo>
                                          <a:pt x="185" y="176"/>
                                        </a:lnTo>
                                        <a:lnTo>
                                          <a:pt x="185" y="178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185" y="182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183" y="190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81" y="192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181" y="195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9" y="200"/>
                                        </a:lnTo>
                                        <a:lnTo>
                                          <a:pt x="179" y="201"/>
                                        </a:lnTo>
                                        <a:lnTo>
                                          <a:pt x="179" y="202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7" y="204"/>
                                        </a:lnTo>
                                        <a:lnTo>
                                          <a:pt x="177" y="205"/>
                                        </a:lnTo>
                                        <a:lnTo>
                                          <a:pt x="175" y="205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71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104040"/>
                                    <a:ext cx="871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66">
                                        <a:moveTo>
                                          <a:pt x="77" y="166"/>
                                        </a:moveTo>
                                        <a:lnTo>
                                          <a:pt x="73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1" y="146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9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5" y="110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3" y="131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9" y="147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7" y="156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9" y="159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3" y="162"/>
                                        </a:lnTo>
                                        <a:lnTo>
                                          <a:pt x="75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332280"/>
                                    <a:ext cx="270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0">
                                        <a:moveTo>
                                          <a:pt x="0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165240"/>
                                    <a:ext cx="256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3">
                                        <a:moveTo>
                                          <a:pt x="225" y="0"/>
                                        </a:moveTo>
                                        <a:lnTo>
                                          <a:pt x="21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5004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480" y="30960"/>
                                    <a:ext cx="2037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6">
                                        <a:moveTo>
                                          <a:pt x="180" y="116"/>
                                        </a:moveTo>
                                        <a:lnTo>
                                          <a:pt x="180" y="109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78" y="98"/>
                                        </a:lnTo>
                                        <a:lnTo>
                                          <a:pt x="176" y="91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68" y="75"/>
                                        </a:lnTo>
                                        <a:lnTo>
                                          <a:pt x="166" y="70"/>
                                        </a:lnTo>
                                        <a:lnTo>
                                          <a:pt x="162" y="65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48" y="51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27" y="33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48" y="64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16"/>
                                        </a:lnTo>
                                        <a:lnTo>
                                          <a:pt x="18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480" y="232920"/>
                                    <a:ext cx="203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4">
                                        <a:moveTo>
                                          <a:pt x="0" y="11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8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54" y="109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1" y="95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2" y="77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8" y="54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66" y="44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78" y="16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34" y="6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107" y="82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87" y="91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32920"/>
                                    <a:ext cx="2059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18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44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70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9" y="106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6" y="105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30960"/>
                                    <a:ext cx="205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6">
                                        <a:moveTo>
                                          <a:pt x="179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8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396360"/>
                                    <a:ext cx="111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80">
                                        <a:moveTo>
                                          <a:pt x="97" y="73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89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9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523080"/>
                                    <a:ext cx="59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6">
                                        <a:moveTo>
                                          <a:pt x="39" y="76"/>
                                        </a:moveTo>
                                        <a:lnTo>
                                          <a:pt x="43" y="75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3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63612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12" y="4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638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7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7400" y="6310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7400" y="631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2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617400"/>
                                    <a:ext cx="24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10" y="7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61920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5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594360"/>
                                    <a:ext cx="24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6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59436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6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800" y="467280"/>
                                    <a:ext cx="615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9">
                                        <a:moveTo>
                                          <a:pt x="6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800" y="467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45900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4554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5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4503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44136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4330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480" y="42912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960" y="42624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417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408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40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3999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0" y="6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920" y="398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4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3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  <a:close/>
                                        <a:moveTo>
                                          <a:pt x="41" y="5"/>
                                        </a:moveTo>
                                        <a:lnTo>
                                          <a:pt x="92" y="5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  <a:moveTo>
                                          <a:pt x="98" y="9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53160"/>
                                    <a:ext cx="79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">
                                        <a:moveTo>
                                          <a:pt x="2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6000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  <a:moveTo>
                                          <a:pt x="15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467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7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6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9320" y="467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8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803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58032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14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5230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7">
                                        <a:moveTo>
                                          <a:pt x="102" y="4"/>
                                        </a:moveTo>
                                        <a:lnTo>
                                          <a:pt x="104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02" y="4"/>
                                        </a:lnTo>
                                        <a:close/>
                                        <a:moveTo>
                                          <a:pt x="63" y="17"/>
                                        </a:moveTo>
                                        <a:lnTo>
                                          <a:pt x="63" y="3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63" y="17"/>
                                        </a:lnTo>
                                        <a:close/>
                                        <a:moveTo>
                                          <a:pt x="57" y="1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7" y="1"/>
                                        </a:lnTo>
                                        <a:close/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53028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52848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525240"/>
                                    <a:ext cx="52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47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5230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280"/>
                                    <a:ext cx="130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0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3" y="41"/>
                                        </a:lnTo>
                                        <a:lnTo>
                                          <a:pt x="95" y="41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3" y="71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111" y="73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9" y="75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3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0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7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91" y="84"/>
                                        </a:lnTo>
                                        <a:lnTo>
                                          <a:pt x="89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0" y="78"/>
                                        </a:moveTo>
                                        <a:lnTo>
                                          <a:pt x="62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71" y="77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3" y="59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8280"/>
                                    <a:ext cx="162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7">
                                        <a:moveTo>
                                          <a:pt x="0" y="87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4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  <a:moveTo>
                                          <a:pt x="43" y="51"/>
                                        </a:moveTo>
                                        <a:lnTo>
                                          <a:pt x="94" y="51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56" y="38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113" y="48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11" y="56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75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6" y="80"/>
                                        </a:lnTo>
                                        <a:lnTo>
                                          <a:pt x="54" y="79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3" y="84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31" y="31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13" y="38"/>
                                        </a:lnTo>
                                        <a:lnTo>
                                          <a:pt x="5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114" y="57"/>
                                        </a:moveTo>
                                        <a:lnTo>
                                          <a:pt x="134" y="61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6" y="71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4" y="72"/>
                                        </a:lnTo>
                                        <a:lnTo>
                                          <a:pt x="124" y="74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7" y="84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103" y="85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7" y="86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9" y="8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3" y="88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7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22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87" y="78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110" y="64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1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1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240"/>
                                    <a:ext cx="118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">
                                        <a:moveTo>
                                          <a:pt x="105" y="3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2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14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160"/>
                                    <a:ext cx="9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5920"/>
                                    <a:ext cx="13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6" y="23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6588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658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3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128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4">
                                        <a:moveTo>
                                          <a:pt x="26" y="1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8820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15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144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0" y="16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353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4">
                                        <a:moveTo>
                                          <a:pt x="6" y="14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472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">
                                        <a:moveTo>
                                          <a:pt x="0" y="10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300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">
                                        <a:moveTo>
                                          <a:pt x="0" y="4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240"/>
                                    <a:ext cx="13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37160"/>
                                    <a:ext cx="45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303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19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1808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9720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8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84960"/>
                                    <a:ext cx="342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8496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90000"/>
                                    <a:ext cx="133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6" y="27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240"/>
                                    <a:ext cx="77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1">
                                        <a:moveTo>
                                          <a:pt x="63" y="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32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7">
                                        <a:moveTo>
                                          <a:pt x="25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480"/>
                                    <a:ext cx="889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1">
                                        <a:moveTo>
                                          <a:pt x="67" y="91"/>
                                        </a:moveTo>
                                        <a:lnTo>
                                          <a:pt x="72" y="8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5300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">
                                        <a:moveTo>
                                          <a:pt x="0" y="5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0728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07280"/>
                                    <a:ext cx="77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">
                                        <a:moveTo>
                                          <a:pt x="10" y="6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1124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31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3000"/>
                                    <a:ext cx="34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">
                                        <a:moveTo>
                                          <a:pt x="4" y="2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0000"/>
                                    <a:ext cx="68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">
                                        <a:moveTo>
                                          <a:pt x="47" y="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4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53280"/>
                                    <a:ext cx="29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0" y="4"/>
                                        </a:moveTo>
                                        <a:lnTo>
                                          <a:pt x="1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2232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12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4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5004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8" y="23"/>
                                        </a:moveTo>
                                        <a:lnTo>
                                          <a:pt x="14" y="28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730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7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8496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">
                                        <a:moveTo>
                                          <a:pt x="63" y="3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9000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8" y="26"/>
                                        </a:moveTo>
                                        <a:lnTo>
                                          <a:pt x="10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263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">
                                        <a:moveTo>
                                          <a:pt x="0" y="15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99000"/>
                                    <a:ext cx="57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8" y="8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0224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13" y="5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11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69" y="25"/>
                                        </a:moveTo>
                                        <a:lnTo>
                                          <a:pt x="67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35360"/>
                                    <a:ext cx="65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">
                                        <a:moveTo>
                                          <a:pt x="49" y="0"/>
                                        </a:moveTo>
                                        <a:lnTo>
                                          <a:pt x="47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81360"/>
                                    <a:ext cx="316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14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4140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1224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47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">
                                        <a:moveTo>
                                          <a:pt x="8" y="14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3320"/>
                                    <a:ext cx="38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9" y="18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450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16" y="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728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">
                                        <a:moveTo>
                                          <a:pt x="4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72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">
                                        <a:moveTo>
                                          <a:pt x="39" y="9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3120"/>
                                    <a:ext cx="29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0" y="27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65880"/>
                                    <a:ext cx="73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">
                                        <a:moveTo>
                                          <a:pt x="12" y="4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900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28" y="8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1124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5" y="25"/>
                                        </a:moveTo>
                                        <a:lnTo>
                                          <a:pt x="7" y="25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4400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1461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21320"/>
                                    <a:ext cx="34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8496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39960"/>
                                    <a:ext cx="20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10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828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28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45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">
                                        <a:moveTo>
                                          <a:pt x="39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4">
                                        <a:moveTo>
                                          <a:pt x="41" y="8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133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5" y="25"/>
                                        </a:moveTo>
                                        <a:lnTo>
                                          <a:pt x="29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450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7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5920"/>
                                    <a:ext cx="27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72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72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2">
                                        <a:moveTo>
                                          <a:pt x="5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25920"/>
                                    <a:ext cx="29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5004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2" y="2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496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6" y="17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1144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7">
                                        <a:moveTo>
                                          <a:pt x="25" y="1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321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27" y="4"/>
                                        </a:move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3032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2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99000"/>
                                    <a:ext cx="29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19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900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65040"/>
                                    <a:ext cx="20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9">
                                        <a:moveTo>
                                          <a:pt x="0" y="0"/>
                                        </a:moveTo>
                                        <a:lnTo>
                                          <a:pt x="46" y="39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8.8pt;margin-top:16.05pt;width:116.7pt;height:51.9pt" coordorigin="-3376,321" coordsize="2334,1038">
                      <v:group id="shape_0" style="position:absolute;left:-3376;top:321;width:2334;height:1038"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xe" fillcolor="white" stroked="f" o:allowincell="f" style="position:absolute;left:-3376;top:663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e" stroked="t" o:allowincell="f" style="position:absolute;left:-3376;top:663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1,375" path="m290,375l306,373l319,373l335,372l349,371l363,368l377,366l390,363l404,359l416,356l430,352l442,347l453,342l465,337l475,331l485,325l497,319l505,312l514,306l524,298l532,292l538,284l546,276l552,268l558,260l564,251l568,243l572,234l576,225l577,216l579,206l581,197l581,187l581,178l579,168l577,159l576,149l572,140l568,131l564,122l558,114l552,105l546,98l538,90l532,83l524,75l514,67l505,61l497,55l485,48l475,42l465,37l453,32l442,27l430,23l416,18l404,14l390,11l377,8l363,5l349,4l335,3l319,1l306,0l290,0l276,0l260,1l246,3l231,4l217,5l203,8l189,11l178,14l164,18l152,23l140,27l128,32l116,37l105,42l95,48l85,55l75,61l65,67l57,75l49,83l42,90l36,98l28,105l22,114l18,122l12,131l8,140l6,149l2,159l2,168l0,178l0,187l0,197l2,206l2,216l6,225l8,234l12,243l18,251l22,260l28,268l36,276l42,284l49,292l57,298l65,306l75,312l85,319l95,325l105,331l116,337l128,342l140,347l152,352l164,356l178,359l189,363l203,366l217,368l231,371l246,372l260,373l276,373l290,375e" stroked="t" o:allowincell="f" style="position:absolute;left:-2365;top:331;width:1045;height:10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7,376" path="m233,376l245,374l256,374l268,373l280,372l292,369l302,367l314,364l323,360l335,357l345,353l355,348l363,343l373,338l383,332l390,326l398,320l406,313l414,307l420,299l426,293l432,285l438,277l444,269l448,261l452,252l455,244l459,235l461,226l463,217l465,207l465,198l467,188l465,179l465,169l463,160l461,150l459,141l455,132l452,123l448,115l444,106l438,99l432,91l426,84l420,76l414,68l406,62l398,56l390,49l383,43l373,38l363,33l355,28l345,23l335,19l323,15l314,11l302,9l292,6l280,4l268,2l256,1l245,1l233,0l221,1l209,1l197,2l186,4l176,6l164,9l154,11l142,15l132,19l122,23l113,28l103,33l95,38l85,43l77,49l69,56l61,62l54,68l48,76l40,84l34,91l28,99l24,106l18,115l14,123l10,132l8,141l4,150l2,160l2,169l0,179l0,188l0,198l2,207l2,217l4,226l8,235l10,244l14,252l18,261l24,269l28,277l34,285l40,293l48,299l54,307l61,313l69,320l77,326l85,332l95,338l103,343l113,348l122,353l132,357l142,360l154,364l164,367l176,369l186,372l197,373l209,374l221,374l233,376e" stroked="t" o:allowincell="f" style="position:absolute;left:-2264;top:329;width:843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376" path="m130,376l138,374l144,374l150,373l157,372l163,369l169,367l175,364l181,360l187,357l193,353l199,348l203,343l209,338l213,332l218,326l222,320l226,313l230,307l234,299l238,293l242,285l246,277l248,269l250,261l254,252l256,244l258,235l258,226l260,217l260,207l262,198l262,188l262,179l260,169l260,160l258,150l258,141l256,132l254,123l250,115l248,106l246,99l242,91l238,84l234,76l230,68l226,62l222,56l218,49l213,43l209,38l203,33l199,28l193,23l187,19l181,15l175,11l169,9l163,6l157,4l150,2l144,1l138,1l130,0l124,1l116,1l110,2l104,4l98,6l90,9l85,11l79,15l73,19l69,23l63,28l57,33l51,38l47,43l43,49l37,56l33,62l29,68l25,76l21,84l18,91l16,99l12,106l10,115l8,123l6,132l4,141l2,150l0,160l0,169l0,179l0,188l0,198l0,207l0,217l2,226l4,235l6,244l8,252l10,261l12,269l16,277l18,285l21,293l25,299l29,307l33,313l37,320l43,326l47,332l51,338l57,343l63,348l69,353l73,357l79,360l85,364l90,367l98,369l104,372l110,373l116,374l124,374l130,376e" stroked="t" o:allowincell="f" style="position:absolute;left:-2080;top:329;width:471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-1846,330" to="-1844,1350" stroked="t" o:allowincell="f" style="position:absolute;flip:y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65,844" to="-1320,84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16,1068" to="-1376,1069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161,1249" to="-1527,1250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316,616" to="-1376,61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-2161,436" to="-1527,43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7,222" path="m173,0l181,0l191,0l199,1l209,2l217,4l225,5l233,6l240,9l248,10l256,13l264,16l270,19l278,21l284,25l290,29l296,33l301,37l307,40l311,44l317,49l321,53l325,58l329,63l333,67l337,72l339,79l341,84l343,89l345,94l345,100l347,105l347,112l347,117l345,123l345,128l343,133l341,138l339,145l337,150l333,155l329,160l325,164l321,169l317,174l311,178l307,181l301,186l296,190l290,194l284,197l278,200l270,203l264,207l256,209l248,212l240,213l233,216l225,217l217,220l209,221l199,221l191,222l181,222l173,222l164,222l156,222l148,221l138,221l130,220l122,217l114,216l106,213l99,212l91,209l83,207l77,203l69,200l63,197l57,194l51,190l45,186l39,181l34,178l30,174l26,169l22,164l18,160l14,155l10,150l8,145l6,138l4,133l2,128l0,123l0,117l0,112l0,105l0,100l2,94l4,89l6,84l8,79l10,72l14,67l18,63l22,58l26,53l30,49l34,44l39,40l45,37l51,33l57,29l63,25l69,21l77,19l83,16l91,13l99,10l106,9l114,6l122,5l130,4l138,2l148,1l156,0l164,0l173,0xe" fillcolor="white" stroked="f" o:allowincell="f" style="position:absolute;left:-1752;top:381;width:623;height:60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4,213" path="m231,208l229,208l227,208l225,208l223,209l221,209l219,209l217,211l215,211l213,211l211,211l209,211l207,212l205,212l203,212l201,212l199,212l197,213l195,213l193,213l191,213l189,213l187,213l185,213l183,213l181,213l179,213l177,213l175,213l173,213l164,213l156,213l148,212l138,212l130,211l122,208l114,207l106,204l99,203l91,200l83,198l77,194l69,191l63,188l57,185l51,181l45,177l39,172l34,169l30,165l26,160l22,155l18,151l14,146l10,141l8,136l6,129l4,124l2,119l0,114l0,108l0,103l0,97l0,94l2,90l2,86l2,81l4,77l6,73l8,70l10,66l12,62l14,58l16,54l20,52l22,48l26,44l28,42l32,38l36,35l39,31l43,29l47,25l51,23l55,20l61,18l65,15l69,12l75,10l81,9l85,6l91,5l97,2l101,1l103,1l103,0l104,0l106,0l108,0l110,0l112,0l114,0l116,0l118,0l120,0l122,0l124,1l126,1l128,1l130,1l132,2l134,2l136,2l138,4l140,4l142,4l144,5l146,5l148,5l150,6l152,7l154,9l156,9l158,10l160,11l162,12l164,14l166,14l166,15l168,15l168,16l169,16l171,18l173,19l175,20l177,21l179,23l181,24l183,25l185,25l185,26l187,28l189,29l191,30l193,31l195,33l199,34l201,37l201,38l203,39l205,42l207,43l209,44l209,45l211,47l213,48l213,49l215,51l215,52l217,53l217,54l219,54l219,56l221,57l221,58l223,59l223,61l225,62l225,63l227,64l229,66l229,67l231,68l233,70l233,72l235,73l236,75l238,77l240,80l240,82l242,84l242,86l244,89l244,90l246,92l246,94l248,95l248,96l248,97l250,100l250,101l250,103l252,104l252,105l252,106l252,108l254,109l254,110l254,113l256,114l256,115l256,117l258,118l258,119l258,122l260,123l260,125l262,127l262,129l262,132l262,134l264,136l264,138l264,141l264,142l264,143l264,146l264,147l264,148l264,150l264,151l264,152l264,153l264,155l264,156l262,157l262,158l262,160l262,161l262,162l262,164l262,165l262,166l262,167l262,169l262,170l262,171l262,172l262,175l262,176l262,177l260,180l260,181l258,183l258,184l256,185l256,186l254,188l254,189l252,190l252,191l252,193l250,193l250,194l248,195l248,197l246,198l246,199l244,199l244,200l242,202l240,203l240,204l238,204l238,205l236,205l235,205l235,207l233,207l231,207l231,208e" stroked="t" o:allowincell="f" style="position:absolute;left:-1752;top:405;width:475;height:58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206" path="m171,206l164,206l154,206l146,205l138,204l128,202l120,201l112,200l104,197l97,195l91,192l83,190l75,187l69,184l63,181l57,177l51,173l45,169l39,165l34,162l30,157l26,153l22,148l18,143l14,139l10,134l8,129l6,122l4,117l2,112l0,106l0,101l0,96l0,92l0,88l0,84l2,80l2,77l4,73l4,69l6,66l8,63l10,59l12,56l14,52l16,49l18,46l20,42l24,40l26,37l30,33l32,31l36,28l37,26l41,22l45,19l49,17l53,14l57,13l61,11l65,8l69,5l75,4l79,2l83,0l85,0l87,0l89,0l91,0l93,0l93,2l95,2l97,2l99,3l101,3l103,4l103,5l104,5l104,7l106,7l106,8l106,9l108,9l110,11l110,12l112,12l112,13l114,14l114,16l116,16l116,17l118,18l120,19l122,21l122,22l124,23l124,24l126,24l128,26l130,27l130,30l132,31l132,33l134,35l134,36l136,37l136,38l138,40l138,41l140,42l140,44l140,45l142,46l142,47l144,49l144,50l144,51l146,51l146,52l148,54l148,55l148,56l150,57l150,59l152,60l152,63l154,64l156,65l156,68l158,69l160,71l160,74l162,77l162,79l162,80l164,83l164,84l166,87l166,88l166,89l166,90l168,93l168,94l168,96l169,97l169,98l169,99l169,101l171,102l171,103l171,104l171,106l173,107l173,108l173,110l175,112l175,113l175,116l177,117l177,120l177,121l179,124l179,126l181,129l181,131l181,134l181,135l181,137l181,139l181,140l181,143l183,144l183,145l183,146l183,148l183,149l183,150l183,151l183,153l183,154l183,155l183,157l183,158l183,159l185,160l185,162l185,163l185,164l185,165l185,167l185,168l185,170l185,172l185,174l185,176l185,178l185,179l185,181l185,182l185,183l183,184l183,186l183,187l183,188l183,190l183,191l181,192l181,193l181,195l181,196l181,197l179,198l179,200l179,201l179,202l179,204l177,204l177,205l175,205l175,206l173,206l171,206e" stroked="t" o:allowincell="f" style="position:absolute;left:-1752;top:425;width:334;height:56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,166" path="m77,166l73,164l69,162l65,160l61,157l57,155l53,154l49,151l45,148l41,146l39,143l36,141l32,138l30,135l26,132l24,129l22,127l18,123l16,121l14,117l12,114l10,110l8,108l8,104l6,102l4,98l4,94l2,91l2,88l0,84l0,80l0,76l0,74l0,71l0,67l0,65l0,62l2,60l2,57l2,55l2,53l4,51l4,48l6,46l6,43l8,41l8,38l10,35l12,33l12,32l14,29l16,27l18,24l20,23l22,20l24,18l26,16l28,14l30,11l32,10l34,8l36,6l37,4l39,2l43,0l41,1l41,2l39,2l39,4l39,5l37,5l37,6l37,8l37,9l37,10l36,10l36,11l36,13l36,14l36,15l36,16l36,18l34,20l34,22l34,23l34,24l34,25l34,27l34,28l34,29l34,30l34,32l34,33l34,34l34,35l34,37l34,38l34,39l34,41l34,42l34,43l34,46l34,47l34,48l34,49l36,51l36,53l36,55l36,57l36,58l36,61l36,62l36,63l36,66l36,67l36,68l37,70l37,71l37,72l37,74l37,75l37,76l37,77l37,79l37,80l37,81l39,82l39,84l39,85l39,86l39,88l39,89l41,91l41,93l41,94l41,96l41,99l43,100l43,103l43,105l45,107l45,108l45,110l45,112l45,113l47,114l47,115l47,117l47,118l47,119l49,121l49,122l49,123l49,124l49,126l51,127l51,128l51,129l51,131l53,131l53,132l53,133l53,135l55,136l55,138l55,140l57,141l57,142l59,145l59,146l59,147l61,148l61,150l63,151l63,152l63,154l65,154l65,155l65,156l67,156l67,157l69,159l69,160l71,160l71,161l73,162l75,164l75,165l77,165l77,166e" stroked="t" o:allowincell="f" style="position:absolute;left:-1752;top:485;width:136;height:4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20" path="m0,0l8,2l15,4l23,6l29,7l37,9l43,10l49,11l55,12l61,14l67,14l71,15l77,16l82,16l86,17l92,17l98,19l104,19l110,19l116,19l122,19l128,20l136,20l143,20l151,20l159,20l167,20l177,19l187,19l199,19l210,19l222,19l236,17l222,19l210,19l199,19l187,19l177,19l167,20l159,20l151,20l143,20l136,20l128,20l122,19l116,19l110,19l104,19l98,19l92,17l86,17l82,16l77,16l71,15l67,14l61,14l55,12l49,11l43,10l37,9l29,7l23,6l15,4l8,2l0,0e" stroked="t" o:allowincell="f" style="position:absolute;left:-1705;top:844;width:424;height: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5,13" path="m225,0l211,0l199,0l187,0l175,0l165,0l154,0l146,2l136,2l128,2l120,2l114,2l106,2l100,2l95,3l89,3l83,3l79,3l73,3l69,4l63,4l59,4l55,6l49,6l45,7l41,7l35,8l30,8l26,9l20,11l14,11l8,12l0,13l8,12l14,11l20,11l26,9l30,8l35,8l41,7l45,7l49,6l55,6l59,4l63,4l69,4l73,3l79,3l83,3l89,3l95,3l100,2l106,2l114,2l120,2l128,2l136,2l146,2l154,0l165,0l175,0l187,0l199,0l211,0l225,0e" stroked="t" o:allowincell="f" style="position:absolute;left:-1745;top:581;width:403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13" path="m0,13l0,12l2,12l4,11l6,11l8,11l8,9l10,9l12,9l12,8l14,8l16,7l18,7l20,7l20,6l22,6l24,6l26,4l28,4l29,4l31,4l31,3l33,3l35,3l37,2l39,2l41,2l43,0l41,2l39,2l37,2l35,3l33,3l31,3l31,4l29,4l28,4l26,4l24,6l22,6l20,6l20,7l18,7l16,7l14,8l12,8l12,9l10,9l8,9l8,11l6,11l4,11l2,12l0,12l0,13e" stroked="t" o:allowincell="f" style="position:absolute;left:-1618;top:400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16" path="m180,116l180,109l178,103l178,98l176,91l174,86l172,81l168,75l166,70l162,65l158,60l154,56l148,51l144,46l138,42l132,38l127,33l121,29l115,27l107,23l101,19l93,17l85,14l77,11l69,9l62,6l54,5l46,4l36,3l28,1l18,0l10,0l0,0l0,8l8,8l18,8l26,9l34,10l42,10l50,13l58,14l65,15l73,18l79,20l87,23l93,25l101,29l107,32l113,36l119,39l125,43l128,47l134,51l138,55l144,60l148,64l152,69l154,74l158,77l160,83l162,88l164,94l166,99l168,104l168,109l168,116l180,116xe" fillcolor="black" stroked="f" o:allowincell="f" style="position:absolute;left:-1438;top:370;width:320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14" path="m0,114l10,114l18,114l28,113l36,111l46,110l54,109l62,108l69,105l77,102l85,100l93,97l101,95l107,91l115,88l121,85l127,81l132,77l138,72l144,68l148,63l154,59l158,54l162,49l166,44l168,39l172,34l174,28l176,22l178,16l178,11l180,5l180,0l168,0l168,5l168,10l166,15l164,21l162,26l160,31l158,36l154,41l152,45l148,50l144,54l138,59l134,63l128,67l125,72l119,74l113,78l107,82l101,85l93,88l87,91l79,94l73,96l65,99l58,100l50,102l42,104l34,105l26,105l18,106l8,106l0,106l0,114xe" fillcolor="black" stroked="f" o:allowincell="f" style="position:absolute;left:-1438;top:688;width:320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4" path="m0,0l0,5l0,11l2,16l4,22l6,28l8,34l12,39l14,44l18,49l22,54l26,59l32,63l36,68l42,72l47,77l53,81l59,85l65,88l73,91l79,95l87,97l95,100l103,102l110,105l118,108l126,109l134,110l144,111l152,113l162,114l170,114l179,114l179,106l172,106l162,106l154,105l146,105l138,104l130,102l122,100l114,99l107,96l99,94l93,91l85,88l79,85l73,82l67,78l61,74l55,72l49,67l45,63l42,59l36,54l32,50l28,45l26,41l22,36l20,31l18,26l16,21l14,15l12,10l12,5l12,0l0,0xe" fillcolor="black" stroked="f" o:allowincell="f" style="position:absolute;left:-1763;top:688;width:323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6" path="m179,0l170,0l162,0l152,1l144,3l134,4l126,5l118,6l110,9l103,11l95,14l87,17l79,19l73,23l65,27l59,29l53,33l47,38l42,42l36,46l32,51l26,56l22,60l18,65l14,70l12,75l8,81l6,86l4,91l2,98l0,103l0,109l0,116l12,116l12,109l12,104l14,99l16,94l18,88l20,83l22,77l26,74l28,69l32,64l36,60l42,55l45,51l49,47l55,43l61,39l67,36l73,32l79,29l85,25l93,23l99,20l107,18l114,15l122,14l130,13l138,10l146,10l154,9l162,8l172,8l179,8l179,0xe" fillcolor="black" stroked="f" o:allowincell="f" style="position:absolute;left:-1763;top:370;width:323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2l10,2l10,0l8,0l6,0l4,0l2,0l2,2l2,3l0,3l0,4l0,5l2,5l12,2xe" fillcolor="black" stroked="f" o:allowincell="f" style="position:absolute;left:-1297;top:940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80" path="m97,73l99,73l95,72l93,69l89,67l87,64l83,62l81,60l77,58l75,55l71,53l69,50l65,49l63,47l59,44l57,41l53,40l51,38l49,35l46,33l44,31l40,29l38,26l36,24l32,22l30,20l26,17l24,15l22,12l20,10l16,7l14,5l12,2l10,0l0,3l2,6l4,10l6,12l10,15l12,16l14,19l18,21l20,24l22,26l26,29l28,31l32,34l34,35l36,38l40,40l42,43l46,45l47,47l51,49l53,52l57,54l59,55l63,58l65,60l69,63l71,64l75,67l77,69l81,72l83,73l87,76l89,78l89,80l91,80l93,80l95,80l97,80l97,78l99,78l99,77l99,76l99,74l99,73l97,73xe" fillcolor="black" stroked="f" o:allowincell="f" style="position:absolute;left:-1294;top:945;width:175;height:2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6" path="m39,76l43,75l45,73l47,71l49,69l49,66l51,64l51,61l51,59l51,56l51,54l51,51l49,48l49,46l47,43l45,40l45,37l43,34l41,32l39,29l37,27l35,24l33,22l31,19l29,17l25,15l24,13l22,10l20,9l18,7l16,5l14,3l12,1l8,0l0,5l2,7l4,8l6,10l8,12l10,13l12,15l14,17l16,19l18,20l22,23l24,26l25,28l27,31l27,33l29,36l31,38l33,40l35,42l35,45l37,47l37,50l39,52l39,55l39,56l39,59l39,61l39,62l39,65l37,66l37,67l35,69l33,70l39,69l33,70l33,71l33,73l33,74l33,75l35,75l35,76l37,76l39,76l41,76l43,76l43,75l39,76xe" fillcolor="black" stroked="f" o:allowincell="f" style="position:absolute;left:-1135;top:1145;width:92;height:2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1" path="m12,4l4,8l6,9l8,9l8,10l10,10l12,10l12,11l14,11l15,11l17,11l19,11l21,11l23,11l25,11l27,11l29,11l29,4l27,4l25,4l23,4l23,5l21,5l21,4l19,4l17,4l15,4l14,2l12,2l12,1l10,1l0,4l10,1l8,1l8,0l6,0l4,1l2,1l2,2l0,2l0,4l0,5l0,6l2,6l2,8l4,8l12,4xe" fillcolor="black" stroked="f" o:allowincell="f" style="position:absolute;left:-1117;top:1323;width:53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7l12,3l0,3l10,0l0,3l0,4l0,5l2,5l2,7l4,7l6,7l8,7l10,7l10,5l12,5l12,4l12,3l2,7xe" fillcolor="black" stroked="f" o:allowincell="f" style="position:absolute;left:-1117;top:1326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0,7l2,7l8,11l16,4l10,0l2,2l10,0l8,0l6,0l4,0l2,0l2,2l0,2l0,3l0,4l0,5l2,7l10,7xe" fillcolor="black" stroked="f" o:allowincell="f" style="position:absolute;left:-1128;top:1315;width:27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2,7l10,7l2,2l10,2l2,0l0,2l0,3l0,4l0,5l0,7l2,7l4,8l6,8l8,8l10,7l2,7xe" fillcolor="black" stroked="f" o:allowincell="f" style="position:absolute;left:-1128;top:1315;width:17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10,7l2,6l2,7l4,7l4,8l6,8l6,10l8,10l8,11l10,12l12,13l14,15l22,10l22,8l20,8l20,7l18,7l18,6l16,6l16,5l14,5l14,3l12,3l12,2l2,1l12,2l10,1l8,1l6,0l6,1l4,1l2,1l2,2l0,3l0,5l0,6l2,6l10,7xe" fillcolor="black" stroked="f" o:allowincell="f" style="position:absolute;left:-1149;top:1293;width:38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5l10,6l2,0l12,1l2,0l2,1l0,1l0,2l0,4l0,5l2,5l2,6l4,6l6,6l6,7l8,7l8,6l10,6l2,5xe" fillcolor="black" stroked="f" o:allowincell="f" style="position:absolute;left:-1149;top:1296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9" path="m6,7l0,6l0,7l2,7l2,9l4,10l4,11l6,11l6,13l6,14l8,14l8,15l10,15l10,16l12,18l12,19l14,19l24,15l22,14l22,13l20,13l20,11l18,11l18,10l16,9l16,7l14,7l14,6l14,5l12,5l12,4l10,2l6,0l10,2l10,1l8,1l6,0l4,0l4,1l2,1l0,1l0,2l0,4l0,5l0,6l6,7xe" fillcolor="black" stroked="f" o:allowincell="f" style="position:absolute;left:-1167;top:1257;width:38;height:5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" path="m0,6l6,7l6,0l10,2l6,0l4,0l4,1l2,1l0,1l0,2l0,4l0,5l0,6l0,7l2,7l4,7l6,7l0,6xe" fillcolor="black" stroked="f" o:allowincell="f" style="position:absolute;left:-1167;top:1257;width:17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79" path="m6,0l0,6l2,8l4,9l4,12l6,14l6,17l8,19l8,22l10,23l12,26l12,28l14,31l14,33l16,36l16,37l18,40l20,42l20,45l21,47l23,49l23,51l25,54l27,56l27,59l29,60l31,63l33,65l35,68l35,70l37,72l39,74l41,77l43,79l53,75l51,73l49,72l49,69l47,66l45,64l43,63l41,60l41,58l39,55l37,54l37,51l35,49l33,46l33,45l31,42l29,40l29,37l27,35l27,33l25,31l23,28l23,26l21,23l21,22l20,19l20,17l18,14l16,12l16,9l14,8l14,6l12,3l6,8l12,3l12,2l10,2l10,0l8,0l6,0l4,0l2,0l2,2l0,3l0,4l0,6l6,0xe" fillcolor="black" stroked="f" o:allowincell="f" style="position:absolute;left:-1247;top:1057;width:96;height:21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6l6,0l6,8l12,3l6,8l8,8l10,8l10,7l12,7l12,6l12,4l12,3l12,2l10,2l10,0l8,0l6,0l0,6xe" fillcolor="black" stroked="f" o:allowincell="f" style="position:absolute;left:-1247;top:1057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5l2,11l14,8l12,3l12,2l10,2l10,0l8,0l6,0l4,0l2,0l2,2l0,2l0,3l0,4l0,5xe" fillcolor="black" stroked="f" o:allowincell="f" style="position:absolute;left:-1250;top:1044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5l2,7l14,5l12,2l12,1l10,1l10,0l8,0l6,0l4,0l2,1l2,2l0,2l0,4l0,5xe" fillcolor="black" stroked="f" o:allowincell="f" style="position:absolute;left:-1254;top:1038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5l0,8l12,5l10,3l10,2l8,0l6,0l4,0l2,0l2,2l0,2l0,3l0,4l0,5xe" fillcolor="black" stroked="f" o:allowincell="f" style="position:absolute;left:-1254;top:1030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2,1l10,1l10,0l8,0l6,0l4,0l4,1l2,1l2,3l0,3l0,4l0,5xe" fillcolor="black" stroked="f" o:allowincell="f" style="position:absolute;left:-1261;top:1016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8l12,3l10,3l10,1l8,1l8,0l6,0l4,0l4,1l2,1l0,1l0,3l0,4l0,5xe" fillcolor="black" stroked="f" o:allowincell="f" style="position:absolute;left:-1265;top:1003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0,5l2,7l14,5l12,2l10,1l8,1l8,0l6,0l4,0l4,1l2,1l2,2l0,2l0,3l0,5l0,6xe" fillcolor="black" stroked="f" o:allowincell="f" style="position:absolute;left:-1268;top:997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0,5l2,8l14,4l12,2l10,0l8,0l6,0l4,0l2,0l2,2l0,2l0,3l0,4l0,5xe" fillcolor="black" stroked="f" o:allowincell="f" style="position:absolute;left:-1272;top:992;width:24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7l10,3l10,2l8,0l6,0l4,0l2,0l2,2l0,2l0,3l0,4l0,5xe" fillcolor="black" stroked="f" o:allowincell="f" style="position:absolute;left:-1276;top:978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0,3l10,1l8,0l6,0l4,0l2,1l0,1l0,3l0,4l0,5xe" fillcolor="black" stroked="f" o:allowincell="f" style="position:absolute;left:-1283;top:964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2,7l14,5l12,2l10,1l8,1l8,0l6,0l4,0l4,1l2,1l0,2l0,3l0,5l0,6xe" fillcolor="black" stroked="f" o:allowincell="f" style="position:absolute;left:-1286;top:959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9" path="m0,6l2,9l14,5l12,3l10,3l10,1l8,1l6,0l6,1l4,1l2,1l2,3l0,3l0,4l0,5l0,6xe" fillcolor="black" stroked="f" o:allowincell="f" style="position:absolute;left:-1290;top:951;width:24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4,1l0,2l2,7l14,4l10,0l4,1xe" fillcolor="black" stroked="f" o:allowincell="f" style="position:absolute;left:-1294;top:948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3l12,2l10,2l10,0l8,0l6,0l4,0l2,2l0,3l0,4l0,5l2,5l12,3xe" fillcolor="black" stroked="f" o:allowincell="f" style="position:absolute;left:-1297;top:940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xe" fillcolor="black" stroked="f" o:allowincell="f" style="position:absolute;left:-3058;top:896;width:71;height:4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e" stroked="t" o:allowincell="f" style="position:absolute;left:-3058;top:896;width:7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2,0l4,0l4,2l4,3l6,3l6,4l6,5l6,7l6,8l4,8l4,9l4,11l4,9l2,9l2,8l2,7l0,7l0,5l0,4l0,3l2,2l2,0xe" fillcolor="white" stroked="f" o:allowincell="f" style="position:absolute;left:-3062;top:877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11" path="m2,0l4,0l4,2l4,3l6,3l6,4l6,5l6,7l6,8l4,8l4,9l4,11l4,9l2,9l2,8l2,7l0,7l0,5l0,4l0,3l2,2l2,0e" stroked="t" o:allowincell="f" style="position:absolute;left:-3062;top:877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1" path="m2,0l0,0l0,2l0,3l0,4l0,5l0,7l0,8l0,9l2,9l2,11l2,9l4,9l4,8l4,7l4,5l4,4l4,3l4,2l4,0l2,0xe" fillcolor="white" stroked="f" o:allowincell="f" style="position:absolute;left:-3029;top:877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1" path="m2,0l0,0l0,2l0,3l0,4l0,5l0,7l0,8l0,9l2,9l2,11l2,9l4,9l4,8l4,7l4,5l4,4l4,3l4,2l4,0l2,0e" stroked="t" o:allowincell="f" style="position:absolute;left:-3029;top:877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xe" fillcolor="aqua" stroked="f" o:allowincell="f" style="position:absolute;left:-3296;top:1027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e" stroked="t" o:allowincell="f" style="position:absolute;left:-3296;top:1027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1,10l73,10l75,10l77,10l77,9l79,9l81,9l81,8l83,8l83,6l85,6l87,6l89,6l91,6xe" fillcolor="aqua" stroked="f" o:allowincell="f" style="position:absolute;left:-3296;top:1003;width:323;height:31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3,10l75,10l77,10l77,9l79,9l81,9l81,8l83,8l83,6l85,6l87,6l89,6l91,6e" stroked="t" o:allowincell="f" style="position:absolute;left:-3296;top:1003;width:323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2,0l140,0l138,0l136,0l134,0l132,0l130,0l130,1l128,1l128,2l126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xe" fillcolor="aqua" stroked="f" o:allowincell="f" style="position:absolute;left:-3296;top:1049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0,0l138,0l136,0l134,0l132,0l130,0l130,1l128,1l128,2l126,2l124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e" stroked="t" o:allowincell="f" style="position:absolute;left:-3296;top:1049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xe" fillcolor="white" stroked="f" o:allowincell="f" style="position:absolute;left:-2986;top:740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e" stroked="t" o:allowincell="f" style="position:absolute;left:-2986;top:740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xe" fillcolor="black" stroked="f" o:allowincell="f" style="position:absolute;left:-2932;top:1063;width:31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e" stroked="t" o:allowincell="f" style="position:absolute;left:-2932;top:1063;width:31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2" path="m10,12l8,12l8,11l6,11l4,11l4,10l2,10l2,9l2,7l0,7l0,6l0,5l2,4l2,2l4,2l4,1l6,1l6,0l8,0l10,0l12,0l13,0l13,1l15,1l17,2l17,4l19,4l19,5l19,6l19,7l19,9l17,9l17,10l15,11l13,11l13,12l12,12l10,12xe" fillcolor="black" stroked="f" o:allowincell="f" style="position:absolute;left:-2784;top:1063;width:35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10,12l8,12l8,11l6,11l4,11l4,10l2,10l2,9l2,7l0,7l0,6l0,5l2,5l2,4l2,2l4,2l4,1l6,1l6,0l8,0l10,0l12,0l13,0l13,1l15,1l17,2l17,4l19,4l19,5l19,6l19,7l19,9l17,9l17,10l15,11l13,11l13,12l12,12l10,12e" stroked="t" o:allowincell="f" style="position:absolute;left:-2784;top:1063;width:35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8,88" path="m205,84l203,84l201,84l199,83l197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xm41,5l92,5l75,21l21,21l41,5xm98,9l96,9l96,10l94,10l94,12l92,13l92,14l90,14l90,16l88,16l88,17l86,17l86,18l85,19l85,21l86,21l88,21l90,21l90,22l92,22l94,22l94,23l96,23l98,23l98,24l100,24l100,26l102,26l102,27l104,27l104,26l104,24l104,23l104,22l104,21l104,19l104,18l104,17l102,17l102,16l102,14l102,13l100,12l100,10l100,9l98,9xe" fillcolor="black" stroked="f" o:allowincell="f" style="position:absolute;left:-2914;top:863;width:446;height:2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88" path="m205,84l203,84l201,84l199,83l195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e" stroked="t" o:allowincell="f" style="position:absolute;left:-2914;top:863;width:446;height:2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6" path="m20,0l71,0l54,16l0,16l20,0e" stroked="t" o:allowincell="f" style="position:absolute;left:-2874;top:877;width:125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3,0l11,0l11,1l9,1l9,3l7,4l7,5l5,5l5,7l3,7l3,8l1,8l1,9l0,10l0,12l1,12l3,12l5,12l5,13l7,13l9,13l9,14l11,14l13,14l13,15l15,15l15,17l17,17l17,18l19,18l19,17l19,15l19,14l19,13l19,12l19,10l19,9l19,8l17,8l17,7l17,5l17,4l15,3l15,1l15,0l13,0e" stroked="t" o:allowincell="f" style="position:absolute;left:-2762;top:888;width:35;height:4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xe" fillcolor="black" stroked="f" o:allowincell="f" style="position:absolute;left:-2935;top:972;width:468;height:1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e" stroked="t" o:allowincell="f" style="position:absolute;left:-2935;top:972;width:468;height:15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xe" fillcolor="black" stroked="f" o:allowincell="f" style="position:absolute;left:-2946;top:1096;width:482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e" stroked="t" o:allowincell="f" style="position:absolute;left:-2946;top:1096;width:482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xe" fillcolor="white" stroked="f" o:allowincell="f" style="position:absolute;left:-2784;top:1104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e" stroked="t" o:allowincell="f" style="position:absolute;left:-2784;top:1104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xe" fillcolor="white" stroked="f" o:allowincell="f" style="position:absolute;left:-2932;top:1104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e" stroked="t" o:allowincell="f" style="position:absolute;left:-2932;top:1104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xe" fillcolor="white" stroked="f" o:allowincell="f" style="position:absolute;left:-2589;top:816;width:551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e" stroked="t" o:allowincell="f" style="position:absolute;left:-2589;top:816;width:551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xe" fillcolor="black" stroked="f" o:allowincell="f" style="position:absolute;left:-2221;top:1041;width:38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e" stroked="t" o:allowincell="f" style="position:absolute;left:-2221;top:1041;width:38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12" path="m10,12l34,12l56,9l56,0l0,0l0,1l2,1l4,1l4,3l6,3l6,4l8,5l8,6l10,6l10,8l10,9l10,10l10,12xe" fillcolor="black" stroked="f" o:allowincell="f" style="position:absolute;left:-2149;top:1041;width:96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12" path="m10,12l34,12l56,9l56,0l0,0l0,1l2,1l4,1l4,3l6,3l6,4l8,5l8,6l10,6l10,8l10,9l10,10l10,12e" stroked="t" o:allowincell="f" style="position:absolute;left:-2149;top:1041;width:96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0" path="m61,10l0,10l0,0l71,0l71,1l69,1l67,1l67,3l65,3l65,4l63,5l63,6l61,8l61,9l61,10xe" fillcolor="black" stroked="f" o:allowincell="f" style="position:absolute;left:-2380;top:1041;width:125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0" path="m61,10l0,10l0,0l71,0l71,1l69,1l67,1l67,3l65,3l65,4l63,5l63,6l61,8l61,9l61,10e" stroked="t" o:allowincell="f" style="position:absolute;left:-2380;top:1041;width:125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xm15,5l17,5l19,5l21,7l21,8l23,8l23,9l23,11l23,12l23,13l21,13l21,14l19,14l17,14l17,16l15,16l13,16l13,14l11,14l9,13l9,12l8,11l8,9l9,9l9,8l9,7l11,7l11,5l13,5l15,5xe" fillcolor="black" stroked="f" o:allowincell="f" style="position:absolute;left:-2538;top:1044;width:56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e" stroked="t" o:allowincell="f" style="position:absolute;left:-2538;top:1044;width:56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1" path="m7,0l9,0l11,0l13,2l13,3l15,3l15,4l15,6l15,7l15,8l13,8l13,9l11,9l9,9l9,11l7,11l5,11l5,9l3,9l1,8l1,7l0,6l0,4l1,4l1,3l1,2l3,2l3,0l5,0l7,0e" stroked="t" o:allowincell="f" style="position:absolute;left:-2524;top:1057;width:2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xm16,6l18,6l20,6l22,6l22,8l24,8l24,9l24,10l24,12l24,13l24,14l22,14l22,15l20,15l18,15l16,15l14,15l12,15l12,14l10,14l10,13l10,12l10,10l10,9l10,8l12,8l12,6l14,6l16,6xe" fillcolor="black" stroked="f" o:allowincell="f" style="position:absolute;left:-2268;top:1041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e" stroked="t" o:allowincell="f" style="position:absolute;left:-2268;top:1041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9" path="m6,0l8,0l10,0l12,0l12,2l14,2l14,3l14,4l14,6l14,7l14,8l12,8l12,9l10,9l8,9l6,9l4,9l2,9l2,8l0,8l0,7l0,6l0,4l0,3l0,2l2,2l2,0l4,0l6,0e" stroked="t" o:allowincell="f" style="position:absolute;left:-2250;top:1057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xm16,5l18,5l20,5l22,5l22,7l24,7l24,8l24,9l24,11l24,12l24,13l22,13l22,14l20,14l18,14l18,16l16,16l14,14l12,14l12,13l10,13l10,12l10,11l10,9l10,8l10,7l12,7l12,5l14,5l16,5xe" fillcolor="black" stroked="f" o:allowincell="f" style="position:absolute;left:-2466;top:1044;width:60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e" stroked="t" o:allowincell="f" style="position:absolute;left:-2466;top:1044;width:60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1" path="m6,0l8,0l10,0l12,0l12,2l14,2l14,3l14,4l14,6l14,7l14,8l12,8l12,9l10,9l8,9l8,11l6,11l4,9l2,9l2,8l0,8l0,7l0,6l0,4l0,3l0,2l2,2l2,0l4,0l6,0e" stroked="t" o:allowincell="f" style="position:absolute;left:-2448;top:1057;width:24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xm18,6l19,6l21,6l21,8l23,8l23,9l23,10l23,12l23,13l23,14l21,14l21,15l19,15l18,15l16,15l14,15l12,15l12,14l10,14l10,13l10,12l10,10l10,9l10,8l12,8l12,6l14,6l16,6l18,6xe" fillcolor="black" stroked="f" o:allowincell="f" style="position:absolute;left:-2196;top:1041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e" stroked="t" o:allowincell="f" style="position:absolute;left:-2196;top:1041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9" path="m8,0l9,0l11,0l11,2l13,2l13,3l13,4l13,6l13,7l13,8l11,8l11,9l9,9l8,9l6,9l4,9l2,9l2,8l0,8l0,7l0,6l0,4l0,3l0,2l2,2l2,0l4,0l6,0l8,0e" stroked="t" o:allowincell="f" style="position:absolute;left:-2178;top:1057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1,41" path="m231,0l231,41l47,41l47,34l0,34l0,0l231,0xe" fillcolor="black" stroked="f" o:allowincell="f" style="position:absolute;left:-2466;top:923;width:413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41" path="m231,0l231,41l47,41l47,34l0,34l0,0l231,0e" stroked="t" o:allowincell="f" style="position:absolute;left:-2466;top:923;width:413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xe" fillcolor="black" stroked="f" o:allowincell="f" style="position:absolute;left:-2553;top:962;width:164;height:10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e" stroked="t" o:allowincell="f" style="position:absolute;left:-2553;top:962;width:164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1" path="m6,0l33,0l33,11l0,11l6,0xe" fillcolor="white" stroked="f" o:allowincell="f" style="position:absolute;left:-2542;top:972;width:60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1" path="m6,0l33,0l33,11l0,11l6,0e" stroked="t" o:allowincell="f" style="position:absolute;left:-2542;top:972;width:60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6,5l26,6l28,6l28,8l30,8l30,9l32,9l32,10l32,12l32,13l32,14l32,15l30,15l30,17l30,18l28,18l28,19l26,19l24,19l24,20l22,20l20,20l18,20l16,20l16,19l14,19l12,19l12,18l10,18l10,17l10,15l8,15l8,14l8,13l8,12l8,10l8,9l10,9l10,8l12,8l12,6l14,6l14,5l16,5l18,5l20,5x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xe" fillcolor="black" stroked="f" o:allowincell="f" style="position:absolute;left:-2520;top:1222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5" path="m12,0l14,0l16,0l18,0l18,1l20,1l20,3l22,3l22,4l24,4l24,5l24,7l24,8l24,9l24,10l22,10l22,12l22,13l20,13l20,14l18,14l16,14l16,15l14,15l12,15l10,15l8,15l8,14l6,14l4,14l4,13l2,13l2,12l2,10l0,10l0,9l0,8l0,7l0,5l0,4l2,4l2,3l4,3l4,1l6,1l6,0l8,0l10,0l12,0e" stroked="t" o:allowincell="f" style="position:absolute;left:-2506;top:1235;width:42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e" stroked="t" o:allowincell="f" style="position:absolute;left:-2520;top:1222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4,6l26,6l28,6l28,8l30,9l30,10l30,12l32,12l32,13l30,14l30,15l30,17l28,17l28,18l26,18l26,19l24,19l22,20l20,20l18,20l16,20l14,19l12,19l12,18l10,18l10,17l8,17l8,15l8,14l8,13l6,13l6,12l8,12l8,10l8,9l10,8l10,6l12,6l14,6l14,5l16,5l18,5l20,5x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xe" fillcolor="black" stroked="f" o:allowincell="f" style="position:absolute;left:-2243;top:1222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14,0l16,0l18,0l18,1l20,1l22,1l22,3l24,4l24,5l24,7l26,7l26,8l24,9l24,10l24,12l22,12l22,13l20,13l20,14l18,14l16,15l14,15l12,15l10,15l8,14l6,14l6,13l4,13l4,12l2,12l2,10l2,9l2,8l0,8l0,7l2,7l2,5l2,4l4,3l4,1l6,1l8,1l8,0l10,0l12,0l14,0e" stroked="t" o:allowincell="f" style="position:absolute;left:-2232;top:1235;width:45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e" stroked="t" o:allowincell="f" style="position:absolute;left:-2243;top:1222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xe" fillcolor="black" stroked="f" o:allowincell="f" style="position:absolute;left:-2564;top:1142;width:468;height:1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e" stroked="t" o:allowincell="f" style="position:absolute;left:-2564;top:1142;width:468;height:11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4,17" path="m102,4l104,4l106,4l108,4l110,4l112,4l114,4l116,4l116,5l118,5l120,5l120,7l122,7l122,8l124,8l126,9l128,9l128,10l130,10l132,12l134,12l134,13l108,15l102,4xm63,17l63,3l94,3l100,17l63,17xm57,1l37,3l35,3l33,3l31,3l31,4l10,17l53,17l57,1xm0,14l2,14l4,14l6,14l8,14l10,14l25,3l27,3l27,1l25,1l25,0l0,14xe" fillcolor="white" stroked="f" o:allowincell="f" style="position:absolute;left:-2423;top:1145;width:240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11" path="m0,0l2,0l4,0l6,0l8,0l10,0l12,0l14,0l14,1l16,1l18,1l18,3l20,3l20,4l22,4l24,5l26,5l26,6l28,6l30,8l32,8l32,9l6,11l0,0e" stroked="t" o:allowincell="f" style="position:absolute;left:-2239;top:1156;width:5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14" path="m0,14l0,0l31,0l37,14l0,14e" stroked="t" o:allowincell="f" style="position:absolute;left:-2311;top:1153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16" path="m47,0l27,2l25,2l23,2l21,2l21,3l0,16l43,16l47,0e" stroked="t" o:allowincell="f" style="position:absolute;left:-2405;top:1148;width:8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4" path="m0,14l2,14l4,14l6,14l8,14l10,14l25,3l27,3l27,1l25,1l25,0l0,14e" stroked="t" o:allowincell="f" style="position:absolute;left:-2423;top:1145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87" path="m0,0l99,0l99,10l20,10l20,37l58,37l60,37l62,37l63,37l65,37l67,37l69,37l71,37l73,37l73,38l75,38l77,38l79,38l81,38l83,38l85,38l87,40l89,40l91,40l93,40l93,41l95,41l97,41l97,42l99,42l101,44l103,44l103,45l105,45l105,46l107,46l107,47l109,49l109,50l111,50l111,51l113,52l113,54l113,55l113,56l115,56l115,57l115,59l115,60l115,61l115,63l115,64l115,65l115,66l115,68l113,68l113,69l113,70l113,71l111,71l111,73l111,74l109,74l109,75l107,77l107,78l105,78l105,79l103,79l103,80l101,80l99,82l97,82l97,83l95,83l93,84l91,84l89,85l87,85l85,85l83,85l81,85l81,87l79,87l77,87l75,87l73,87l71,87l69,87l67,87l65,87l63,87l62,87l60,87l0,87l0,0xm20,78l62,78l63,78l65,78l65,77l67,77l69,77l71,77l73,77l75,77l77,77l77,75l79,75l81,75l83,74l85,74l85,73l87,73l87,71l89,71l89,70l91,70l91,69l91,68l93,68l93,66l93,65l93,64l93,63l93,61l93,60l93,59l93,57l91,57l91,56l91,55l89,55l89,54l89,52l87,52l87,51l85,51l83,50l81,50l79,50l79,49l77,49l75,49l73,49l71,49l71,47l69,47l67,47l65,47l63,47l62,47l60,47l58,47l56,47l54,47l52,47l50,47l48,47l20,47l20,78xe" fillcolor="red" stroked="f" o:allowincell="f" style="position:absolute;left:-3347;top:334;width:204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2,87" path="m0,87l59,0l80,0l142,87l120,87l102,61l39,61l21,87l0,87xm43,51l94,51l78,27l78,26l78,24l77,24l77,23l77,22l75,21l75,19l75,18l73,18l73,17l73,16l71,14l71,13l71,12l69,10l69,9l69,10l69,12l67,13l67,14l67,16l67,17l65,17l65,18l65,19l65,21l63,21l63,22l63,23l63,24l61,24l61,26l43,51xe" fillcolor="red" stroked="f" o:allowincell="f" style="position:absolute;left:-3137;top:334;width:255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56,38l56,48l113,48l113,50l113,51l113,52l113,53l111,55l111,56l111,57l111,58l109,60l109,61l109,62l107,62l107,64l107,65l105,66l105,67l103,67l103,69l101,69l101,70l99,71l97,72l95,74l93,74l93,75l91,75l89,76l87,76l85,78l83,78l81,79l79,79l77,79l75,79l73,80l71,80l69,80l67,80l65,80l64,80l62,80l60,80l56,80l54,79l52,79l50,79l48,78l46,78l44,78l42,76l40,76l38,76l38,75l36,75l34,74l34,72l32,72l30,71l30,70l28,70l28,69l26,67l26,66l24,65l22,64l22,62l22,61l20,60l20,58l0,61l2,62l2,65l4,66l4,67l6,69l6,70l8,72l10,74l10,75l12,76l14,78l16,79l18,79l20,80l20,81l22,83l24,83l28,84l30,85l32,85l34,86l36,86l38,88l42,88l44,88l46,89l50,89l52,89l56,89l58,89l62,89l64,89l65,89l67,89l69,89l73,89l75,89l77,89l79,89l81,89l83,89l85,88l87,88l89,88l91,86l93,86l95,86l97,85l99,85l101,84l103,84l105,83l107,83l109,81l111,81l111,80l113,79l115,78l117,78l117,76l119,75l121,74l121,72l123,72l123,71l125,70l125,69l127,67l127,66l129,65l129,64l129,62l131,61l131,60l131,58l132,57l132,56l132,55l132,53l132,52l132,51l132,50l132,48l132,47l134,46l134,45l132,43l132,42l132,41l132,39l132,38l132,37l132,36l132,34l132,33l131,33l131,32l131,31l131,29l131,28l129,28l129,27l129,25l127,24l127,23l127,22l125,22l125,20l123,20l123,19l123,18l121,18l121,17l119,17l119,15l117,14l117,13l115,13l113,11l111,10l109,10l109,9l107,9l107,8l105,8l103,6l101,6l99,5l97,5l97,4l95,4l93,4l93,3l91,3l89,3l87,3l85,1l83,1l81,1l79,1l77,1l77,0l75,0l73,0l71,0l69,0l67,0l65,0l64,0l62,0l60,0l58,0l56,0l54,0l52,0l50,0l48,1l46,1l44,1l42,1l40,1l40,3l38,3l36,3l34,3l34,4l32,4l30,4l30,5l28,5l26,5l26,6l24,6l22,8l20,8l20,9l18,9l18,10l16,10l14,11l14,13l12,13l12,14l10,14l10,15l8,17l8,18l6,18l6,19l6,20l4,20l4,22l4,23l2,24l2,25l22,28l22,27l24,25l24,24l26,23l26,22l28,22l28,20l28,19l30,19l30,18l32,17l34,17l34,15l36,15l36,14l38,14l40,14l42,13l44,13l46,11l48,11l50,11l52,10l54,10l56,10l58,10l60,10l62,10l64,10l65,10l67,10l69,10l71,10l73,10l75,10l77,10l77,11l79,11l81,11l83,11l85,13l87,13l89,13l89,14l91,14l93,14l93,15l95,15l95,17l97,17l99,18l99,19l101,19l101,20l103,20l103,22l105,23l107,24l107,25l107,27l109,27l109,28l109,29l109,31l111,31l111,32l111,33l111,34l111,36l111,37l113,38l56,38xe" fillcolor="red" stroked="f" o:allowincell="f" style="position:absolute;left:-2874;top:331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114,57l134,61l132,62l132,64l132,65l132,66l130,66l130,67l128,69l128,70l126,71l126,72l124,72l124,74l122,75l122,76l120,76l120,78l118,78l118,79l116,79l116,80l114,80l112,81l110,83l109,83l109,84l107,84l105,85l103,85l101,85l101,86l99,86l97,86l95,88l93,88l91,88l89,88l89,89l87,89l85,89l83,89l81,89l79,89l77,89l75,89l73,89l71,89l69,89l67,89l65,89l63,89l61,89l59,89l57,89l55,89l53,89l51,89l51,88l49,88l47,88l45,88l43,88l43,86l42,86l40,86l38,85l36,85l34,85l34,84l32,84l30,84l30,83l28,83l28,81l26,81l24,80l22,80l22,79l20,79l20,78l18,78l18,76l16,76l16,75l14,74l14,72l12,72l12,71l10,70l10,69l8,67l8,66l6,65l6,64l6,62l4,62l4,61l4,60l4,58l2,58l2,57l2,56l2,55l2,53l2,52l0,52l0,51l0,50l0,48l0,47l0,46l0,45l0,43l0,42l0,41l0,39l0,38l0,37l0,36l2,36l2,34l2,33l2,32l2,31l4,31l4,29l4,28l4,27l6,25l6,24l8,23l8,22l10,20l10,19l12,19l12,18l12,17l14,17l14,15l16,15l16,14l18,14l18,13l20,11l22,11l22,10l24,10l24,9l26,9l28,8l30,8l30,6l32,6l34,6l34,5l36,5l38,5l38,4l40,4l42,4l42,3l43,3l45,3l47,3l49,1l51,1l53,1l55,1l57,1l59,0l61,0l63,0l65,0l67,0l69,0l71,0l73,0l75,0l77,0l79,0l81,0l83,0l85,0l87,1l89,1l91,1l93,1l95,3l97,3l99,3l101,4l103,4l105,4l105,5l107,5l109,6l110,6l112,8l114,9l116,10l118,10l118,11l120,13l122,14l124,15l124,17l126,17l126,18l126,19l128,19l128,20l130,22l130,23l130,24l132,25l112,28l110,27l110,25l110,24l109,24l109,23l107,22l107,20l105,19l105,18l103,18l103,17l101,17l101,15l99,15l97,14l95,14l95,13l93,13l91,13l91,11l89,11l87,11l85,11l85,10l83,10l81,10l79,10l77,10l75,10l73,10l71,10l69,10l67,10l65,10l63,10l61,10l59,10l57,10l55,10l55,11l53,11l51,11l49,11l49,13l47,13l45,13l45,14l43,14l42,14l42,15l40,15l40,17l38,17l36,18l34,19l32,20l30,22l30,23l28,24l28,25l26,25l26,27l26,28l26,29l24,29l24,31l24,32l24,33l22,33l22,34l22,36l22,37l22,38l22,39l22,41l22,42l22,43l22,45l22,46l22,47l22,48l22,50l22,51l22,52l22,53l22,55l22,56l24,56l24,57l24,58l24,60l26,61l26,62l26,64l28,64l28,65l28,66l30,66l30,67l30,69l32,69l32,70l34,70l34,71l36,71l36,72l38,72l38,74l40,74l42,75l43,75l45,76l47,76l49,78l51,78l53,78l53,79l55,79l57,79l59,79l61,79l63,79l63,80l65,80l67,80l69,80l71,80l73,80l75,80l77,79l79,79l81,79l83,79l85,79l87,78l89,78l91,78l91,76l93,76l95,76l95,75l97,75l99,74l101,72l103,72l103,71l105,71l105,70l107,69l107,67l109,67l109,66l110,65l110,64l110,62l112,62l112,61l112,60l112,58l114,58l114,57xe" fillcolor="red" stroked="f" o:allowincell="f" style="position:absolute;left:-2596;top:331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7" path="m105,3l99,0l0,0l0,7l99,7l93,3l105,3l105,0l99,0l105,3xe" fillcolor="red" stroked="f" o:allowincell="f" style="position:absolute;left:-3347;top:326;width:18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14l12,10l12,0l0,0l0,10l6,7l6,14l12,14l12,10l6,14xe" fillcolor="red" stroked="f" o:allowincell="f" style="position:absolute;left:-3181;top:334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5,7" path="m12,3l6,7l85,7l85,0l6,0l0,3l6,0l0,0l0,3l12,3xe" fillcolor="red" stroked="f" o:allowincell="f" style="position:absolute;left:-3321;top:353;width:150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1" path="m6,23l12,27l12,0l0,0l0,27l6,31l0,27l0,31l6,31l6,23xe" fillcolor="red" stroked="f" o:allowincell="f" style="position:absolute;left:-3321;top:362;width:20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-3311;top:425;width:6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3,11" path="m33,3l31,3l29,3l29,2l27,2l25,2l23,2l21,2l19,2l17,2l15,0l13,0l11,0l9,0l7,0l5,0l4,0l2,0l0,0l0,8l2,8l4,8l5,8l7,8l9,8l11,8l13,8l15,8l17,9l19,9l21,9l23,9l25,9l27,9l27,11l29,11l33,3xe" fillcolor="red" stroked="f" o:allowincell="f" style="position:absolute;left:-3246;top:425;width:60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14" path="m26,10l26,9l24,9l24,8l22,8l22,6l20,6l20,5l18,5l18,4l16,4l14,2l12,2l10,1l8,1l6,1l6,0l4,0l0,8l2,8l4,8l4,9l6,9l8,9l8,10l10,10l12,11l14,13l16,14l26,10xe" fillcolor="red" stroked="f" o:allowincell="f" style="position:absolute;left:-3191;top:433;width:4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5" path="m18,15l18,14l18,13l18,11l18,10l16,9l16,8l16,6l16,5l14,5l14,4l14,3l12,3l12,1l10,0l0,4l0,5l2,5l2,6l4,6l4,8l4,9l4,10l6,10l6,11l6,13l6,14l6,15l18,15xe" fillcolor="red" stroked="f" o:allowincell="f" style="position:absolute;left:-3163;top:460;width:31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6" path="m10,16l10,14l12,14l12,13l12,12l14,12l14,10l14,9l14,8l14,7l16,7l16,5l16,4l16,3l16,2l16,0l4,0l4,2l4,3l4,4l4,5l4,7l2,7l2,8l2,9l0,10l0,12l10,16xe" fillcolor="red" stroked="f" o:allowincell="f" style="position:absolute;left:-3159;top:501;width:27;height: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14" path="m6,14l8,14l8,12l10,12l12,12l12,11l14,11l14,10l16,10l16,9l18,9l18,7l20,7l20,6l22,6l22,5l24,4l14,0l12,0l12,1l12,2l10,2l10,4l8,4l8,5l6,5l4,5l4,6l2,6l2,7l0,7l6,14xe" fillcolor="red" stroked="f" o:allowincell="f" style="position:absolute;left:-3184;top:534;width:42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7,10" path="m0,10l2,10l3,10l5,10l7,10l9,10l11,10l13,10l15,10l17,10l19,10l21,10l21,9l23,9l25,9l27,9l29,9l31,8l33,8l35,8l35,7l37,7l31,0l29,0l29,2l27,2l25,2l23,2l21,2l19,3l17,3l15,3l13,3l11,3l9,3l7,3l5,3l3,3l2,3l0,3l0,10xe" fillcolor="red" stroked="f" o:allowincell="f" style="position:absolute;left:-3242;top:553;width:67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,7" path="m0,4l5,7l65,7l65,0l5,0l11,4l0,4l0,7l5,7l0,4xe" fillcolor="red" stroked="f" o:allowincell="f" style="position:absolute;left:-3357;top:562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,90" path="m5,0l0,3l0,90l11,90l11,3l5,7l5,0l0,0l0,3l5,0xe" fillcolor="red" stroked="f" o:allowincell="f" style="position:absolute;left:-3357;top:326;width:20;height:2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-3311;top:537;width:7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,12" path="m19,0l19,1l17,1l15,1l13,3l11,3l9,3l7,3l5,3l3,3l3,4l1,4l0,4l0,12l1,12l3,12l3,10l5,10l7,10l9,10l11,10l13,10l15,10l15,9l17,9l19,9l21,9l21,8l23,8l25,8l25,7l27,7l19,0xe" fillcolor="red" stroked="f" o:allowincell="f" style="position:absolute;left:-3238;top:526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4" path="m6,0l6,1l6,2l6,3l4,3l4,5l4,6l2,6l2,7l0,7l8,14l10,12l12,11l14,10l14,8l16,7l16,6l18,5l18,3l18,2l18,1l18,0l6,0xe" fillcolor="red" stroked="f" o:allowincell="f" style="position:absolute;left:-3202;top:507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2" path="m0,5l0,4l2,5l2,6l4,6l4,8l4,9l4,10l4,12l16,12l16,10l16,9l16,8l16,6l16,5l14,5l14,4l14,3l12,3l12,1l12,0l10,0l0,5xe" fillcolor="red" stroked="f" o:allowincell="f" style="position:absolute;left:-3199;top:474;width:27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1" path="m0,7l2,7l4,7l4,9l6,9l8,10l8,11l18,6l18,5l16,5l16,4l14,4l14,2l12,2l10,2l10,1l8,1l6,1l6,0l4,0l2,0l0,7xe" fillcolor="red" stroked="f" o:allowincell="f" style="position:absolute;left:-3213;top:457;width:31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8" path="m0,7l2,7l4,7l6,7l8,7l10,7l12,7l14,7l15,7l17,7l19,7l21,7l23,7l23,8l25,8l27,8l29,1l27,1l25,1l23,0l21,0l19,0l17,0l15,0l14,0l12,0l10,0l8,0l6,0l4,0l2,0l0,0l0,7xe" fillcolor="red" stroked="f" o:allowincell="f" style="position:absolute;left:-3264;top:455;width:5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7" path="m12,3l6,7l34,7l34,0l6,0l0,3l6,0l0,0l0,3l12,3xe" fillcolor="red" stroked="f" o:allowincell="f" style="position:absolute;left:-3321;top:455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5" path="m6,27l12,31l12,0l0,0l0,31l6,35l0,31l0,35l6,35l6,27xe" fillcolor="red" stroked="f" o:allowincell="f" style="position:absolute;left:-3321;top:463;width:20;height:9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91" path="m63,0l57,2l0,88l10,91l69,5l63,7l63,0l59,0l57,2l63,0xe" fillcolor="red" stroked="f" o:allowincell="f" style="position:absolute;left:-3145;top:326;width:121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7" path="m25,2l21,0l0,0l0,7l21,7l16,5l25,2l25,0l21,0l25,2xe" fillcolor="red" stroked="f" o:allowincell="f" style="position:absolute;left:-3033;top:326;width:45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6,91" path="m67,91l72,86l9,0l0,3l61,89l67,84l67,91l76,91l72,86l67,91xe" fillcolor="red" stroked="f" o:allowincell="f" style="position:absolute;left:-3004;top:331;width:139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7" path="m0,5l6,7l28,7l28,0l6,0l10,2l0,5l2,7l6,7l0,5xe" fillcolor="red" stroked="f" o:allowincell="f" style="position:absolute;left:-2932;top:562;width:49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8l0,6l18,31l28,28l10,2l6,0l10,2l10,0l6,0l6,8xe" fillcolor="red" stroked="f" o:allowincell="f" style="position:absolute;left:-2964;top:490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8" path="m10,6l6,8l69,8l69,0l6,0l0,2l6,0l2,0l0,2l10,6xe" fillcolor="red" stroked="f" o:allowincell="f" style="position:absolute;left:-3076;top:490;width:12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31l12,29l28,4l18,0l0,26l6,24l6,31l10,31l12,29l6,31xe" fillcolor="red" stroked="f" o:allowincell="f" style="position:absolute;left:-3109;top:496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7" path="m4,2l8,7l29,7l29,0l8,0l14,5l4,2l0,7l8,7l4,2xe" fillcolor="red" stroked="f" o:allowincell="f" style="position:absolute;left:-3152;top:562;width:53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1,8" path="m47,5l51,0l0,0l0,8l51,8l57,3l51,8l61,8l57,3l47,5xe" fillcolor="red" stroked="f" o:allowincell="f" style="position:absolute;left:-3058;top:463;width:107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6" path="m0,4l15,26l25,24l9,0l0,4xe" fillcolor="red" stroked="f" o:allowincell="f" style="position:absolute;left:-3004;top:405;width:45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,22" path="m12,2l0,2l0,4l2,4l2,5l2,6l2,8l4,8l4,9l4,10l4,11l6,11l6,13l6,14l8,14l8,15l8,16l10,18l10,19l12,20l12,22l21,18l21,16l19,15l19,14l19,13l17,13l17,11l17,10l15,9l15,8l15,6l14,6l14,5l14,4l14,2l12,2l12,1l12,0l0,1l12,2xe" fillcolor="red" stroked="f" o:allowincell="f" style="position:absolute;left:-3026;top:356;width:38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18" path="m12,18l12,17l14,15l14,14l14,13l16,12l16,10l16,9l18,8l18,7l18,5l18,4l20,4l20,3l20,1l8,0l8,1l8,3l6,3l6,4l6,5l6,7l4,8l4,9l4,10l4,12l2,12l2,13l2,14l0,14l0,15l12,18xe" fillcolor="red" stroked="f" o:allowincell="f" style="position:absolute;left:-3040;top:359;width:3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31" path="m8,23l14,28l32,3l20,0l4,26l8,31l4,26l0,31l8,31l8,23xe" fillcolor="red" stroked="f" o:allowincell="f" style="position:absolute;left:-3072;top:400;width:53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7l12,10l12,0l0,0l0,10l6,14l0,10l0,14l6,14l6,7xe" fillcolor="red" stroked="f" o:allowincell="f" style="position:absolute;left:-2787;top:436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7" path="m63,3l57,0l0,0l0,7l57,7l51,3l63,3l63,0l57,0l63,3xe" fillcolor="red" stroked="f" o:allowincell="f" style="position:absolute;left:-2777;top:455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26" path="m8,26l10,24l12,23l12,22l14,22l14,21l16,21l16,19l16,18l18,18l18,17l18,16l20,14l20,13l22,12l22,10l22,9l22,8l22,7l24,5l24,4l24,3l24,2l24,0l12,0l12,2l12,3l12,4l12,5l10,5l10,7l10,8l10,9l10,10l8,10l8,12l8,13l6,14l6,16l4,17l4,18l2,18l2,19l0,19l0,21l8,26xe" fillcolor="red" stroked="f" o:allowincell="f" style="position:absolute;left:-2704;top:463;width:42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8,15" path="m0,15l2,15l4,15l6,15l8,15l10,14l12,14l14,14l16,14l18,14l18,12l20,12l22,12l24,11l26,11l28,10l30,10l30,9l32,9l32,7l34,7l36,6l38,5l30,0l28,0l28,1l26,1l26,2l24,2l24,3l22,3l20,3l20,5l18,5l16,5l16,6l14,6l12,6l10,6l8,6l8,7l6,7l4,7l2,7l0,7l0,15xe" fillcolor="red" stroked="f" o:allowincell="f" style="position:absolute;left:-2759;top:520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1,31" path="m8,8l0,5l0,7l2,9l2,11l2,12l4,13l4,14l6,16l8,17l8,18l10,18l10,19l12,21l14,22l16,23l18,25l20,25l22,26l24,27l26,27l28,28l30,28l32,28l34,30l36,30l38,30l40,30l42,31l44,31l46,31l50,31l51,31l51,23l50,23l48,23l46,23l44,23l42,22l40,22l38,22l36,22l34,21l32,21l30,21l30,19l28,19l26,19l26,18l24,18l24,17l22,17l22,16l20,14l18,13l16,12l16,11l14,9l14,8l12,7l12,5l12,4l4,2l12,4l10,0l4,2l8,8xe" fillcolor="red" stroked="f" o:allowincell="f" style="position:absolute;left:-2849;top:477;width:8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10" path="m13,5l9,10l29,6l25,0l6,2l2,7l6,2l0,3l2,7l13,5xe" fillcolor="red" stroked="f" o:allowincell="f" style="position:absolute;left:-2888;top:482;width:53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33" path="m69,25l67,25l63,25l61,25l57,25l55,25l53,25l51,24l47,24l45,24l43,23l41,23l39,23l37,21l35,20l33,20l31,19l29,19l27,18l27,16l25,16l23,15l21,14l21,12l19,11l17,10l17,9l15,7l15,6l13,5l13,4l11,1l11,0l0,2l2,4l2,6l4,7l4,9l5,11l7,12l7,14l9,15l11,16l13,19l15,20l17,21l19,23l21,24l23,24l25,25l27,26l29,28l31,28l33,29l37,29l39,30l41,30l45,31l47,31l51,33l53,33l57,33l59,33l63,33l65,33l69,33l69,25xe" fillcolor="red" stroked="f" o:allowincell="f" style="position:absolute;left:-2885;top:496;width:121;height:8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,19" path="m49,0l47,1l45,2l43,4l41,5l39,5l39,6l37,6l35,6l35,7l33,7l31,7l31,9l29,9l27,9l25,10l23,10l21,10l19,10l17,11l15,11l13,11l11,11l9,11l7,11l5,11l3,11l1,11l0,11l0,19l1,19l3,19l7,19l9,19l11,19l13,19l15,19l17,19l19,19l21,17l23,17l25,17l27,17l29,16l31,16l33,16l35,15l37,15l39,14l41,14l43,12l45,12l47,11l49,10l51,9l53,9l55,7l55,6l57,6l57,5l49,0xe" fillcolor="red" stroked="f" o:allowincell="f" style="position:absolute;left:-2762;top:534;width:103;height:5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36" path="m14,0l14,2l16,3l14,4l14,5l14,7l14,8l14,9l14,10l14,12l14,13l14,14l12,14l12,15l12,17l12,18l10,19l10,21l8,22l8,23l6,24l6,26l4,27l4,28l2,28l2,29l0,29l0,31l8,36l10,35l12,35l12,33l14,32l14,31l16,31l16,29l18,28l18,27l18,26l19,26l19,24l21,23l21,22l21,21l23,19l23,18l23,17l23,15l25,14l25,13l25,12l25,10l25,9l25,8l25,7l25,5l25,4l27,3l25,2l25,0l14,0xe" fillcolor="red" stroked="f" o:allowincell="f" style="position:absolute;left:-2672;top:449;width:49;height:9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,23" path="m0,4l0,5l2,5l2,7l2,8l4,9l4,11l4,12l4,13l6,13l6,14l6,16l6,17l6,18l6,19l6,21l6,22l6,23l17,23l17,22l17,21l17,19l17,18l17,17l17,16l17,14l17,13l17,12l15,12l15,11l15,9l15,8l13,7l13,5l13,4l11,4l11,3l11,2l10,2l10,0l0,4xe" fillcolor="red" stroked="f" o:allowincell="f" style="position:absolute;left:-2658;top:386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1" path="m0,6l0,7l2,7l4,8l6,8l6,10l8,10l10,11l10,12l12,12l12,14l14,14l14,15l16,15l16,16l18,16l18,17l20,19l20,20l22,20l22,21l32,17l32,16l30,16l30,15l28,14l28,12l26,12l26,11l24,10l22,8l22,7l20,7l18,6l16,5l14,3l12,2l10,2l10,1l8,1l6,1l6,0l0,6xe" fillcolor="red" stroked="f" o:allowincell="f" style="position:absolute;left:-2697;top:340;width:56;height:5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3" path="m0,8l1,8l3,8l5,8l7,8l9,8l11,8l13,8l13,9l15,9l17,9l19,9l21,9l21,10l23,10l25,10l27,10l27,12l29,12l31,12l31,13l33,13l35,13l41,7l39,7l37,5l35,5l33,4l31,4l29,3l27,3l25,3l23,3l23,2l21,2l19,2l17,2l15,2l13,0l11,0l9,0l7,0l5,0l3,0l1,0l0,0l0,8xe" fillcolor="red" stroked="f" o:allowincell="f" style="position:absolute;left:-2762;top:321;width:74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4,14" path="m8,14l8,13l10,13l12,12l14,12l16,10l18,10l20,10l22,9l24,9l26,9l28,9l30,9l30,8l32,8l34,8l36,8l38,8l40,8l42,8l44,8l44,0l42,0l40,0l38,0l36,0l34,0l32,0l30,0l28,0l28,2l26,2l24,2l22,2l20,2l20,3l18,3l16,3l14,3l12,4l10,4l8,4l8,5l6,5l4,7l2,7l0,8l8,14xe" fillcolor="red" stroked="f" o:allowincell="f" style="position:absolute;left:-2838;top:321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3,25" path="m9,18l13,23l13,21l13,20l15,20l15,19l15,18l17,18l17,16l17,15l19,15l19,14l21,13l21,11l23,11l23,10l25,10l25,9l27,9l27,7l29,7l31,6l33,6l25,0l23,0l23,1l21,1l21,2l19,2l17,4l15,5l13,6l13,7l11,7l11,9l9,9l9,10l7,11l7,13l5,13l5,14l5,15l4,16l4,18l4,19l2,19l2,20l5,25l2,20l0,24l5,25l9,18xe" fillcolor="red" stroked="f" o:allowincell="f" style="position:absolute;left:-2885;top:342;width:60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1" path="m16,5l24,2l4,0l0,7l20,10l28,7l20,10l26,11l28,7l16,5xe" fillcolor="red" stroked="f" o:allowincell="f" style="position:absolute;left:-2874;top:392;width:49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8,23" path="m48,0l46,0l44,0l42,0l40,0l38,0l36,0l34,2l32,2l30,2l28,2l26,3l24,3l22,4l20,4l18,5l16,5l14,7l14,8l12,8l10,9l10,11l8,11l8,12l6,13l4,14l4,16l2,17l2,18l0,19l0,21l12,23l12,22l12,21l14,21l14,19l14,18l16,18l16,17l18,16l18,14l20,14l22,13l24,12l26,12l26,11l28,11l30,9l32,9l34,9l36,8l38,8l40,8l42,8l44,8l46,8l48,8l48,0xe" fillcolor="red" stroked="f" o:allowincell="f" style="position:absolute;left:-2845;top:348;width:8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" path="m39,9l37,8l35,7l33,7l33,5l31,5l29,4l27,4l25,3l23,3l21,3l19,2l17,2l15,2l13,0l11,0l9,0l7,0l5,0l3,0l1,0l0,0l0,8l1,8l3,8l5,8l7,8l9,8l11,8l13,9l15,9l17,9l19,11l21,11l23,11l23,12l25,12l27,13l29,13l29,14l39,9xe" fillcolor="red" stroked="f" o:allowincell="f" style="position:absolute;left:-2762;top:348;width:7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27" path="m20,27l26,23l24,22l24,21l24,19l24,18l24,17l24,16l22,14l22,13l22,12l20,10l20,9l18,8l18,7l18,5l16,5l16,4l14,4l14,3l12,2l10,2l10,0l0,5l2,5l2,7l4,7l4,8l6,8l6,9l6,10l8,10l8,12l10,13l10,14l10,16l12,16l12,17l12,18l12,19l12,21l12,22l14,23l20,19l20,27l26,27l26,23l20,27xe" fillcolor="red" stroked="f" o:allowincell="f" style="position:absolute;left:-2708;top:373;width:45;height:7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8" path="m12,4l6,8l63,8l63,0l6,0l0,4l6,0l0,0l0,4l12,4xe" fillcolor="red" stroked="f" o:allowincell="f" style="position:absolute;left:-2787;top:425;width:114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28,8l24,4l2,0l0,8l20,12l16,7l28,8l30,4l24,4l28,8xe" fillcolor="red" stroked="f" o:allowincell="f" style="position:absolute;left:-2394;top:477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5,25l7,25l7,24l9,24l9,23l11,23l11,21l13,21l13,20l15,20l15,19l17,19l17,18l19,18l19,16l21,16l21,15l21,14l23,14l23,12l25,11l25,10l27,9l27,7l29,6l29,5l29,4l31,2l31,1l19,0l19,1l17,2l17,4l17,5l15,6l15,7l13,7l13,9l13,10l11,10l11,11l9,12l9,14l7,14l5,15l5,16l3,16l1,18l0,19l5,25xe" fillcolor="red" stroked="f" o:allowincell="f" style="position:absolute;left:-2401;top:496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4" path="m0,14l2,14l4,14l6,14l8,14l10,14l12,14l14,14l16,14l18,12l20,12l22,12l24,12l26,12l26,11l28,11l30,11l32,10l34,10l36,9l38,9l39,9l39,7l41,7l43,6l38,0l36,0l36,1l34,1l32,2l30,2l28,4l26,4l24,5l22,5l20,5l18,5l18,6l16,6l14,6l12,6l10,6l8,6l6,6l4,6l2,6l0,6l0,14xe" fillcolor="red" stroked="f" o:allowincell="f" style="position:absolute;left:-2470;top:548;width:78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3" path="m0,8l2,8l4,8l6,9l8,9l10,10l12,10l14,10l15,11l17,11l19,11l21,11l23,11l23,13l25,13l27,13l29,13l31,13l33,13l35,13l37,13l39,13l41,13l43,13l43,5l41,5l39,5l37,5l35,5l33,5l31,5l29,5l27,5l25,5l23,4l21,4l19,4l17,4l15,3l14,3l12,3l12,1l10,1l8,1l6,0l0,8xe" fillcolor="red" stroked="f" o:allowincell="f" style="position:absolute;left:-2549;top:551;width:78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2" path="m0,3l2,4l2,5l4,5l4,6l4,8l6,8l6,9l8,10l8,12l10,12l10,13l12,13l12,14l14,14l14,15l16,15l16,17l18,17l18,18l20,18l22,19l24,20l26,20l26,22l32,14l30,14l30,13l28,13l28,12l26,12l24,10l22,9l20,8l18,6l16,5l16,4l14,3l14,1l12,1l12,0l0,3xe" fillcolor="red" stroked="f" o:allowincell="f" style="position:absolute;left:-2593;top:512;width:53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4" path="m0,0l0,1l0,2l0,3l0,5l0,6l0,7l2,8l2,10l2,11l2,12l2,13l4,15l4,16l4,17l6,19l6,20l6,21l8,21l8,22l8,24l20,21l20,20l18,20l18,19l18,17l16,16l16,15l16,13l14,12l14,11l14,10l14,8l14,7l12,7l12,6l12,5l12,3l12,2l12,1l12,0l0,0xe" fillcolor="red" stroked="f" o:allowincell="f" style="position:absolute;left:-2607;top:455;width:31;height:6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6" path="m10,0l8,1l8,3l6,4l6,5l6,6l4,6l4,8l4,9l4,10l2,10l2,12l2,13l2,14l2,15l2,17l0,18l0,19l0,20l0,22l0,23l0,24l0,26l12,26l12,24l12,23l12,22l12,20l12,19l12,18l14,17l14,15l14,14l14,13l14,12l16,12l16,10l16,9l16,8l18,8l18,6l18,5l20,4l10,0xe" fillcolor="red" stroked="f" o:allowincell="f" style="position:absolute;left:-2607;top:384;width:3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22" path="m28,0l28,2l26,2l24,3l22,3l22,4l20,4l18,4l18,5l16,5l16,7l14,7l14,8l12,8l10,9l8,10l8,12l6,12l4,13l4,14l2,14l2,16l2,17l0,17l0,18l10,22l10,21l12,21l12,19l14,18l16,17l16,16l18,16l18,14l20,14l20,13l22,13l22,12l24,12l26,10l28,10l28,9l30,9l32,8l34,8l28,0xe" fillcolor="red" stroked="f" o:allowincell="f" style="position:absolute;left:-2589;top:334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3" path="m39,0l37,0l35,0l33,0l31,0l29,0l27,0l25,0l23,2l21,2l19,2l17,2l15,3l13,3l11,3l10,3l8,4l6,4l4,5l2,5l0,5l6,13l6,12l8,12l10,12l11,10l13,10l15,10l17,10l17,9l19,9l21,9l23,9l25,9l25,8l27,8l29,8l31,8l33,8l35,8l37,8l39,8l39,0xe" fillcolor="red" stroked="f" o:allowincell="f" style="position:absolute;left:-2542;top:321;width:71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4" path="m41,8l41,7l39,7l38,5l36,5l34,4l32,4l30,4l30,3l28,3l26,3l24,3l24,2l22,2l20,2l18,2l16,2l16,0l14,0l12,0l10,0l8,0l6,0l4,0l2,0l0,0l0,8l2,8l4,8l6,8l8,8l10,8l12,8l14,8l16,9l18,9l20,9l22,9l24,10l26,10l28,10l28,12l30,12l32,12l32,13l34,13l36,13l36,14l41,8xe" fillcolor="red" stroked="f" o:allowincell="f" style="position:absolute;left:-2470;top:321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25,25l29,20l29,19l29,18l29,16l27,16l27,15l25,14l25,13l23,11l23,10l21,10l21,9l19,7l19,6l17,6l17,5l15,5l15,4l13,4l13,2l11,2l9,1l7,0l5,0l0,6l2,6l2,7l3,7l5,9l7,10l9,11l11,13l11,14l13,14l13,15l15,16l15,18l17,19l17,20l17,21l19,21l19,23l23,18l25,25l31,24l29,20l25,25xe" fillcolor="red" stroked="f" o:allowincell="f" style="position:absolute;left:-2405;top:342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0" path="m0,7l5,10l25,7l23,0l3,2l9,5l0,7l2,10l5,10l0,7xe" fillcolor="red" stroked="f" o:allowincell="f" style="position:absolute;left:-2405;top:392;width:45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7l2,7l4,8l6,9l6,11l8,11l8,12l10,12l10,13l10,14l12,14l12,16l12,17l14,17l14,18l23,16l23,14l23,13l21,12l21,11l19,9l19,8l17,8l17,7l16,6l16,4l14,4l14,3l12,3l12,2l10,2l10,0l8,0l0,7xe" fillcolor="red" stroked="f" o:allowincell="f" style="position:absolute;left:-2430;top:362;width:42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0,8l2,8l4,8l6,8l8,8l10,8l12,8l14,8l14,9l16,9l18,9l20,11l22,11l22,12l30,5l28,4l26,4l26,3l24,3l22,3l22,2l20,2l18,2l16,2l14,0l12,0l10,0l8,0l6,0l4,0l2,0l0,0l0,8xe" fillcolor="red" stroked="f" o:allowincell="f" style="position:absolute;left:-2470;top:348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12" path="m5,12l7,12l7,11l9,11l11,11l11,9l13,9l15,9l17,8l19,8l21,8l23,8l25,8l27,8l29,8l31,8l31,0l29,0l27,0l25,0l23,0l21,0l19,0l17,0l15,0l15,2l13,2l11,2l9,2l7,3l5,3l3,3l3,4l2,4l0,5l5,12xe" fillcolor="red" stroked="f" o:allowincell="f" style="position:absolute;left:-2528;top:348;width:56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8" path="m12,18l12,17l12,16l14,16l14,14l14,13l16,13l16,12l18,12l18,11l20,9l22,9l22,8l23,8l23,7l25,7l20,0l18,0l16,2l14,3l12,4l10,6l8,7l6,8l6,9l4,9l4,11l2,12l2,13l0,14l12,18xe" fillcolor="red" stroked="f" o:allowincell="f" style="position:absolute;left:-2564;top:362;width:4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2,20l12,18l12,17l12,16l12,14l12,13l12,12l12,11l12,9l14,8l14,7l14,6l14,4l16,4l4,0l4,2l4,3l2,4l2,6l2,7l2,8l0,8l0,9l0,11l0,12l0,13l0,14l0,16l0,17l0,18l0,20l12,20xe" fillcolor="red" stroked="f" o:allowincell="f" style="position:absolute;left:-2571;top:400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6,17l16,16l16,15l14,15l14,13l14,12l14,11l12,10l12,8l12,7l12,6l12,5l12,3l12,2l12,1l12,0l0,0l0,1l0,2l0,3l0,5l0,6l0,7l0,8l0,10l0,11l2,12l2,13l2,15l2,16l4,16l4,17l4,19l4,20l6,20l16,17xe" fillcolor="red" stroked="f" o:allowincell="f" style="position:absolute;left:-2571;top:455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7" path="m25,10l23,10l23,9l21,9l20,8l18,8l18,7l16,7l16,5l14,4l14,3l12,3l12,2l10,0l0,3l0,4l2,5l2,7l4,8l4,9l6,9l6,10l8,10l8,12l10,12l10,13l12,13l12,14l14,14l14,16l16,16l18,16l18,17l20,17l25,10xe" fillcolor="red" stroked="f" o:allowincell="f" style="position:absolute;left:-2560;top:501;width:45;height: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12" path="m27,4l25,4l23,4l21,4l21,3l19,3l17,3l15,3l13,3l11,2l9,2l7,2l7,0l5,0l0,7l1,8l3,8l5,8l5,9l7,9l9,9l11,11l13,11l15,11l17,11l19,11l21,12l23,12l25,12l27,12l27,4xe" fillcolor="red" stroked="f" o:allowincell="f" style="position:absolute;left:-2524;top:529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13" path="m26,0l24,0l24,1l22,1l20,3l18,3l16,3l16,4l14,4l12,4l10,4l8,4l8,5l6,5l4,5l2,5l0,5l0,13l2,13l4,13l6,13l8,13l8,12l10,12l12,12l14,12l16,12l18,12l18,10l20,10l22,10l24,10l24,9l26,9l28,8l30,8l32,7l34,7l26,0xe" fillcolor="red" stroked="f" o:allowincell="f" style="position:absolute;left:-2473;top:526;width:60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5" path="m19,0l14,4l14,5l12,5l12,7l12,8l12,9l10,9l10,11l10,12l8,12l8,13l6,13l6,14l4,16l2,17l0,18l8,25l8,23l10,23l10,22l12,22l12,21l14,21l14,19l15,19l15,18l17,17l17,16l19,16l19,14l21,13l21,12l21,11l23,9l23,8l23,7l25,5l19,8l19,0l14,0l14,4l19,0xe" fillcolor="red" stroked="f" o:allowincell="f" style="position:absolute;left:-2427;top:477;width:45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,8" path="m2,0l2,8l0,8l2,0xe" fillcolor="red" stroked="f" o:allowincell="f" style="position:absolute;left:-2394;top:477;width:2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xe" fillcolor="black" stroked="f" o:allowincell="f" style="position:absolute;left:-3325;top:888;width:338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e" stroked="t" o:allowincell="f" style="position:absolute;left:-3325;top:888;width:338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3,39" path="m0,0l46,39l181,35l183,7l81,2l0,0e" stroked="t" o:allowincell="f" style="position:absolute;left:-3321;top:896;width:327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4,22" path="m12,22l0,12l2,0l14,8l12,22xe" fillcolor="white" stroked="f" o:allowincell="f" style="position:absolute;left:-3079;top:875;width:20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2" path="m12,22l0,12l2,0l14,8l12,22e" stroked="t" o:allowincell="f" style="position:absolute;left:-3079;top:875;width:20;height:59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7" path="m0,0l42,0l51,7l10,7l0,0xe" fillcolor="white" stroked="f" o:allowincell="f" style="position:absolute;left:-3076;top:872;width:89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7" path="m0,0l42,0l51,7l10,7l0,0e" stroked="t" o:allowincell="f" style="position:absolute;left:-3076;top:872;width:89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30810</wp:posOffset>
                      </wp:positionV>
                      <wp:extent cx="1481455" cy="659130"/>
                      <wp:effectExtent l="1270" t="127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659160"/>
                                <a:chOff x="0" y="0"/>
                                <a:chExt cx="14814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3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1" y="1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93" y="3"/>
                                        </a:lnTo>
                                        <a:lnTo>
                                          <a:pt x="295" y="5"/>
                                        </a:lnTo>
                                        <a:lnTo>
                                          <a:pt x="297" y="6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9" y="7"/>
                                        </a:lnTo>
                                        <a:lnTo>
                                          <a:pt x="299" y="9"/>
                                        </a:lnTo>
                                        <a:lnTo>
                                          <a:pt x="301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5" y="17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7" y="180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3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1" y="188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99" y="190"/>
                                        </a:lnTo>
                                        <a:lnTo>
                                          <a:pt x="297" y="190"/>
                                        </a:lnTo>
                                        <a:lnTo>
                                          <a:pt x="297" y="191"/>
                                        </a:lnTo>
                                        <a:lnTo>
                                          <a:pt x="295" y="193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291" y="194"/>
                                        </a:lnTo>
                                        <a:lnTo>
                                          <a:pt x="289" y="195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283" y="196"/>
                                        </a:lnTo>
                                        <a:lnTo>
                                          <a:pt x="281" y="196"/>
                                        </a:lnTo>
                                        <a:lnTo>
                                          <a:pt x="279" y="198"/>
                                        </a:lnTo>
                                        <a:lnTo>
                                          <a:pt x="277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7" y="198"/>
                                        </a:lnTo>
                                        <a:lnTo>
                                          <a:pt x="25" y="19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1" y="196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5" y="195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4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10" y="193"/>
                                        </a:lnTo>
                                        <a:lnTo>
                                          <a:pt x="8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6480"/>
                                    <a:ext cx="6642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1" h="375">
                                        <a:moveTo>
                                          <a:pt x="290" y="375"/>
                                        </a:moveTo>
                                        <a:lnTo>
                                          <a:pt x="306" y="373"/>
                                        </a:lnTo>
                                        <a:lnTo>
                                          <a:pt x="319" y="373"/>
                                        </a:lnTo>
                                        <a:lnTo>
                                          <a:pt x="335" y="372"/>
                                        </a:lnTo>
                                        <a:lnTo>
                                          <a:pt x="349" y="371"/>
                                        </a:lnTo>
                                        <a:lnTo>
                                          <a:pt x="363" y="368"/>
                                        </a:lnTo>
                                        <a:lnTo>
                                          <a:pt x="377" y="366"/>
                                        </a:lnTo>
                                        <a:lnTo>
                                          <a:pt x="390" y="363"/>
                                        </a:lnTo>
                                        <a:lnTo>
                                          <a:pt x="404" y="359"/>
                                        </a:lnTo>
                                        <a:lnTo>
                                          <a:pt x="416" y="356"/>
                                        </a:lnTo>
                                        <a:lnTo>
                                          <a:pt x="430" y="352"/>
                                        </a:lnTo>
                                        <a:lnTo>
                                          <a:pt x="442" y="347"/>
                                        </a:lnTo>
                                        <a:lnTo>
                                          <a:pt x="453" y="342"/>
                                        </a:lnTo>
                                        <a:lnTo>
                                          <a:pt x="465" y="337"/>
                                        </a:lnTo>
                                        <a:lnTo>
                                          <a:pt x="475" y="331"/>
                                        </a:lnTo>
                                        <a:lnTo>
                                          <a:pt x="485" y="325"/>
                                        </a:lnTo>
                                        <a:lnTo>
                                          <a:pt x="497" y="319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514" y="306"/>
                                        </a:lnTo>
                                        <a:lnTo>
                                          <a:pt x="524" y="298"/>
                                        </a:lnTo>
                                        <a:lnTo>
                                          <a:pt x="532" y="292"/>
                                        </a:lnTo>
                                        <a:lnTo>
                                          <a:pt x="538" y="284"/>
                                        </a:lnTo>
                                        <a:lnTo>
                                          <a:pt x="546" y="276"/>
                                        </a:lnTo>
                                        <a:lnTo>
                                          <a:pt x="552" y="268"/>
                                        </a:lnTo>
                                        <a:lnTo>
                                          <a:pt x="558" y="260"/>
                                        </a:lnTo>
                                        <a:lnTo>
                                          <a:pt x="564" y="251"/>
                                        </a:lnTo>
                                        <a:lnTo>
                                          <a:pt x="568" y="243"/>
                                        </a:lnTo>
                                        <a:lnTo>
                                          <a:pt x="572" y="234"/>
                                        </a:lnTo>
                                        <a:lnTo>
                                          <a:pt x="576" y="225"/>
                                        </a:lnTo>
                                        <a:lnTo>
                                          <a:pt x="577" y="216"/>
                                        </a:lnTo>
                                        <a:lnTo>
                                          <a:pt x="579" y="206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81" y="187"/>
                                        </a:lnTo>
                                        <a:lnTo>
                                          <a:pt x="581" y="178"/>
                                        </a:lnTo>
                                        <a:lnTo>
                                          <a:pt x="579" y="168"/>
                                        </a:lnTo>
                                        <a:lnTo>
                                          <a:pt x="577" y="159"/>
                                        </a:lnTo>
                                        <a:lnTo>
                                          <a:pt x="576" y="149"/>
                                        </a:lnTo>
                                        <a:lnTo>
                                          <a:pt x="572" y="140"/>
                                        </a:lnTo>
                                        <a:lnTo>
                                          <a:pt x="568" y="131"/>
                                        </a:lnTo>
                                        <a:lnTo>
                                          <a:pt x="564" y="122"/>
                                        </a:lnTo>
                                        <a:lnTo>
                                          <a:pt x="558" y="114"/>
                                        </a:lnTo>
                                        <a:lnTo>
                                          <a:pt x="552" y="105"/>
                                        </a:lnTo>
                                        <a:lnTo>
                                          <a:pt x="546" y="98"/>
                                        </a:lnTo>
                                        <a:lnTo>
                                          <a:pt x="538" y="90"/>
                                        </a:lnTo>
                                        <a:lnTo>
                                          <a:pt x="532" y="83"/>
                                        </a:lnTo>
                                        <a:lnTo>
                                          <a:pt x="524" y="75"/>
                                        </a:lnTo>
                                        <a:lnTo>
                                          <a:pt x="514" y="67"/>
                                        </a:lnTo>
                                        <a:lnTo>
                                          <a:pt x="505" y="61"/>
                                        </a:lnTo>
                                        <a:lnTo>
                                          <a:pt x="497" y="55"/>
                                        </a:lnTo>
                                        <a:lnTo>
                                          <a:pt x="485" y="48"/>
                                        </a:lnTo>
                                        <a:lnTo>
                                          <a:pt x="475" y="42"/>
                                        </a:lnTo>
                                        <a:lnTo>
                                          <a:pt x="465" y="37"/>
                                        </a:lnTo>
                                        <a:lnTo>
                                          <a:pt x="453" y="32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30" y="23"/>
                                        </a:lnTo>
                                        <a:lnTo>
                                          <a:pt x="416" y="18"/>
                                        </a:lnTo>
                                        <a:lnTo>
                                          <a:pt x="404" y="14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77" y="8"/>
                                        </a:lnTo>
                                        <a:lnTo>
                                          <a:pt x="363" y="5"/>
                                        </a:lnTo>
                                        <a:lnTo>
                                          <a:pt x="349" y="4"/>
                                        </a:lnTo>
                                        <a:lnTo>
                                          <a:pt x="335" y="3"/>
                                        </a:lnTo>
                                        <a:lnTo>
                                          <a:pt x="319" y="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60" y="1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31" y="4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189" y="11"/>
                                        </a:lnTo>
                                        <a:lnTo>
                                          <a:pt x="178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40" y="27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75" y="61"/>
                                        </a:lnTo>
                                        <a:lnTo>
                                          <a:pt x="65" y="67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83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6" y="149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2" y="168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8" y="234"/>
                                        </a:lnTo>
                                        <a:lnTo>
                                          <a:pt x="12" y="243"/>
                                        </a:lnTo>
                                        <a:lnTo>
                                          <a:pt x="18" y="251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6" y="276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49" y="292"/>
                                        </a:lnTo>
                                        <a:lnTo>
                                          <a:pt x="57" y="298"/>
                                        </a:lnTo>
                                        <a:lnTo>
                                          <a:pt x="65" y="306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85" y="319"/>
                                        </a:lnTo>
                                        <a:lnTo>
                                          <a:pt x="95" y="325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6" y="337"/>
                                        </a:lnTo>
                                        <a:lnTo>
                                          <a:pt x="128" y="342"/>
                                        </a:lnTo>
                                        <a:lnTo>
                                          <a:pt x="140" y="347"/>
                                        </a:lnTo>
                                        <a:lnTo>
                                          <a:pt x="152" y="352"/>
                                        </a:lnTo>
                                        <a:lnTo>
                                          <a:pt x="164" y="356"/>
                                        </a:lnTo>
                                        <a:lnTo>
                                          <a:pt x="178" y="359"/>
                                        </a:lnTo>
                                        <a:lnTo>
                                          <a:pt x="189" y="363"/>
                                        </a:lnTo>
                                        <a:lnTo>
                                          <a:pt x="203" y="366"/>
                                        </a:lnTo>
                                        <a:lnTo>
                                          <a:pt x="217" y="368"/>
                                        </a:lnTo>
                                        <a:lnTo>
                                          <a:pt x="231" y="371"/>
                                        </a:lnTo>
                                        <a:lnTo>
                                          <a:pt x="246" y="372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76" y="373"/>
                                        </a:lnTo>
                                        <a:lnTo>
                                          <a:pt x="290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5040"/>
                                    <a:ext cx="53604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376">
                                        <a:moveTo>
                                          <a:pt x="233" y="376"/>
                                        </a:moveTo>
                                        <a:lnTo>
                                          <a:pt x="245" y="374"/>
                                        </a:lnTo>
                                        <a:lnTo>
                                          <a:pt x="256" y="374"/>
                                        </a:lnTo>
                                        <a:lnTo>
                                          <a:pt x="268" y="373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2" y="369"/>
                                        </a:lnTo>
                                        <a:lnTo>
                                          <a:pt x="302" y="367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23" y="360"/>
                                        </a:lnTo>
                                        <a:lnTo>
                                          <a:pt x="335" y="357"/>
                                        </a:lnTo>
                                        <a:lnTo>
                                          <a:pt x="345" y="35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363" y="343"/>
                                        </a:lnTo>
                                        <a:lnTo>
                                          <a:pt x="373" y="338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90" y="326"/>
                                        </a:lnTo>
                                        <a:lnTo>
                                          <a:pt x="398" y="320"/>
                                        </a:lnTo>
                                        <a:lnTo>
                                          <a:pt x="406" y="313"/>
                                        </a:lnTo>
                                        <a:lnTo>
                                          <a:pt x="414" y="30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26" y="293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38" y="277"/>
                                        </a:lnTo>
                                        <a:lnTo>
                                          <a:pt x="444" y="269"/>
                                        </a:lnTo>
                                        <a:lnTo>
                                          <a:pt x="448" y="261"/>
                                        </a:lnTo>
                                        <a:lnTo>
                                          <a:pt x="452" y="252"/>
                                        </a:lnTo>
                                        <a:lnTo>
                                          <a:pt x="455" y="244"/>
                                        </a:lnTo>
                                        <a:lnTo>
                                          <a:pt x="459" y="235"/>
                                        </a:lnTo>
                                        <a:lnTo>
                                          <a:pt x="461" y="226"/>
                                        </a:lnTo>
                                        <a:lnTo>
                                          <a:pt x="463" y="217"/>
                                        </a:lnTo>
                                        <a:lnTo>
                                          <a:pt x="465" y="207"/>
                                        </a:lnTo>
                                        <a:lnTo>
                                          <a:pt x="465" y="198"/>
                                        </a:lnTo>
                                        <a:lnTo>
                                          <a:pt x="467" y="188"/>
                                        </a:lnTo>
                                        <a:lnTo>
                                          <a:pt x="465" y="179"/>
                                        </a:lnTo>
                                        <a:lnTo>
                                          <a:pt x="465" y="169"/>
                                        </a:lnTo>
                                        <a:lnTo>
                                          <a:pt x="463" y="160"/>
                                        </a:lnTo>
                                        <a:lnTo>
                                          <a:pt x="461" y="150"/>
                                        </a:lnTo>
                                        <a:lnTo>
                                          <a:pt x="459" y="141"/>
                                        </a:lnTo>
                                        <a:lnTo>
                                          <a:pt x="455" y="132"/>
                                        </a:lnTo>
                                        <a:lnTo>
                                          <a:pt x="452" y="123"/>
                                        </a:lnTo>
                                        <a:lnTo>
                                          <a:pt x="448" y="115"/>
                                        </a:lnTo>
                                        <a:lnTo>
                                          <a:pt x="444" y="106"/>
                                        </a:lnTo>
                                        <a:lnTo>
                                          <a:pt x="438" y="99"/>
                                        </a:lnTo>
                                        <a:lnTo>
                                          <a:pt x="432" y="91"/>
                                        </a:lnTo>
                                        <a:lnTo>
                                          <a:pt x="426" y="84"/>
                                        </a:lnTo>
                                        <a:lnTo>
                                          <a:pt x="420" y="76"/>
                                        </a:lnTo>
                                        <a:lnTo>
                                          <a:pt x="414" y="68"/>
                                        </a:lnTo>
                                        <a:lnTo>
                                          <a:pt x="406" y="62"/>
                                        </a:lnTo>
                                        <a:lnTo>
                                          <a:pt x="398" y="56"/>
                                        </a:lnTo>
                                        <a:lnTo>
                                          <a:pt x="390" y="49"/>
                                        </a:lnTo>
                                        <a:lnTo>
                                          <a:pt x="383" y="43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63" y="33"/>
                                        </a:lnTo>
                                        <a:lnTo>
                                          <a:pt x="355" y="28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19"/>
                                        </a:lnTo>
                                        <a:lnTo>
                                          <a:pt x="323" y="15"/>
                                        </a:lnTo>
                                        <a:lnTo>
                                          <a:pt x="314" y="11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80" y="4"/>
                                        </a:lnTo>
                                        <a:lnTo>
                                          <a:pt x="268" y="2"/>
                                        </a:lnTo>
                                        <a:lnTo>
                                          <a:pt x="256" y="1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2" y="19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5" y="38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8" y="76"/>
                                        </a:lnTo>
                                        <a:lnTo>
                                          <a:pt x="40" y="84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24" y="106"/>
                                        </a:lnTo>
                                        <a:lnTo>
                                          <a:pt x="18" y="115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0" y="13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8" y="235"/>
                                        </a:lnTo>
                                        <a:lnTo>
                                          <a:pt x="10" y="244"/>
                                        </a:lnTo>
                                        <a:lnTo>
                                          <a:pt x="14" y="252"/>
                                        </a:lnTo>
                                        <a:lnTo>
                                          <a:pt x="18" y="261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8" y="277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40" y="293"/>
                                        </a:lnTo>
                                        <a:lnTo>
                                          <a:pt x="48" y="299"/>
                                        </a:lnTo>
                                        <a:lnTo>
                                          <a:pt x="54" y="307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69" y="320"/>
                                        </a:lnTo>
                                        <a:lnTo>
                                          <a:pt x="77" y="326"/>
                                        </a:lnTo>
                                        <a:lnTo>
                                          <a:pt x="85" y="332"/>
                                        </a:lnTo>
                                        <a:lnTo>
                                          <a:pt x="95" y="338"/>
                                        </a:lnTo>
                                        <a:lnTo>
                                          <a:pt x="103" y="343"/>
                                        </a:lnTo>
                                        <a:lnTo>
                                          <a:pt x="113" y="348"/>
                                        </a:lnTo>
                                        <a:lnTo>
                                          <a:pt x="122" y="353"/>
                                        </a:lnTo>
                                        <a:lnTo>
                                          <a:pt x="132" y="357"/>
                                        </a:lnTo>
                                        <a:lnTo>
                                          <a:pt x="142" y="360"/>
                                        </a:lnTo>
                                        <a:lnTo>
                                          <a:pt x="154" y="364"/>
                                        </a:lnTo>
                                        <a:lnTo>
                                          <a:pt x="164" y="367"/>
                                        </a:lnTo>
                                        <a:lnTo>
                                          <a:pt x="176" y="369"/>
                                        </a:lnTo>
                                        <a:lnTo>
                                          <a:pt x="186" y="372"/>
                                        </a:lnTo>
                                        <a:lnTo>
                                          <a:pt x="197" y="373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221" y="374"/>
                                        </a:lnTo>
                                        <a:lnTo>
                                          <a:pt x="233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5040"/>
                                    <a:ext cx="2998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76">
                                        <a:moveTo>
                                          <a:pt x="130" y="376"/>
                                        </a:moveTo>
                                        <a:lnTo>
                                          <a:pt x="138" y="374"/>
                                        </a:lnTo>
                                        <a:lnTo>
                                          <a:pt x="144" y="374"/>
                                        </a:lnTo>
                                        <a:lnTo>
                                          <a:pt x="150" y="373"/>
                                        </a:lnTo>
                                        <a:lnTo>
                                          <a:pt x="157" y="372"/>
                                        </a:lnTo>
                                        <a:lnTo>
                                          <a:pt x="163" y="369"/>
                                        </a:lnTo>
                                        <a:lnTo>
                                          <a:pt x="169" y="367"/>
                                        </a:lnTo>
                                        <a:lnTo>
                                          <a:pt x="175" y="364"/>
                                        </a:lnTo>
                                        <a:lnTo>
                                          <a:pt x="181" y="360"/>
                                        </a:lnTo>
                                        <a:lnTo>
                                          <a:pt x="187" y="357"/>
                                        </a:lnTo>
                                        <a:lnTo>
                                          <a:pt x="193" y="353"/>
                                        </a:lnTo>
                                        <a:lnTo>
                                          <a:pt x="199" y="348"/>
                                        </a:lnTo>
                                        <a:lnTo>
                                          <a:pt x="203" y="343"/>
                                        </a:lnTo>
                                        <a:lnTo>
                                          <a:pt x="209" y="338"/>
                                        </a:lnTo>
                                        <a:lnTo>
                                          <a:pt x="213" y="332"/>
                                        </a:lnTo>
                                        <a:lnTo>
                                          <a:pt x="218" y="326"/>
                                        </a:lnTo>
                                        <a:lnTo>
                                          <a:pt x="222" y="320"/>
                                        </a:lnTo>
                                        <a:lnTo>
                                          <a:pt x="226" y="313"/>
                                        </a:lnTo>
                                        <a:lnTo>
                                          <a:pt x="230" y="307"/>
                                        </a:lnTo>
                                        <a:lnTo>
                                          <a:pt x="234" y="299"/>
                                        </a:lnTo>
                                        <a:lnTo>
                                          <a:pt x="238" y="29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6" y="277"/>
                                        </a:lnTo>
                                        <a:lnTo>
                                          <a:pt x="248" y="269"/>
                                        </a:lnTo>
                                        <a:lnTo>
                                          <a:pt x="250" y="261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56" y="244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26"/>
                                        </a:lnTo>
                                        <a:lnTo>
                                          <a:pt x="260" y="217"/>
                                        </a:lnTo>
                                        <a:lnTo>
                                          <a:pt x="260" y="207"/>
                                        </a:lnTo>
                                        <a:lnTo>
                                          <a:pt x="262" y="198"/>
                                        </a:lnTo>
                                        <a:lnTo>
                                          <a:pt x="262" y="188"/>
                                        </a:lnTo>
                                        <a:lnTo>
                                          <a:pt x="262" y="179"/>
                                        </a:lnTo>
                                        <a:lnTo>
                                          <a:pt x="260" y="169"/>
                                        </a:lnTo>
                                        <a:lnTo>
                                          <a:pt x="260" y="160"/>
                                        </a:lnTo>
                                        <a:lnTo>
                                          <a:pt x="258" y="150"/>
                                        </a:lnTo>
                                        <a:lnTo>
                                          <a:pt x="258" y="141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50" y="115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38" y="84"/>
                                        </a:lnTo>
                                        <a:lnTo>
                                          <a:pt x="234" y="76"/>
                                        </a:lnTo>
                                        <a:lnTo>
                                          <a:pt x="230" y="68"/>
                                        </a:lnTo>
                                        <a:lnTo>
                                          <a:pt x="226" y="62"/>
                                        </a:lnTo>
                                        <a:lnTo>
                                          <a:pt x="222" y="56"/>
                                        </a:lnTo>
                                        <a:lnTo>
                                          <a:pt x="218" y="49"/>
                                        </a:lnTo>
                                        <a:lnTo>
                                          <a:pt x="213" y="43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81" y="15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6" y="99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8" y="123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2" y="226"/>
                                        </a:lnTo>
                                        <a:lnTo>
                                          <a:pt x="4" y="23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8" y="252"/>
                                        </a:lnTo>
                                        <a:lnTo>
                                          <a:pt x="10" y="261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77"/>
                                        </a:lnTo>
                                        <a:lnTo>
                                          <a:pt x="18" y="285"/>
                                        </a:lnTo>
                                        <a:lnTo>
                                          <a:pt x="21" y="293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9" y="307"/>
                                        </a:lnTo>
                                        <a:lnTo>
                                          <a:pt x="33" y="313"/>
                                        </a:lnTo>
                                        <a:lnTo>
                                          <a:pt x="37" y="320"/>
                                        </a:lnTo>
                                        <a:lnTo>
                                          <a:pt x="43" y="326"/>
                                        </a:lnTo>
                                        <a:lnTo>
                                          <a:pt x="47" y="332"/>
                                        </a:lnTo>
                                        <a:lnTo>
                                          <a:pt x="51" y="338"/>
                                        </a:lnTo>
                                        <a:lnTo>
                                          <a:pt x="57" y="343"/>
                                        </a:lnTo>
                                        <a:lnTo>
                                          <a:pt x="63" y="348"/>
                                        </a:lnTo>
                                        <a:lnTo>
                                          <a:pt x="69" y="353"/>
                                        </a:lnTo>
                                        <a:lnTo>
                                          <a:pt x="73" y="357"/>
                                        </a:lnTo>
                                        <a:lnTo>
                                          <a:pt x="79" y="360"/>
                                        </a:lnTo>
                                        <a:lnTo>
                                          <a:pt x="85" y="364"/>
                                        </a:lnTo>
                                        <a:lnTo>
                                          <a:pt x="90" y="367"/>
                                        </a:lnTo>
                                        <a:lnTo>
                                          <a:pt x="98" y="369"/>
                                        </a:lnTo>
                                        <a:lnTo>
                                          <a:pt x="104" y="372"/>
                                        </a:lnTo>
                                        <a:lnTo>
                                          <a:pt x="110" y="373"/>
                                        </a:lnTo>
                                        <a:lnTo>
                                          <a:pt x="116" y="374"/>
                                        </a:lnTo>
                                        <a:lnTo>
                                          <a:pt x="124" y="374"/>
                                        </a:lnTo>
                                        <a:lnTo>
                                          <a:pt x="130" y="3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920" y="5760"/>
                                    <a:ext cx="1800" cy="648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520" y="332280"/>
                                    <a:ext cx="664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47448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58932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2480" y="187200"/>
                                    <a:ext cx="5976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73080"/>
                                    <a:ext cx="4032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38160"/>
                                    <a:ext cx="39636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22">
                                        <a:moveTo>
                                          <a:pt x="173" y="0"/>
                                        </a:moveTo>
                                        <a:lnTo>
                                          <a:pt x="18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33" y="6"/>
                                        </a:lnTo>
                                        <a:lnTo>
                                          <a:pt x="240" y="9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78" y="21"/>
                                        </a:lnTo>
                                        <a:lnTo>
                                          <a:pt x="284" y="25"/>
                                        </a:lnTo>
                                        <a:lnTo>
                                          <a:pt x="290" y="29"/>
                                        </a:lnTo>
                                        <a:lnTo>
                                          <a:pt x="296" y="33"/>
                                        </a:lnTo>
                                        <a:lnTo>
                                          <a:pt x="301" y="37"/>
                                        </a:lnTo>
                                        <a:lnTo>
                                          <a:pt x="307" y="40"/>
                                        </a:lnTo>
                                        <a:lnTo>
                                          <a:pt x="311" y="44"/>
                                        </a:lnTo>
                                        <a:lnTo>
                                          <a:pt x="317" y="49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25" y="58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3" y="67"/>
                                        </a:lnTo>
                                        <a:lnTo>
                                          <a:pt x="337" y="72"/>
                                        </a:lnTo>
                                        <a:lnTo>
                                          <a:pt x="339" y="79"/>
                                        </a:lnTo>
                                        <a:lnTo>
                                          <a:pt x="341" y="84"/>
                                        </a:lnTo>
                                        <a:lnTo>
                                          <a:pt x="343" y="89"/>
                                        </a:lnTo>
                                        <a:lnTo>
                                          <a:pt x="345" y="94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47" y="112"/>
                                        </a:lnTo>
                                        <a:lnTo>
                                          <a:pt x="347" y="117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45" y="128"/>
                                        </a:lnTo>
                                        <a:lnTo>
                                          <a:pt x="343" y="133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37" y="150"/>
                                        </a:lnTo>
                                        <a:lnTo>
                                          <a:pt x="333" y="155"/>
                                        </a:lnTo>
                                        <a:lnTo>
                                          <a:pt x="329" y="160"/>
                                        </a:lnTo>
                                        <a:lnTo>
                                          <a:pt x="325" y="164"/>
                                        </a:lnTo>
                                        <a:lnTo>
                                          <a:pt x="321" y="169"/>
                                        </a:lnTo>
                                        <a:lnTo>
                                          <a:pt x="317" y="174"/>
                                        </a:lnTo>
                                        <a:lnTo>
                                          <a:pt x="311" y="178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01" y="186"/>
                                        </a:lnTo>
                                        <a:lnTo>
                                          <a:pt x="296" y="190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4" y="197"/>
                                        </a:lnTo>
                                        <a:lnTo>
                                          <a:pt x="278" y="200"/>
                                        </a:lnTo>
                                        <a:lnTo>
                                          <a:pt x="270" y="203"/>
                                        </a:lnTo>
                                        <a:lnTo>
                                          <a:pt x="264" y="207"/>
                                        </a:lnTo>
                                        <a:lnTo>
                                          <a:pt x="256" y="209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0" y="213"/>
                                        </a:lnTo>
                                        <a:lnTo>
                                          <a:pt x="233" y="216"/>
                                        </a:lnTo>
                                        <a:lnTo>
                                          <a:pt x="225" y="217"/>
                                        </a:lnTo>
                                        <a:lnTo>
                                          <a:pt x="217" y="220"/>
                                        </a:lnTo>
                                        <a:lnTo>
                                          <a:pt x="209" y="221"/>
                                        </a:lnTo>
                                        <a:lnTo>
                                          <a:pt x="199" y="221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81" y="222"/>
                                        </a:lnTo>
                                        <a:lnTo>
                                          <a:pt x="173" y="222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56" y="222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22" y="217"/>
                                        </a:lnTo>
                                        <a:lnTo>
                                          <a:pt x="114" y="216"/>
                                        </a:lnTo>
                                        <a:lnTo>
                                          <a:pt x="106" y="213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83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2" y="16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6" y="84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83" y="16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53280"/>
                                    <a:ext cx="3024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13">
                                        <a:moveTo>
                                          <a:pt x="231" y="208"/>
                                        </a:moveTo>
                                        <a:lnTo>
                                          <a:pt x="229" y="208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5" y="208"/>
                                        </a:lnTo>
                                        <a:lnTo>
                                          <a:pt x="223" y="209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11"/>
                                        </a:lnTo>
                                        <a:lnTo>
                                          <a:pt x="215" y="211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1" y="211"/>
                                        </a:lnTo>
                                        <a:lnTo>
                                          <a:pt x="209" y="211"/>
                                        </a:lnTo>
                                        <a:lnTo>
                                          <a:pt x="207" y="212"/>
                                        </a:lnTo>
                                        <a:lnTo>
                                          <a:pt x="205" y="212"/>
                                        </a:lnTo>
                                        <a:lnTo>
                                          <a:pt x="203" y="212"/>
                                        </a:lnTo>
                                        <a:lnTo>
                                          <a:pt x="201" y="212"/>
                                        </a:lnTo>
                                        <a:lnTo>
                                          <a:pt x="199" y="212"/>
                                        </a:lnTo>
                                        <a:lnTo>
                                          <a:pt x="197" y="213"/>
                                        </a:lnTo>
                                        <a:lnTo>
                                          <a:pt x="195" y="213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91" y="213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183" y="213"/>
                                        </a:lnTo>
                                        <a:lnTo>
                                          <a:pt x="181" y="213"/>
                                        </a:lnTo>
                                        <a:lnTo>
                                          <a:pt x="179" y="213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75" y="213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13"/>
                                        </a:lnTo>
                                        <a:lnTo>
                                          <a:pt x="156" y="213"/>
                                        </a:lnTo>
                                        <a:lnTo>
                                          <a:pt x="148" y="212"/>
                                        </a:lnTo>
                                        <a:lnTo>
                                          <a:pt x="138" y="212"/>
                                        </a:lnTo>
                                        <a:lnTo>
                                          <a:pt x="130" y="211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14" y="207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99" y="203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77" y="194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8" y="151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6" y="12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26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4" y="5"/>
                                        </a:lnTo>
                                        <a:lnTo>
                                          <a:pt x="146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1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6" y="14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8" y="15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69" y="16"/>
                                        </a:lnTo>
                                        <a:lnTo>
                                          <a:pt x="171" y="18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20"/>
                                        </a:lnTo>
                                        <a:lnTo>
                                          <a:pt x="177" y="21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85" y="25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91" y="30"/>
                                        </a:lnTo>
                                        <a:lnTo>
                                          <a:pt x="193" y="31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5" y="42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9" y="45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3" y="48"/>
                                        </a:lnTo>
                                        <a:lnTo>
                                          <a:pt x="213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15" y="52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19" y="54"/>
                                        </a:lnTo>
                                        <a:lnTo>
                                          <a:pt x="219" y="56"/>
                                        </a:lnTo>
                                        <a:lnTo>
                                          <a:pt x="221" y="57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23" y="59"/>
                                        </a:lnTo>
                                        <a:lnTo>
                                          <a:pt x="223" y="61"/>
                                        </a:lnTo>
                                        <a:lnTo>
                                          <a:pt x="225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27" y="64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29" y="67"/>
                                        </a:lnTo>
                                        <a:lnTo>
                                          <a:pt x="231" y="68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3" y="72"/>
                                        </a:lnTo>
                                        <a:lnTo>
                                          <a:pt x="235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38" y="77"/>
                                        </a:lnTo>
                                        <a:lnTo>
                                          <a:pt x="240" y="80"/>
                                        </a:lnTo>
                                        <a:lnTo>
                                          <a:pt x="240" y="82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4" y="90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46" y="94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8" y="96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0" y="100"/>
                                        </a:lnTo>
                                        <a:lnTo>
                                          <a:pt x="250" y="101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52" y="104"/>
                                        </a:lnTo>
                                        <a:lnTo>
                                          <a:pt x="252" y="105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4" y="109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56" y="115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58" y="118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22"/>
                                        </a:lnTo>
                                        <a:lnTo>
                                          <a:pt x="260" y="123"/>
                                        </a:lnTo>
                                        <a:lnTo>
                                          <a:pt x="260" y="125"/>
                                        </a:lnTo>
                                        <a:lnTo>
                                          <a:pt x="262" y="127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62" y="134"/>
                                        </a:lnTo>
                                        <a:lnTo>
                                          <a:pt x="264" y="136"/>
                                        </a:lnTo>
                                        <a:lnTo>
                                          <a:pt x="264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64" y="142"/>
                                        </a:lnTo>
                                        <a:lnTo>
                                          <a:pt x="264" y="143"/>
                                        </a:lnTo>
                                        <a:lnTo>
                                          <a:pt x="264" y="146"/>
                                        </a:lnTo>
                                        <a:lnTo>
                                          <a:pt x="264" y="147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4" y="152"/>
                                        </a:lnTo>
                                        <a:lnTo>
                                          <a:pt x="264" y="153"/>
                                        </a:lnTo>
                                        <a:lnTo>
                                          <a:pt x="264" y="155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262" y="157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62" y="161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62" y="164"/>
                                        </a:lnTo>
                                        <a:lnTo>
                                          <a:pt x="262" y="165"/>
                                        </a:lnTo>
                                        <a:lnTo>
                                          <a:pt x="262" y="166"/>
                                        </a:lnTo>
                                        <a:lnTo>
                                          <a:pt x="262" y="167"/>
                                        </a:lnTo>
                                        <a:lnTo>
                                          <a:pt x="262" y="169"/>
                                        </a:lnTo>
                                        <a:lnTo>
                                          <a:pt x="262" y="170"/>
                                        </a:lnTo>
                                        <a:lnTo>
                                          <a:pt x="262" y="171"/>
                                        </a:lnTo>
                                        <a:lnTo>
                                          <a:pt x="262" y="172"/>
                                        </a:lnTo>
                                        <a:lnTo>
                                          <a:pt x="262" y="175"/>
                                        </a:lnTo>
                                        <a:lnTo>
                                          <a:pt x="262" y="176"/>
                                        </a:lnTo>
                                        <a:lnTo>
                                          <a:pt x="262" y="177"/>
                                        </a:lnTo>
                                        <a:lnTo>
                                          <a:pt x="260" y="180"/>
                                        </a:lnTo>
                                        <a:lnTo>
                                          <a:pt x="260" y="181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58" y="184"/>
                                        </a:lnTo>
                                        <a:lnTo>
                                          <a:pt x="256" y="185"/>
                                        </a:lnTo>
                                        <a:lnTo>
                                          <a:pt x="256" y="186"/>
                                        </a:lnTo>
                                        <a:lnTo>
                                          <a:pt x="254" y="188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2" y="190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50" y="194"/>
                                        </a:lnTo>
                                        <a:lnTo>
                                          <a:pt x="248" y="195"/>
                                        </a:lnTo>
                                        <a:lnTo>
                                          <a:pt x="248" y="197"/>
                                        </a:lnTo>
                                        <a:lnTo>
                                          <a:pt x="246" y="198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4" y="20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0" y="203"/>
                                        </a:lnTo>
                                        <a:lnTo>
                                          <a:pt x="240" y="20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8" y="205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35" y="205"/>
                                        </a:lnTo>
                                        <a:lnTo>
                                          <a:pt x="235" y="207"/>
                                        </a:lnTo>
                                        <a:lnTo>
                                          <a:pt x="233" y="207"/>
                                        </a:lnTo>
                                        <a:lnTo>
                                          <a:pt x="231" y="207"/>
                                        </a:lnTo>
                                        <a:lnTo>
                                          <a:pt x="231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5880"/>
                                    <a:ext cx="2127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06">
                                        <a:moveTo>
                                          <a:pt x="171" y="206"/>
                                        </a:moveTo>
                                        <a:lnTo>
                                          <a:pt x="164" y="206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46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28" y="202"/>
                                        </a:lnTo>
                                        <a:lnTo>
                                          <a:pt x="120" y="201"/>
                                        </a:lnTo>
                                        <a:lnTo>
                                          <a:pt x="112" y="200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97" y="195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83" y="190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57" y="177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5" y="16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34" y="162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26" y="153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4"/>
                                        </a:lnTo>
                                        <a:lnTo>
                                          <a:pt x="8" y="129"/>
                                        </a:lnTo>
                                        <a:lnTo>
                                          <a:pt x="6" y="122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3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4" y="16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6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0" y="19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22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30" y="27"/>
                                        </a:lnTo>
                                        <a:lnTo>
                                          <a:pt x="130" y="30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35"/>
                                        </a:lnTo>
                                        <a:lnTo>
                                          <a:pt x="134" y="36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8" y="40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0" y="45"/>
                                        </a:lnTo>
                                        <a:lnTo>
                                          <a:pt x="142" y="46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46" y="52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8" y="55"/>
                                        </a:lnTo>
                                        <a:lnTo>
                                          <a:pt x="148" y="56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6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60" y="74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2" y="80"/>
                                        </a:lnTo>
                                        <a:lnTo>
                                          <a:pt x="164" y="83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89"/>
                                        </a:lnTo>
                                        <a:lnTo>
                                          <a:pt x="166" y="90"/>
                                        </a:lnTo>
                                        <a:lnTo>
                                          <a:pt x="168" y="9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8" y="96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69" y="98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171" y="103"/>
                                        </a:lnTo>
                                        <a:lnTo>
                                          <a:pt x="171" y="104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3" y="110"/>
                                        </a:lnTo>
                                        <a:lnTo>
                                          <a:pt x="175" y="112"/>
                                        </a:lnTo>
                                        <a:lnTo>
                                          <a:pt x="175" y="113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77" y="120"/>
                                        </a:lnTo>
                                        <a:lnTo>
                                          <a:pt x="177" y="121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9" y="126"/>
                                        </a:lnTo>
                                        <a:lnTo>
                                          <a:pt x="181" y="129"/>
                                        </a:lnTo>
                                        <a:lnTo>
                                          <a:pt x="181" y="131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81" y="135"/>
                                        </a:lnTo>
                                        <a:lnTo>
                                          <a:pt x="181" y="137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1" y="143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3" y="146"/>
                                        </a:lnTo>
                                        <a:lnTo>
                                          <a:pt x="183" y="148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1"/>
                                        </a:lnTo>
                                        <a:lnTo>
                                          <a:pt x="183" y="153"/>
                                        </a:lnTo>
                                        <a:lnTo>
                                          <a:pt x="183" y="154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3" y="157"/>
                                        </a:lnTo>
                                        <a:lnTo>
                                          <a:pt x="183" y="158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5" y="162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185" y="164"/>
                                        </a:lnTo>
                                        <a:lnTo>
                                          <a:pt x="185" y="165"/>
                                        </a:lnTo>
                                        <a:lnTo>
                                          <a:pt x="185" y="167"/>
                                        </a:lnTo>
                                        <a:lnTo>
                                          <a:pt x="185" y="168"/>
                                        </a:lnTo>
                                        <a:lnTo>
                                          <a:pt x="185" y="170"/>
                                        </a:lnTo>
                                        <a:lnTo>
                                          <a:pt x="185" y="172"/>
                                        </a:lnTo>
                                        <a:lnTo>
                                          <a:pt x="185" y="174"/>
                                        </a:lnTo>
                                        <a:lnTo>
                                          <a:pt x="185" y="176"/>
                                        </a:lnTo>
                                        <a:lnTo>
                                          <a:pt x="185" y="178"/>
                                        </a:lnTo>
                                        <a:lnTo>
                                          <a:pt x="185" y="179"/>
                                        </a:lnTo>
                                        <a:lnTo>
                                          <a:pt x="185" y="181"/>
                                        </a:lnTo>
                                        <a:lnTo>
                                          <a:pt x="185" y="182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83" y="184"/>
                                        </a:lnTo>
                                        <a:lnTo>
                                          <a:pt x="183" y="186"/>
                                        </a:lnTo>
                                        <a:lnTo>
                                          <a:pt x="183" y="187"/>
                                        </a:lnTo>
                                        <a:lnTo>
                                          <a:pt x="183" y="188"/>
                                        </a:lnTo>
                                        <a:lnTo>
                                          <a:pt x="183" y="190"/>
                                        </a:lnTo>
                                        <a:lnTo>
                                          <a:pt x="183" y="191"/>
                                        </a:lnTo>
                                        <a:lnTo>
                                          <a:pt x="181" y="192"/>
                                        </a:lnTo>
                                        <a:lnTo>
                                          <a:pt x="181" y="193"/>
                                        </a:lnTo>
                                        <a:lnTo>
                                          <a:pt x="181" y="195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179" y="200"/>
                                        </a:lnTo>
                                        <a:lnTo>
                                          <a:pt x="179" y="201"/>
                                        </a:lnTo>
                                        <a:lnTo>
                                          <a:pt x="179" y="202"/>
                                        </a:lnTo>
                                        <a:lnTo>
                                          <a:pt x="179" y="204"/>
                                        </a:lnTo>
                                        <a:lnTo>
                                          <a:pt x="177" y="204"/>
                                        </a:lnTo>
                                        <a:lnTo>
                                          <a:pt x="177" y="205"/>
                                        </a:lnTo>
                                        <a:lnTo>
                                          <a:pt x="175" y="205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71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4040"/>
                                    <a:ext cx="871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66">
                                        <a:moveTo>
                                          <a:pt x="77" y="166"/>
                                        </a:moveTo>
                                        <a:lnTo>
                                          <a:pt x="73" y="164"/>
                                        </a:lnTo>
                                        <a:lnTo>
                                          <a:pt x="69" y="162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57" y="155"/>
                                        </a:lnTo>
                                        <a:lnTo>
                                          <a:pt x="53" y="154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1" y="146"/>
                                        </a:lnTo>
                                        <a:lnTo>
                                          <a:pt x="39" y="143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2" y="138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6" y="132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22" y="127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21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6" y="53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1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37" y="79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39" y="88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5" y="107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5" y="110"/>
                                        </a:lnTo>
                                        <a:lnTo>
                                          <a:pt x="45" y="112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7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51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51" y="131"/>
                                        </a:lnTo>
                                        <a:lnTo>
                                          <a:pt x="53" y="131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55" y="136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7" y="14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9" y="145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9" y="147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3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65" y="155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7" y="156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69" y="159"/>
                                        </a:lnTo>
                                        <a:lnTo>
                                          <a:pt x="69" y="160"/>
                                        </a:lnTo>
                                        <a:lnTo>
                                          <a:pt x="71" y="160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3" y="162"/>
                                        </a:lnTo>
                                        <a:lnTo>
                                          <a:pt x="75" y="164"/>
                                        </a:lnTo>
                                        <a:lnTo>
                                          <a:pt x="75" y="165"/>
                                        </a:lnTo>
                                        <a:lnTo>
                                          <a:pt x="77" y="165"/>
                                        </a:lnTo>
                                        <a:lnTo>
                                          <a:pt x="77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332280"/>
                                    <a:ext cx="270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0">
                                        <a:moveTo>
                                          <a:pt x="0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22" y="19"/>
                                        </a:lnTo>
                                        <a:lnTo>
                                          <a:pt x="210" y="19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187" y="19"/>
                                        </a:lnTo>
                                        <a:lnTo>
                                          <a:pt x="177" y="19"/>
                                        </a:lnTo>
                                        <a:lnTo>
                                          <a:pt x="167" y="20"/>
                                        </a:lnTo>
                                        <a:lnTo>
                                          <a:pt x="159" y="20"/>
                                        </a:lnTo>
                                        <a:lnTo>
                                          <a:pt x="151" y="20"/>
                                        </a:lnTo>
                                        <a:lnTo>
                                          <a:pt x="143" y="20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165240"/>
                                    <a:ext cx="2566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3">
                                        <a:moveTo>
                                          <a:pt x="225" y="0"/>
                                        </a:moveTo>
                                        <a:lnTo>
                                          <a:pt x="211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5004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30960"/>
                                    <a:ext cx="2037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6">
                                        <a:moveTo>
                                          <a:pt x="180" y="116"/>
                                        </a:moveTo>
                                        <a:lnTo>
                                          <a:pt x="180" y="109"/>
                                        </a:lnTo>
                                        <a:lnTo>
                                          <a:pt x="178" y="103"/>
                                        </a:lnTo>
                                        <a:lnTo>
                                          <a:pt x="178" y="98"/>
                                        </a:lnTo>
                                        <a:lnTo>
                                          <a:pt x="176" y="91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172" y="81"/>
                                        </a:lnTo>
                                        <a:lnTo>
                                          <a:pt x="168" y="75"/>
                                        </a:lnTo>
                                        <a:lnTo>
                                          <a:pt x="166" y="70"/>
                                        </a:lnTo>
                                        <a:lnTo>
                                          <a:pt x="162" y="65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48" y="51"/>
                                        </a:lnTo>
                                        <a:lnTo>
                                          <a:pt x="144" y="46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27" y="33"/>
                                        </a:lnTo>
                                        <a:lnTo>
                                          <a:pt x="121" y="29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2" y="6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9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93" y="25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7" y="3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8" y="47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48" y="64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74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4" y="94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4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16"/>
                                        </a:lnTo>
                                        <a:lnTo>
                                          <a:pt x="18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120" y="232920"/>
                                    <a:ext cx="203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14">
                                        <a:moveTo>
                                          <a:pt x="0" y="11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28" y="113"/>
                                        </a:lnTo>
                                        <a:lnTo>
                                          <a:pt x="3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54" y="109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1" y="95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2" y="77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4" y="68"/>
                                        </a:lnTo>
                                        <a:lnTo>
                                          <a:pt x="148" y="63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58" y="54"/>
                                        </a:lnTo>
                                        <a:lnTo>
                                          <a:pt x="162" y="49"/>
                                        </a:lnTo>
                                        <a:lnTo>
                                          <a:pt x="166" y="44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72" y="3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78" y="16"/>
                                        </a:lnTo>
                                        <a:lnTo>
                                          <a:pt x="178" y="11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6" y="15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4" y="54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34" y="6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19" y="74"/>
                                        </a:lnTo>
                                        <a:lnTo>
                                          <a:pt x="113" y="78"/>
                                        </a:lnTo>
                                        <a:lnTo>
                                          <a:pt x="107" y="82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87" y="91"/>
                                        </a:lnTo>
                                        <a:lnTo>
                                          <a:pt x="79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42" y="10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26" y="105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232920"/>
                                    <a:ext cx="2059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4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68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18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44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62" y="114"/>
                                        </a:lnTo>
                                        <a:lnTo>
                                          <a:pt x="170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9" y="106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6" y="105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22" y="100"/>
                                        </a:lnTo>
                                        <a:lnTo>
                                          <a:pt x="114" y="99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99" y="94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55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30960"/>
                                    <a:ext cx="205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16">
                                        <a:moveTo>
                                          <a:pt x="179" y="0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7" y="17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2" y="51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14" y="70"/>
                                        </a:lnTo>
                                        <a:lnTo>
                                          <a:pt x="12" y="75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86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4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16" y="94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3" y="2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72" y="8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1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2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6360"/>
                                    <a:ext cx="111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80">
                                        <a:moveTo>
                                          <a:pt x="97" y="73"/>
                                        </a:moveTo>
                                        <a:lnTo>
                                          <a:pt x="99" y="73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3" y="69"/>
                                        </a:lnTo>
                                        <a:lnTo>
                                          <a:pt x="89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9" y="55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5" y="67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8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9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360" y="523080"/>
                                    <a:ext cx="59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6">
                                        <a:moveTo>
                                          <a:pt x="39" y="76"/>
                                        </a:moveTo>
                                        <a:lnTo>
                                          <a:pt x="43" y="75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51" y="64"/>
                                        </a:lnTo>
                                        <a:lnTo>
                                          <a:pt x="51" y="61"/>
                                        </a:lnTo>
                                        <a:lnTo>
                                          <a:pt x="51" y="59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7" y="31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9" y="69"/>
                                        </a:lnTo>
                                        <a:lnTo>
                                          <a:pt x="33" y="7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3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39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6120"/>
                                    <a:ext cx="34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">
                                        <a:moveTo>
                                          <a:pt x="12" y="4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638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7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6680" y="6310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8">
                                        <a:moveTo>
                                          <a:pt x="2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7400"/>
                                    <a:ext cx="24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">
                                        <a:moveTo>
                                          <a:pt x="10" y="7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61920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2" y="5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24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6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200" y="59436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6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615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9">
                                        <a:moveTo>
                                          <a:pt x="6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65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7" y="72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58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440" y="4672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6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45900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0" y="5"/>
                                        </a:moveTo>
                                        <a:lnTo>
                                          <a:pt x="2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54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5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4503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0" y="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440" y="44136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920" y="43308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8120" y="42912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26240"/>
                                    <a:ext cx="15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5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720" y="417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408240"/>
                                    <a:ext cx="15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0500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6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3999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0" y="6"/>
                                        </a:moveTo>
                                        <a:lnTo>
                                          <a:pt x="2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398160"/>
                                    <a:ext cx="15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4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93120"/>
                                    <a:ext cx="13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3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65040"/>
                                    <a:ext cx="45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6">
                                        <a:moveTo>
                                          <a:pt x="0" y="0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1">
                                        <a:moveTo>
                                          <a:pt x="2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35316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1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4820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8" y="8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8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1" y="1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33080"/>
                                    <a:ext cx="20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2">
                                        <a:moveTo>
                                          <a:pt x="91" y="6"/>
                                        </a:moveTo>
                                        <a:lnTo>
                                          <a:pt x="93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8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2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2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38" y="6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3"/>
                                        </a:lnTo>
                                        <a:lnTo>
                                          <a:pt x="171" y="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4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38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7" y="12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1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462240"/>
                                    <a:ext cx="20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0">
                                        <a:moveTo>
                                          <a:pt x="91" y="5"/>
                                        </a:moveTo>
                                        <a:lnTo>
                                          <a:pt x="93" y="5"/>
                                        </a:lnTo>
                                        <a:lnTo>
                                          <a:pt x="95" y="5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0" y="7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9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8" y="6"/>
                                        </a:lnTo>
                                        <a:lnTo>
                                          <a:pt x="13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4" y="5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2" y="6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60" y="10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7" y="10"/>
                                        </a:lnTo>
                                        <a:lnTo>
                                          <a:pt x="167" y="9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1" y="9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3" y="6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9" y="5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2" y="5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2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2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79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66040"/>
                                    <a:ext cx="3524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04" y="10"/>
                                        </a:lnTo>
                                        <a:lnTo>
                                          <a:pt x="304" y="11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06" y="14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08" y="16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08" y="20"/>
                                        </a:lnTo>
                                        <a:lnTo>
                                          <a:pt x="308" y="21"/>
                                        </a:lnTo>
                                        <a:lnTo>
                                          <a:pt x="308" y="176"/>
                                        </a:lnTo>
                                        <a:lnTo>
                                          <a:pt x="308" y="177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308" y="180"/>
                                        </a:lnTo>
                                        <a:lnTo>
                                          <a:pt x="308" y="181"/>
                                        </a:lnTo>
                                        <a:lnTo>
                                          <a:pt x="308" y="182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04" y="188"/>
                                        </a:lnTo>
                                        <a:lnTo>
                                          <a:pt x="302" y="188"/>
                                        </a:lnTo>
                                        <a:lnTo>
                                          <a:pt x="302" y="189"/>
                                        </a:lnTo>
                                        <a:lnTo>
                                          <a:pt x="300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5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6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8"/>
                                        </a:lnTo>
                                        <a:lnTo>
                                          <a:pt x="278" y="198"/>
                                        </a:lnTo>
                                        <a:lnTo>
                                          <a:pt x="276" y="198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8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8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3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4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7124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71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2">
                                        <a:moveTo>
                                          <a:pt x="10" y="12"/>
                                        </a:move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  <a:close/>
                                        <a:moveTo>
                                          <a:pt x="41" y="5"/>
                                        </a:moveTo>
                                        <a:lnTo>
                                          <a:pt x="92" y="5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41" y="5"/>
                                        </a:lnTo>
                                        <a:close/>
                                        <a:moveTo>
                                          <a:pt x="98" y="9"/>
                                        </a:moveTo>
                                        <a:lnTo>
                                          <a:pt x="96" y="9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2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24"/>
                                        </a:lnTo>
                                        <a:lnTo>
                                          <a:pt x="100" y="24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104" y="27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4" y="21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02" y="14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9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44160"/>
                                    <a:ext cx="2836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88">
                                        <a:moveTo>
                                          <a:pt x="205" y="84"/>
                                        </a:moveTo>
                                        <a:lnTo>
                                          <a:pt x="203" y="84"/>
                                        </a:lnTo>
                                        <a:lnTo>
                                          <a:pt x="201" y="84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3" y="83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83" y="82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79" y="80"/>
                                        </a:lnTo>
                                        <a:lnTo>
                                          <a:pt x="177" y="80"/>
                                        </a:lnTo>
                                        <a:lnTo>
                                          <a:pt x="175" y="79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71" y="78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61" y="74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5" y="73"/>
                                        </a:lnTo>
                                        <a:lnTo>
                                          <a:pt x="155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8" y="68"/>
                                        </a:lnTo>
                                        <a:lnTo>
                                          <a:pt x="146" y="68"/>
                                        </a:lnTo>
                                        <a:lnTo>
                                          <a:pt x="146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4" y="59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0" y="5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24" y="51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2" y="49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18" y="44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16" y="41"/>
                                        </a:lnTo>
                                        <a:lnTo>
                                          <a:pt x="116" y="40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7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10" y="22"/>
                                        </a:lnTo>
                                        <a:lnTo>
                                          <a:pt x="108" y="21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8" y="16"/>
                                        </a:lnTo>
                                        <a:lnTo>
                                          <a:pt x="106" y="14"/>
                                        </a:lnTo>
                                        <a:lnTo>
                                          <a:pt x="106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3" y="27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9" y="27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86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6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3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0" y="3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08" y="41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0" y="44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12" y="46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14" y="49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16" y="51"/>
                                        </a:lnTo>
                                        <a:lnTo>
                                          <a:pt x="118" y="52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4" y="57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28" y="61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4" y="65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6" y="6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40" y="69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7" y="79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71" y="83"/>
                                        </a:lnTo>
                                        <a:lnTo>
                                          <a:pt x="173" y="84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83" y="87"/>
                                        </a:lnTo>
                                        <a:lnTo>
                                          <a:pt x="185" y="87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189" y="87"/>
                                        </a:lnTo>
                                        <a:lnTo>
                                          <a:pt x="191" y="88"/>
                                        </a:lnTo>
                                        <a:lnTo>
                                          <a:pt x="193" y="8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7" y="88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07" y="88"/>
                                        </a:lnTo>
                                        <a:lnTo>
                                          <a:pt x="209" y="88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20" y="88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24" y="88"/>
                                        </a:lnTo>
                                        <a:lnTo>
                                          <a:pt x="226" y="88"/>
                                        </a:lnTo>
                                        <a:lnTo>
                                          <a:pt x="228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32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36" y="88"/>
                                        </a:lnTo>
                                        <a:lnTo>
                                          <a:pt x="238" y="88"/>
                                        </a:lnTo>
                                        <a:lnTo>
                                          <a:pt x="240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46" y="88"/>
                                        </a:lnTo>
                                        <a:lnTo>
                                          <a:pt x="248" y="88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0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160"/>
                                    <a:ext cx="79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">
                                        <a:moveTo>
                                          <a:pt x="20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6000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">
                                        <a:moveTo>
                                          <a:pt x="13" y="0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13280"/>
                                    <a:ext cx="2977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56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5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0" y="15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0" y="29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48" y="33"/>
                                        </a:lnTo>
                                        <a:lnTo>
                                          <a:pt x="150" y="34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69" y="43"/>
                                        </a:lnTo>
                                        <a:lnTo>
                                          <a:pt x="171" y="43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7" y="45"/>
                                        </a:lnTo>
                                        <a:lnTo>
                                          <a:pt x="179" y="45"/>
                                        </a:lnTo>
                                        <a:lnTo>
                                          <a:pt x="181" y="45"/>
                                        </a:lnTo>
                                        <a:lnTo>
                                          <a:pt x="183" y="47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87" y="48"/>
                                        </a:lnTo>
                                        <a:lnTo>
                                          <a:pt x="189" y="48"/>
                                        </a:lnTo>
                                        <a:lnTo>
                                          <a:pt x="191" y="48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95" y="49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01" y="49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60" y="49"/>
                                        </a:lnTo>
                                        <a:lnTo>
                                          <a:pt x="260" y="56"/>
                                        </a:lnTo>
                                        <a:lnTo>
                                          <a:pt x="201" y="56"/>
                                        </a:lnTo>
                                        <a:lnTo>
                                          <a:pt x="197" y="54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1" y="54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87" y="54"/>
                                        </a:lnTo>
                                        <a:lnTo>
                                          <a:pt x="185" y="53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52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5" y="49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58" y="48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2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2" y="34"/>
                                        </a:lnTo>
                                        <a:lnTo>
                                          <a:pt x="120" y="3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114" y="2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6" y="25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0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7" y="21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5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92120"/>
                                    <a:ext cx="3067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1">
                                        <a:moveTo>
                                          <a:pt x="0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20" y="4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32" y="7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36" y="8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6" y="9"/>
                                        </a:lnTo>
                                        <a:lnTo>
                                          <a:pt x="148" y="11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66" y="13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5" y="13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9" y="14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7" y="14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201" y="16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05" y="16"/>
                                        </a:lnTo>
                                        <a:lnTo>
                                          <a:pt x="207" y="16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5" y="16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9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25" y="16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35" y="16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42" y="16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52" y="16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56" y="16"/>
                                        </a:lnTo>
                                        <a:lnTo>
                                          <a:pt x="258" y="16"/>
                                        </a:lnTo>
                                        <a:lnTo>
                                          <a:pt x="260" y="16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66" y="16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66" y="17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66" y="19"/>
                                        </a:lnTo>
                                        <a:lnTo>
                                          <a:pt x="264" y="19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56" y="21"/>
                                        </a:lnTo>
                                        <a:lnTo>
                                          <a:pt x="252" y="21"/>
                                        </a:lnTo>
                                        <a:lnTo>
                                          <a:pt x="248" y="21"/>
                                        </a:lnTo>
                                        <a:lnTo>
                                          <a:pt x="242" y="21"/>
                                        </a:lnTo>
                                        <a:lnTo>
                                          <a:pt x="236" y="21"/>
                                        </a:lnTo>
                                        <a:lnTo>
                                          <a:pt x="229" y="21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13" y="21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73" y="21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54" y="21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22" y="21"/>
                                        </a:lnTo>
                                        <a:lnTo>
                                          <a:pt x="112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83" y="21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9716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8">
                                        <a:moveTo>
                                          <a:pt x="6" y="8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314280"/>
                                    <a:ext cx="35064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98">
                                        <a:moveTo>
                                          <a:pt x="3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284" y="0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288" y="1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296" y="3"/>
                                        </a:lnTo>
                                        <a:lnTo>
                                          <a:pt x="296" y="5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02" y="8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3" y="11"/>
                                        </a:lnTo>
                                        <a:lnTo>
                                          <a:pt x="303" y="12"/>
                                        </a:lnTo>
                                        <a:lnTo>
                                          <a:pt x="305" y="14"/>
                                        </a:lnTo>
                                        <a:lnTo>
                                          <a:pt x="305" y="15"/>
                                        </a:lnTo>
                                        <a:lnTo>
                                          <a:pt x="305" y="16"/>
                                        </a:lnTo>
                                        <a:lnTo>
                                          <a:pt x="307" y="17"/>
                                        </a:lnTo>
                                        <a:lnTo>
                                          <a:pt x="307" y="19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07" y="21"/>
                                        </a:lnTo>
                                        <a:lnTo>
                                          <a:pt x="307" y="176"/>
                                        </a:lnTo>
                                        <a:lnTo>
                                          <a:pt x="307" y="177"/>
                                        </a:lnTo>
                                        <a:lnTo>
                                          <a:pt x="307" y="179"/>
                                        </a:lnTo>
                                        <a:lnTo>
                                          <a:pt x="305" y="180"/>
                                        </a:lnTo>
                                        <a:lnTo>
                                          <a:pt x="305" y="181"/>
                                        </a:lnTo>
                                        <a:lnTo>
                                          <a:pt x="305" y="182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303" y="185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2" y="186"/>
                                        </a:lnTo>
                                        <a:lnTo>
                                          <a:pt x="302" y="187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298" y="190"/>
                                        </a:lnTo>
                                        <a:lnTo>
                                          <a:pt x="298" y="191"/>
                                        </a:lnTo>
                                        <a:lnTo>
                                          <a:pt x="296" y="191"/>
                                        </a:lnTo>
                                        <a:lnTo>
                                          <a:pt x="296" y="193"/>
                                        </a:lnTo>
                                        <a:lnTo>
                                          <a:pt x="294" y="193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0" y="194"/>
                                        </a:lnTo>
                                        <a:lnTo>
                                          <a:pt x="288" y="195"/>
                                        </a:lnTo>
                                        <a:lnTo>
                                          <a:pt x="286" y="195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80" y="196"/>
                                        </a:lnTo>
                                        <a:lnTo>
                                          <a:pt x="278" y="196"/>
                                        </a:lnTo>
                                        <a:lnTo>
                                          <a:pt x="276" y="196"/>
                                        </a:lnTo>
                                        <a:lnTo>
                                          <a:pt x="274" y="19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32" y="196"/>
                                        </a:lnTo>
                                        <a:lnTo>
                                          <a:pt x="30" y="196"/>
                                        </a:lnTo>
                                        <a:lnTo>
                                          <a:pt x="28" y="196"/>
                                        </a:lnTo>
                                        <a:lnTo>
                                          <a:pt x="26" y="196"/>
                                        </a:lnTo>
                                        <a:lnTo>
                                          <a:pt x="24" y="196"/>
                                        </a:lnTo>
                                        <a:lnTo>
                                          <a:pt x="22" y="196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0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12" y="193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8" y="190"/>
                                        </a:lnTo>
                                        <a:lnTo>
                                          <a:pt x="6" y="189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2" y="185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457200"/>
                                    <a:ext cx="24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0">
                                        <a:moveTo>
                                          <a:pt x="12" y="10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57200"/>
                                    <a:ext cx="61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2">
                                        <a:moveTo>
                                          <a:pt x="10" y="12"/>
                                        </a:moveTo>
                                        <a:lnTo>
                                          <a:pt x="34" y="12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457200"/>
                                    <a:ext cx="79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">
                                        <a:moveTo>
                                          <a:pt x="61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1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  <a:moveTo>
                                          <a:pt x="15" y="5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45900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1">
                                        <a:moveTo>
                                          <a:pt x="15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46728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">
                                        <a:moveTo>
                                          <a:pt x="7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6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59000"/>
                                    <a:ext cx="388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16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467280"/>
                                    <a:ext cx="15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1">
                                        <a:moveTo>
                                          <a:pt x="6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  <a:moveTo>
                                          <a:pt x="18" y="6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57200"/>
                                    <a:ext cx="38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18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46728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8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82320"/>
                                    <a:ext cx="262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41">
                                        <a:moveTo>
                                          <a:pt x="231" y="0"/>
                                        </a:moveTo>
                                        <a:lnTo>
                                          <a:pt x="231" y="4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407160"/>
                                    <a:ext cx="104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9">
                                        <a:moveTo>
                                          <a:pt x="83" y="39"/>
                                        </a:move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1" y="37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3" y="30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5" y="3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3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132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803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">
                                        <a:moveTo>
                                          <a:pt x="12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20" y="5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5"/>
                                        </a:lnTo>
                                        <a:close/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58032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5">
                                        <a:moveTo>
                                          <a:pt x="14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572040"/>
                                    <a:ext cx="432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8" y="0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521280"/>
                                    <a:ext cx="297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" h="44">
                                        <a:moveTo>
                                          <a:pt x="224" y="44"/>
                                        </a:moveTo>
                                        <a:lnTo>
                                          <a:pt x="226" y="44"/>
                                        </a:lnTo>
                                        <a:lnTo>
                                          <a:pt x="228" y="44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32" y="44"/>
                                        </a:lnTo>
                                        <a:lnTo>
                                          <a:pt x="234" y="44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44"/>
                                        </a:lnTo>
                                        <a:lnTo>
                                          <a:pt x="240" y="44"/>
                                        </a:lnTo>
                                        <a:lnTo>
                                          <a:pt x="242" y="44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46" y="44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8" y="43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52" y="43"/>
                                        </a:lnTo>
                                        <a:lnTo>
                                          <a:pt x="252" y="42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54" y="41"/>
                                        </a:lnTo>
                                        <a:lnTo>
                                          <a:pt x="260" y="34"/>
                                        </a:lnTo>
                                        <a:lnTo>
                                          <a:pt x="260" y="33"/>
                                        </a:lnTo>
                                        <a:lnTo>
                                          <a:pt x="260" y="32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60" y="28"/>
                                        </a:lnTo>
                                        <a:lnTo>
                                          <a:pt x="260" y="27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56" y="18"/>
                                        </a:lnTo>
                                        <a:lnTo>
                                          <a:pt x="254" y="18"/>
                                        </a:lnTo>
                                        <a:lnTo>
                                          <a:pt x="252" y="18"/>
                                        </a:lnTo>
                                        <a:lnTo>
                                          <a:pt x="250" y="16"/>
                                        </a:lnTo>
                                        <a:lnTo>
                                          <a:pt x="248" y="16"/>
                                        </a:lnTo>
                                        <a:lnTo>
                                          <a:pt x="246" y="16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42" y="15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28" y="13"/>
                                        </a:lnTo>
                                        <a:lnTo>
                                          <a:pt x="226" y="13"/>
                                        </a:lnTo>
                                        <a:lnTo>
                                          <a:pt x="224" y="13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221" y="11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11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11" y="9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09" y="8"/>
                                        </a:lnTo>
                                        <a:lnTo>
                                          <a:pt x="209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05" y="6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203" y="5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199" y="4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193" y="2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81" y="1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20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7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7" y="41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42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73" y="39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7" y="34"/>
                                        </a:lnTo>
                                        <a:lnTo>
                                          <a:pt x="179" y="33"/>
                                        </a:lnTo>
                                        <a:lnTo>
                                          <a:pt x="179" y="32"/>
                                        </a:lnTo>
                                        <a:lnTo>
                                          <a:pt x="181" y="32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3" y="30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3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34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17" y="37"/>
                                        </a:lnTo>
                                        <a:lnTo>
                                          <a:pt x="217" y="38"/>
                                        </a:lnTo>
                                        <a:lnTo>
                                          <a:pt x="21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1" y="43"/>
                                        </a:lnTo>
                                        <a:lnTo>
                                          <a:pt x="221" y="44"/>
                                        </a:lnTo>
                                        <a:lnTo>
                                          <a:pt x="222" y="44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7">
                                        <a:moveTo>
                                          <a:pt x="102" y="4"/>
                                        </a:moveTo>
                                        <a:lnTo>
                                          <a:pt x="104" y="4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6" y="4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20" y="5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4" y="8"/>
                                        </a:lnTo>
                                        <a:lnTo>
                                          <a:pt x="126" y="9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102" y="4"/>
                                        </a:lnTo>
                                        <a:close/>
                                        <a:moveTo>
                                          <a:pt x="63" y="17"/>
                                        </a:moveTo>
                                        <a:lnTo>
                                          <a:pt x="63" y="3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63" y="17"/>
                                        </a:lnTo>
                                        <a:close/>
                                        <a:moveTo>
                                          <a:pt x="57" y="1"/>
                                        </a:moveTo>
                                        <a:lnTo>
                                          <a:pt x="37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7" y="1"/>
                                        </a:lnTo>
                                        <a:close/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53028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528480"/>
                                    <a:ext cx="43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525240"/>
                                    <a:ext cx="52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6">
                                        <a:moveTo>
                                          <a:pt x="47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5230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8280"/>
                                    <a:ext cx="130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0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2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5" y="38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3" y="41"/>
                                        </a:lnTo>
                                        <a:lnTo>
                                          <a:pt x="95" y="41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103" y="4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107" y="46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3" y="56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5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3" y="68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3" y="71"/>
                                        </a:lnTo>
                                        <a:lnTo>
                                          <a:pt x="111" y="71"/>
                                        </a:lnTo>
                                        <a:lnTo>
                                          <a:pt x="111" y="73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09" y="74"/>
                                        </a:lnTo>
                                        <a:lnTo>
                                          <a:pt x="109" y="75"/>
                                        </a:lnTo>
                                        <a:lnTo>
                                          <a:pt x="107" y="77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3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80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7" y="83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3" y="84"/>
                                        </a:lnTo>
                                        <a:lnTo>
                                          <a:pt x="91" y="84"/>
                                        </a:lnTo>
                                        <a:lnTo>
                                          <a:pt x="89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79" y="87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7" y="87"/>
                                        </a:lnTo>
                                        <a:lnTo>
                                          <a:pt x="65" y="8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2" y="87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20" y="78"/>
                                        </a:moveTo>
                                        <a:lnTo>
                                          <a:pt x="62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71" y="77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77" y="75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7" y="73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93" y="65"/>
                                        </a:lnTo>
                                        <a:lnTo>
                                          <a:pt x="93" y="64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3" y="60"/>
                                        </a:lnTo>
                                        <a:lnTo>
                                          <a:pt x="93" y="59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0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9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6" y="4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8280"/>
                                    <a:ext cx="1627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7">
                                        <a:moveTo>
                                          <a:pt x="0" y="87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14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02" y="61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  <a:moveTo>
                                          <a:pt x="43" y="51"/>
                                        </a:moveTo>
                                        <a:lnTo>
                                          <a:pt x="94" y="51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7" y="24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5" y="19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4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56" y="38"/>
                                        </a:moveTo>
                                        <a:lnTo>
                                          <a:pt x="56" y="48"/>
                                        </a:lnTo>
                                        <a:lnTo>
                                          <a:pt x="113" y="48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13" y="52"/>
                                        </a:lnTo>
                                        <a:lnTo>
                                          <a:pt x="113" y="53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11" y="56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1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3" y="67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1" y="70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5" y="74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75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7" y="76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83" y="7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56" y="80"/>
                                        </a:lnTo>
                                        <a:lnTo>
                                          <a:pt x="54" y="79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74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24" y="65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6" y="69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0" y="75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34" y="86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50" y="89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56" y="89"/>
                                        </a:lnTo>
                                        <a:lnTo>
                                          <a:pt x="58" y="89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7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91" y="86"/>
                                        </a:lnTo>
                                        <a:lnTo>
                                          <a:pt x="93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85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101" y="84"/>
                                        </a:lnTo>
                                        <a:lnTo>
                                          <a:pt x="103" y="84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07" y="83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17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23" y="72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69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2" y="51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2" y="39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2"/>
                                        </a:lnTo>
                                        <a:lnTo>
                                          <a:pt x="131" y="31"/>
                                        </a:lnTo>
                                        <a:lnTo>
                                          <a:pt x="131" y="29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5" y="20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19" y="17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99" y="5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6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1" y="11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15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9" y="18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7" y="24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11" y="37"/>
                                        </a:lnTo>
                                        <a:lnTo>
                                          <a:pt x="113" y="38"/>
                                        </a:lnTo>
                                        <a:lnTo>
                                          <a:pt x="56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480"/>
                                    <a:ext cx="153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9">
                                        <a:moveTo>
                                          <a:pt x="114" y="57"/>
                                        </a:moveTo>
                                        <a:lnTo>
                                          <a:pt x="134" y="61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30" y="66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6" y="71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24" y="72"/>
                                        </a:lnTo>
                                        <a:lnTo>
                                          <a:pt x="124" y="74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0" y="78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18" y="79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12" y="81"/>
                                        </a:lnTo>
                                        <a:lnTo>
                                          <a:pt x="110" y="83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7" y="84"/>
                                        </a:lnTo>
                                        <a:lnTo>
                                          <a:pt x="105" y="85"/>
                                        </a:lnTo>
                                        <a:lnTo>
                                          <a:pt x="103" y="85"/>
                                        </a:lnTo>
                                        <a:lnTo>
                                          <a:pt x="101" y="85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7" y="86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3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3" y="89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9" y="88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43" y="88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4" y="85"/>
                                        </a:lnTo>
                                        <a:lnTo>
                                          <a:pt x="34" y="84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0" y="83"/>
                                        </a:lnTo>
                                        <a:lnTo>
                                          <a:pt x="28" y="83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18" y="78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16" y="75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22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10" y="24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95" y="13"/>
                                        </a:lnTo>
                                        <a:lnTo>
                                          <a:pt x="93" y="13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89" y="11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22" y="48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22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6" y="72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63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1" y="80"/>
                                        </a:lnTo>
                                        <a:lnTo>
                                          <a:pt x="73" y="80"/>
                                        </a:lnTo>
                                        <a:lnTo>
                                          <a:pt x="75" y="80"/>
                                        </a:lnTo>
                                        <a:lnTo>
                                          <a:pt x="77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87" y="78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93" y="76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75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3" y="72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0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09" y="67"/>
                                        </a:lnTo>
                                        <a:lnTo>
                                          <a:pt x="109" y="66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110" y="64"/>
                                        </a:lnTo>
                                        <a:lnTo>
                                          <a:pt x="110" y="62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1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1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14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240"/>
                                    <a:ext cx="118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7">
                                        <a:moveTo>
                                          <a:pt x="105" y="3"/>
                                        </a:moveTo>
                                        <a:lnTo>
                                          <a:pt x="9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14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9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85" y="7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5920"/>
                                    <a:ext cx="13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1">
                                        <a:moveTo>
                                          <a:pt x="6" y="23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588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588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1">
                                        <a:moveTo>
                                          <a:pt x="33" y="3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1280"/>
                                    <a:ext cx="29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4">
                                        <a:moveTo>
                                          <a:pt x="26" y="10"/>
                                        </a:moveTo>
                                        <a:lnTo>
                                          <a:pt x="26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2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8820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15"/>
                                        </a:moveTo>
                                        <a:lnTo>
                                          <a:pt x="18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4480"/>
                                    <a:ext cx="17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0" y="16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353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4">
                                        <a:moveTo>
                                          <a:pt x="6" y="14"/>
                                        </a:moveTo>
                                        <a:lnTo>
                                          <a:pt x="8" y="1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47240"/>
                                    <a:ext cx="43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0">
                                        <a:moveTo>
                                          <a:pt x="0" y="10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300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">
                                        <a:moveTo>
                                          <a:pt x="0" y="4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1332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0">
                                        <a:moveTo>
                                          <a:pt x="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37160"/>
                                    <a:ext cx="45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303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19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1808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7200"/>
                                    <a:ext cx="17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64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1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4960"/>
                                    <a:ext cx="342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4960"/>
                                    <a:ext cx="36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">
                                        <a:moveTo>
                                          <a:pt x="12" y="3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0"/>
                                    <a:ext cx="133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5">
                                        <a:moveTo>
                                          <a:pt x="6" y="27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77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91">
                                        <a:moveTo>
                                          <a:pt x="63" y="0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240"/>
                                    <a:ext cx="29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7">
                                        <a:moveTo>
                                          <a:pt x="25" y="2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6480"/>
                                    <a:ext cx="889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1">
                                        <a:moveTo>
                                          <a:pt x="67" y="91"/>
                                        </a:moveTo>
                                        <a:lnTo>
                                          <a:pt x="72" y="8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7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53000"/>
                                    <a:ext cx="316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">
                                        <a:moveTo>
                                          <a:pt x="0" y="5"/>
                                        </a:moveTo>
                                        <a:lnTo>
                                          <a:pt x="6" y="7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728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07280"/>
                                    <a:ext cx="77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">
                                        <a:moveTo>
                                          <a:pt x="10" y="6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11240"/>
                                    <a:ext cx="31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6" y="31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000"/>
                                    <a:ext cx="342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">
                                        <a:moveTo>
                                          <a:pt x="4" y="2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0000"/>
                                    <a:ext cx="68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">
                                        <a:moveTo>
                                          <a:pt x="47" y="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4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3280"/>
                                    <a:ext cx="29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6">
                                        <a:moveTo>
                                          <a:pt x="0" y="4"/>
                                        </a:moveTo>
                                        <a:lnTo>
                                          <a:pt x="1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232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2">
                                        <a:moveTo>
                                          <a:pt x="12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4120"/>
                                    <a:ext cx="23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5004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8" y="23"/>
                                        </a:moveTo>
                                        <a:lnTo>
                                          <a:pt x="14" y="28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73080"/>
                                    <a:ext cx="13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6" y="7"/>
                                        </a:move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84960"/>
                                    <a:ext cx="73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">
                                        <a:moveTo>
                                          <a:pt x="63" y="3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9000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8" y="26"/>
                                        </a:moveTo>
                                        <a:lnTo>
                                          <a:pt x="10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2636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5">
                                        <a:moveTo>
                                          <a:pt x="0" y="15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99000"/>
                                    <a:ext cx="57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8" y="8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0224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">
                                        <a:moveTo>
                                          <a:pt x="13" y="5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112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3">
                                        <a:moveTo>
                                          <a:pt x="69" y="25"/>
                                        </a:moveTo>
                                        <a:lnTo>
                                          <a:pt x="67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5360"/>
                                    <a:ext cx="65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">
                                        <a:moveTo>
                                          <a:pt x="49" y="0"/>
                                        </a:moveTo>
                                        <a:lnTo>
                                          <a:pt x="47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81360"/>
                                    <a:ext cx="316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6">
                                        <a:moveTo>
                                          <a:pt x="14" y="0"/>
                                        </a:move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41400"/>
                                    <a:ext cx="20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0" y="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1224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">
                                        <a:moveTo>
                                          <a:pt x="0" y="6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0"/>
                                    <a:ext cx="47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3">
                                        <a:moveTo>
                                          <a:pt x="0" y="8"/>
                                        </a:move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">
                                        <a:moveTo>
                                          <a:pt x="8" y="14"/>
                                        </a:move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3320"/>
                                    <a:ext cx="388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">
                                        <a:moveTo>
                                          <a:pt x="9" y="18"/>
                                        </a:moveTo>
                                        <a:lnTo>
                                          <a:pt x="13" y="23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450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">
                                        <a:moveTo>
                                          <a:pt x="16" y="5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7280"/>
                                    <a:ext cx="52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3">
                                        <a:moveTo>
                                          <a:pt x="48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72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4">
                                        <a:moveTo>
                                          <a:pt x="39" y="9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33120"/>
                                    <a:ext cx="29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7">
                                        <a:moveTo>
                                          <a:pt x="20" y="27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65880"/>
                                    <a:ext cx="73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">
                                        <a:moveTo>
                                          <a:pt x="12" y="4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28" y="8"/>
                                        </a:moveTo>
                                        <a:lnTo>
                                          <a:pt x="24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11124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5" y="25"/>
                                        </a:moveTo>
                                        <a:lnTo>
                                          <a:pt x="7" y="25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44000"/>
                                    <a:ext cx="50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4">
                                        <a:moveTo>
                                          <a:pt x="0" y="14"/>
                                        </a:moveTo>
                                        <a:lnTo>
                                          <a:pt x="2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46160"/>
                                    <a:ext cx="50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3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5" y="13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121320"/>
                                    <a:ext cx="34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">
                                        <a:moveTo>
                                          <a:pt x="0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8496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9960"/>
                                    <a:ext cx="20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6">
                                        <a:moveTo>
                                          <a:pt x="10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8280"/>
                                    <a:ext cx="36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28" y="0"/>
                                        </a:moveTo>
                                        <a:lnTo>
                                          <a:pt x="2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0"/>
                                    <a:ext cx="45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3">
                                        <a:moveTo>
                                          <a:pt x="39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47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4">
                                        <a:moveTo>
                                          <a:pt x="41" y="8"/>
                                        </a:moveTo>
                                        <a:lnTo>
                                          <a:pt x="41" y="7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133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5">
                                        <a:moveTo>
                                          <a:pt x="25" y="25"/>
                                        </a:moveTo>
                                        <a:lnTo>
                                          <a:pt x="29" y="20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450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0">
                                        <a:moveTo>
                                          <a:pt x="0" y="7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5920"/>
                                    <a:ext cx="273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7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72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">
                                        <a:moveTo>
                                          <a:pt x="0" y="8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7280"/>
                                    <a:ext cx="36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2">
                                        <a:moveTo>
                                          <a:pt x="5" y="12"/>
                                        </a:moveTo>
                                        <a:lnTo>
                                          <a:pt x="7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160" y="25920"/>
                                    <a:ext cx="29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8">
                                        <a:moveTo>
                                          <a:pt x="12" y="1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5004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2" y="2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84960"/>
                                    <a:ext cx="176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16" y="17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4480"/>
                                    <a:ext cx="29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7">
                                        <a:moveTo>
                                          <a:pt x="25" y="1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3212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2">
                                        <a:moveTo>
                                          <a:pt x="27" y="4"/>
                                        </a:moveTo>
                                        <a:lnTo>
                                          <a:pt x="2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0320"/>
                                    <a:ext cx="38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2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99000"/>
                                    <a:ext cx="29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19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99000"/>
                                    <a:ext cx="1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360000"/>
                                    <a:ext cx="2152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1">
                                        <a:moveTo>
                                          <a:pt x="0" y="0"/>
                                        </a:moveTo>
                                        <a:lnTo>
                                          <a:pt x="75" y="17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65040"/>
                                    <a:ext cx="20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9">
                                        <a:moveTo>
                                          <a:pt x="0" y="0"/>
                                        </a:moveTo>
                                        <a:lnTo>
                                          <a:pt x="46" y="39"/>
                                        </a:lnTo>
                                        <a:lnTo>
                                          <a:pt x="181" y="3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51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2">
                                      <a:moveTo>
                                        <a:pt x="12" y="2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992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">
                                      <a:moveTo>
                                        <a:pt x="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10.3pt;width:116.65pt;height:51.9pt" coordorigin="1872,206" coordsize="2333,1038">
                      <v:group id="shape_0" style="position:absolute;left:1872;top:206;width:2333;height:1038"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xe" fillcolor="white" stroked="f" o:allowincell="f" style="position:absolute;left:1872;top:548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3,0l274,0l276,0l277,0l279,0l281,1l283,1l285,1l287,2l289,2l291,3l293,3l295,5l297,6l297,7l299,7l299,9l301,10l303,11l303,12l305,14l305,15l305,16l305,17l307,17l307,19l307,20l307,21l307,176l307,177l307,179l307,180l305,180l305,181l305,183l305,184l303,185l303,186l301,188l299,189l299,190l297,190l297,191l295,193l293,194l291,194l289,195l287,195l285,196l283,196l281,196l279,198l277,198l276,198l274,198l33,198l31,198l29,198l27,198l25,198l23,196l21,196l19,196l17,195l15,195l15,194l13,194l11,194l11,193l10,193l8,191l8,190l6,190l6,189l4,188l4,186l2,185l2,184l0,183l0,181l0,180l0,179l0,177l0,176l0,21l0,20l0,19l0,17l0,16l0,15l2,14l2,12l4,11l4,10l6,9l6,7l8,7l8,6l10,5l11,5l11,3l13,3l15,3l15,2l17,2l19,1l21,1l23,1l25,0l27,0l29,0l31,0l33,0e" stroked="t" o:allowincell="f" style="position:absolute;left:1872;top:548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81,375" path="m290,375l306,373l319,373l335,372l349,371l363,368l377,366l390,363l404,359l416,356l430,352l442,347l453,342l465,337l475,331l485,325l497,319l505,312l514,306l524,298l532,292l538,284l546,276l552,268l558,260l564,251l568,243l572,234l576,225l577,216l579,206l581,197l581,187l581,178l579,168l577,159l576,149l572,140l568,131l564,122l558,114l552,105l546,98l538,90l532,83l524,75l514,67l505,61l497,55l485,48l475,42l465,37l453,32l442,27l430,23l416,18l404,14l390,11l377,8l363,5l349,4l335,3l319,1l306,0l290,0l276,0l260,1l246,3l231,4l217,5l203,8l189,11l178,14l164,18l152,23l140,27l128,32l116,37l105,42l95,48l85,55l75,61l65,67l57,75l49,83l42,90l36,98l28,105l22,114l18,122l12,131l8,140l6,149l2,159l2,168l0,178l0,187l0,197l2,206l2,216l6,225l8,234l12,243l18,251l22,260l28,268l36,276l42,284l49,292l57,298l65,306l75,312l85,319l95,325l105,331l116,337l128,342l140,347l152,352l164,356l178,359l189,363l203,366l217,368l231,371l246,372l260,373l276,373l290,375e" stroked="t" o:allowincell="f" style="position:absolute;left:2882;top:216;width:1045;height:10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67,376" path="m233,376l245,374l256,374l268,373l280,372l292,369l302,367l314,364l323,360l335,357l345,353l355,348l363,343l373,338l383,332l390,326l398,320l406,313l414,307l420,299l426,293l432,285l438,277l444,269l448,261l452,252l455,244l459,235l461,226l463,217l465,207l465,198l467,188l465,179l465,169l463,160l461,150l459,141l455,132l452,123l448,115l444,106l438,99l432,91l426,84l420,76l414,68l406,62l398,56l390,49l383,43l373,38l363,33l355,28l345,23l335,19l323,15l314,11l302,9l292,6l280,4l268,2l256,1l245,1l233,0l221,1l209,1l197,2l186,4l176,6l164,9l154,11l142,15l132,19l122,23l113,28l103,33l95,38l85,43l77,49l69,56l61,62l54,68l48,76l40,84l34,91l28,99l24,106l18,115l14,123l10,132l8,141l4,150l2,160l2,169l0,179l0,188l0,198l2,207l2,217l4,226l8,235l10,244l14,252l18,261l24,269l28,277l34,285l40,293l48,299l54,307l61,313l69,320l77,326l85,332l95,338l103,343l113,348l122,353l132,357l142,360l154,364l164,367l176,369l186,372l197,373l209,374l221,374l233,376e" stroked="t" o:allowincell="f" style="position:absolute;left:2983;top:214;width:843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2,376" path="m130,376l138,374l144,374l150,373l157,372l163,369l169,367l175,364l181,360l187,357l193,353l199,348l203,343l209,338l213,332l218,326l222,320l226,313l230,307l234,299l238,293l242,285l246,277l248,269l250,261l254,252l256,244l258,235l258,226l260,217l260,207l262,198l262,188l262,179l260,169l260,160l258,150l258,141l256,132l254,123l250,115l248,106l246,99l242,91l238,84l234,76l230,68l226,62l222,56l218,49l213,43l209,38l203,33l199,28l193,23l187,19l181,15l175,11l169,9l163,6l157,4l150,2l144,1l138,1l130,0l124,1l116,1l110,2l104,4l98,6l90,9l85,11l79,15l73,19l69,23l63,28l57,33l51,38l47,43l43,49l37,56l33,62l29,68l25,76l21,84l18,91l16,99l12,106l10,115l8,123l6,132l4,141l2,150l0,160l0,169l0,179l0,188l0,198l0,207l0,217l2,226l4,235l6,244l8,252l10,261l12,269l16,277l18,285l21,293l25,299l29,307l33,313l37,320l43,326l47,332l51,338l57,343l63,348l69,353l73,357l79,360l85,364l90,367l98,369l104,372l110,373l116,374l124,374l130,376e" stroked="t" o:allowincell="f" style="position:absolute;left:3167;top:214;width:471;height:10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01,215" to="3403,1235" stroked="t" o:allowincell="f" style="position:absolute;flip:y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729" to="3927,730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953" to="3871,954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1134" to="3720,1135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1,501" to="3871,502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321" to="3720,322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47,222" path="m173,0l181,0l191,0l199,1l209,2l217,4l225,5l233,6l240,9l248,10l256,13l264,16l270,19l278,21l284,25l290,29l296,33l301,37l307,40l311,44l317,49l321,53l325,58l329,63l333,67l337,72l339,79l341,84l343,89l345,94l345,100l347,105l347,112l347,117l345,123l345,128l343,133l341,138l339,145l337,150l333,155l329,160l325,164l321,169l317,174l311,178l307,181l301,186l296,190l290,194l284,197l278,200l270,203l264,207l256,209l248,212l240,213l233,216l225,217l217,220l209,221l199,221l191,222l181,222l173,222l164,222l156,222l148,221l138,221l130,220l122,217l114,216l106,213l99,212l91,209l83,207l77,203l69,200l63,197l57,194l51,190l45,186l39,181l34,178l30,174l26,169l22,164l18,160l14,155l10,150l8,145l6,138l4,133l2,128l0,123l0,117l0,112l0,105l0,100l2,94l4,89l6,84l8,79l10,72l14,67l18,63l22,58l26,53l30,49l34,44l39,40l45,37l51,33l57,29l63,25l69,21l77,19l83,16l91,13l99,10l106,9l114,6l122,5l130,4l138,2l148,1l156,0l164,0l173,0xe" fillcolor="white" stroked="f" o:allowincell="f" style="position:absolute;left:3495;top:266;width:623;height:60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4,213" path="m231,208l229,208l227,208l225,208l223,209l221,209l219,209l217,211l215,211l213,211l211,211l209,211l207,212l205,212l203,212l201,212l199,212l197,213l195,213l193,213l191,213l189,213l187,213l185,213l183,213l181,213l179,213l177,213l175,213l173,213l164,213l156,213l148,212l138,212l130,211l122,208l114,207l106,204l99,203l91,200l83,198l77,194l69,191l63,188l57,185l51,181l45,177l39,172l34,169l30,165l26,160l22,155l18,151l14,146l10,141l8,136l6,129l4,124l2,119l0,114l0,108l0,103l0,97l0,94l2,90l2,86l2,81l4,77l6,73l8,70l10,66l12,62l14,58l16,54l20,52l22,48l26,44l28,42l32,38l36,35l39,31l43,29l47,25l51,23l55,20l61,18l65,15l69,12l75,10l81,9l85,6l91,5l97,2l101,1l103,1l103,0l104,0l106,0l108,0l110,0l112,0l114,0l116,0l118,0l120,0l122,0l124,1l126,1l128,1l130,1l132,2l134,2l136,2l138,4l140,4l142,4l144,5l146,5l148,5l150,6l152,7l154,9l156,9l158,10l160,11l162,12l164,14l166,14l166,15l168,15l168,16l169,16l171,18l173,19l175,20l177,21l179,23l181,24l183,25l185,25l185,26l187,28l189,29l191,30l193,31l195,33l199,34l201,37l201,38l203,39l205,42l207,43l209,44l209,45l211,47l213,48l213,49l215,51l215,52l217,53l217,54l219,54l219,56l221,57l221,58l223,59l223,61l225,62l225,63l227,64l229,66l229,67l231,68l233,70l233,72l235,73l236,75l238,77l240,80l240,82l242,84l242,86l244,89l244,90l246,92l246,94l248,95l248,96l248,97l250,100l250,101l250,103l252,104l252,105l252,106l252,108l254,109l254,110l254,113l256,114l256,115l256,117l258,118l258,119l258,122l260,123l260,125l262,127l262,129l262,132l262,134l264,136l264,138l264,141l264,142l264,143l264,146l264,147l264,148l264,150l264,151l264,152l264,153l264,155l264,156l262,157l262,158l262,160l262,161l262,162l262,164l262,165l262,166l262,167l262,169l262,170l262,171l262,172l262,175l262,176l262,177l260,180l260,181l258,183l258,184l256,185l256,186l254,188l254,189l252,190l252,191l252,193l250,193l250,194l248,195l248,197l246,198l246,199l244,199l244,200l242,202l240,203l240,204l238,204l238,205l236,205l235,205l235,207l233,207l231,207l231,208e" stroked="t" o:allowincell="f" style="position:absolute;left:3495;top:290;width:475;height:58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5,206" path="m171,206l164,206l154,206l146,205l138,204l128,202l120,201l112,200l104,197l97,195l91,192l83,190l75,187l69,184l63,181l57,177l51,173l45,169l39,165l34,162l30,157l26,153l22,148l18,143l14,139l10,134l8,129l6,122l4,117l2,112l0,106l0,101l0,96l0,92l0,88l0,84l2,80l2,77l4,73l4,69l6,66l8,63l10,59l12,56l14,52l16,49l18,46l20,42l24,40l26,37l30,33l32,31l36,28l37,26l41,22l45,19l49,17l53,14l57,13l61,11l65,8l69,5l75,4l79,2l83,0l85,0l87,0l89,0l91,0l93,0l93,2l95,2l97,2l99,3l101,3l103,4l103,5l104,5l104,7l106,7l106,8l106,9l108,9l110,11l110,12l112,12l112,13l114,14l114,16l116,16l116,17l118,18l120,19l122,21l122,22l124,23l124,24l126,24l128,26l130,27l130,30l132,31l132,33l134,35l134,36l136,37l136,38l138,40l138,41l140,42l140,44l140,45l142,46l142,47l144,49l144,50l144,51l146,51l146,52l148,54l148,55l148,56l150,57l150,59l152,60l152,63l154,64l156,65l156,68l158,69l160,71l160,74l162,77l162,79l162,80l164,83l164,84l166,87l166,88l166,89l166,90l168,93l168,94l168,96l169,97l169,98l169,99l169,101l171,102l171,103l171,104l171,106l173,107l173,108l173,110l175,112l175,113l175,116l177,117l177,120l177,121l179,124l179,126l181,129l181,131l181,134l181,135l181,137l181,139l181,140l181,143l183,144l183,145l183,146l183,148l183,149l183,150l183,151l183,153l183,154l183,155l183,157l183,158l183,159l185,160l185,162l185,163l185,164l185,165l185,167l185,168l185,170l185,172l185,174l185,176l185,178l185,179l185,181l185,182l185,183l183,184l183,186l183,187l183,188l183,190l183,191l181,192l181,193l181,195l181,196l181,197l179,198l179,200l179,201l179,202l179,204l177,204l177,205l175,205l175,206l173,206l171,206e" stroked="t" o:allowincell="f" style="position:absolute;left:3495;top:310;width:334;height:56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,166" path="m77,166l73,164l69,162l65,160l61,157l57,155l53,154l49,151l45,148l41,146l39,143l36,141l32,138l30,135l26,132l24,129l22,127l18,123l16,121l14,117l12,114l10,110l8,108l8,104l6,102l4,98l4,94l2,91l2,88l0,84l0,80l0,76l0,74l0,71l0,67l0,65l0,62l2,60l2,57l2,55l2,53l4,51l4,48l6,46l6,43l8,41l8,38l10,35l12,33l12,32l14,29l16,27l18,24l20,23l22,20l24,18l26,16l28,14l30,11l32,10l34,8l36,6l37,4l39,2l43,0l41,1l41,2l39,2l39,4l39,5l37,5l37,6l37,8l37,9l37,10l36,10l36,11l36,13l36,14l36,15l36,16l36,18l34,20l34,22l34,23l34,24l34,25l34,27l34,28l34,29l34,30l34,32l34,33l34,34l34,35l34,37l34,38l34,39l34,41l34,42l34,43l34,46l34,47l34,48l34,49l36,51l36,53l36,55l36,57l36,58l36,61l36,62l36,63l36,66l36,67l36,68l37,70l37,71l37,72l37,74l37,75l37,76l37,77l37,79l37,80l37,81l39,82l39,84l39,85l39,86l39,88l39,89l41,91l41,93l41,94l41,96l41,99l43,100l43,103l43,105l45,107l45,108l45,110l45,112l45,113l47,114l47,115l47,117l47,118l47,119l49,121l49,122l49,123l49,124l49,126l51,127l51,128l51,129l51,131l53,131l53,132l53,133l53,135l55,136l55,138l55,140l57,141l57,142l59,145l59,146l59,147l61,148l61,150l63,151l63,152l63,154l65,154l65,155l65,156l67,156l67,157l69,159l69,160l71,160l71,161l73,162l75,164l75,165l77,165l77,166e" stroked="t" o:allowincell="f" style="position:absolute;left:3495;top:370;width:136;height:4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20" path="m0,0l8,2l15,4l23,6l29,7l37,9l43,10l49,11l55,12l61,14l67,14l71,15l77,16l82,16l86,17l92,17l98,19l104,19l110,19l116,19l122,19l128,20l136,20l143,20l151,20l159,20l167,20l177,19l187,19l199,19l210,19l222,19l236,17l222,19l210,19l199,19l187,19l177,19l167,20l159,20l151,20l143,20l136,20l128,20l122,19l116,19l110,19l104,19l98,19l92,17l86,17l82,16l77,16l71,15l67,14l61,14l55,12l49,11l43,10l37,9l29,7l23,6l15,4l8,2l0,0e" stroked="t" o:allowincell="f" style="position:absolute;left:3542;top:729;width:424;height:5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5,13" path="m225,0l211,0l199,0l187,0l175,0l165,0l154,0l146,2l136,2l128,2l120,2l114,2l106,2l100,2l95,3l89,3l83,3l79,3l73,3l69,4l63,4l59,4l55,6l49,6l45,7l41,7l35,8l30,8l26,9l20,11l14,11l8,12l0,13l8,12l14,11l20,11l26,9l30,8l35,8l41,7l45,7l49,6l55,6l59,4l63,4l69,4l73,3l79,3l83,3l89,3l95,3l100,2l106,2l114,2l120,2l128,2l136,2l146,2l154,0l165,0l175,0l187,0l199,0l211,0l225,0e" stroked="t" o:allowincell="f" style="position:absolute;left:3502;top:466;width:403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3,13" path="m0,13l0,12l2,12l4,11l6,11l8,11l8,9l10,9l12,9l12,8l14,8l16,7l18,7l20,7l20,6l22,6l24,6l26,4l28,4l29,4l31,4l31,3l33,3l35,3l37,2l39,2l41,2l43,0l41,2l39,2l37,2l35,3l33,3l31,3l31,4l29,4l28,4l26,4l24,6l22,6l20,6l20,7l18,7l16,7l14,8l12,8l12,9l10,9l8,9l8,11l6,11l4,11l2,12l0,12l0,13e" stroked="t" o:allowincell="f" style="position:absolute;left:3629;top:285;width:78;height:3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0,116" path="m180,116l180,109l178,103l178,98l176,91l174,86l172,81l168,75l166,70l162,65l158,60l154,56l148,51l144,46l138,42l132,38l127,33l121,29l115,27l107,23l101,19l93,17l85,14l77,11l69,9l62,6l54,5l46,4l36,3l28,1l18,0l10,0l0,0l0,8l8,8l18,8l26,9l34,10l42,10l50,13l58,14l65,15l73,18l79,20l87,23l93,25l101,29l107,32l113,36l119,39l125,43l128,47l134,51l138,55l144,60l148,64l152,69l154,74l158,77l160,83l162,88l164,94l166,99l168,104l168,109l168,116l180,116xe" fillcolor="black" stroked="f" o:allowincell="f" style="position:absolute;left:3809;top:255;width:320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,114" path="m0,114l10,114l18,114l28,113l36,111l46,110l54,109l62,108l69,105l77,102l85,100l93,97l101,95l107,91l115,88l121,85l127,81l132,77l138,72l144,68l148,63l154,59l158,54l162,49l166,44l168,39l172,34l174,28l176,22l178,16l178,11l180,5l180,0l168,0l168,5l168,10l166,15l164,21l162,26l160,31l158,36l154,41l152,45l148,50l144,54l138,59l134,63l128,67l125,72l119,74l113,78l107,82l101,85l93,88l87,91l79,94l73,96l65,99l58,100l50,102l42,104l34,105l26,105l18,106l8,106l0,106l0,114xe" fillcolor="black" stroked="f" o:allowincell="f" style="position:absolute;left:3809;top:573;width:320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4" path="m0,0l0,5l0,11l2,16l4,22l6,28l8,34l12,39l14,44l18,49l22,54l26,59l32,63l36,68l42,72l47,77l53,81l59,85l65,88l73,91l79,95l87,97l95,100l103,102l110,105l118,108l126,109l134,110l144,111l152,113l162,114l170,114l179,114l179,106l172,106l162,106l154,105l146,105l138,104l130,102l122,100l114,99l107,96l99,94l93,91l85,88l79,85l73,82l67,78l61,74l55,72l49,67l45,63l42,59l36,54l32,50l28,45l26,41l22,36l20,31l18,26l16,21l14,15l12,10l12,5l12,0l0,0xe" fillcolor="black" stroked="f" o:allowincell="f" style="position:absolute;left:3484;top:573;width:323;height:3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9,116" path="m179,0l170,0l162,0l152,1l144,3l134,4l126,5l118,6l110,9l103,11l95,14l87,17l79,19l73,23l65,27l59,29l53,33l47,38l42,42l36,46l32,51l26,56l22,60l18,65l14,70l12,75l8,81l6,86l4,91l2,98l0,103l0,109l0,116l12,116l12,109l12,104l14,99l16,94l18,88l20,83l22,77l26,74l28,69l32,64l36,60l42,55l45,51l49,47l55,43l61,39l67,36l73,32l79,29l85,25l93,23l99,20l107,18l114,15l122,14l130,13l138,10l146,10l154,9l162,8l172,8l179,8l179,0xe" fillcolor="black" stroked="f" o:allowincell="f" style="position:absolute;left:3484;top:255;width:323;height:31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2l10,2l10,0l8,0l6,0l4,0l2,0l2,2l2,3l0,3l0,4l0,5l2,5l12,2xe" fillcolor="black" stroked="f" o:allowincell="f" style="position:absolute;left:3950;top:825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9,80" path="m97,73l99,73l95,72l93,69l89,67l87,64l83,62l81,60l77,58l75,55l71,53l69,50l65,49l63,47l59,44l57,41l53,40l51,38l49,35l46,33l44,31l40,29l38,26l36,24l32,22l30,20l26,17l24,15l22,12l20,10l16,7l14,5l12,2l10,0l0,3l2,6l4,10l6,12l10,15l12,16l14,19l18,21l20,24l22,26l26,29l28,31l32,34l34,35l36,38l40,40l42,43l46,45l47,47l51,49l53,52l57,54l59,55l63,58l65,60l69,63l71,64l75,67l77,69l81,72l83,73l87,76l89,78l89,80l91,80l93,80l95,80l97,80l97,78l99,78l99,77l99,76l99,74l99,73l97,73xe" fillcolor="black" stroked="f" o:allowincell="f" style="position:absolute;left:3953;top:830;width:175;height:2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,76" path="m39,76l43,75l45,73l47,71l49,69l49,66l51,64l51,61l51,59l51,56l51,54l51,51l49,48l49,46l47,43l45,40l45,37l43,34l41,32l39,29l37,27l35,24l33,22l31,19l29,17l25,15l24,13l22,10l20,9l18,7l16,5l14,3l12,1l8,0l0,5l2,7l4,8l6,10l8,12l10,13l12,15l14,17l16,19l18,20l22,23l24,26l25,28l27,31l27,33l29,36l31,38l33,40l35,42l35,45l37,47l37,50l39,52l39,55l39,56l39,59l39,61l39,62l39,65l37,66l37,67l35,69l33,70l39,69l33,70l33,71l33,73l33,74l33,75l35,75l35,76l37,76l39,76l41,76l43,76l43,75l39,76xe" fillcolor="black" stroked="f" o:allowincell="f" style="position:absolute;left:4112;top:1030;width:92;height:2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11" path="m12,4l4,8l6,9l8,9l8,10l10,10l12,10l12,11l14,11l15,11l17,11l19,11l21,11l23,11l25,11l27,11l29,11l29,4l27,4l25,4l23,4l23,5l21,5l21,4l19,4l17,4l15,4l14,2l12,2l12,1l10,1l0,4l10,1l8,1l8,0l6,0l4,1l2,1l2,2l0,2l0,4l0,5l0,6l2,6l2,8l4,8l12,4xe" fillcolor="black" stroked="f" o:allowincell="f" style="position:absolute;left:4130;top:1208;width:53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7l12,3l0,3l10,0l0,3l0,4l0,5l2,5l2,7l4,7l6,7l8,7l10,7l10,5l12,5l12,4l12,3l2,7xe" fillcolor="black" stroked="f" o:allowincell="f" style="position:absolute;left:4130;top:1211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1" path="m10,7l2,7l8,11l16,4l10,0l2,2l10,0l8,0l6,0l4,0l2,0l2,2l0,2l0,3l0,4l0,5l2,7l10,7xe" fillcolor="black" stroked="f" o:allowincell="f" style="position:absolute;left:4119;top:1200;width:27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8" path="m2,7l10,7l2,2l10,2l2,0l0,2l0,3l0,4l0,5l0,7l2,7l4,8l6,8l8,8l10,7l2,7xe" fillcolor="black" stroked="f" o:allowincell="f" style="position:absolute;left:4119;top:1200;width:17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5" path="m10,7l2,6l2,7l4,7l4,8l6,8l6,10l8,10l8,11l10,12l12,13l14,15l22,10l22,8l20,8l20,7l18,7l18,6l16,6l16,5l14,5l14,3l12,3l12,2l2,1l12,2l10,1l8,1l6,0l6,1l4,1l2,1l2,2l0,3l0,5l0,6l2,6l10,7xe" fillcolor="black" stroked="f" o:allowincell="f" style="position:absolute;left:4098;top:1178;width:38;height: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" path="m2,5l10,6l2,0l12,1l2,0l2,1l0,1l0,2l0,4l0,5l2,5l2,6l4,6l6,6l6,7l8,7l8,6l10,6l2,5xe" fillcolor="black" stroked="f" o:allowincell="f" style="position:absolute;left:4098;top:1181;width:20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9" path="m6,7l0,6l0,7l2,7l2,9l4,10l4,11l6,11l6,13l6,14l8,14l8,15l10,15l10,16l12,18l12,19l14,19l24,15l22,14l22,13l20,13l20,11l18,11l18,10l16,9l16,7l14,7l14,6l14,5l12,5l12,4l10,2l6,0l10,2l10,1l8,1l6,0l4,0l4,1l2,1l0,1l0,2l0,4l0,5l0,6l6,7xe" fillcolor="black" stroked="f" o:allowincell="f" style="position:absolute;left:4080;top:1142;width:38;height:5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7" path="m0,6l6,7l6,0l10,2l6,0l4,0l4,1l2,1l0,1l0,2l0,4l0,5l0,6l0,7l2,7l4,7l6,7l0,6xe" fillcolor="black" stroked="f" o:allowincell="f" style="position:absolute;left:4080;top:1142;width:17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79" path="m6,0l0,6l2,8l4,9l4,12l6,14l6,17l8,19l8,22l10,23l12,26l12,28l14,31l14,33l16,36l16,37l18,40l20,42l20,45l21,47l23,49l23,51l25,54l27,56l27,59l29,60l31,63l33,65l35,68l35,70l37,72l39,74l41,77l43,79l53,75l51,73l49,72l49,69l47,66l45,64l43,63l41,60l41,58l39,55l37,54l37,51l35,49l33,46l33,45l31,42l29,40l29,37l27,35l27,33l25,31l23,28l23,26l21,23l21,22l20,19l20,17l18,14l16,12l16,9l14,8l14,6l12,3l6,8l12,3l12,2l10,2l10,0l8,0l6,0l4,0l2,0l2,2l0,3l0,4l0,6l6,0xe" fillcolor="black" stroked="f" o:allowincell="f" style="position:absolute;left:4000;top:942;width:96;height:21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6l6,0l6,8l12,3l6,8l8,8l10,8l10,7l12,7l12,6l12,4l12,3l12,2l10,2l10,0l8,0l6,0l0,6xe" fillcolor="black" stroked="f" o:allowincell="f" style="position:absolute;left:4000;top:942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1" path="m0,5l2,11l14,8l12,3l12,2l10,2l10,0l8,0l6,0l4,0l2,0l2,2l0,2l0,3l0,4l0,5xe" fillcolor="black" stroked="f" o:allowincell="f" style="position:absolute;left:3997;top:929;width:24;height:2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5l2,7l14,5l12,2l12,1l10,1l10,0l8,0l6,0l4,0l2,1l2,2l0,2l0,4l0,5xe" fillcolor="black" stroked="f" o:allowincell="f" style="position:absolute;left:3993;top:923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8" path="m0,5l0,8l12,5l10,3l10,2l8,0l6,0l4,0l2,0l2,2l0,2l0,3l0,4l0,5xe" fillcolor="black" stroked="f" o:allowincell="f" style="position:absolute;left:3993;top:915;width:20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2,1l10,1l10,0l8,0l6,0l4,0l4,1l2,1l2,3l0,3l0,4l0,5xe" fillcolor="black" stroked="f" o:allowincell="f" style="position:absolute;left:3986;top:901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8l12,3l10,3l10,1l8,1l8,0l6,0l4,0l4,1l2,1l0,1l0,3l0,4l0,5xe" fillcolor="black" stroked="f" o:allowincell="f" style="position:absolute;left:3982;top:888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0,5l2,7l14,5l12,2l10,1l8,1l8,0l6,0l4,0l4,1l2,1l2,2l0,2l0,3l0,5l0,6xe" fillcolor="black" stroked="f" o:allowincell="f" style="position:absolute;left:3979;top:882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8" path="m0,5l2,8l14,4l12,2l10,0l8,0l6,0l4,0l2,0l2,2l0,2l0,3l0,4l0,5xe" fillcolor="black" stroked="f" o:allowincell="f" style="position:absolute;left:3975;top:877;width:24;height:2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2,10l14,7l10,3l10,2l8,0l6,0l4,0l2,0l2,2l0,2l0,3l0,4l0,5xe" fillcolor="black" stroked="f" o:allowincell="f" style="position:absolute;left:3971;top:863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10" path="m0,5l4,10l14,8l12,3l10,3l10,1l8,0l6,0l4,0l2,1l0,1l0,3l0,4l0,5xe" fillcolor="black" stroked="f" o:allowincell="f" style="position:absolute;left:3964;top:849;width:24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0,6l2,7l14,5l12,2l10,1l8,1l8,0l6,0l4,0l4,1l2,1l0,2l0,3l0,5l0,6xe" fillcolor="black" stroked="f" o:allowincell="f" style="position:absolute;left:3961;top:844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9" path="m0,6l2,9l14,5l12,3l10,3l10,1l8,1l6,0l6,1l4,1l2,1l2,3l0,3l0,4l0,5l0,6xe" fillcolor="black" stroked="f" o:allowincell="f" style="position:absolute;left:3957;top:836;width:24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7" path="m4,1l0,2l2,7l14,4l10,0l4,1xe" fillcolor="black" stroked="f" o:allowincell="f" style="position:absolute;left:3953;top:833;width:24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5" path="m12,3l12,2l10,2l10,0l8,0l6,0l4,0l2,2l0,3l0,4l0,5l2,5l12,3xe" fillcolor="black" stroked="f" o:allowincell="f" style="position:absolute;left:3950;top:825;width:20;height:1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xe" fillcolor="black" stroked="f" o:allowincell="f" style="position:absolute;left:2189;top:781;width:71;height:4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,16" path="m0,0l41,0l41,16l0,14l0,0e" stroked="t" o:allowincell="f" style="position:absolute;left:2189;top:781;width:7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,11" path="m2,0l4,0l4,2l4,3l6,3l6,4l6,5l6,7l6,8l4,8l4,9l4,11l4,9l2,9l2,8l2,7l0,7l0,5l0,4l0,3l2,2l2,0xe" fillcolor="white" stroked="f" o:allowincell="f" style="position:absolute;left:2185;top:762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11" path="m2,0l4,0l4,2l4,3l6,3l6,4l6,5l6,7l6,8l4,8l4,9l4,11l4,9l2,9l2,8l2,7l0,7l0,5l0,4l0,3l2,2l2,0e" stroked="t" o:allowincell="f" style="position:absolute;left:2185;top:762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,11" path="m2,0l0,0l0,2l0,3l0,4l0,5l0,7l0,8l0,9l2,9l2,11l2,9l4,9l4,8l4,7l4,5l4,4l4,3l4,2l4,0l2,0xe" fillcolor="white" stroked="f" o:allowincell="f" style="position:absolute;left:2218;top:762;width:6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1" path="m2,0l0,0l0,2l0,3l0,4l0,5l0,7l0,8l0,9l2,9l2,11l2,9l4,9l4,8l4,7l4,5l4,4l4,3l4,2l4,0l2,0e" stroked="t" o:allowincell="f" style="position:absolute;left:2218;top:762;width: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xe" fillcolor="aqua" stroked="f" o:allowincell="f" style="position:absolute;left:1951;top:912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8l100,8l102,8l102,9l104,9l104,10l106,10l108,10l110,10l112,10l114,10l116,10l118,10l120,10l122,10l122,9l124,9l124,8l126,8l128,8l128,6l130,6l132,6l132,5l134,5l136,5l138,5l140,5l140,6l142,6l144,6l144,8l146,8l148,8l148,9l150,9l152,10l154,10l156,10l158,10l160,10l162,10l164,10l165,10l167,10l167,9l169,9l171,9l171,8l173,8l173,6l175,6l177,5l179,5l179,0l177,0l175,0l175,1l173,1l171,1l171,3l169,3l169,4l167,4l167,5l165,5l164,5l162,5l160,5l158,5l156,5l154,5l154,4l152,4l150,4l150,3l148,3l146,3l146,1l144,1l142,1l142,0l140,0l138,0l136,0l134,0l132,0l130,1l128,1l126,3l124,3l124,4l122,4l120,4l120,5l118,5l116,5l114,5l112,5l110,5l108,5l106,5l106,4l104,4l102,4l102,3l100,3l100,1l98,1l97,1l97,0l95,0l93,0l91,0l89,0l87,0l85,0l85,1l83,1l81,1l81,3l79,3l77,4l75,4l75,5l73,5l71,5l69,5l67,5l65,5l63,5l61,5l59,5l59,4l57,4l57,3l55,3l53,3l53,1l51,1l49,1l49,0l47,0l45,0l43,0l41,0l39,0l39,1l37,1l35,1l33,3l32,3l32,4l30,4l28,4l28,5l26,5l24,5l22,5l20,5l18,5l16,5l14,5l14,4l12,4l12,3l10,3l8,1l6,1l6,0l4,0l2,0l0,0l0,5l2,5l4,5l4,6l6,6l8,8l10,8l10,9l12,9l14,10l16,10l18,10l20,10l22,10l24,10l26,10l28,10l30,10l30,9l32,9l33,9l33,8l35,8l37,6l39,6l41,5l43,5l45,5l47,5l49,5l49,6l51,6l53,6l53,8l55,8l55,9l57,9l59,9l59,10l61,10l63,10l65,10l67,10l69,10l71,10l73,10l75,10l77,9l79,9l79,8l81,8l81,6l83,6l85,6l87,5l89,5l91,5e" stroked="t" o:allowincell="f" style="position:absolute;left:1951;top:912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1,10l73,10l75,10l77,10l77,9l79,9l81,9l81,8l83,8l83,6l85,6l87,6l89,6l91,6xe" fillcolor="aqua" stroked="f" o:allowincell="f" style="position:absolute;left:1951;top:888;width:323;height:31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2" path="m91,6l93,6l95,6l97,6l98,8l100,8l100,9l102,9l102,10l104,10l106,10l108,12l110,12l112,12l114,12l116,12l118,12l120,10l122,10l124,10l124,9l126,9l126,8l128,8l130,8l130,6l132,6l134,6l136,6l138,6l140,6l142,6l144,8l146,8l146,9l148,9l150,10l152,10l154,10l154,12l156,12l158,12l160,12l162,12l164,12l165,12l165,10l167,10l169,10l169,9l171,9l173,8l175,8l175,6l177,6l179,5l179,0l179,1l177,1l175,1l173,1l173,3l171,3l169,4l167,5l165,5l164,6l162,6l160,6l158,6l156,6l156,5l154,5l152,5l152,4l150,4l148,4l148,3l146,3l144,3l144,1l142,1l140,1l138,1l136,1l134,1l132,1l130,1l128,1l128,3l126,3l126,4l124,4l122,4l122,5l120,5l118,5l118,6l116,6l114,6l112,6l110,6l108,6l108,5l106,5l104,5l104,4l102,4l100,3l98,3l98,1l97,1l95,1l93,1l91,1l89,1l87,1l85,1l83,1l83,3l81,3l79,3l79,4l77,4l77,5l75,5l73,5l73,6l71,6l69,6l67,6l65,6l63,6l61,6l61,5l59,5l59,4l57,4l55,4l55,3l53,3l51,3l51,1l49,1l47,1l45,1l43,1l41,1l39,1l37,1l35,1l35,3l33,3l32,4l30,4l30,5l28,5l26,5l26,6l24,6l22,6l20,6l18,6l16,6l16,5l14,5l12,5l12,4l10,4l10,3l8,3l8,1l6,1l4,1l2,1l2,0l0,0l0,5l2,5l2,6l4,6l6,6l6,8l8,8l8,9l10,9l12,10l14,10l16,12l18,12l20,12l22,12l24,12l26,12l28,10l30,10l32,10l32,9l33,9l35,8l37,8l37,6l39,6l41,6l43,6l45,6l47,6l49,6l49,8l51,8l53,8l53,9l55,9l57,9l59,10l61,10l63,10l63,12l65,12l67,12l69,12l71,12l73,10l75,10l77,10l77,9l79,9l81,9l81,8l83,8l83,6l85,6l87,6l89,6l91,6e" stroked="t" o:allowincell="f" style="position:absolute;left:1951;top:888;width:323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2,0l140,0l138,0l136,0l134,0l132,0l130,0l130,1l128,1l128,2l126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xe" fillcolor="aqua" stroked="f" o:allowincell="f" style="position:absolute;left:1951;top:934;width:323;height:26;mso-wrap-style:none;v-text-anchor:middle;mso-position-horizontal-relative:pag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179,10" path="m91,5l93,5l95,5l95,6l97,6l98,6l98,7l100,7l100,9l102,9l104,9l104,10l106,10l108,10l110,10l112,10l114,10l116,10l118,10l120,10l122,10l122,9l124,9l126,9l126,7l128,7l128,6l130,6l132,6l132,5l134,5l136,5l138,5l140,5l140,6l142,6l144,6l144,7l146,7l146,9l148,9l150,9l152,10l154,10l156,10l158,10l160,10l162,10l164,10l165,10l167,10l167,9l169,9l171,9l171,7l173,7l173,6l175,6l175,5l177,5l179,5l179,0l177,0l175,0l175,1l173,1l173,2l171,2l169,2l169,3l167,3l165,3l165,5l164,5l162,5l160,5l158,5l156,5l154,5l152,5l152,3l150,3l148,3l146,2l144,2l144,1l142,1l140,0l138,0l136,0l134,0l132,0l130,0l130,1l128,1l128,2l126,2l124,2l124,3l122,3l120,3l120,5l118,5l116,5l114,5l112,5l110,5l108,5l106,5l104,5l104,3l102,3l100,3l100,2l98,2l98,1l97,1l95,0l93,0l91,0l89,0l87,0l85,0l85,1l83,1l83,2l81,2l79,2l79,3l77,3l75,3l75,5l73,5l71,5l69,5l67,5l65,5l63,5l61,5l59,5l59,3l57,3l55,3l55,2l53,2l53,1l51,1l49,1l49,0l47,0l45,0l43,0l41,0l39,0l39,1l37,1l37,2l35,2l33,2l33,3l32,3l30,3l28,5l26,5l24,5l22,5l20,5l18,5l16,5l16,3l14,3l12,3l10,3l10,2l8,2l8,1l6,1l4,1l4,0l2,0l0,0l0,5l2,5l4,5l4,6l6,6l8,7l10,7l10,9l12,9l14,9l14,10l16,10l18,10l20,10l22,10l24,10l26,10l28,10l30,10l30,9l32,9l33,9l33,7l35,7l37,7l37,6l39,6l41,5l43,5l45,5l47,5l49,5l49,6l51,6l53,7l55,7l55,9l57,9l59,9l59,10l61,10l63,10l65,10l67,10l69,10l71,10l73,10l75,10l77,10l77,9l79,9l81,9l81,7l83,7l83,6l85,6l87,5l89,5l91,5e" stroked="t" o:allowincell="f" style="position:absolute;left:1951;top:934;width:323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xe" fillcolor="white" stroked="f" o:allowincell="f" style="position:absolute;left:2261;top:625;width:554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98" path="m34,0l274,0l276,0l278,0l280,0l282,0l284,0l284,1l286,1l288,1l290,2l292,2l294,3l296,5l298,5l298,6l300,6l300,7l302,9l304,10l304,11l306,11l306,12l306,14l308,15l308,16l308,17l308,19l308,20l308,21l308,176l308,177l308,179l308,180l308,181l308,182l306,184l306,185l304,186l304,188l302,188l302,189l300,190l298,191l296,193l294,193l294,194l292,194l290,195l288,195l286,196l284,196l282,196l280,198l278,198l276,198l274,198l34,198l32,198l30,198l28,198l28,196l26,196l24,196l22,196l20,195l18,195l16,194l14,193l12,193l12,191l10,191l8,190l6,189l6,188l4,188l4,186l4,185l2,184l2,182l2,181l0,180l0,179l0,177l0,176l0,21l0,20l0,19l0,17l0,16l2,16l2,15l2,14l2,12l4,11l4,10l6,9l8,7l8,6l10,6l12,5l14,3l16,3l16,2l18,2l20,2l20,1l22,1l24,1l26,0l28,0l30,0l32,0l34,0e" stroked="t" o:allowincell="f" style="position:absolute;left:2261;top:625;width:554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xe" fillcolor="black" stroked="f" o:allowincell="f" style="position:absolute;left:2315;top:948;width:31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0,12l8,12l6,12l6,11l4,11l2,11l2,10l0,9l0,7l0,6l0,5l0,4l0,2l2,2l2,1l4,1l6,0l8,0l10,0l12,0l14,1l16,1l16,2l18,2l18,4l18,5l18,6l18,7l18,9l18,10l16,10l16,11l14,11l12,11l12,12l10,12e" stroked="t" o:allowincell="f" style="position:absolute;left:2315;top:948;width:31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2" path="m10,12l8,12l8,11l6,11l4,11l4,10l2,10l2,9l2,7l0,7l0,6l0,5l2,4l2,2l4,2l4,1l6,1l6,0l8,0l10,0l12,0l13,0l13,1l15,1l17,2l17,4l19,4l19,5l19,6l19,7l19,9l17,9l17,10l15,11l13,11l13,12l12,12l10,12xe" fillcolor="black" stroked="f" o:allowincell="f" style="position:absolute;left:2463;top:948;width:35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12" path="m10,12l8,12l8,11l6,11l4,11l4,10l2,10l2,9l2,7l0,7l0,6l0,5l2,5l2,4l2,2l4,2l4,1l6,1l6,0l8,0l10,0l12,0l13,0l13,1l15,1l17,2l17,4l19,4l19,5l19,6l19,7l19,9l17,9l17,10l15,11l13,11l13,12l12,12l10,12e" stroked="t" o:allowincell="f" style="position:absolute;left:2463;top:948;width:35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8,88" path="m205,84l203,84l201,84l199,83l197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xm41,5l92,5l75,21l21,21l41,5xm98,9l96,9l96,10l94,10l94,12l92,13l92,14l90,14l90,16l88,16l88,17l86,17l86,18l85,19l85,21l86,21l88,21l90,21l90,22l92,22l94,22l94,23l96,23l98,23l98,24l100,24l100,26l102,26l102,27l104,27l104,26l104,24l104,23l104,22l104,21l104,19l104,18l104,17l102,17l102,16l102,14l102,13l100,12l100,10l100,9l98,9xe" fillcolor="black" stroked="f" o:allowincell="f" style="position:absolute;left:2333;top:748;width:446;height:24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8,88" path="m205,84l203,84l201,84l199,83l195,83l193,83l191,83l189,83l187,83l185,82l183,82l181,82l179,80l177,80l175,79l173,79l171,78l169,78l167,78l165,77l163,77l163,75l161,74l159,74l157,73l155,73l155,71l153,71l152,70l150,69l148,68l146,68l146,66l144,65l142,64l140,64l140,63l138,61l136,60l134,59l134,57l132,57l132,56l130,56l130,55l128,54l126,52l126,51l124,51l124,50l122,49l122,47l120,46l120,45l118,44l118,42l116,41l116,40l116,38l116,37l114,36l114,35l114,33l112,32l112,31l112,30l112,28l110,27l110,26l110,24l110,22l108,21l108,19l108,18l108,17l108,16l106,14l106,13l106,12l106,10l106,9l104,8l104,7l104,5l106,5l106,4l108,4l108,3l110,3l110,2l112,2l112,0l29,0l29,2l27,2l27,3l25,3l25,4l23,4l23,5l33,5l14,21l12,21l12,22l10,22l8,22l8,23l6,23l4,23l4,24l2,24l0,24l0,26l2,27l4,27l6,27l8,27l10,27l12,27l14,27l16,27l18,27l21,27l23,27l25,27l29,27l31,27l35,27l37,27l41,27l43,27l47,27l49,27l53,27l55,27l59,27l61,27l63,27l67,27l69,27l71,27l73,27l75,27l77,27l79,27l81,27l83,27l85,27l86,27l88,27l88,28l90,28l92,28l92,30l94,30l96,31l96,32l98,32l98,33l100,33l100,35l102,35l102,36l104,37l106,38l106,40l108,41l108,42l110,44l110,45l112,45l112,46l112,47l114,49l116,50l116,51l118,52l120,54l120,55l122,56l124,57l124,59l126,59l126,60l128,61l130,61l130,63l132,64l134,65l136,66l136,68l138,68l140,69l142,70l144,71l146,73l148,74l150,75l152,77l153,77l155,78l157,79l159,79l161,80l163,80l165,82l167,82l169,83l171,83l173,84l175,84l177,85l179,85l181,85l183,87l185,87l187,87l189,87l191,88l193,88l195,88l197,88l201,88l203,88l207,88l209,88l213,88l215,88l218,88l220,88l222,88l224,88l226,88l228,88l230,88l232,88l234,88l236,88l238,88l240,88l242,88l244,88l246,88l248,88l248,84l205,84e" stroked="t" o:allowincell="f" style="position:absolute;left:2333;top:748;width:446;height:2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6" path="m20,0l71,0l54,16l0,16l20,0e" stroked="t" o:allowincell="f" style="position:absolute;left:2373;top:762;width:125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,18" path="m13,0l11,0l11,1l9,1l9,3l7,4l7,5l5,5l5,7l3,7l3,8l1,8l1,9l0,10l0,12l1,12l3,12l5,12l5,13l7,13l9,13l9,14l11,14l13,14l13,15l15,15l15,17l17,17l17,18l19,18l19,17l19,15l19,14l19,13l19,12l19,10l19,9l19,8l17,8l17,7l17,5l17,4l15,3l15,1l15,0l13,0e" stroked="t" o:allowincell="f" style="position:absolute;left:2485;top:773;width:35;height:48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xe" fillcolor="black" stroked="f" o:allowincell="f" style="position:absolute;left:2312;top:857;width:468;height:15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56" path="m6,0l8,0l10,0l14,0l16,0l18,0l22,0l24,0l28,0l32,0l35,0l39,0l43,0l47,0l51,0l55,0l59,0l63,0l67,0l71,0l75,0l79,0l83,0l85,0l89,0l91,0l93,0l95,0l97,0l98,0l100,0l102,1l104,2l106,2l106,4l108,5l108,6l110,6l112,7l112,9l114,10l116,11l116,12l118,14l120,15l122,16l122,17l124,19l126,20l128,21l130,23l130,24l132,25l134,26l136,28l138,29l140,29l142,30l144,31l146,33l148,33l150,34l152,35l154,37l156,37l158,38l160,39l162,39l164,40l165,40l167,42l169,43l171,43l173,44l175,44l177,45l179,45l181,45l183,47l185,47l187,48l189,48l191,48l193,48l195,49l197,49l199,49l201,49l203,49l260,49l260,56l201,56l197,54l195,54l193,54l191,54l189,54l187,54l185,53l181,53l179,53l177,52l175,52l173,52l169,50l167,50l165,49l164,49l160,48l158,48l156,47l154,47l152,45l150,45l146,44l144,44l142,43l140,42l138,42l136,40l134,40l132,39l132,38l130,38l128,37l126,37l126,35l124,34l122,34l120,33l118,31l118,30l116,30l114,29l112,28l110,26l108,25l106,25l106,24l104,24l102,23l100,23l100,21l98,21l97,21l95,21l95,20l93,20l91,20l89,20l85,20l83,20l81,20l77,20l73,20l69,20l65,20l61,20l57,20l53,20l49,20l45,20l41,20l37,20l33,20l30,20l26,20l22,20l18,20l16,20l12,20l10,20l6,20l4,20l2,20l0,20l6,0e" stroked="t" o:allowincell="f" style="position:absolute;left:2312;top:857;width:468;height:15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xe" fillcolor="black" stroked="f" o:allowincell="f" style="position:absolute;left:2301;top:981;width:482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,21" path="m0,0l101,0l103,0l104,0l106,0l106,2l108,2l110,2l112,2l112,3l114,3l116,3l118,3l118,4l120,4l122,4l124,5l126,5l128,5l130,7l132,7l134,8l136,8l138,8l140,9l142,9l144,9l146,9l148,11l150,11l152,11l154,12l156,12l158,12l160,12l162,12l164,12l166,13l168,13l170,13l171,13l173,13l175,13l177,14l179,14l183,14l185,14l187,14l189,14l191,14l193,16l195,16l197,16l199,16l201,16l203,16l205,16l207,16l209,16l211,16l213,16l215,16l217,16l219,16l221,16l223,16l225,16l229,16l231,16l233,16l235,16l236,16l240,16l242,16l244,16l246,16l250,16l252,16l254,16l256,16l258,16l260,16l262,16l264,16l266,16l268,16l268,17l266,17l266,18l266,19l264,19l264,21l262,21l260,21l258,21l256,21l252,21l248,21l242,21l236,21l229,21l221,21l213,21l203,21l193,21l183,21l173,21l164,21l154,21l142,21l132,21l122,21l112,21l101,21l91,21l83,21l73,21l65,21l57,21l49,21l43,21l38,21l34,21l30,21l28,21l26,21l24,21l22,21l20,21l18,19l16,19l14,19l14,18l12,18l10,17l8,17l8,16l6,16l6,14l4,14l4,13l4,12l2,12l2,11l2,9l0,8l0,7l0,5l0,4l0,3l0,2l0,0e" stroked="t" o:allowincell="f" style="position:absolute;left:2301;top:981;width:482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xe" fillcolor="white" stroked="f" o:allowincell="f" style="position:absolute;left:2463;top:989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6l2,5l0,5l0,4l0,2l2,2l2,1l4,1l4,0l6,0l8,0l10,1l12,1l12,2l12,4l12,5l12,6l10,6l10,8l8,8l6,8e" stroked="t" o:allowincell="f" style="position:absolute;left:2463;top:989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xe" fillcolor="white" stroked="f" o:allowincell="f" style="position:absolute;left:2315;top:989;width:20;height:20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8" path="m6,8l4,8l2,8l2,6l0,6l0,5l0,4l0,2l0,1l2,1l2,0l4,0l6,0l8,0l8,1l10,1l10,2l12,2l12,4l12,5l10,5l10,6l8,6l8,8l6,8e" stroked="t" o:allowincell="f" style="position:absolute;left:2315;top:989;width:20;height:2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xe" fillcolor="white" stroked="f" o:allowincell="f" style="position:absolute;left:2658;top:701;width:551;height:541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7,198" path="m34,0l274,0l276,0l278,0l280,0l282,0l284,0l286,1l288,1l290,2l292,2l292,3l294,3l296,3l296,5l298,6l300,7l302,8l302,10l303,10l303,11l303,12l305,14l305,15l305,16l307,17l307,19l307,20l307,21l307,176l307,177l307,179l305,180l305,181l305,182l303,184l303,185l303,186l302,186l302,187l300,189l298,190l298,191l296,191l296,193l294,193l292,194l290,194l288,195l286,195l284,196l282,196l280,196l278,196l276,196l274,198l34,198l32,196l30,196l28,196l26,196l24,196l22,196l22,195l20,195l18,195l16,194l14,194l12,193l10,191l8,190l6,189l4,187l4,186l2,185l2,184l2,182l0,182l0,181l0,180l0,179l0,177l0,176l0,21l0,20l0,19l0,17l0,16l0,15l2,14l2,12l2,11l4,10l4,8l6,7l8,6l10,6l10,5l12,3l14,3l16,2l18,1l20,1l22,1l22,0l24,0l26,0l28,0l30,0l32,0l34,0e" stroked="t" o:allowincell="f" style="position:absolute;left:2658;top:701;width:551;height:54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xe" fillcolor="black" stroked="f" o:allowincell="f" style="position:absolute;left:3026;top:926;width:38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10" path="m12,10l12,9l12,8l14,8l14,6l14,5l16,5l16,4l18,3l18,1l20,1l22,1l22,0l0,0l0,1l2,1l4,1l4,3l6,4l6,5l8,5l8,6l8,8l10,8l10,9l10,10l12,10e" stroked="t" o:allowincell="f" style="position:absolute;left:3026;top:926;width:38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12" path="m10,12l34,12l56,9l56,0l0,0l0,1l2,1l4,1l4,3l6,3l6,4l8,5l8,6l10,6l10,8l10,9l10,10l10,12xe" fillcolor="black" stroked="f" o:allowincell="f" style="position:absolute;left:3098;top:926;width:96;height:3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12" path="m10,12l34,12l56,9l56,0l0,0l0,1l2,1l4,1l4,3l6,3l6,4l8,5l8,6l10,6l10,8l10,9l10,10l10,12e" stroked="t" o:allowincell="f" style="position:absolute;left:3098;top:926;width:96;height:3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1,10" path="m61,10l0,10l0,0l71,0l71,1l69,1l67,1l67,3l65,3l65,4l63,5l63,6l61,8l61,9l61,10xe" fillcolor="black" stroked="f" o:allowincell="f" style="position:absolute;left:2867;top:926;width:125;height:2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10" path="m61,10l0,10l0,0l71,0l71,1l69,1l67,1l67,3l65,3l65,4l63,5l63,6l61,8l61,9l61,10e" stroked="t" o:allowincell="f" style="position:absolute;left:2867;top:926;width:125;height:2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xm15,5l17,5l19,5l21,7l21,8l23,8l23,9l23,11l23,12l23,13l21,13l21,14l19,14l17,14l17,16l15,16l13,16l13,14l11,14l9,13l9,12l8,11l8,9l9,9l9,8l9,7l11,7l11,5l13,5l15,5xe" fillcolor="black" stroked="f" o:allowincell="f" style="position:absolute;left:2709;top:929;width:56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21" path="m15,0l17,0l19,0l21,0l23,0l23,2l25,2l27,3l29,3l29,4l29,5l31,5l31,7l31,8l31,9l31,11l31,12l31,13l31,14l29,16l29,17l27,17l27,18l25,18l25,19l23,19l21,19l21,21l19,21l17,21l15,21l13,21l11,21l9,19l8,19l6,18l4,18l4,17l2,16l2,14l0,13l0,12l0,11l0,9l0,8l0,7l2,7l2,5l2,4l4,4l4,3l6,3l6,2l8,2l8,0l9,0l11,0l13,0l15,0e" stroked="t" o:allowincell="f" style="position:absolute;left:2709;top:929;width:56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1" path="m7,0l9,0l11,0l13,2l13,3l15,3l15,4l15,6l15,7l15,8l13,8l13,9l11,9l9,9l9,11l7,11l5,11l5,9l3,9l1,8l1,7l0,6l0,4l1,4l1,3l1,2l3,2l3,0l5,0l7,0e" stroked="t" o:allowincell="f" style="position:absolute;left:2723;top:942;width:27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xm16,6l18,6l20,6l22,6l22,8l24,8l24,9l24,10l24,12l24,13l24,14l22,14l22,15l20,15l18,15l16,15l14,15l12,15l12,14l10,14l10,13l10,12l10,10l10,9l10,8l12,8l12,6l14,6l16,6xe" fillcolor="black" stroked="f" o:allowincell="f" style="position:absolute;left:2979;top:926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2" path="m16,0l18,0l20,0l20,1l22,1l24,1l26,3l28,3l28,4l30,4l30,5l32,6l32,8l32,9l34,9l34,10l34,12l34,13l32,13l32,14l32,15l32,17l30,17l30,18l28,18l28,19l26,19l26,20l24,20l22,20l20,22l18,22l16,22l14,22l12,22l12,20l10,20l8,20l8,19l6,19l6,18l4,18l4,17l2,17l2,15l2,14l0,14l0,13l0,12l0,10l0,9l2,8l2,6l2,5l4,5l4,4l6,4l6,3l8,3l10,1l12,1l14,1l14,0l16,0e" stroked="t" o:allowincell="f" style="position:absolute;left:2979;top:926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9" path="m6,0l8,0l10,0l12,0l12,2l14,2l14,3l14,4l14,6l14,7l14,8l12,8l12,9l10,9l8,9l6,9l4,9l2,9l2,8l0,8l0,7l0,6l0,4l0,3l0,2l2,2l2,0l4,0l6,0e" stroked="t" o:allowincell="f" style="position:absolute;left:2997;top:942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xm16,5l18,5l20,5l22,5l22,7l24,7l24,8l24,9l24,11l24,12l24,13l22,13l22,14l20,14l18,14l18,16l16,16l14,14l12,14l12,13l10,13l10,12l10,11l10,9l10,8l10,7l12,7l12,5l14,5l16,5xe" fillcolor="black" stroked="f" o:allowincell="f" style="position:absolute;left:2781;top:929;width:60;height:5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21" path="m16,0l18,0l20,0l22,0l24,0l26,2l28,2l28,3l30,3l30,4l32,5l32,7l32,8l34,8l34,9l34,11l34,12l32,12l32,13l32,14l32,16l30,16l30,17l28,17l28,18l26,18l26,19l24,19l22,19l22,21l20,21l18,21l16,21l14,21l12,21l12,19l10,19l8,19l8,18l6,18l4,17l4,16l2,16l2,14l2,13l0,13l0,12l0,11l0,9l0,8l2,7l2,5l2,4l4,4l4,3l6,3l6,2l8,2l10,0l12,0l14,0l16,0e" stroked="t" o:allowincell="f" style="position:absolute;left:2781;top:929;width:60;height:56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,11" path="m6,0l8,0l10,0l12,0l12,2l14,2l14,3l14,4l14,6l14,7l14,8l12,8l12,9l10,9l8,9l8,11l6,11l4,9l2,9l2,8l0,8l0,7l0,6l0,4l0,3l0,2l2,2l2,0l4,0l6,0e" stroked="t" o:allowincell="f" style="position:absolute;left:2799;top:942;width:24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xm18,6l19,6l21,6l21,8l23,8l23,9l23,10l23,12l23,13l23,14l21,14l21,15l19,15l18,15l16,15l14,15l12,15l12,14l10,14l10,13l10,12l10,10l10,9l10,8l12,8l12,6l14,6l16,6l18,6xe" fillcolor="black" stroked="f" o:allowincell="f" style="position:absolute;left:3051;top:926;width:60;height:5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2" path="m18,0l19,0l19,1l21,1l23,1l25,1l25,3l27,3l27,4l29,4l29,5l31,5l31,6l31,8l33,9l33,10l33,12l33,13l33,14l31,14l31,15l31,17l29,17l29,18l27,18l27,19l25,19l25,20l23,20l21,20l21,22l19,22l18,22l16,22l14,22l12,20l10,20l8,20l8,19l6,19l6,18l4,18l4,17l2,17l2,15l2,14l2,13l0,12l0,10l2,9l2,8l2,6l4,5l4,4l6,4l6,3l8,3l10,1l12,1l14,1l14,0l16,0l18,0e" stroked="t" o:allowincell="f" style="position:absolute;left:3051;top:926;width:60;height:5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,9" path="m8,0l9,0l11,0l11,2l13,2l13,3l13,4l13,6l13,7l13,8l11,8l11,9l9,9l8,9l6,9l4,9l2,9l2,8l0,8l0,7l0,6l0,4l0,3l0,2l2,2l2,0l4,0l6,0l8,0e" stroked="t" o:allowincell="f" style="position:absolute;left:3069;top:942;width:24;height:23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1,41" path="m231,0l231,41l47,41l47,34l0,34l0,0l231,0xe" fillcolor="black" stroked="f" o:allowincell="f" style="position:absolute;left:2781;top:808;width:413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1,41" path="m231,0l231,41l47,41l47,34l0,34l0,0l231,0e" stroked="t" o:allowincell="f" style="position:absolute;left:2781;top:808;width:413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xe" fillcolor="black" stroked="f" o:allowincell="f" style="position:absolute;left:2694;top:847;width:164;height:105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39" path="m83,39l83,38l83,37l81,37l81,35l81,34l79,33l77,32l75,30l73,30l73,29l71,29l69,29l67,28l65,28l63,28l61,28l59,29l57,29l55,29l55,30l53,30l51,30l51,32l49,32l49,33l47,34l47,35l45,37l45,38l45,39l43,39l43,38l41,37l41,35l41,34l39,34l39,33l37,32l35,30l33,30l33,29l31,29l29,29l29,28l27,28l25,28l23,28l21,28l19,28l17,29l16,29l14,30l12,30l12,32l10,32l10,33l8,33l8,34l8,35l6,35l6,37l6,38l6,39l0,39l0,16l10,0l43,0l43,23l90,23l90,39l83,39e" stroked="t" o:allowincell="f" style="position:absolute;left:2694;top:847;width:164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1" path="m6,0l33,0l33,11l0,11l6,0xe" fillcolor="white" stroked="f" o:allowincell="f" style="position:absolute;left:2705;top:857;width:60;height:2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1" path="m6,0l33,0l33,11l0,11l6,0e" stroked="t" o:allowincell="f" style="position:absolute;left:2705;top:857;width:60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6,5l26,6l28,6l28,8l30,8l30,9l32,9l32,10l32,12l32,13l32,14l32,15l30,15l30,17l30,18l28,18l28,19l26,19l24,19l24,20l22,20l20,20l18,20l16,20l16,19l14,19l12,19l12,18l10,18l10,17l10,15l8,15l8,14l8,13l8,12l8,10l8,9l10,9l10,8l12,8l12,6l14,6l14,5l16,5l18,5l20,5x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xe" fillcolor="black" stroked="f" o:allowincell="f" style="position:absolute;left:2727;top:1107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,15" path="m12,0l14,0l16,0l18,0l18,1l20,1l20,3l22,3l22,4l24,4l24,5l24,7l24,8l24,9l24,10l22,10l22,12l22,13l20,13l20,14l18,14l16,14l16,15l14,15l12,15l10,15l8,15l8,14l6,14l4,14l4,13l2,13l2,12l2,10l0,10l0,9l0,8l0,7l0,5l0,4l2,4l2,3l4,3l4,1l6,1l6,0l8,0l10,0l12,0e" stroked="t" o:allowincell="f" style="position:absolute;left:2741;top:1120;width:42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0l22,0l24,0l24,1l26,1l28,1l30,3l32,3l32,4l34,4l34,5l36,5l36,6l38,8l38,9l38,10l38,12l38,13l38,14l38,15l38,17l38,18l36,18l36,19l34,20l34,22l32,22l30,23l28,23l28,24l26,24l24,24l22,24l20,24l18,24l16,24l14,24l12,24l12,23l10,23l8,22l6,22l6,20l4,19l4,18l2,18l2,17l2,15l2,14l0,14l0,13l0,12l2,10l2,9l2,8l4,6l4,5l6,5l6,4l8,4l8,3l10,3l10,1l12,1l14,1l16,1l16,0l18,0l20,0e" stroked="t" o:allowincell="f" style="position:absolute;left:2727;top:1107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20,5l22,5l24,5l24,6l26,6l28,6l28,8l30,9l30,10l30,12l32,12l32,13l30,14l30,15l30,17l28,17l28,18l26,18l26,19l24,19l22,20l20,20l18,20l16,20l14,19l12,19l12,18l10,18l10,17l8,17l8,15l8,14l8,13l6,13l6,12l8,12l8,10l8,9l10,8l10,6l12,6l14,6l14,5l16,5l18,5l20,5x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xe" fillcolor="black" stroked="f" o:allowincell="f" style="position:absolute;left:3004;top:1107;width:67;height:64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15" path="m14,0l16,0l18,0l18,1l20,1l22,1l22,3l24,4l24,5l24,7l26,7l26,8l24,9l24,10l24,12l22,12l22,13l20,13l20,14l18,14l16,15l14,15l12,15l10,15l8,14l6,14l6,13l4,13l4,12l2,12l2,10l2,9l2,8l0,8l0,7l2,7l2,5l2,4l4,3l4,1l6,1l8,1l8,0l10,0l12,0l14,0e" stroked="t" o:allowincell="f" style="position:absolute;left:3015;top:1120;width:45;height:40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8,24" path="m18,0l20,0l22,0l24,1l26,1l28,1l28,3l30,3l32,3l32,4l34,4l34,5l36,6l36,8l36,9l38,9l38,10l38,12l38,13l38,14l38,15l38,17l36,17l36,18l36,19l34,19l34,20l32,22l30,22l30,23l28,23l26,24l24,24l22,24l20,24l18,24l16,24l14,24l12,24l10,23l8,23l8,22l6,22l4,20l4,19l2,19l2,18l2,17l0,17l0,15l0,14l0,13l0,12l0,10l0,9l2,9l2,8l2,6l4,5l4,4l6,4l6,3l8,3l10,3l10,1l12,1l14,1l16,0l18,0e" stroked="t" o:allowincell="f" style="position:absolute;left:3004;top:1107;width:67;height:6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xe" fillcolor="black" stroked="f" o:allowincell="f" style="position:absolute;left:2683;top:1027;width:468;height:1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0,44" path="m224,44l226,44l228,44l230,44l232,44l234,44l236,44l238,44l240,44l242,44l244,44l246,44l248,44l248,43l250,43l252,43l252,42l254,42l254,41l260,34l260,33l260,32l260,30l260,29l260,28l260,27l260,25l260,24l260,23l260,21l260,20l258,20l258,19l256,19l256,18l254,18l252,18l250,16l248,16l246,16l244,15l242,15l240,15l238,14l236,14l234,14l232,14l230,14l228,13l226,13l224,13l222,13l221,11l219,11l217,11l215,10l213,9l211,9l211,8l209,8l209,6l207,6l205,6l205,5l203,5l201,5l201,4l199,4l197,2l195,2l193,2l189,1l185,1l181,1l179,1l175,1l173,0l171,0l167,0l165,0l163,0l161,0l159,0l157,0l155,0l154,0l152,0l150,0l148,0l146,0l144,0l142,0l140,0l138,0l136,0l132,0l130,0l128,0l124,0l120,0l118,0l114,0l110,0l108,0l106,0l104,0l104,1l102,1l75,15l73,15l71,15l67,16l65,16l63,16l61,16l59,16l57,16l55,16l53,16l51,18l49,18l47,18l45,18l43,18l41,18l39,19l37,19l35,19l33,19l31,20l29,20l27,20l25,20l23,21l22,21l20,21l18,21l16,23l14,23l12,23l10,23l10,24l8,24l8,25l6,25l6,27l4,27l4,28l2,28l2,29l0,29l0,30l0,32l0,38l0,39l2,39l4,41l6,41l8,41l10,41l12,41l14,41l16,41l18,41l20,41l22,41l22,39l22,38l23,37l23,35l23,34l25,34l25,33l27,33l27,32l29,32l29,30l31,30l31,29l33,29l35,29l35,28l37,28l39,28l41,28l43,28l45,28l47,28l49,28l51,28l51,29l53,29l55,29l55,30l57,30l59,32l61,33l61,34l63,34l63,35l65,37l65,38l65,39l67,41l67,42l67,43l67,44l69,44l71,44l173,44l173,43l173,42l173,41l173,39l175,38l175,37l175,35l177,35l177,34l179,33l179,32l181,32l181,30l183,30l185,29l187,29l189,28l191,28l193,28l195,28l197,28l199,28l201,28l203,28l205,29l207,29l209,30l211,30l211,32l213,33l215,33l215,34l215,35l217,35l217,37l217,38l217,39l219,41l219,42l219,43l221,43l221,44l222,44l224,44e" stroked="t" o:allowincell="f" style="position:absolute;left:2683;top:1027;width:468;height:11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34,17" path="m102,4l104,4l106,4l108,4l110,4l112,4l114,4l116,4l116,5l118,5l120,5l120,7l122,7l122,8l124,8l126,9l128,9l128,10l130,10l132,12l134,12l134,13l108,15l102,4xm63,17l63,3l94,3l100,17l63,17xm57,1l37,3l35,3l33,3l31,3l31,4l10,17l53,17l57,1xm0,14l2,14l4,14l6,14l8,14l10,14l25,3l27,3l27,1l25,1l25,0l0,14xe" fillcolor="white" stroked="f" o:allowincell="f" style="position:absolute;left:2824;top:1030;width:240;height:45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11" path="m0,0l2,0l4,0l6,0l8,0l10,0l12,0l14,0l14,1l16,1l18,1l18,3l20,3l20,4l22,4l24,5l26,5l26,6l28,6l30,8l32,8l32,9l6,11l0,0e" stroked="t" o:allowincell="f" style="position:absolute;left:3008;top:1041;width:56;height:29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7,14" path="m0,14l0,0l31,0l37,14l0,14e" stroked="t" o:allowincell="f" style="position:absolute;left:2936;top:1038;width:67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16" path="m47,0l27,2l25,2l23,2l21,2l21,3l0,16l43,16l47,0e" stroked="t" o:allowincell="f" style="position:absolute;left:2842;top:1033;width:81;height:42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14" path="m0,14l2,14l4,14l6,14l8,14l10,14l25,3l27,3l27,1l25,1l25,0l0,14e" stroked="t" o:allowincell="f" style="position:absolute;left:2824;top:1030;width:49;height:37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,87" path="m0,0l99,0l99,10l20,10l20,37l58,37l60,37l62,37l63,37l65,37l67,37l69,37l71,37l73,37l73,38l75,38l77,38l79,38l81,38l83,38l85,38l87,40l89,40l91,40l93,40l93,41l95,41l97,41l97,42l99,42l101,44l103,44l103,45l105,45l105,46l107,46l107,47l109,49l109,50l111,50l111,51l113,52l113,54l113,55l113,56l115,56l115,57l115,59l115,60l115,61l115,63l115,64l115,65l115,66l115,68l113,68l113,69l113,70l113,71l111,71l111,73l111,74l109,74l109,75l107,77l107,78l105,78l105,79l103,79l103,80l101,80l99,82l97,82l97,83l95,83l93,84l91,84l89,85l87,85l85,85l83,85l81,85l81,87l79,87l77,87l75,87l73,87l71,87l69,87l67,87l65,87l63,87l62,87l60,87l0,87l0,0xm20,78l62,78l63,78l65,78l65,77l67,77l69,77l71,77l73,77l75,77l77,77l77,75l79,75l81,75l83,74l85,74l85,73l87,73l87,71l89,71l89,70l91,70l91,69l91,68l93,68l93,66l93,65l93,64l93,63l93,61l93,60l93,59l93,57l91,57l91,56l91,55l89,55l89,54l89,52l87,52l87,51l85,51l83,50l81,50l79,50l79,49l77,49l75,49l73,49l71,49l71,47l69,47l67,47l65,47l63,47l62,47l60,47l58,47l56,47l54,47l52,47l50,47l48,47l20,47l20,78xe" fillcolor="red" stroked="f" o:allowincell="f" style="position:absolute;left:1900;top:219;width:204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42,87" path="m0,87l59,0l80,0l142,87l120,87l102,61l39,61l21,87l0,87xm43,51l94,51l78,27l78,26l78,24l77,24l77,23l77,22l75,21l75,19l75,18l73,18l73,17l73,16l71,14l71,13l71,12l69,10l69,9l69,10l69,12l67,13l67,14l67,16l67,17l65,17l65,18l65,19l65,21l63,21l63,22l63,23l63,24l61,24l61,26l43,51xe" fillcolor="red" stroked="f" o:allowincell="f" style="position:absolute;left:2110;top:219;width:255;height:2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56,38l56,48l113,48l113,50l113,51l113,52l113,53l111,55l111,56l111,57l111,58l109,60l109,61l109,62l107,62l107,64l107,65l105,66l105,67l103,67l103,69l101,69l101,70l99,71l97,72l95,74l93,74l93,75l91,75l89,76l87,76l85,78l83,78l81,79l79,79l77,79l75,79l73,80l71,80l69,80l67,80l65,80l64,80l62,80l60,80l56,80l54,79l52,79l50,79l48,78l46,78l44,78l42,76l40,76l38,76l38,75l36,75l34,74l34,72l32,72l30,71l30,70l28,70l28,69l26,67l26,66l24,65l22,64l22,62l22,61l20,60l20,58l0,61l2,62l2,65l4,66l4,67l6,69l6,70l8,72l10,74l10,75l12,76l14,78l16,79l18,79l20,80l20,81l22,83l24,83l28,84l30,85l32,85l34,86l36,86l38,88l42,88l44,88l46,89l50,89l52,89l56,89l58,89l62,89l64,89l65,89l67,89l69,89l73,89l75,89l77,89l79,89l81,89l83,89l85,88l87,88l89,88l91,86l93,86l95,86l97,85l99,85l101,84l103,84l105,83l107,83l109,81l111,81l111,80l113,79l115,78l117,78l117,76l119,75l121,74l121,72l123,72l123,71l125,70l125,69l127,67l127,66l129,65l129,64l129,62l131,61l131,60l131,58l132,57l132,56l132,55l132,53l132,52l132,51l132,50l132,48l132,47l134,46l134,45l132,43l132,42l132,41l132,39l132,38l132,37l132,36l132,34l132,33l131,33l131,32l131,31l131,29l131,28l129,28l129,27l129,25l127,24l127,23l127,22l125,22l125,20l123,20l123,19l123,18l121,18l121,17l119,17l119,15l117,14l117,13l115,13l113,11l111,10l109,10l109,9l107,9l107,8l105,8l103,6l101,6l99,5l97,5l97,4l95,4l93,4l93,3l91,3l89,3l87,3l85,1l83,1l81,1l79,1l77,1l77,0l75,0l73,0l71,0l69,0l67,0l65,0l64,0l62,0l60,0l58,0l56,0l54,0l52,0l50,0l48,1l46,1l44,1l42,1l40,1l40,3l38,3l36,3l34,3l34,4l32,4l30,4l30,5l28,5l26,5l26,6l24,6l22,8l20,8l20,9l18,9l18,10l16,10l14,11l14,13l12,13l12,14l10,14l10,15l8,17l8,18l6,18l6,19l6,20l4,20l4,22l4,23l2,24l2,25l22,28l22,27l24,25l24,24l26,23l26,22l28,22l28,20l28,19l30,19l30,18l32,17l34,17l34,15l36,15l36,14l38,14l40,14l42,13l44,13l46,11l48,11l50,11l52,10l54,10l56,10l58,10l60,10l62,10l64,10l65,10l67,10l69,10l71,10l73,10l75,10l77,10l77,11l79,11l81,11l83,11l85,13l87,13l89,13l89,14l91,14l93,14l93,15l95,15l95,17l97,17l99,18l99,19l101,19l101,20l103,20l103,22l105,23l107,24l107,25l107,27l109,27l109,28l109,29l109,31l111,31l111,32l111,33l111,34l111,36l111,37l113,38l56,38xe" fillcolor="red" stroked="f" o:allowincell="f" style="position:absolute;left:2373;top:216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4,89" path="m114,57l134,61l132,62l132,64l132,65l132,66l130,66l130,67l128,69l128,70l126,71l126,72l124,72l124,74l122,75l122,76l120,76l120,78l118,78l118,79l116,79l116,80l114,80l112,81l110,83l109,83l109,84l107,84l105,85l103,85l101,85l101,86l99,86l97,86l95,88l93,88l91,88l89,88l89,89l87,89l85,89l83,89l81,89l79,89l77,89l75,89l73,89l71,89l69,89l67,89l65,89l63,89l61,89l59,89l57,89l55,89l53,89l51,89l51,88l49,88l47,88l45,88l43,88l43,86l42,86l40,86l38,85l36,85l34,85l34,84l32,84l30,84l30,83l28,83l28,81l26,81l24,80l22,80l22,79l20,79l20,78l18,78l18,76l16,76l16,75l14,74l14,72l12,72l12,71l10,70l10,69l8,67l8,66l6,65l6,64l6,62l4,62l4,61l4,60l4,58l2,58l2,57l2,56l2,55l2,53l2,52l0,52l0,51l0,50l0,48l0,47l0,46l0,45l0,43l0,42l0,41l0,39l0,38l0,37l0,36l2,36l2,34l2,33l2,32l2,31l4,31l4,29l4,28l4,27l6,25l6,24l8,23l8,22l10,20l10,19l12,19l12,18l12,17l14,17l14,15l16,15l16,14l18,14l18,13l20,11l22,11l22,10l24,10l24,9l26,9l28,8l30,8l30,6l32,6l34,6l34,5l36,5l38,5l38,4l40,4l42,4l42,3l43,3l45,3l47,3l49,1l51,1l53,1l55,1l57,1l59,0l61,0l63,0l65,0l67,0l69,0l71,0l73,0l75,0l77,0l79,0l81,0l83,0l85,0l87,1l89,1l91,1l93,1l95,3l97,3l99,3l101,4l103,4l105,4l105,5l107,5l109,6l110,6l112,8l114,9l116,10l118,10l118,11l120,13l122,14l124,15l124,17l126,17l126,18l126,19l128,19l128,20l130,22l130,23l130,24l132,25l112,28l110,27l110,25l110,24l109,24l109,23l107,22l107,20l105,19l105,18l103,18l103,17l101,17l101,15l99,15l97,14l95,14l95,13l93,13l91,13l91,11l89,11l87,11l85,11l85,10l83,10l81,10l79,10l77,10l75,10l73,10l71,10l69,10l67,10l65,10l63,10l61,10l59,10l57,10l55,10l55,11l53,11l51,11l49,11l49,13l47,13l45,13l45,14l43,14l42,14l42,15l40,15l40,17l38,17l36,18l34,19l32,20l30,22l30,23l28,24l28,25l26,25l26,27l26,28l26,29l24,29l24,31l24,32l24,33l22,33l22,34l22,36l22,37l22,38l22,39l22,41l22,42l22,43l22,45l22,46l22,47l22,48l22,50l22,51l22,52l22,53l22,55l22,56l24,56l24,57l24,58l24,60l26,61l26,62l26,64l28,64l28,65l28,66l30,66l30,67l30,69l32,69l32,70l34,70l34,71l36,71l36,72l38,72l38,74l40,74l42,75l43,75l45,76l47,76l49,78l51,78l53,78l53,79l55,79l57,79l59,79l61,79l63,79l63,80l65,80l67,80l69,80l71,80l73,80l75,80l77,79l79,79l81,79l83,79l85,79l87,78l89,78l91,78l91,76l93,76l95,76l95,75l97,75l99,74l101,72l103,72l103,71l105,71l105,70l107,69l107,67l109,67l109,66l110,65l110,64l110,62l112,62l112,61l112,60l112,58l114,58l114,57xe" fillcolor="red" stroked="f" o:allowincell="f" style="position:absolute;left:2651;top:216;width:240;height:2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7" path="m105,3l99,0l0,0l0,7l99,7l93,3l105,3l105,0l99,0l105,3xe" fillcolor="red" stroked="f" o:allowincell="f" style="position:absolute;left:1900;top:211;width:18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14l12,10l12,0l0,0l0,10l6,7l6,14l12,14l12,10l6,14xe" fillcolor="red" stroked="f" o:allowincell="f" style="position:absolute;left:2066;top:219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5,7" path="m12,3l6,7l85,7l85,0l6,0l0,3l6,0l0,0l0,3l12,3xe" fillcolor="red" stroked="f" o:allowincell="f" style="position:absolute;left:1926;top:238;width:150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1" path="m6,23l12,27l12,0l0,0l0,27l6,31l0,27l0,31l6,31l6,23xe" fillcolor="red" stroked="f" o:allowincell="f" style="position:absolute;left:1926;top:247;width:20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310;width:6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33,11" path="m33,3l31,3l29,3l29,2l27,2l25,2l23,2l21,2l19,2l17,2l15,0l13,0l11,0l9,0l7,0l5,0l4,0l2,0l0,0l0,8l2,8l4,8l5,8l7,8l9,8l11,8l13,8l15,8l17,9l19,9l21,9l23,9l25,9l27,9l27,11l29,11l33,3xe" fillcolor="red" stroked="f" o:allowincell="f" style="position:absolute;left:2001;top:310;width:60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14" path="m26,10l26,9l24,9l24,8l22,8l22,6l20,6l20,5l18,5l18,4l16,4l14,2l12,2l10,1l8,1l6,1l6,0l4,0l0,8l2,8l4,8l4,9l6,9l8,9l8,10l10,10l12,11l14,13l16,14l26,10xe" fillcolor="red" stroked="f" o:allowincell="f" style="position:absolute;left:2056;top:318;width:45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5" path="m18,15l18,14l18,13l18,11l18,10l16,9l16,8l16,6l16,5l14,5l14,4l14,3l12,3l12,1l10,0l0,4l0,5l2,5l2,6l4,6l4,8l4,9l4,10l6,10l6,11l6,13l6,14l6,15l18,15xe" fillcolor="red" stroked="f" o:allowincell="f" style="position:absolute;left:2084;top:345;width:31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6" path="m10,16l10,14l12,14l12,13l12,12l14,12l14,10l14,9l14,8l14,7l16,7l16,5l16,4l16,3l16,2l16,0l4,0l4,2l4,3l4,4l4,5l4,7l2,7l2,8l2,9l0,10l0,12l10,16xe" fillcolor="red" stroked="f" o:allowincell="f" style="position:absolute;left:2088;top:386;width:27;height:4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14" path="m6,14l8,14l8,12l10,12l12,12l12,11l14,11l14,10l16,10l16,9l18,9l18,7l20,7l20,6l22,6l22,5l24,4l14,0l12,0l12,1l12,2l10,2l10,4l8,4l8,5l6,5l4,5l4,6l2,6l2,7l0,7l6,14xe" fillcolor="red" stroked="f" o:allowincell="f" style="position:absolute;left:2063;top:419;width:42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7,10" path="m0,10l2,10l3,10l5,10l7,10l9,10l11,10l13,10l15,10l17,10l19,10l21,10l21,9l23,9l25,9l27,9l29,9l31,8l33,8l35,8l35,7l37,7l31,0l29,0l29,2l27,2l25,2l23,2l21,2l19,3l17,3l15,3l13,3l11,3l9,3l7,3l5,3l3,3l2,3l0,3l0,10xe" fillcolor="red" stroked="f" o:allowincell="f" style="position:absolute;left:2005;top:438;width:67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5,7" path="m0,4l5,7l65,7l65,0l5,0l11,4l0,4l0,7l5,7l0,4xe" fillcolor="red" stroked="f" o:allowincell="f" style="position:absolute;left:1890;top:447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1,90" path="m5,0l0,3l0,90l11,90l11,3l5,7l5,0l0,0l0,3l5,0xe" fillcolor="red" stroked="f" o:allowincell="f" style="position:absolute;left:1890;top:211;width:20;height:2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rect id="shape_0" fillcolor="red" stroked="f" o:allowincell="f" style="position:absolute;left:1936;top:422;width:7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shape id="shape_0" coordsize="27,12" path="m19,0l19,1l17,1l15,1l13,3l11,3l9,3l7,3l5,3l3,3l3,4l1,4l0,4l0,12l1,12l3,12l3,10l5,10l7,10l9,10l11,10l13,10l15,10l15,9l17,9l19,9l21,9l21,8l23,8l25,8l25,7l27,7l19,0xe" fillcolor="red" stroked="f" o:allowincell="f" style="position:absolute;left:2009;top:411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4" path="m6,0l6,1l6,2l6,3l4,3l4,5l4,6l2,6l2,7l0,7l8,14l10,12l12,11l14,10l14,8l16,7l16,6l18,5l18,3l18,2l18,1l18,0l6,0xe" fillcolor="red" stroked="f" o:allowincell="f" style="position:absolute;left:2045;top:392;width:3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12" path="m0,5l0,4l2,5l2,6l4,6l4,8l4,9l4,10l4,12l16,12l16,10l16,9l16,8l16,6l16,5l14,5l14,4l14,3l12,3l12,1l12,0l10,0l0,5xe" fillcolor="red" stroked="f" o:allowincell="f" style="position:absolute;left:2048;top:359;width:27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11" path="m0,7l2,7l4,7l4,9l6,9l8,10l8,11l18,6l18,5l16,5l16,4l14,4l14,2l12,2l10,2l10,1l8,1l6,1l6,0l4,0l2,0l0,7xe" fillcolor="red" stroked="f" o:allowincell="f" style="position:absolute;left:2034;top:342;width:31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8" path="m0,7l2,7l4,7l6,7l8,7l10,7l12,7l14,7l15,7l17,7l19,7l21,7l23,7l23,8l25,8l27,8l29,1l27,1l25,1l23,0l21,0l19,0l17,0l15,0l14,0l12,0l10,0l8,0l6,0l4,0l2,0l0,0l0,7xe" fillcolor="red" stroked="f" o:allowincell="f" style="position:absolute;left:1983;top:340;width:53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7" path="m12,3l6,7l34,7l34,0l6,0l0,3l6,0l0,0l0,3l12,3xe" fillcolor="red" stroked="f" o:allowincell="f" style="position:absolute;left:1926;top:340;width:56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35" path="m6,27l12,31l12,0l0,0l0,31l6,35l0,31l0,35l6,35l6,27xe" fillcolor="red" stroked="f" o:allowincell="f" style="position:absolute;left:1926;top:348;width:20;height:9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91" path="m63,0l57,2l0,88l10,91l69,5l63,7l63,0l59,0l57,2l63,0xe" fillcolor="red" stroked="f" o:allowincell="f" style="position:absolute;left:2102;top:211;width:121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7" path="m25,2l21,0l0,0l0,7l21,7l16,5l25,2l25,0l21,0l25,2xe" fillcolor="red" stroked="f" o:allowincell="f" style="position:absolute;left:2214;top:211;width:45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6,91" path="m67,91l72,86l9,0l0,3l61,89l67,84l67,91l76,91l72,86l67,91xe" fillcolor="red" stroked="f" o:allowincell="f" style="position:absolute;left:2243;top:216;width:139;height:2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7" path="m0,5l6,7l28,7l28,0l6,0l10,2l0,5l2,7l6,7l0,5xe" fillcolor="red" stroked="f" o:allowincell="f" style="position:absolute;left:2315;top:447;width:49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8l0,6l18,31l28,28l10,2l6,0l10,2l10,0l6,0l6,8xe" fillcolor="red" stroked="f" o:allowincell="f" style="position:absolute;left:2283;top:375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8" path="m10,6l6,8l69,8l69,0l6,0l0,2l6,0l2,0l0,2l10,6xe" fillcolor="red" stroked="f" o:allowincell="f" style="position:absolute;left:2171;top:375;width:121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31" path="m6,31l12,29l28,4l18,0l0,26l6,24l6,31l10,31l12,29l6,31xe" fillcolor="red" stroked="f" o:allowincell="f" style="position:absolute;left:2138;top:381;width:4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7" path="m4,2l8,7l29,7l29,0l8,0l14,5l4,2l0,7l8,7l4,2xe" fillcolor="red" stroked="f" o:allowincell="f" style="position:absolute;left:2095;top:447;width:53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1,8" path="m47,5l51,0l0,0l0,8l51,8l57,3l51,8l61,8l57,3l47,5xe" fillcolor="red" stroked="f" o:allowincell="f" style="position:absolute;left:2189;top:348;width:107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6" path="m0,4l15,26l25,24l9,0l0,4xe" fillcolor="red" stroked="f" o:allowincell="f" style="position:absolute;left:2243;top:290;width:45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,22" path="m12,2l0,2l0,4l2,4l2,5l2,6l2,8l4,8l4,9l4,10l4,11l6,11l6,13l6,14l8,14l8,15l8,16l10,18l10,19l12,20l12,22l21,18l21,16l19,15l19,14l19,13l17,13l17,11l17,10l15,9l15,8l15,6l14,6l14,5l14,4l14,2l12,2l12,1l12,0l0,1l12,2xe" fillcolor="red" stroked="f" o:allowincell="f" style="position:absolute;left:2221;top:241;width:38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18" path="m12,18l12,17l14,15l14,14l14,13l16,12l16,10l16,9l18,8l18,7l18,5l18,4l20,4l20,3l20,1l8,0l8,1l8,3l6,3l6,4l6,5l6,7l4,8l4,9l4,10l4,12l2,12l2,13l2,14l0,14l0,15l12,18xe" fillcolor="red" stroked="f" o:allowincell="f" style="position:absolute;left:2207;top:244;width:3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31" path="m8,23l14,28l32,3l20,0l4,26l8,31l4,26l0,31l8,31l8,23xe" fillcolor="red" stroked="f" o:allowincell="f" style="position:absolute;left:2175;top:285;width:53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2,14" path="m6,7l12,10l12,0l0,0l0,10l6,14l0,10l0,14l6,14l6,7xe" fillcolor="red" stroked="f" o:allowincell="f" style="position:absolute;left:2460;top:321;width:20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7" path="m63,3l57,0l0,0l0,7l57,7l51,3l63,3l63,0l57,0l63,3xe" fillcolor="red" stroked="f" o:allowincell="f" style="position:absolute;left:2470;top:340;width:114;height:1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4,26" path="m8,26l10,24l12,23l12,22l14,22l14,21l16,21l16,19l16,18l18,18l18,17l18,16l20,14l20,13l22,12l22,10l22,9l22,8l22,7l24,5l24,4l24,3l24,2l24,0l12,0l12,2l12,3l12,4l12,5l10,5l10,7l10,8l10,9l10,10l8,10l8,12l8,13l6,14l6,16l4,17l4,18l2,18l2,19l0,19l0,21l8,26xe" fillcolor="red" stroked="f" o:allowincell="f" style="position:absolute;left:2543;top:348;width:42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8,15" path="m0,15l2,15l4,15l6,15l8,15l10,14l12,14l14,14l16,14l18,14l18,12l20,12l22,12l24,11l26,11l28,10l30,10l30,9l32,9l32,7l34,7l36,6l38,5l30,0l28,0l28,1l26,1l26,2l24,2l24,3l22,3l20,3l20,5l18,5l16,5l16,6l14,6l12,6l10,6l8,6l8,7l6,7l4,7l2,7l0,7l0,15xe" fillcolor="red" stroked="f" o:allowincell="f" style="position:absolute;left:2488;top:405;width:67;height:4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1,31" path="m8,8l0,5l0,7l2,9l2,11l2,12l4,13l4,14l6,16l8,17l8,18l10,18l10,19l12,21l14,22l16,23l18,25l20,25l22,26l24,27l26,27l28,28l30,28l32,28l34,30l36,30l38,30l40,30l42,31l44,31l46,31l50,31l51,31l51,23l50,23l48,23l46,23l44,23l42,22l40,22l38,22l36,22l34,21l32,21l30,21l30,19l28,19l26,19l26,18l24,18l24,17l22,17l22,16l20,14l18,13l16,12l16,11l14,9l14,8l12,7l12,5l12,4l4,2l12,4l10,0l4,2l8,8xe" fillcolor="red" stroked="f" o:allowincell="f" style="position:absolute;left:2398;top:362;width:89;height:8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9,10" path="m13,5l9,10l29,6l25,0l6,2l2,7l6,2l0,3l2,7l13,5xe" fillcolor="red" stroked="f" o:allowincell="f" style="position:absolute;left:2359;top:367;width:53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9,33" path="m69,25l67,25l63,25l61,25l57,25l55,25l53,25l51,24l47,24l45,24l43,23l41,23l39,23l37,21l35,20l33,20l31,19l29,19l27,18l27,16l25,16l23,15l21,14l21,12l19,11l17,10l17,9l15,7l15,6l13,5l13,4l11,1l11,0l0,2l2,4l2,6l4,7l4,9l5,11l7,12l7,14l9,15l11,16l13,19l15,20l17,21l19,23l21,24l23,24l25,25l27,26l29,28l31,28l33,29l37,29l39,30l41,30l45,31l47,31l51,33l53,33l57,33l59,33l63,33l65,33l69,33l69,25xe" fillcolor="red" stroked="f" o:allowincell="f" style="position:absolute;left:2362;top:381;width:121;height:8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7,19" path="m49,0l47,1l45,2l43,4l41,5l39,5l39,6l37,6l35,6l35,7l33,7l31,7l31,9l29,9l27,9l25,10l23,10l21,10l19,10l17,11l15,11l13,11l11,11l9,11l7,11l5,11l3,11l1,11l0,11l0,19l1,19l3,19l7,19l9,19l11,19l13,19l15,19l17,19l19,19l21,17l23,17l25,17l27,17l29,16l31,16l33,16l35,15l37,15l39,14l41,14l43,12l45,12l47,11l49,10l51,9l53,9l55,7l55,6l57,6l57,5l49,0xe" fillcolor="red" stroked="f" o:allowincell="f" style="position:absolute;left:2485;top:419;width:103;height:5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36" path="m14,0l14,2l16,3l14,4l14,5l14,7l14,8l14,9l14,10l14,12l14,13l14,14l12,14l12,15l12,17l12,18l10,19l10,21l8,22l8,23l6,24l6,26l4,27l4,28l2,28l2,29l0,29l0,31l8,36l10,35l12,35l12,33l14,32l14,31l16,31l16,29l18,28l18,27l18,26l19,26l19,24l21,23l21,22l21,21l23,19l23,18l23,17l23,15l25,14l25,13l25,12l25,10l25,9l25,8l25,7l25,5l25,4l27,3l25,2l25,0l14,0xe" fillcolor="red" stroked="f" o:allowincell="f" style="position:absolute;left:2575;top:334;width:49;height:9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7,23" path="m0,4l0,5l2,5l2,7l2,8l4,9l4,11l4,12l4,13l6,13l6,14l6,16l6,17l6,18l6,19l6,21l6,22l6,23l17,23l17,22l17,21l17,19l17,18l17,17l17,16l17,14l17,13l17,12l15,12l15,11l15,9l15,8l13,7l13,5l13,4l11,4l11,3l11,2l10,2l10,0l0,4xe" fillcolor="red" stroked="f" o:allowincell="f" style="position:absolute;left:2589;top:271;width:3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1" path="m0,6l0,7l2,7l4,8l6,8l6,10l8,10l10,11l10,12l12,12l12,14l14,14l14,15l16,15l16,16l18,16l18,17l20,19l20,20l22,20l22,21l32,17l32,16l30,16l30,15l28,14l28,12l26,12l26,11l24,10l22,8l22,7l20,7l18,6l16,5l14,3l12,2l10,2l10,1l8,1l6,1l6,0l0,6xe" fillcolor="red" stroked="f" o:allowincell="f" style="position:absolute;left:2550;top:225;width:56;height:5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3" path="m0,8l1,8l3,8l5,8l7,8l9,8l11,8l13,8l13,9l15,9l17,9l19,9l21,9l21,10l23,10l25,10l27,10l27,12l29,12l31,12l31,13l33,13l35,13l41,7l39,7l37,5l35,5l33,4l31,4l29,3l27,3l25,3l23,3l23,2l21,2l19,2l17,2l15,2l13,0l11,0l9,0l7,0l5,0l3,0l1,0l0,0l0,8xe" fillcolor="red" stroked="f" o:allowincell="f" style="position:absolute;left:2485;top:206;width:74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4,14" path="m8,14l8,13l10,13l12,12l14,12l16,10l18,10l20,10l22,9l24,9l26,9l28,9l30,9l30,8l32,8l34,8l36,8l38,8l40,8l42,8l44,8l44,0l42,0l40,0l38,0l36,0l34,0l32,0l30,0l28,0l28,2l26,2l24,2l22,2l20,2l20,3l18,3l16,3l14,3l12,4l10,4l8,4l8,5l6,5l4,7l2,7l0,8l8,14xe" fillcolor="red" stroked="f" o:allowincell="f" style="position:absolute;left:2409;top:206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3,25" path="m9,18l13,23l13,21l13,20l15,20l15,19l15,18l17,18l17,16l17,15l19,15l19,14l21,13l21,11l23,11l23,10l25,10l25,9l27,9l27,7l29,7l31,6l33,6l25,0l23,0l23,1l21,1l21,2l19,2l17,4l15,5l13,6l13,7l11,7l11,9l9,9l9,10l7,11l7,13l5,13l5,14l5,15l4,16l4,18l4,19l2,19l2,20l5,25l2,20l0,24l5,25l9,18xe" fillcolor="red" stroked="f" o:allowincell="f" style="position:absolute;left:2362;top:227;width:60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1" path="m16,5l24,2l4,0l0,7l20,10l28,7l20,10l26,11l28,7l16,5xe" fillcolor="red" stroked="f" o:allowincell="f" style="position:absolute;left:2373;top:277;width:49;height:2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8,23" path="m48,0l46,0l44,0l42,0l40,0l38,0l36,0l34,2l32,2l30,2l28,2l26,3l24,3l22,4l20,4l18,5l16,5l14,7l14,8l12,8l10,9l10,11l8,11l8,12l6,13l4,14l4,16l2,17l2,18l0,19l0,21l12,23l12,22l12,21l14,21l14,19l14,18l16,18l16,17l18,16l18,14l20,14l22,13l24,12l26,12l26,11l28,11l30,9l32,9l34,9l36,8l38,8l40,8l42,8l44,8l46,8l48,8l48,0xe" fillcolor="red" stroked="f" o:allowincell="f" style="position:absolute;left:2402;top:233;width:81;height:6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4" path="m39,9l37,8l35,7l33,7l33,5l31,5l29,4l27,4l25,3l23,3l21,3l19,2l17,2l15,2l13,0l11,0l9,0l7,0l5,0l3,0l1,0l0,0l0,8l1,8l3,8l5,8l7,8l9,8l11,8l13,9l15,9l17,9l19,11l21,11l23,11l23,12l25,12l27,13l29,13l29,14l39,9xe" fillcolor="red" stroked="f" o:allowincell="f" style="position:absolute;left:2485;top:233;width:71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6,27" path="m20,27l26,23l24,22l24,21l24,19l24,18l24,17l24,16l22,14l22,13l22,12l20,10l20,9l18,8l18,7l18,5l16,5l16,4l14,4l14,3l12,2l10,2l10,0l0,5l2,5l2,7l4,7l4,8l6,8l6,9l6,10l8,10l8,12l10,13l10,14l10,16l12,16l12,17l12,18l12,19l12,21l12,22l14,23l20,19l20,27l26,27l26,23l20,27xe" fillcolor="red" stroked="f" o:allowincell="f" style="position:absolute;left:2539;top:258;width:45;height:72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,8" path="m12,4l6,8l63,8l63,0l6,0l0,4l6,0l0,0l0,4l12,4xe" fillcolor="red" stroked="f" o:allowincell="f" style="position:absolute;left:2460;top:310;width:114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28,8l24,4l2,0l0,8l20,12l16,7l28,8l30,4l24,4l28,8xe" fillcolor="red" stroked="f" o:allowincell="f" style="position:absolute;left:2853;top:362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5,25l7,25l7,24l9,24l9,23l11,23l11,21l13,21l13,20l15,20l15,19l17,19l17,18l19,18l19,16l21,16l21,15l21,14l23,14l23,12l25,11l25,10l27,9l27,7l29,6l29,5l29,4l31,2l31,1l19,0l19,1l17,2l17,4l17,5l15,6l15,7l13,7l13,9l13,10l11,10l11,11l9,12l9,14l7,14l5,15l5,16l3,16l1,18l0,19l5,25xe" fillcolor="red" stroked="f" o:allowincell="f" style="position:absolute;left:2846;top:381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4" path="m0,14l2,14l4,14l6,14l8,14l10,14l12,14l14,14l16,14l18,12l20,12l22,12l24,12l26,12l26,11l28,11l30,11l32,10l34,10l36,9l38,9l39,9l39,7l41,7l43,6l38,0l36,0l36,1l34,1l32,2l30,2l28,4l26,4l24,5l22,5l20,5l18,5l18,6l16,6l14,6l12,6l10,6l8,6l6,6l4,6l2,6l0,6l0,14xe" fillcolor="red" stroked="f" o:allowincell="f" style="position:absolute;left:2777;top:433;width:78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,13" path="m0,8l2,8l4,8l6,9l8,9l10,10l12,10l14,10l15,11l17,11l19,11l21,11l23,11l23,13l25,13l27,13l29,13l31,13l33,13l35,13l37,13l39,13l41,13l43,13l43,5l41,5l39,5l37,5l35,5l33,5l31,5l29,5l27,5l25,5l23,4l21,4l19,4l17,4l15,3l14,3l12,3l12,1l10,1l8,1l6,0l0,8xe" fillcolor="red" stroked="f" o:allowincell="f" style="position:absolute;left:2698;top:436;width:78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2,22" path="m0,3l2,4l2,5l4,5l4,6l4,8l6,8l6,9l8,10l8,12l10,12l10,13l12,13l12,14l14,14l14,15l16,15l16,17l18,17l18,18l20,18l22,19l24,20l26,20l26,22l32,14l30,14l30,13l28,13l28,12l26,12l24,10l22,9l20,8l18,6l16,5l16,4l14,3l14,1l12,1l12,0l0,3xe" fillcolor="red" stroked="f" o:allowincell="f" style="position:absolute;left:2654;top:397;width:53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4" path="m0,0l0,1l0,2l0,3l0,5l0,6l0,7l2,8l2,10l2,11l2,12l2,13l4,15l4,16l4,17l6,19l6,20l6,21l8,21l8,22l8,24l20,21l20,20l18,20l18,19l18,17l16,16l16,15l16,13l14,12l14,11l14,10l14,8l14,7l12,7l12,6l12,5l12,3l12,2l12,1l12,0l0,0xe" fillcolor="red" stroked="f" o:allowincell="f" style="position:absolute;left:2640;top:340;width:31;height:6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,26" path="m10,0l8,1l8,3l6,4l6,5l6,6l4,6l4,8l4,9l4,10l2,10l2,12l2,13l2,14l2,15l2,17l0,18l0,19l0,20l0,22l0,23l0,24l0,26l12,26l12,24l12,23l12,22l12,20l12,19l12,18l14,17l14,15l14,14l14,13l14,12l16,12l16,10l16,9l16,8l18,8l18,6l18,5l20,4l10,0xe" fillcolor="red" stroked="f" o:allowincell="f" style="position:absolute;left:2640;top:269;width:31;height:7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22" path="m28,0l28,2l26,2l24,3l22,3l22,4l20,4l18,4l18,5l16,5l16,7l14,7l14,8l12,8l10,9l8,10l8,12l6,12l4,13l4,14l2,14l2,16l2,17l0,17l0,18l10,22l10,21l12,21l12,19l14,18l16,17l16,16l18,16l18,14l20,14l20,13l22,13l22,12l24,12l26,10l28,10l28,9l30,9l32,8l34,8l28,0xe" fillcolor="red" stroked="f" o:allowincell="f" style="position:absolute;left:2658;top:219;width:56;height:59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9,13" path="m39,0l37,0l35,0l33,0l31,0l29,0l27,0l25,0l23,2l21,2l19,2l17,2l15,3l13,3l11,3l10,3l8,4l6,4l4,5l2,5l0,5l6,13l6,12l8,12l10,12l11,10l13,10l15,10l17,10l17,9l19,9l21,9l23,9l25,9l25,8l27,8l29,8l31,8l33,8l35,8l37,8l39,8l39,0xe" fillcolor="red" stroked="f" o:allowincell="f" style="position:absolute;left:2705;top:206;width:71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1,14" path="m41,8l41,7l39,7l38,5l36,5l34,4l32,4l30,4l30,3l28,3l26,3l24,3l24,2l22,2l20,2l18,2l16,2l16,0l14,0l12,0l10,0l8,0l6,0l4,0l2,0l0,0l0,8l2,8l4,8l6,8l8,8l10,8l12,8l14,8l16,9l18,9l20,9l22,9l24,10l26,10l28,10l28,12l30,12l32,12l32,13l34,13l36,13l36,14l41,8xe" fillcolor="red" stroked="f" o:allowincell="f" style="position:absolute;left:2777;top:206;width:74;height:3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25" path="m25,25l29,20l29,19l29,18l29,16l27,16l27,15l25,14l25,13l23,11l23,10l21,10l21,9l19,7l19,6l17,6l17,5l15,5l15,4l13,4l13,2l11,2l9,1l7,0l5,0l0,6l2,6l2,7l3,7l5,9l7,10l9,11l11,13l11,14l13,14l13,15l15,16l15,18l17,19l17,20l17,21l19,21l19,23l23,18l25,25l31,24l29,20l25,25xe" fillcolor="red" stroked="f" o:allowincell="f" style="position:absolute;left:2842;top:227;width:56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0" path="m0,7l5,10l25,7l23,0l3,2l9,5l0,7l2,10l5,10l0,7xe" fillcolor="red" stroked="f" o:allowincell="f" style="position:absolute;left:2842;top:277;width:45;height:26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7l2,7l4,8l6,9l6,11l8,11l8,12l10,12l10,13l10,14l12,14l12,16l12,17l14,17l14,18l23,16l23,14l23,13l21,12l21,11l19,9l19,8l17,8l17,7l16,6l16,4l14,4l14,3l12,3l12,2l10,2l10,0l8,0l0,7xe" fillcolor="red" stroked="f" o:allowincell="f" style="position:absolute;left:2817;top:247;width:42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,12" path="m0,8l2,8l4,8l6,8l8,8l10,8l12,8l14,8l14,9l16,9l18,9l20,11l22,11l22,12l30,5l28,4l26,4l26,3l24,3l22,3l22,2l20,2l18,2l16,2l14,0l12,0l10,0l8,0l6,0l4,0l2,0l0,0l0,8xe" fillcolor="red" stroked="f" o:allowincell="f" style="position:absolute;left:2777;top:233;width:53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,12" path="m5,12l7,12l7,11l9,11l11,11l11,9l13,9l15,9l17,8l19,8l21,8l23,8l25,8l27,8l29,8l31,8l31,0l29,0l27,0l25,0l23,0l21,0l19,0l17,0l15,0l15,2l13,2l11,2l9,2l7,3l5,3l3,3l3,4l2,4l0,5l5,12xe" fillcolor="red" stroked="f" o:allowincell="f" style="position:absolute;left:2719;top:233;width:56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8" path="m12,18l12,17l12,16l14,16l14,14l14,13l16,13l16,12l18,12l18,11l20,9l22,9l22,8l23,8l23,7l25,7l20,0l18,0l16,2l14,3l12,4l10,6l8,7l6,8l6,9l4,9l4,11l2,12l2,13l0,14l12,18xe" fillcolor="red" stroked="f" o:allowincell="f" style="position:absolute;left:2683;top:247;width:45;height:48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2,20l12,18l12,17l12,16l12,14l12,13l12,12l12,11l12,9l14,8l14,7l14,6l14,4l16,4l4,0l4,2l4,3l2,4l2,6l2,7l2,8l0,8l0,9l0,11l0,12l0,13l0,14l0,16l0,17l0,18l0,20l12,20xe" fillcolor="red" stroked="f" o:allowincell="f" style="position:absolute;left:2676;top:285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,20" path="m16,17l16,16l16,15l14,15l14,13l14,12l14,11l12,10l12,8l12,7l12,6l12,5l12,3l12,2l12,1l12,0l0,0l0,1l0,2l0,3l0,5l0,6l0,7l0,8l0,10l0,11l2,12l2,13l2,15l2,16l4,16l4,17l4,19l4,20l6,20l16,17xe" fillcolor="red" stroked="f" o:allowincell="f" style="position:absolute;left:2676;top:340;width:27;height:53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17" path="m25,10l23,10l23,9l21,9l20,8l18,8l18,7l16,7l16,5l14,4l14,3l12,3l12,2l10,0l0,3l0,4l2,5l2,7l4,8l4,9l6,9l6,10l8,10l8,12l10,12l10,13l12,13l12,14l14,14l14,16l16,16l18,16l18,17l20,17l25,10xe" fillcolor="red" stroked="f" o:allowincell="f" style="position:absolute;left:2687;top:386;width:45;height:45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7,12" path="m27,4l25,4l23,4l21,4l21,3l19,3l17,3l15,3l13,3l11,2l9,2l7,2l7,0l5,0l0,7l1,8l3,8l5,8l5,9l7,9l9,9l11,11l13,11l15,11l17,11l19,11l21,12l23,12l25,12l27,12l27,4xe" fillcolor="red" stroked="f" o:allowincell="f" style="position:absolute;left:2723;top:414;width:49;height:31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4,13" path="m26,0l24,0l24,1l22,1l20,3l18,3l16,3l16,4l14,4l12,4l10,4l8,4l8,5l6,5l4,5l2,5l0,5l0,13l2,13l4,13l6,13l8,13l8,12l10,12l12,12l14,12l16,12l18,12l18,10l20,10l22,10l24,10l24,9l26,9l28,8l30,8l32,7l34,7l26,0xe" fillcolor="red" stroked="f" o:allowincell="f" style="position:absolute;left:2774;top:411;width:60;height:34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5,25" path="m19,0l14,4l14,5l12,5l12,7l12,8l12,9l10,9l10,11l10,12l8,12l8,13l6,13l6,14l4,16l2,17l0,18l8,25l8,23l10,23l10,22l12,22l12,21l14,21l14,19l15,19l15,18l17,17l17,16l19,16l19,14l21,13l21,12l21,11l23,9l23,8l23,7l25,5l19,8l19,0l14,0l14,4l19,0xe" fillcolor="red" stroked="f" o:allowincell="f" style="position:absolute;left:2820;top:362;width:45;height:67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,8" path="m2,0l2,8l0,8l2,0xe" fillcolor="red" stroked="f" o:allowincell="f" style="position:absolute;left:2853;top:362;width:2;height:20;mso-wrap-style:none;v-text-anchor:middle;mso-position-horizont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xe" fillcolor="black" stroked="f" o:allowincell="f" style="position:absolute;left:1922;top:773;width:338;height:111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41" path="m0,0l75,17l185,21l189,21l185,40l51,41l0,0e" stroked="t" o:allowincell="f" style="position:absolute;left:1922;top:773;width:338;height:111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3,39" path="m0,0l46,39l181,35l183,7l81,2l0,0e" stroked="t" o:allowincell="f" style="position:absolute;left:1926;top:781;width:327;height:105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14,22" path="m12,22l0,12l2,0l14,8l12,22xe" fillcolor="white" stroked="f" o:allowincell="f" style="position:absolute;left:2168;top:760;width:20;height: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2" path="m12,22l0,12l2,0l14,8l12,22e" stroked="t" o:allowincell="f" style="position:absolute;left:2168;top:760;width:20;height:59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7" path="m0,0l42,0l51,7l10,7l0,0xe" fillcolor="white" stroked="f" o:allowincell="f" style="position:absolute;left:2171;top:757;width:89;height:1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7" path="m0,0l42,0l51,7l10,7l0,0e" stroked="t" o:allowincell="f" style="position:absolute;left:2171;top:757;width:89;height:18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aps/>
                <w:sz w:val="24"/>
              </w:rPr>
              <w:t>Утверждаю</w:t>
            </w:r>
          </w:p>
          <w:p>
            <w:pPr>
              <w:pStyle w:val="Heading5"/>
              <w:ind w:left="-41" w:right="-993" w:hanging="0"/>
              <w:rPr>
                <w:sz w:val="26"/>
              </w:rPr>
            </w:pPr>
            <w:r>
              <w:rPr>
                <w:sz w:val="26"/>
              </w:rPr>
              <w:t>Генеральный директор ОО "БАЭС"</w:t>
            </w:r>
          </w:p>
          <w:p>
            <w:pPr>
              <w:pStyle w:val="Normal"/>
              <w:ind w:left="-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пустин В.В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____________________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/>
              <w:t>«___»______________2003г.</w:t>
            </w:r>
          </w:p>
          <w:p>
            <w:pPr>
              <w:pStyle w:val="Normal"/>
              <w:ind w:left="-1080" w:right="-9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 № 3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тоимости транспортного средства (ТС)</w:t>
      </w:r>
    </w:p>
    <w:p>
      <w:pPr>
        <w:pStyle w:val="PlainText"/>
        <w:ind w:first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lainText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ыдано на основании акта осмотра ТС № 07-02/08 от 07.02.2003 года.</w:t>
      </w:r>
    </w:p>
    <w:p>
      <w:pPr>
        <w:pStyle w:val="PlainText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 Цели и основания проведения осмотра:</w:t>
      </w:r>
    </w:p>
    <w:p>
      <w:pPr>
        <w:pStyle w:val="Plain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пределение остаточной стоимости транспортного средства ГАЗ 6601, г/н 6299 ВТР на 01.01.2003г.</w:t>
      </w:r>
    </w:p>
    <w:p>
      <w:pPr>
        <w:pStyle w:val="Plain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Договор на оказание услуги.</w:t>
      </w:r>
    </w:p>
    <w:p>
      <w:pPr>
        <w:pStyle w:val="PlainText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 Идентификационные характеристики ТС:</w:t>
      </w:r>
    </w:p>
    <w:tbl>
      <w:tblPr>
        <w:tblW w:w="9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720"/>
        <w:gridCol w:w="1672"/>
        <w:gridCol w:w="1980"/>
        <w:gridCol w:w="2903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номерной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9 ВТР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пуска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ов / кол-во дверей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овая ВМ-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шасси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859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ь: объем / мощн.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/тип окраски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/ акрил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нтарный номер: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вигателя: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</w:t>
            </w:r>
          </w:p>
        </w:tc>
      </w:tr>
      <w:tr>
        <w:trPr>
          <w:trHeight w:val="366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ое оборудование: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3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баллонное оборудование – 5 баллонов.</w:t>
            </w:r>
          </w:p>
        </w:tc>
      </w:tr>
    </w:tbl>
    <w:p>
      <w:pPr>
        <w:pStyle w:val="PlainText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 Регистрационные характеристики ТС: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520"/>
        <w:gridCol w:w="1800"/>
        <w:gridCol w:w="3449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 w:before="6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лец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шанское УМГ РУП «Белтрансга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регистрации ТС: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Щ № 018342, выдано 18.03.1993 г. Оршанским ГОВД Витебской обл.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: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обл., Оршанский район, д. Селище.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веренное лицо: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8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Ц – Голик Г.Я.</w:t>
            </w:r>
          </w:p>
        </w:tc>
      </w:tr>
    </w:tbl>
    <w:p>
      <w:pPr>
        <w:pStyle w:val="Normal"/>
        <w:spacing w:lineRule="auto" w:line="360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 Для определения стоимости транспортного средства использованы следующие данные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-283" w:firstLine="54"/>
        <w:rPr>
          <w:sz w:val="20"/>
        </w:rPr>
      </w:pPr>
      <w:r>
        <w:rPr>
          <w:sz w:val="20"/>
        </w:rPr>
        <w:t>срок эксплуатации ТС на 01.01.2003г.  – 10,5 лет (основание - оригинал техпаспорта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-283" w:firstLine="54"/>
        <w:rPr>
          <w:sz w:val="20"/>
        </w:rPr>
      </w:pPr>
      <w:r>
        <w:rPr>
          <w:sz w:val="20"/>
        </w:rPr>
        <w:t>пробег на 01.01.2003 г. –  192 072 км (по учетным документам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-283" w:firstLine="54"/>
        <w:rPr>
          <w:sz w:val="20"/>
        </w:rPr>
      </w:pPr>
      <w:r>
        <w:rPr>
          <w:sz w:val="20"/>
        </w:rPr>
        <w:t>износ транспортного средства – 84,34% (см. Методику определения остаточной стоимости транспортных средств с учетом технического состояния, Р-03112194-0376-98, Москва, 1999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right="-283" w:firstLine="54"/>
        <w:rPr>
          <w:sz w:val="20"/>
        </w:rPr>
      </w:pPr>
      <w:r>
        <w:rPr>
          <w:sz w:val="20"/>
        </w:rPr>
        <w:t>курс российского рубля на 01.01.2003г. – 60,41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 Состояние транспортного средства и краткая характеристика эксплуатационных дефектов. </w:t>
      </w:r>
    </w:p>
    <w:p>
      <w:pPr>
        <w:pStyle w:val="Normal"/>
        <w:spacing w:lineRule="auto" w:line="360"/>
        <w:ind w:right="-284"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нспортное средство находится в технически исправном состоянии. Дефекты эксплуатации транспортного средства изложены в акте осмотра № 07-02/08 от 07.02.2003г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 Основные итоговые результаты расчета стоимости ТС:</w:t>
      </w:r>
    </w:p>
    <w:p>
      <w:pPr>
        <w:pStyle w:val="TextBody"/>
        <w:rPr/>
      </w:pPr>
      <w:r>
        <w:rPr/>
        <w:t xml:space="preserve">6.1. В качестве аналогичного принимаем транспортное средство: шасси ГАЗ 66-11, колесная формула 4х4, двигатель бензиновый, кузов фургон 39011, высота 1,91 м, длина 3,62 м, ширина 2,39 м. </w:t>
      </w:r>
    </w:p>
    <w:p>
      <w:pPr>
        <w:pStyle w:val="TextBody"/>
        <w:rPr/>
      </w:pPr>
      <w:r>
        <w:rPr/>
        <w:t xml:space="preserve">6.2. Стоимость аналогичного транспортного средства ГАЗ 66-11 1992 года выпуска составляет 46673 российских рублей (см. справочник Цены на автотранспортные средства, трактора, автомобильные и тракторные двигатели, мотоциклы, краны, автопогрузчики: Прайс-Н, Москва, сентябрь 2002) или по курсу НБ РБ на 01.01.2003г. – 2819516 рублей с учетом НДС.  </w:t>
      </w:r>
    </w:p>
    <w:p>
      <w:pPr>
        <w:pStyle w:val="TextBody"/>
        <w:rPr/>
      </w:pPr>
      <w:r>
        <w:rPr/>
        <w:t xml:space="preserve">6.3. Стоимость аналогичного нового фургона 39011, высота 1,91 м, длина 3,62 м, ширина 2,39 м составляет 56 000 российских рублей, или по курсу НБ РБ на 01.01.2003г. - 3382960 рублей (см. справочник Цены на автотранспортные средства, трактора, автомобильные и тракторные двигатели, мотоциклы, краны, автопогрузчики: Прайс-Н, Москва, сентябрь 2002). </w:t>
      </w:r>
    </w:p>
    <w:p>
      <w:pPr>
        <w:pStyle w:val="TextBody"/>
        <w:rPr/>
      </w:pPr>
      <w:r>
        <w:rPr/>
        <w:t xml:space="preserve">6.4. Стоимость аналогичного фургона 39011 "Дорожная служба", высота 1,91 м, длина 3,62 м, ширина 2,39 м. 1992 года выпуска с учетом износа 84,34% составляет 530448 рублей. </w:t>
      </w:r>
    </w:p>
    <w:p>
      <w:pPr>
        <w:pStyle w:val="TextBody"/>
        <w:rPr/>
      </w:pPr>
      <w:r>
        <w:rPr/>
        <w:t>6.5. Стоимость аналогичного шасси ГАЗ 66-11 и фургона 39011, 1992 года выпуска составляет 3349964 рубля.</w:t>
      </w:r>
    </w:p>
    <w:p>
      <w:pPr>
        <w:pStyle w:val="TextBody"/>
        <w:rPr/>
      </w:pPr>
      <w:r>
        <w:rPr/>
        <w:t>6.6. Стоимость газобаллонного оборудования с установкой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-284" w:hanging="0"/>
        <w:rPr/>
      </w:pPr>
      <w:r>
        <w:rPr/>
        <w:t>комплект газобаллонной аппаратуры для а/м ГАЗ 66 – 256 465 руб.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-284" w:hanging="0"/>
        <w:rPr/>
      </w:pPr>
      <w:r>
        <w:rPr/>
        <w:t xml:space="preserve">стоимость баллонов (5 шт.) – 5355 </w:t>
      </w:r>
      <w:r>
        <w:rPr>
          <w:lang w:val="en-US"/>
        </w:rPr>
        <w:t>RU</w:t>
      </w:r>
      <w:r>
        <w:rPr/>
        <w:t xml:space="preserve"> х 60,41х 5 = 1 617 478 руб.</w:t>
      </w:r>
    </w:p>
    <w:p>
      <w:pPr>
        <w:pStyle w:val="TextBody"/>
        <w:rPr/>
      </w:pPr>
      <w:r>
        <w:rPr/>
        <w:t xml:space="preserve">Стоимость  газобаллонного оборудования с учетом износа (8% в год) составляет 1873943 руб. х (100 – 8*8,5)/100 = 599662 руб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-284" w:hanging="0"/>
        <w:rPr/>
      </w:pPr>
      <w:r>
        <w:rPr/>
        <w:t xml:space="preserve">стоимость установки газобаллонной аппаратуры – 282595 руб. </w:t>
      </w:r>
    </w:p>
    <w:p>
      <w:pPr>
        <w:pStyle w:val="TextBody"/>
        <w:rPr/>
      </w:pPr>
      <w:r>
        <w:rPr/>
        <w:t>Итого стоимость газобаллонного оборудования с учетом установки и износа составляет 882257 руб.</w:t>
      </w:r>
    </w:p>
    <w:p>
      <w:pPr>
        <w:pStyle w:val="TextBody"/>
        <w:rPr/>
      </w:pPr>
      <w:r>
        <w:rPr/>
        <w:t>6.7. Стоимость устранения эксплуатационных дефектов принимаем равной 334996 рублей (10% от остаточной стоимости без детализации – см. п.42 Правил определения стоимости транспортных средств).</w:t>
      </w:r>
    </w:p>
    <w:p>
      <w:pPr>
        <w:pStyle w:val="TextBody"/>
        <w:rPr/>
      </w:pPr>
      <w:r>
        <w:rPr/>
        <w:t>6.8. Надбавка на стоимость транспортного средства с учетом состояния шин (6 шт.) составляет 221 910 руб.х 6 х 0,8434 х 50%/100% = 561477 рублей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  <w:sz w:val="20"/>
        </w:rPr>
        <w:t xml:space="preserve">6.9. Стоимость транспортного средства ГАЗ 66, г/н 6299 ВТР, кузов фургон, 1992 года выпуска с учетом устранения дефектов эксплуатации, комплектности и фактического состояния составляет </w:t>
      </w:r>
      <w:r>
        <w:rPr>
          <w:rFonts w:cs="Arial" w:ascii="Arial" w:hAnsi="Arial"/>
          <w:b/>
          <w:sz w:val="20"/>
        </w:rPr>
        <w:t>4458702 (Четыре миллиона четыреста пятьдесят восемь тысяч семьсот два) рубля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0. Стоимость аналогичного нового транспортного средства шасси ЗИЛ 432722, колесная формула 4 х 4,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узов фургон 39011, составляет 443350 + 56000 = 499 350 российских рублей или по курсу НБ РБ на 01.01.2003г. - 30165734 рубля.</w:t>
      </w:r>
    </w:p>
    <w:p>
      <w:pPr>
        <w:pStyle w:val="Normal"/>
        <w:spacing w:lineRule="auto" w:line="360"/>
        <w:ind w:right="-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Перечень используемых документов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стоимости транспортных средств: Минск, 2002 (регистрационный № 8/8202 от 13.06.2002г. в Национальном реестре правовых актов Республики Беларусь)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остаточной стоимости транспортных средств с учетом технического состояния, Р-03112194-0376-98, Москва, 1999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Цены на автотранспортные средства, трактора, автомобильные и тракторные двигатели, мотоциклы, краны, автопогрузчики: Прайс-Н, Москва, сентябрь 2002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рифы на переоборудование автомобилей на газ для юридических лиц и индивидуальных предпринимателей, утвержденные Министерством энергетики Республики Беларусь 23.04.2002г.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пускные цены на товарную продукцию (автомобильные газовые баллоны) ЗАО "Торговый дом Орского машиностроительного завода", утвержденные директором ЗАО "ТД ОМЗ"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пускные цены на товарную продукцию (шины) УП "БЕЛТЕХАВТОСНАБ" г.Минск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иложения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кт осмотра № 07-02/08 от 07.02.2003г. – 1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Осмотр автомобиля "ГАЗ 6601", г/н 6299 ВТР провел и заключение о стоимости подготовил: </w:t>
      </w:r>
    </w:p>
    <w:p>
      <w:pPr>
        <w:pStyle w:val="Normal"/>
        <w:spacing w:lineRule="auto" w:line="480"/>
        <w:ind w:right="-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специалист по оценке стоимости транспортных средств                      _______________  Капустин В.В.</w:t>
      </w:r>
    </w:p>
    <w:p>
      <w:pPr>
        <w:pStyle w:val="Normal"/>
        <w:spacing w:lineRule="auto" w:line="480"/>
        <w:ind w:right="-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«22»   февраля  2003г.</w:t>
      </w:r>
    </w:p>
    <w:sectPr>
      <w:type w:val="nextPage"/>
      <w:pgSz w:w="11906" w:h="16838"/>
      <w:pgMar w:left="108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ind w:left="5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4" w:right="-283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993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3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6" w:hanging="0"/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4395" w:right="-568" w:hanging="0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ind w:right="-90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-1134" w:firstLine="397"/>
    </w:pPr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  <w:ind w:left="176" w:right="-993" w:hanging="0"/>
      <w:outlineLvl w:val="2"/>
    </w:pPr>
    <w:rPr/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54:00Z</dcterms:created>
  <dc:creator>VOTA NГO А REGIONALIZAЗГO! SIM AO REFORЗO DO MUNICIPALISMO!</dc:creator>
  <dc:description>A REGIONALIZAЗГO Й UM ERRO COLOSSAL!</dc:description>
  <dc:language>en-US</dc:language>
  <cp:lastModifiedBy>BAES-3</cp:lastModifiedBy>
  <cp:lastPrinted>2003-02-05T18:40:00Z</cp:lastPrinted>
  <dcterms:modified xsi:type="dcterms:W3CDTF">2003-07-14T05:57:00Z</dcterms:modified>
  <cp:revision>4</cp:revision>
  <dc:subject>JOГO JARDIM x8?! PORRA! DIA 8 VOTA NГO!</dc:subject>
  <dc:title>Belarusian Automobile Expert Software (TM)</dc:title>
</cp:coreProperties>
</file>