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  <w:t>Belarusian Automobile Expert Software (TM)</w:t>
      </w:r>
    </w:p>
    <w:p>
      <w:pPr>
        <w:pStyle w:val="Normal"/>
        <w:ind w:left="-108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Белорусская ассоциация экспертов и сюрвейеров на транспорте</w:t>
      </w:r>
    </w:p>
    <w:p>
      <w:pPr>
        <w:pStyle w:val="Normal"/>
        <w:ind w:left="-1080" w:right="-99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Адрес: 220071 г. Минск, ул. Платонова, 22  тел. 231-94-05</w:t>
      </w:r>
    </w:p>
    <w:p>
      <w:pPr>
        <w:pStyle w:val="Normal"/>
        <w:ind w:right="-993" w:hanging="0"/>
        <w:rPr/>
      </w:pPr>
      <w:r>
        <w:rPr>
          <w:sz w:val="18"/>
        </w:rPr>
        <w:t xml:space="preserve">           </w:t>
      </w:r>
      <w:r>
        <w:rPr>
          <w:sz w:val="18"/>
        </w:rPr>
        <w:t>УНН 101555495 ОКПО 37528109 р/с 3015771930011 в РКЦ №7 УОАО БелПСБ, код 334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Лицензия ОА номер 0143 от 27.03.2001г. Выдана Министерством транспорта и   коммуникаций Республики Беларусь,</w:t>
      </w:r>
    </w:p>
    <w:p>
      <w:pPr>
        <w:pStyle w:val="Normal"/>
        <w:ind w:right="-993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действительна до 26.03.2006г.</w:t>
      </w:r>
    </w:p>
    <w:tbl>
      <w:tblPr>
        <w:tblW w:w="5335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Heading5"/>
              <w:ind w:left="-41" w:hanging="0"/>
              <w:rPr>
                <w:cap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66065</wp:posOffset>
                      </wp:positionV>
                      <wp:extent cx="1481455" cy="659130"/>
                      <wp:effectExtent l="127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659160"/>
                                <a:chOff x="0" y="0"/>
                                <a:chExt cx="148140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6480"/>
                                    <a:ext cx="6642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1" h="375">
                                        <a:moveTo>
                                          <a:pt x="290" y="375"/>
                                        </a:moveTo>
                                        <a:lnTo>
                                          <a:pt x="306" y="373"/>
                                        </a:lnTo>
                                        <a:lnTo>
                                          <a:pt x="319" y="373"/>
                                        </a:lnTo>
                                        <a:lnTo>
                                          <a:pt x="335" y="372"/>
                                        </a:lnTo>
                                        <a:lnTo>
                                          <a:pt x="349" y="371"/>
                                        </a:lnTo>
                                        <a:lnTo>
                                          <a:pt x="363" y="368"/>
                                        </a:lnTo>
                                        <a:lnTo>
                                          <a:pt x="377" y="366"/>
                                        </a:lnTo>
                                        <a:lnTo>
                                          <a:pt x="390" y="363"/>
                                        </a:lnTo>
                                        <a:lnTo>
                                          <a:pt x="404" y="359"/>
                                        </a:lnTo>
                                        <a:lnTo>
                                          <a:pt x="416" y="356"/>
                                        </a:lnTo>
                                        <a:lnTo>
                                          <a:pt x="430" y="352"/>
                                        </a:lnTo>
                                        <a:lnTo>
                                          <a:pt x="442" y="347"/>
                                        </a:lnTo>
                                        <a:lnTo>
                                          <a:pt x="453" y="342"/>
                                        </a:lnTo>
                                        <a:lnTo>
                                          <a:pt x="465" y="337"/>
                                        </a:lnTo>
                                        <a:lnTo>
                                          <a:pt x="475" y="331"/>
                                        </a:lnTo>
                                        <a:lnTo>
                                          <a:pt x="485" y="325"/>
                                        </a:lnTo>
                                        <a:lnTo>
                                          <a:pt x="497" y="319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514" y="306"/>
                                        </a:lnTo>
                                        <a:lnTo>
                                          <a:pt x="524" y="298"/>
                                        </a:lnTo>
                                        <a:lnTo>
                                          <a:pt x="532" y="292"/>
                                        </a:lnTo>
                                        <a:lnTo>
                                          <a:pt x="538" y="284"/>
                                        </a:lnTo>
                                        <a:lnTo>
                                          <a:pt x="546" y="276"/>
                                        </a:lnTo>
                                        <a:lnTo>
                                          <a:pt x="552" y="268"/>
                                        </a:lnTo>
                                        <a:lnTo>
                                          <a:pt x="558" y="260"/>
                                        </a:lnTo>
                                        <a:lnTo>
                                          <a:pt x="564" y="251"/>
                                        </a:lnTo>
                                        <a:lnTo>
                                          <a:pt x="568" y="243"/>
                                        </a:lnTo>
                                        <a:lnTo>
                                          <a:pt x="572" y="234"/>
                                        </a:lnTo>
                                        <a:lnTo>
                                          <a:pt x="576" y="225"/>
                                        </a:lnTo>
                                        <a:lnTo>
                                          <a:pt x="577" y="216"/>
                                        </a:lnTo>
                                        <a:lnTo>
                                          <a:pt x="579" y="206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81" y="187"/>
                                        </a:lnTo>
                                        <a:lnTo>
                                          <a:pt x="581" y="178"/>
                                        </a:lnTo>
                                        <a:lnTo>
                                          <a:pt x="579" y="168"/>
                                        </a:lnTo>
                                        <a:lnTo>
                                          <a:pt x="577" y="159"/>
                                        </a:lnTo>
                                        <a:lnTo>
                                          <a:pt x="576" y="149"/>
                                        </a:lnTo>
                                        <a:lnTo>
                                          <a:pt x="572" y="140"/>
                                        </a:lnTo>
                                        <a:lnTo>
                                          <a:pt x="568" y="131"/>
                                        </a:lnTo>
                                        <a:lnTo>
                                          <a:pt x="564" y="122"/>
                                        </a:lnTo>
                                        <a:lnTo>
                                          <a:pt x="558" y="114"/>
                                        </a:lnTo>
                                        <a:lnTo>
                                          <a:pt x="552" y="105"/>
                                        </a:lnTo>
                                        <a:lnTo>
                                          <a:pt x="546" y="98"/>
                                        </a:lnTo>
                                        <a:lnTo>
                                          <a:pt x="538" y="90"/>
                                        </a:lnTo>
                                        <a:lnTo>
                                          <a:pt x="532" y="83"/>
                                        </a:lnTo>
                                        <a:lnTo>
                                          <a:pt x="524" y="75"/>
                                        </a:lnTo>
                                        <a:lnTo>
                                          <a:pt x="514" y="67"/>
                                        </a:lnTo>
                                        <a:lnTo>
                                          <a:pt x="505" y="61"/>
                                        </a:lnTo>
                                        <a:lnTo>
                                          <a:pt x="497" y="55"/>
                                        </a:lnTo>
                                        <a:lnTo>
                                          <a:pt x="485" y="48"/>
                                        </a:lnTo>
                                        <a:lnTo>
                                          <a:pt x="475" y="42"/>
                                        </a:lnTo>
                                        <a:lnTo>
                                          <a:pt x="465" y="37"/>
                                        </a:lnTo>
                                        <a:lnTo>
                                          <a:pt x="453" y="32"/>
                                        </a:lnTo>
                                        <a:lnTo>
                                          <a:pt x="442" y="27"/>
                                        </a:lnTo>
                                        <a:lnTo>
                                          <a:pt x="430" y="23"/>
                                        </a:lnTo>
                                        <a:lnTo>
                                          <a:pt x="416" y="18"/>
                                        </a:lnTo>
                                        <a:lnTo>
                                          <a:pt x="404" y="14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63" y="5"/>
                                        </a:lnTo>
                                        <a:lnTo>
                                          <a:pt x="349" y="4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19" y="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60" y="1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31" y="4"/>
                                        </a:lnTo>
                                        <a:lnTo>
                                          <a:pt x="217" y="5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189" y="11"/>
                                        </a:lnTo>
                                        <a:lnTo>
                                          <a:pt x="178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40" y="27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65" y="67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49" y="83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6" y="149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2" y="16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8" y="234"/>
                                        </a:lnTo>
                                        <a:lnTo>
                                          <a:pt x="12" y="243"/>
                                        </a:lnTo>
                                        <a:lnTo>
                                          <a:pt x="18" y="251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6" y="276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49" y="292"/>
                                        </a:lnTo>
                                        <a:lnTo>
                                          <a:pt x="57" y="298"/>
                                        </a:lnTo>
                                        <a:lnTo>
                                          <a:pt x="65" y="306"/>
                                        </a:lnTo>
                                        <a:lnTo>
                                          <a:pt x="75" y="312"/>
                                        </a:lnTo>
                                        <a:lnTo>
                                          <a:pt x="85" y="319"/>
                                        </a:lnTo>
                                        <a:lnTo>
                                          <a:pt x="95" y="325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6" y="337"/>
                                        </a:lnTo>
                                        <a:lnTo>
                                          <a:pt x="128" y="342"/>
                                        </a:lnTo>
                                        <a:lnTo>
                                          <a:pt x="140" y="347"/>
                                        </a:lnTo>
                                        <a:lnTo>
                                          <a:pt x="152" y="352"/>
                                        </a:lnTo>
                                        <a:lnTo>
                                          <a:pt x="164" y="356"/>
                                        </a:lnTo>
                                        <a:lnTo>
                                          <a:pt x="178" y="359"/>
                                        </a:lnTo>
                                        <a:lnTo>
                                          <a:pt x="189" y="363"/>
                                        </a:lnTo>
                                        <a:lnTo>
                                          <a:pt x="203" y="366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1" y="371"/>
                                        </a:lnTo>
                                        <a:lnTo>
                                          <a:pt x="246" y="372"/>
                                        </a:lnTo>
                                        <a:lnTo>
                                          <a:pt x="260" y="373"/>
                                        </a:lnTo>
                                        <a:lnTo>
                                          <a:pt x="276" y="373"/>
                                        </a:lnTo>
                                        <a:lnTo>
                                          <a:pt x="290" y="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5040"/>
                                    <a:ext cx="53604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76">
                                        <a:moveTo>
                                          <a:pt x="233" y="376"/>
                                        </a:moveTo>
                                        <a:lnTo>
                                          <a:pt x="245" y="374"/>
                                        </a:lnTo>
                                        <a:lnTo>
                                          <a:pt x="256" y="374"/>
                                        </a:lnTo>
                                        <a:lnTo>
                                          <a:pt x="268" y="373"/>
                                        </a:lnTo>
                                        <a:lnTo>
                                          <a:pt x="280" y="372"/>
                                        </a:lnTo>
                                        <a:lnTo>
                                          <a:pt x="292" y="369"/>
                                        </a:lnTo>
                                        <a:lnTo>
                                          <a:pt x="302" y="367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23" y="360"/>
                                        </a:lnTo>
                                        <a:lnTo>
                                          <a:pt x="335" y="357"/>
                                        </a:lnTo>
                                        <a:lnTo>
                                          <a:pt x="345" y="353"/>
                                        </a:lnTo>
                                        <a:lnTo>
                                          <a:pt x="355" y="348"/>
                                        </a:lnTo>
                                        <a:lnTo>
                                          <a:pt x="363" y="343"/>
                                        </a:lnTo>
                                        <a:lnTo>
                                          <a:pt x="373" y="338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90" y="326"/>
                                        </a:lnTo>
                                        <a:lnTo>
                                          <a:pt x="398" y="320"/>
                                        </a:lnTo>
                                        <a:lnTo>
                                          <a:pt x="406" y="313"/>
                                        </a:lnTo>
                                        <a:lnTo>
                                          <a:pt x="414" y="307"/>
                                        </a:lnTo>
                                        <a:lnTo>
                                          <a:pt x="420" y="299"/>
                                        </a:lnTo>
                                        <a:lnTo>
                                          <a:pt x="426" y="293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38" y="277"/>
                                        </a:lnTo>
                                        <a:lnTo>
                                          <a:pt x="444" y="269"/>
                                        </a:lnTo>
                                        <a:lnTo>
                                          <a:pt x="448" y="261"/>
                                        </a:lnTo>
                                        <a:lnTo>
                                          <a:pt x="452" y="252"/>
                                        </a:lnTo>
                                        <a:lnTo>
                                          <a:pt x="455" y="244"/>
                                        </a:lnTo>
                                        <a:lnTo>
                                          <a:pt x="459" y="235"/>
                                        </a:lnTo>
                                        <a:lnTo>
                                          <a:pt x="461" y="226"/>
                                        </a:lnTo>
                                        <a:lnTo>
                                          <a:pt x="463" y="217"/>
                                        </a:lnTo>
                                        <a:lnTo>
                                          <a:pt x="465" y="207"/>
                                        </a:lnTo>
                                        <a:lnTo>
                                          <a:pt x="465" y="198"/>
                                        </a:lnTo>
                                        <a:lnTo>
                                          <a:pt x="467" y="188"/>
                                        </a:lnTo>
                                        <a:lnTo>
                                          <a:pt x="465" y="179"/>
                                        </a:lnTo>
                                        <a:lnTo>
                                          <a:pt x="465" y="169"/>
                                        </a:lnTo>
                                        <a:lnTo>
                                          <a:pt x="463" y="160"/>
                                        </a:lnTo>
                                        <a:lnTo>
                                          <a:pt x="461" y="150"/>
                                        </a:lnTo>
                                        <a:lnTo>
                                          <a:pt x="459" y="141"/>
                                        </a:lnTo>
                                        <a:lnTo>
                                          <a:pt x="455" y="132"/>
                                        </a:lnTo>
                                        <a:lnTo>
                                          <a:pt x="452" y="123"/>
                                        </a:lnTo>
                                        <a:lnTo>
                                          <a:pt x="448" y="115"/>
                                        </a:lnTo>
                                        <a:lnTo>
                                          <a:pt x="444" y="106"/>
                                        </a:lnTo>
                                        <a:lnTo>
                                          <a:pt x="438" y="99"/>
                                        </a:lnTo>
                                        <a:lnTo>
                                          <a:pt x="432" y="91"/>
                                        </a:lnTo>
                                        <a:lnTo>
                                          <a:pt x="426" y="84"/>
                                        </a:lnTo>
                                        <a:lnTo>
                                          <a:pt x="420" y="76"/>
                                        </a:lnTo>
                                        <a:lnTo>
                                          <a:pt x="414" y="68"/>
                                        </a:lnTo>
                                        <a:lnTo>
                                          <a:pt x="406" y="62"/>
                                        </a:lnTo>
                                        <a:lnTo>
                                          <a:pt x="398" y="56"/>
                                        </a:lnTo>
                                        <a:lnTo>
                                          <a:pt x="390" y="49"/>
                                        </a:lnTo>
                                        <a:lnTo>
                                          <a:pt x="383" y="43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63" y="33"/>
                                        </a:lnTo>
                                        <a:lnTo>
                                          <a:pt x="355" y="28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23" y="15"/>
                                        </a:lnTo>
                                        <a:lnTo>
                                          <a:pt x="314" y="11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68" y="2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45" y="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1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0" y="13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207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35"/>
                                        </a:lnTo>
                                        <a:lnTo>
                                          <a:pt x="10" y="244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18" y="261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8" y="277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0" y="293"/>
                                        </a:lnTo>
                                        <a:lnTo>
                                          <a:pt x="48" y="299"/>
                                        </a:lnTo>
                                        <a:lnTo>
                                          <a:pt x="54" y="307"/>
                                        </a:lnTo>
                                        <a:lnTo>
                                          <a:pt x="61" y="313"/>
                                        </a:lnTo>
                                        <a:lnTo>
                                          <a:pt x="69" y="320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85" y="332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103" y="343"/>
                                        </a:lnTo>
                                        <a:lnTo>
                                          <a:pt x="113" y="348"/>
                                        </a:lnTo>
                                        <a:lnTo>
                                          <a:pt x="122" y="353"/>
                                        </a:lnTo>
                                        <a:lnTo>
                                          <a:pt x="132" y="357"/>
                                        </a:lnTo>
                                        <a:lnTo>
                                          <a:pt x="142" y="360"/>
                                        </a:lnTo>
                                        <a:lnTo>
                                          <a:pt x="154" y="364"/>
                                        </a:lnTo>
                                        <a:lnTo>
                                          <a:pt x="164" y="367"/>
                                        </a:lnTo>
                                        <a:lnTo>
                                          <a:pt x="176" y="369"/>
                                        </a:lnTo>
                                        <a:lnTo>
                                          <a:pt x="186" y="372"/>
                                        </a:lnTo>
                                        <a:lnTo>
                                          <a:pt x="197" y="373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221" y="374"/>
                                        </a:lnTo>
                                        <a:lnTo>
                                          <a:pt x="233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5040"/>
                                    <a:ext cx="2998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76">
                                        <a:moveTo>
                                          <a:pt x="130" y="376"/>
                                        </a:moveTo>
                                        <a:lnTo>
                                          <a:pt x="138" y="374"/>
                                        </a:lnTo>
                                        <a:lnTo>
                                          <a:pt x="144" y="374"/>
                                        </a:lnTo>
                                        <a:lnTo>
                                          <a:pt x="150" y="373"/>
                                        </a:lnTo>
                                        <a:lnTo>
                                          <a:pt x="157" y="372"/>
                                        </a:lnTo>
                                        <a:lnTo>
                                          <a:pt x="163" y="369"/>
                                        </a:lnTo>
                                        <a:lnTo>
                                          <a:pt x="169" y="367"/>
                                        </a:lnTo>
                                        <a:lnTo>
                                          <a:pt x="175" y="364"/>
                                        </a:lnTo>
                                        <a:lnTo>
                                          <a:pt x="181" y="360"/>
                                        </a:lnTo>
                                        <a:lnTo>
                                          <a:pt x="187" y="357"/>
                                        </a:lnTo>
                                        <a:lnTo>
                                          <a:pt x="193" y="353"/>
                                        </a:lnTo>
                                        <a:lnTo>
                                          <a:pt x="199" y="348"/>
                                        </a:lnTo>
                                        <a:lnTo>
                                          <a:pt x="203" y="343"/>
                                        </a:lnTo>
                                        <a:lnTo>
                                          <a:pt x="209" y="338"/>
                                        </a:lnTo>
                                        <a:lnTo>
                                          <a:pt x="213" y="332"/>
                                        </a:lnTo>
                                        <a:lnTo>
                                          <a:pt x="218" y="326"/>
                                        </a:lnTo>
                                        <a:lnTo>
                                          <a:pt x="222" y="320"/>
                                        </a:lnTo>
                                        <a:lnTo>
                                          <a:pt x="226" y="313"/>
                                        </a:lnTo>
                                        <a:lnTo>
                                          <a:pt x="230" y="307"/>
                                        </a:lnTo>
                                        <a:lnTo>
                                          <a:pt x="234" y="299"/>
                                        </a:lnTo>
                                        <a:lnTo>
                                          <a:pt x="238" y="293"/>
                                        </a:lnTo>
                                        <a:lnTo>
                                          <a:pt x="242" y="285"/>
                                        </a:lnTo>
                                        <a:lnTo>
                                          <a:pt x="246" y="277"/>
                                        </a:lnTo>
                                        <a:lnTo>
                                          <a:pt x="248" y="269"/>
                                        </a:lnTo>
                                        <a:lnTo>
                                          <a:pt x="250" y="261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56" y="244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26"/>
                                        </a:lnTo>
                                        <a:lnTo>
                                          <a:pt x="260" y="217"/>
                                        </a:lnTo>
                                        <a:lnTo>
                                          <a:pt x="260" y="207"/>
                                        </a:lnTo>
                                        <a:lnTo>
                                          <a:pt x="262" y="198"/>
                                        </a:lnTo>
                                        <a:lnTo>
                                          <a:pt x="262" y="188"/>
                                        </a:lnTo>
                                        <a:lnTo>
                                          <a:pt x="262" y="179"/>
                                        </a:lnTo>
                                        <a:lnTo>
                                          <a:pt x="260" y="169"/>
                                        </a:lnTo>
                                        <a:lnTo>
                                          <a:pt x="260" y="160"/>
                                        </a:lnTo>
                                        <a:lnTo>
                                          <a:pt x="258" y="150"/>
                                        </a:lnTo>
                                        <a:lnTo>
                                          <a:pt x="258" y="141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50" y="115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38" y="84"/>
                                        </a:lnTo>
                                        <a:lnTo>
                                          <a:pt x="234" y="76"/>
                                        </a:lnTo>
                                        <a:lnTo>
                                          <a:pt x="230" y="68"/>
                                        </a:lnTo>
                                        <a:lnTo>
                                          <a:pt x="226" y="6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8" y="49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203" y="33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3" y="23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99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" y="226"/>
                                        </a:lnTo>
                                        <a:lnTo>
                                          <a:pt x="4" y="235"/>
                                        </a:lnTo>
                                        <a:lnTo>
                                          <a:pt x="6" y="244"/>
                                        </a:lnTo>
                                        <a:lnTo>
                                          <a:pt x="8" y="252"/>
                                        </a:lnTo>
                                        <a:lnTo>
                                          <a:pt x="10" y="261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77"/>
                                        </a:lnTo>
                                        <a:lnTo>
                                          <a:pt x="18" y="285"/>
                                        </a:lnTo>
                                        <a:lnTo>
                                          <a:pt x="21" y="293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9" y="307"/>
                                        </a:lnTo>
                                        <a:lnTo>
                                          <a:pt x="33" y="313"/>
                                        </a:lnTo>
                                        <a:lnTo>
                                          <a:pt x="37" y="320"/>
                                        </a:lnTo>
                                        <a:lnTo>
                                          <a:pt x="43" y="326"/>
                                        </a:lnTo>
                                        <a:lnTo>
                                          <a:pt x="47" y="332"/>
                                        </a:lnTo>
                                        <a:lnTo>
                                          <a:pt x="51" y="338"/>
                                        </a:lnTo>
                                        <a:lnTo>
                                          <a:pt x="57" y="343"/>
                                        </a:lnTo>
                                        <a:lnTo>
                                          <a:pt x="63" y="348"/>
                                        </a:lnTo>
                                        <a:lnTo>
                                          <a:pt x="69" y="353"/>
                                        </a:lnTo>
                                        <a:lnTo>
                                          <a:pt x="73" y="357"/>
                                        </a:lnTo>
                                        <a:lnTo>
                                          <a:pt x="79" y="360"/>
                                        </a:lnTo>
                                        <a:lnTo>
                                          <a:pt x="85" y="364"/>
                                        </a:lnTo>
                                        <a:lnTo>
                                          <a:pt x="90" y="367"/>
                                        </a:lnTo>
                                        <a:lnTo>
                                          <a:pt x="98" y="369"/>
                                        </a:lnTo>
                                        <a:lnTo>
                                          <a:pt x="104" y="372"/>
                                        </a:lnTo>
                                        <a:lnTo>
                                          <a:pt x="110" y="373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4" y="374"/>
                                        </a:lnTo>
                                        <a:lnTo>
                                          <a:pt x="13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5760"/>
                                    <a:ext cx="1800" cy="64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520" y="332280"/>
                                    <a:ext cx="664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47448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58932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18720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7308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38160"/>
                                    <a:ext cx="39636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22">
                                        <a:moveTo>
                                          <a:pt x="173" y="0"/>
                                        </a:moveTo>
                                        <a:lnTo>
                                          <a:pt x="18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1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33" y="6"/>
                                        </a:lnTo>
                                        <a:lnTo>
                                          <a:pt x="240" y="9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70" y="19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84" y="25"/>
                                        </a:lnTo>
                                        <a:lnTo>
                                          <a:pt x="290" y="29"/>
                                        </a:lnTo>
                                        <a:lnTo>
                                          <a:pt x="296" y="33"/>
                                        </a:lnTo>
                                        <a:lnTo>
                                          <a:pt x="301" y="37"/>
                                        </a:lnTo>
                                        <a:lnTo>
                                          <a:pt x="307" y="40"/>
                                        </a:lnTo>
                                        <a:lnTo>
                                          <a:pt x="311" y="44"/>
                                        </a:lnTo>
                                        <a:lnTo>
                                          <a:pt x="317" y="49"/>
                                        </a:lnTo>
                                        <a:lnTo>
                                          <a:pt x="321" y="53"/>
                                        </a:lnTo>
                                        <a:lnTo>
                                          <a:pt x="325" y="58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3" y="67"/>
                                        </a:lnTo>
                                        <a:lnTo>
                                          <a:pt x="337" y="72"/>
                                        </a:lnTo>
                                        <a:lnTo>
                                          <a:pt x="339" y="79"/>
                                        </a:lnTo>
                                        <a:lnTo>
                                          <a:pt x="341" y="84"/>
                                        </a:lnTo>
                                        <a:lnTo>
                                          <a:pt x="343" y="89"/>
                                        </a:lnTo>
                                        <a:lnTo>
                                          <a:pt x="345" y="94"/>
                                        </a:lnTo>
                                        <a:lnTo>
                                          <a:pt x="345" y="100"/>
                                        </a:lnTo>
                                        <a:lnTo>
                                          <a:pt x="347" y="105"/>
                                        </a:lnTo>
                                        <a:lnTo>
                                          <a:pt x="347" y="112"/>
                                        </a:lnTo>
                                        <a:lnTo>
                                          <a:pt x="347" y="117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345" y="128"/>
                                        </a:lnTo>
                                        <a:lnTo>
                                          <a:pt x="343" y="133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39" y="145"/>
                                        </a:lnTo>
                                        <a:lnTo>
                                          <a:pt x="337" y="150"/>
                                        </a:lnTo>
                                        <a:lnTo>
                                          <a:pt x="333" y="155"/>
                                        </a:lnTo>
                                        <a:lnTo>
                                          <a:pt x="329" y="160"/>
                                        </a:lnTo>
                                        <a:lnTo>
                                          <a:pt x="325" y="164"/>
                                        </a:lnTo>
                                        <a:lnTo>
                                          <a:pt x="321" y="169"/>
                                        </a:lnTo>
                                        <a:lnTo>
                                          <a:pt x="317" y="174"/>
                                        </a:lnTo>
                                        <a:lnTo>
                                          <a:pt x="311" y="178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01" y="186"/>
                                        </a:lnTo>
                                        <a:lnTo>
                                          <a:pt x="296" y="190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4" y="197"/>
                                        </a:lnTo>
                                        <a:lnTo>
                                          <a:pt x="278" y="200"/>
                                        </a:lnTo>
                                        <a:lnTo>
                                          <a:pt x="270" y="203"/>
                                        </a:lnTo>
                                        <a:lnTo>
                                          <a:pt x="264" y="207"/>
                                        </a:lnTo>
                                        <a:lnTo>
                                          <a:pt x="256" y="209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0" y="213"/>
                                        </a:lnTo>
                                        <a:lnTo>
                                          <a:pt x="233" y="216"/>
                                        </a:lnTo>
                                        <a:lnTo>
                                          <a:pt x="225" y="217"/>
                                        </a:lnTo>
                                        <a:lnTo>
                                          <a:pt x="217" y="220"/>
                                        </a:lnTo>
                                        <a:lnTo>
                                          <a:pt x="209" y="221"/>
                                        </a:lnTo>
                                        <a:lnTo>
                                          <a:pt x="199" y="221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81" y="222"/>
                                        </a:lnTo>
                                        <a:lnTo>
                                          <a:pt x="173" y="222"/>
                                        </a:lnTo>
                                        <a:lnTo>
                                          <a:pt x="164" y="222"/>
                                        </a:lnTo>
                                        <a:lnTo>
                                          <a:pt x="156" y="222"/>
                                        </a:lnTo>
                                        <a:lnTo>
                                          <a:pt x="148" y="221"/>
                                        </a:lnTo>
                                        <a:lnTo>
                                          <a:pt x="138" y="221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22" y="217"/>
                                        </a:lnTo>
                                        <a:lnTo>
                                          <a:pt x="114" y="216"/>
                                        </a:lnTo>
                                        <a:lnTo>
                                          <a:pt x="106" y="213"/>
                                        </a:lnTo>
                                        <a:lnTo>
                                          <a:pt x="99" y="212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83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22" y="16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53280"/>
                                    <a:ext cx="30240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13">
                                        <a:moveTo>
                                          <a:pt x="231" y="208"/>
                                        </a:moveTo>
                                        <a:lnTo>
                                          <a:pt x="229" y="208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5" y="208"/>
                                        </a:lnTo>
                                        <a:lnTo>
                                          <a:pt x="223" y="209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11"/>
                                        </a:lnTo>
                                        <a:lnTo>
                                          <a:pt x="215" y="211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1" y="211"/>
                                        </a:lnTo>
                                        <a:lnTo>
                                          <a:pt x="209" y="211"/>
                                        </a:lnTo>
                                        <a:lnTo>
                                          <a:pt x="207" y="212"/>
                                        </a:lnTo>
                                        <a:lnTo>
                                          <a:pt x="205" y="212"/>
                                        </a:lnTo>
                                        <a:lnTo>
                                          <a:pt x="203" y="212"/>
                                        </a:lnTo>
                                        <a:lnTo>
                                          <a:pt x="201" y="212"/>
                                        </a:lnTo>
                                        <a:lnTo>
                                          <a:pt x="199" y="212"/>
                                        </a:lnTo>
                                        <a:lnTo>
                                          <a:pt x="197" y="213"/>
                                        </a:lnTo>
                                        <a:lnTo>
                                          <a:pt x="195" y="213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89" y="213"/>
                                        </a:lnTo>
                                        <a:lnTo>
                                          <a:pt x="187" y="213"/>
                                        </a:lnTo>
                                        <a:lnTo>
                                          <a:pt x="185" y="213"/>
                                        </a:lnTo>
                                        <a:lnTo>
                                          <a:pt x="183" y="213"/>
                                        </a:lnTo>
                                        <a:lnTo>
                                          <a:pt x="181" y="213"/>
                                        </a:lnTo>
                                        <a:lnTo>
                                          <a:pt x="179" y="213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75" y="213"/>
                                        </a:lnTo>
                                        <a:lnTo>
                                          <a:pt x="173" y="213"/>
                                        </a:lnTo>
                                        <a:lnTo>
                                          <a:pt x="164" y="213"/>
                                        </a:lnTo>
                                        <a:lnTo>
                                          <a:pt x="156" y="213"/>
                                        </a:lnTo>
                                        <a:lnTo>
                                          <a:pt x="148" y="212"/>
                                        </a:lnTo>
                                        <a:lnTo>
                                          <a:pt x="138" y="212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22" y="208"/>
                                        </a:lnTo>
                                        <a:lnTo>
                                          <a:pt x="114" y="207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77" y="194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26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146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1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6" y="14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71" y="18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85" y="25"/>
                                        </a:lnTo>
                                        <a:lnTo>
                                          <a:pt x="185" y="26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91" y="30"/>
                                        </a:lnTo>
                                        <a:lnTo>
                                          <a:pt x="193" y="31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5" y="42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9" y="45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3" y="48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15" y="52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19" y="56"/>
                                        </a:lnTo>
                                        <a:lnTo>
                                          <a:pt x="221" y="57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23" y="59"/>
                                        </a:lnTo>
                                        <a:lnTo>
                                          <a:pt x="223" y="61"/>
                                        </a:lnTo>
                                        <a:lnTo>
                                          <a:pt x="225" y="6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27" y="64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29" y="67"/>
                                        </a:lnTo>
                                        <a:lnTo>
                                          <a:pt x="231" y="68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33" y="72"/>
                                        </a:lnTo>
                                        <a:lnTo>
                                          <a:pt x="235" y="73"/>
                                        </a:lnTo>
                                        <a:lnTo>
                                          <a:pt x="236" y="75"/>
                                        </a:lnTo>
                                        <a:lnTo>
                                          <a:pt x="238" y="77"/>
                                        </a:lnTo>
                                        <a:lnTo>
                                          <a:pt x="240" y="80"/>
                                        </a:lnTo>
                                        <a:lnTo>
                                          <a:pt x="240" y="82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44" y="90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46" y="94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0" y="100"/>
                                        </a:lnTo>
                                        <a:lnTo>
                                          <a:pt x="250" y="101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52" y="104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4" y="109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56" y="115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58" y="118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22"/>
                                        </a:lnTo>
                                        <a:lnTo>
                                          <a:pt x="260" y="123"/>
                                        </a:lnTo>
                                        <a:lnTo>
                                          <a:pt x="260" y="125"/>
                                        </a:lnTo>
                                        <a:lnTo>
                                          <a:pt x="262" y="127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62" y="134"/>
                                        </a:lnTo>
                                        <a:lnTo>
                                          <a:pt x="264" y="136"/>
                                        </a:lnTo>
                                        <a:lnTo>
                                          <a:pt x="264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64" y="142"/>
                                        </a:lnTo>
                                        <a:lnTo>
                                          <a:pt x="264" y="143"/>
                                        </a:lnTo>
                                        <a:lnTo>
                                          <a:pt x="264" y="146"/>
                                        </a:lnTo>
                                        <a:lnTo>
                                          <a:pt x="264" y="147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4" y="152"/>
                                        </a:lnTo>
                                        <a:lnTo>
                                          <a:pt x="264" y="153"/>
                                        </a:lnTo>
                                        <a:lnTo>
                                          <a:pt x="264" y="155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262" y="157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62" y="160"/>
                                        </a:lnTo>
                                        <a:lnTo>
                                          <a:pt x="262" y="161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62" y="164"/>
                                        </a:lnTo>
                                        <a:lnTo>
                                          <a:pt x="262" y="165"/>
                                        </a:lnTo>
                                        <a:lnTo>
                                          <a:pt x="262" y="166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62" y="170"/>
                                        </a:lnTo>
                                        <a:lnTo>
                                          <a:pt x="262" y="171"/>
                                        </a:lnTo>
                                        <a:lnTo>
                                          <a:pt x="262" y="172"/>
                                        </a:lnTo>
                                        <a:lnTo>
                                          <a:pt x="262" y="175"/>
                                        </a:lnTo>
                                        <a:lnTo>
                                          <a:pt x="262" y="176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60" y="181"/>
                                        </a:lnTo>
                                        <a:lnTo>
                                          <a:pt x="258" y="183"/>
                                        </a:lnTo>
                                        <a:lnTo>
                                          <a:pt x="258" y="184"/>
                                        </a:lnTo>
                                        <a:lnTo>
                                          <a:pt x="256" y="185"/>
                                        </a:lnTo>
                                        <a:lnTo>
                                          <a:pt x="256" y="186"/>
                                        </a:lnTo>
                                        <a:lnTo>
                                          <a:pt x="254" y="188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50" y="194"/>
                                        </a:lnTo>
                                        <a:lnTo>
                                          <a:pt x="248" y="195"/>
                                        </a:lnTo>
                                        <a:lnTo>
                                          <a:pt x="248" y="197"/>
                                        </a:lnTo>
                                        <a:lnTo>
                                          <a:pt x="246" y="198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0" y="203"/>
                                        </a:lnTo>
                                        <a:lnTo>
                                          <a:pt x="240" y="20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8" y="205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35" y="205"/>
                                        </a:lnTo>
                                        <a:lnTo>
                                          <a:pt x="235" y="207"/>
                                        </a:lnTo>
                                        <a:lnTo>
                                          <a:pt x="233" y="207"/>
                                        </a:lnTo>
                                        <a:lnTo>
                                          <a:pt x="231" y="207"/>
                                        </a:lnTo>
                                        <a:lnTo>
                                          <a:pt x="23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5880"/>
                                    <a:ext cx="21276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06">
                                        <a:moveTo>
                                          <a:pt x="171" y="206"/>
                                        </a:moveTo>
                                        <a:lnTo>
                                          <a:pt x="164" y="206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146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28" y="202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12" y="200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97" y="195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83" y="190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69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57" y="177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5" y="169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26" y="153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4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3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4" y="16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0" y="19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35"/>
                                        </a:lnTo>
                                        <a:lnTo>
                                          <a:pt x="134" y="36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8" y="40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40" y="45"/>
                                        </a:lnTo>
                                        <a:lnTo>
                                          <a:pt x="142" y="46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44" y="51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46" y="52"/>
                                        </a:lnTo>
                                        <a:lnTo>
                                          <a:pt x="148" y="54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6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60" y="74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2" y="80"/>
                                        </a:lnTo>
                                        <a:lnTo>
                                          <a:pt x="164" y="83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89"/>
                                        </a:lnTo>
                                        <a:lnTo>
                                          <a:pt x="166" y="90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8" y="96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69" y="98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171" y="103"/>
                                        </a:lnTo>
                                        <a:lnTo>
                                          <a:pt x="171" y="104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73" y="107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73" y="110"/>
                                        </a:lnTo>
                                        <a:lnTo>
                                          <a:pt x="175" y="112"/>
                                        </a:lnTo>
                                        <a:lnTo>
                                          <a:pt x="175" y="113"/>
                                        </a:lnTo>
                                        <a:lnTo>
                                          <a:pt x="175" y="116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77" y="120"/>
                                        </a:lnTo>
                                        <a:lnTo>
                                          <a:pt x="177" y="121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9" y="126"/>
                                        </a:lnTo>
                                        <a:lnTo>
                                          <a:pt x="181" y="129"/>
                                        </a:lnTo>
                                        <a:lnTo>
                                          <a:pt x="181" y="131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81" y="135"/>
                                        </a:lnTo>
                                        <a:lnTo>
                                          <a:pt x="181" y="137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1" y="143"/>
                                        </a:lnTo>
                                        <a:lnTo>
                                          <a:pt x="183" y="144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3" y="146"/>
                                        </a:lnTo>
                                        <a:lnTo>
                                          <a:pt x="183" y="148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1"/>
                                        </a:lnTo>
                                        <a:lnTo>
                                          <a:pt x="183" y="153"/>
                                        </a:lnTo>
                                        <a:lnTo>
                                          <a:pt x="183" y="154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183" y="157"/>
                                        </a:lnTo>
                                        <a:lnTo>
                                          <a:pt x="183" y="158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5" y="162"/>
                                        </a:lnTo>
                                        <a:lnTo>
                                          <a:pt x="185" y="163"/>
                                        </a:lnTo>
                                        <a:lnTo>
                                          <a:pt x="185" y="164"/>
                                        </a:lnTo>
                                        <a:lnTo>
                                          <a:pt x="185" y="165"/>
                                        </a:lnTo>
                                        <a:lnTo>
                                          <a:pt x="185" y="167"/>
                                        </a:lnTo>
                                        <a:lnTo>
                                          <a:pt x="185" y="168"/>
                                        </a:lnTo>
                                        <a:lnTo>
                                          <a:pt x="185" y="170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85" y="174"/>
                                        </a:lnTo>
                                        <a:lnTo>
                                          <a:pt x="185" y="176"/>
                                        </a:lnTo>
                                        <a:lnTo>
                                          <a:pt x="185" y="178"/>
                                        </a:lnTo>
                                        <a:lnTo>
                                          <a:pt x="185" y="179"/>
                                        </a:lnTo>
                                        <a:lnTo>
                                          <a:pt x="185" y="181"/>
                                        </a:lnTo>
                                        <a:lnTo>
                                          <a:pt x="185" y="182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183" y="190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81" y="192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181" y="195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9" y="200"/>
                                        </a:lnTo>
                                        <a:lnTo>
                                          <a:pt x="179" y="201"/>
                                        </a:lnTo>
                                        <a:lnTo>
                                          <a:pt x="179" y="202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177" y="204"/>
                                        </a:lnTo>
                                        <a:lnTo>
                                          <a:pt x="177" y="205"/>
                                        </a:lnTo>
                                        <a:lnTo>
                                          <a:pt x="175" y="205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71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4040"/>
                                    <a:ext cx="871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66">
                                        <a:moveTo>
                                          <a:pt x="77" y="166"/>
                                        </a:moveTo>
                                        <a:lnTo>
                                          <a:pt x="73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57" y="155"/>
                                        </a:lnTo>
                                        <a:lnTo>
                                          <a:pt x="53" y="154"/>
                                        </a:lnTo>
                                        <a:lnTo>
                                          <a:pt x="49" y="151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1" y="146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6" y="132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9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5" y="110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7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3" y="131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53" y="133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55" y="136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9" y="147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7" y="156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9" y="159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3" y="162"/>
                                        </a:lnTo>
                                        <a:lnTo>
                                          <a:pt x="75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77" y="165"/>
                                        </a:lnTo>
                                        <a:lnTo>
                                          <a:pt x="77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332280"/>
                                    <a:ext cx="270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0">
                                        <a:moveTo>
                                          <a:pt x="0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165240"/>
                                    <a:ext cx="256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3">
                                        <a:moveTo>
                                          <a:pt x="225" y="0"/>
                                        </a:moveTo>
                                        <a:lnTo>
                                          <a:pt x="21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5004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30960"/>
                                    <a:ext cx="2037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6">
                                        <a:moveTo>
                                          <a:pt x="180" y="116"/>
                                        </a:moveTo>
                                        <a:lnTo>
                                          <a:pt x="180" y="109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78" y="98"/>
                                        </a:lnTo>
                                        <a:lnTo>
                                          <a:pt x="176" y="91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172" y="81"/>
                                        </a:lnTo>
                                        <a:lnTo>
                                          <a:pt x="168" y="75"/>
                                        </a:lnTo>
                                        <a:lnTo>
                                          <a:pt x="166" y="70"/>
                                        </a:lnTo>
                                        <a:lnTo>
                                          <a:pt x="162" y="65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48" y="51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27" y="33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48" y="64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60" y="83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16"/>
                                        </a:lnTo>
                                        <a:lnTo>
                                          <a:pt x="18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232920"/>
                                    <a:ext cx="203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4">
                                        <a:moveTo>
                                          <a:pt x="0" y="11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8" y="113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54" y="109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1" y="95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2" y="77"/>
                                        </a:lnTo>
                                        <a:lnTo>
                                          <a:pt x="138" y="72"/>
                                        </a:lnTo>
                                        <a:lnTo>
                                          <a:pt x="144" y="68"/>
                                        </a:lnTo>
                                        <a:lnTo>
                                          <a:pt x="148" y="63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58" y="54"/>
                                        </a:lnTo>
                                        <a:lnTo>
                                          <a:pt x="162" y="49"/>
                                        </a:lnTo>
                                        <a:lnTo>
                                          <a:pt x="166" y="44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78" y="16"/>
                                        </a:lnTo>
                                        <a:lnTo>
                                          <a:pt x="178" y="11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4" y="54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34" y="6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19" y="74"/>
                                        </a:lnTo>
                                        <a:lnTo>
                                          <a:pt x="113" y="78"/>
                                        </a:lnTo>
                                        <a:lnTo>
                                          <a:pt x="107" y="82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87" y="91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232920"/>
                                    <a:ext cx="2059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18" y="108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134" y="110"/>
                                        </a:lnTo>
                                        <a:lnTo>
                                          <a:pt x="144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62" y="114"/>
                                        </a:lnTo>
                                        <a:lnTo>
                                          <a:pt x="170" y="114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79" y="106"/>
                                        </a:lnTo>
                                        <a:lnTo>
                                          <a:pt x="172" y="106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6" y="105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22" y="100"/>
                                        </a:lnTo>
                                        <a:lnTo>
                                          <a:pt x="114" y="99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55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30960"/>
                                    <a:ext cx="205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6">
                                        <a:moveTo>
                                          <a:pt x="179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4" y="70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72" y="8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1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6360"/>
                                    <a:ext cx="1116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80">
                                        <a:moveTo>
                                          <a:pt x="97" y="73"/>
                                        </a:moveTo>
                                        <a:lnTo>
                                          <a:pt x="99" y="73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89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3" y="62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75" y="67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8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99" y="73"/>
                                        </a:lnTo>
                                        <a:lnTo>
                                          <a:pt x="9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360" y="523080"/>
                                    <a:ext cx="59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6">
                                        <a:moveTo>
                                          <a:pt x="39" y="76"/>
                                        </a:moveTo>
                                        <a:lnTo>
                                          <a:pt x="43" y="75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1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3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3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6120"/>
                                    <a:ext cx="34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12" y="4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82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7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2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7400"/>
                                    <a:ext cx="24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">
                                        <a:moveTo>
                                          <a:pt x="10" y="7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920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5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24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6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0" y="6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615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9">
                                        <a:moveTo>
                                          <a:pt x="6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3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45900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54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5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03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440" y="44136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43308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120" y="42912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426240"/>
                                    <a:ext cx="15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5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720" y="417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408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050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39996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0" y="6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81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4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3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  <a:close/>
                                        <a:moveTo>
                                          <a:pt x="41" y="5"/>
                                        </a:moveTo>
                                        <a:lnTo>
                                          <a:pt x="92" y="5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41" y="5"/>
                                        </a:lnTo>
                                        <a:close/>
                                        <a:moveTo>
                                          <a:pt x="98" y="9"/>
                                        </a:moveTo>
                                        <a:lnTo>
                                          <a:pt x="96" y="9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9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3160"/>
                                    <a:ext cx="79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">
                                        <a:moveTo>
                                          <a:pt x="2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6000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3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  <a:moveTo>
                                          <a:pt x="15" y="5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672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7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6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467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6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8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58032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12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58032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5">
                                        <a:moveTo>
                                          <a:pt x="14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7">
                                        <a:moveTo>
                                          <a:pt x="102" y="4"/>
                                        </a:moveTo>
                                        <a:lnTo>
                                          <a:pt x="104" y="4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20" y="7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4" y="13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02" y="4"/>
                                        </a:lnTo>
                                        <a:close/>
                                        <a:moveTo>
                                          <a:pt x="63" y="17"/>
                                        </a:moveTo>
                                        <a:lnTo>
                                          <a:pt x="63" y="3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63" y="17"/>
                                        </a:lnTo>
                                        <a:close/>
                                        <a:moveTo>
                                          <a:pt x="57" y="1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7" y="1"/>
                                        </a:lnTo>
                                        <a:close/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53028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2848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525240"/>
                                    <a:ext cx="522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47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8280"/>
                                    <a:ext cx="130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0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3" y="41"/>
                                        </a:lnTo>
                                        <a:lnTo>
                                          <a:pt x="95" y="41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3" y="56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3" y="68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3" y="71"/>
                                        </a:lnTo>
                                        <a:lnTo>
                                          <a:pt x="111" y="71"/>
                                        </a:lnTo>
                                        <a:lnTo>
                                          <a:pt x="111" y="73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09" y="75"/>
                                        </a:lnTo>
                                        <a:lnTo>
                                          <a:pt x="107" y="77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3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80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7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91" y="84"/>
                                        </a:lnTo>
                                        <a:lnTo>
                                          <a:pt x="89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20" y="78"/>
                                        </a:moveTo>
                                        <a:lnTo>
                                          <a:pt x="62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71" y="77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93" y="65"/>
                                        </a:lnTo>
                                        <a:lnTo>
                                          <a:pt x="93" y="64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3" y="60"/>
                                        </a:lnTo>
                                        <a:lnTo>
                                          <a:pt x="93" y="59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6" y="4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8280"/>
                                    <a:ext cx="162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7">
                                        <a:moveTo>
                                          <a:pt x="0" y="87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42" y="87"/>
                                        </a:lnTo>
                                        <a:lnTo>
                                          <a:pt x="120" y="87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  <a:moveTo>
                                          <a:pt x="43" y="51"/>
                                        </a:moveTo>
                                        <a:lnTo>
                                          <a:pt x="94" y="51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3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56" y="38"/>
                                        </a:moveTo>
                                        <a:lnTo>
                                          <a:pt x="56" y="48"/>
                                        </a:lnTo>
                                        <a:lnTo>
                                          <a:pt x="113" y="48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11" y="56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1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75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5" y="78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56" y="80"/>
                                        </a:lnTo>
                                        <a:lnTo>
                                          <a:pt x="54" y="79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74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7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1" y="84"/>
                                        </a:lnTo>
                                        <a:lnTo>
                                          <a:pt x="103" y="84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07" y="83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7" y="78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25" y="70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7" y="6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31" y="61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134" y="46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2"/>
                                        </a:lnTo>
                                        <a:lnTo>
                                          <a:pt x="131" y="31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9" y="17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99" y="5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11" y="37"/>
                                        </a:lnTo>
                                        <a:lnTo>
                                          <a:pt x="113" y="38"/>
                                        </a:lnTo>
                                        <a:lnTo>
                                          <a:pt x="5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114" y="57"/>
                                        </a:moveTo>
                                        <a:lnTo>
                                          <a:pt x="134" y="61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0" y="67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6" y="71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24" y="72"/>
                                        </a:lnTo>
                                        <a:lnTo>
                                          <a:pt x="124" y="74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0" y="78"/>
                                        </a:lnTo>
                                        <a:lnTo>
                                          <a:pt x="118" y="78"/>
                                        </a:lnTo>
                                        <a:lnTo>
                                          <a:pt x="118" y="79"/>
                                        </a:lnTo>
                                        <a:lnTo>
                                          <a:pt x="116" y="79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12" y="81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109" y="8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7" y="84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103" y="85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7" y="86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9" y="88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3" y="88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0" y="83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8" y="7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22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9" y="11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22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7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63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87" y="78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105" y="71"/>
                                        </a:lnTo>
                                        <a:lnTo>
                                          <a:pt x="105" y="70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9" y="66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110" y="64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1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14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240"/>
                                    <a:ext cx="118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7">
                                        <a:moveTo>
                                          <a:pt x="105" y="3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14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160"/>
                                    <a:ext cx="9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5920"/>
                                    <a:ext cx="13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6" y="23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5880"/>
                                    <a:ext cx="406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658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3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128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4">
                                        <a:moveTo>
                                          <a:pt x="26" y="10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8820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18" y="15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4480"/>
                                    <a:ext cx="17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0" y="16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353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4">
                                        <a:moveTo>
                                          <a:pt x="6" y="14"/>
                                        </a:moveTo>
                                        <a:lnTo>
                                          <a:pt x="8" y="1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472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0">
                                        <a:moveTo>
                                          <a:pt x="0" y="10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300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">
                                        <a:moveTo>
                                          <a:pt x="0" y="4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13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37160"/>
                                    <a:ext cx="457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303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19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1808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7200"/>
                                    <a:ext cx="17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64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4960"/>
                                    <a:ext cx="342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4960"/>
                                    <a:ext cx="36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0"/>
                                    <a:ext cx="133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6" y="27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240"/>
                                    <a:ext cx="77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1">
                                        <a:moveTo>
                                          <a:pt x="63" y="0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2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7">
                                        <a:moveTo>
                                          <a:pt x="25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6480"/>
                                    <a:ext cx="889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1">
                                        <a:moveTo>
                                          <a:pt x="67" y="91"/>
                                        </a:moveTo>
                                        <a:lnTo>
                                          <a:pt x="72" y="8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5300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">
                                        <a:moveTo>
                                          <a:pt x="0" y="5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728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07280"/>
                                    <a:ext cx="77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">
                                        <a:moveTo>
                                          <a:pt x="10" y="6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1124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31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3000"/>
                                    <a:ext cx="342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">
                                        <a:moveTo>
                                          <a:pt x="4" y="2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0000"/>
                                    <a:ext cx="68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8">
                                        <a:moveTo>
                                          <a:pt x="47" y="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4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3280"/>
                                    <a:ext cx="29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0" y="4"/>
                                        </a:moveTo>
                                        <a:lnTo>
                                          <a:pt x="1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2320"/>
                                    <a:ext cx="24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12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004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8" y="23"/>
                                        </a:moveTo>
                                        <a:lnTo>
                                          <a:pt x="14" y="28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730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7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8496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">
                                        <a:moveTo>
                                          <a:pt x="63" y="3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90000"/>
                                    <a:ext cx="27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8" y="26"/>
                                        </a:moveTo>
                                        <a:lnTo>
                                          <a:pt x="10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2636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5">
                                        <a:moveTo>
                                          <a:pt x="0" y="15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99000"/>
                                    <a:ext cx="57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8" y="8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0224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13" y="5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11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3">
                                        <a:moveTo>
                                          <a:pt x="69" y="25"/>
                                        </a:moveTo>
                                        <a:lnTo>
                                          <a:pt x="67" y="25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5360"/>
                                    <a:ext cx="65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">
                                        <a:moveTo>
                                          <a:pt x="49" y="0"/>
                                        </a:moveTo>
                                        <a:lnTo>
                                          <a:pt x="47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81360"/>
                                    <a:ext cx="316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14" y="0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41400"/>
                                    <a:ext cx="20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1224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0" y="6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0"/>
                                    <a:ext cx="47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">
                                        <a:moveTo>
                                          <a:pt x="8" y="14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3320"/>
                                    <a:ext cx="388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9" y="18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4500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">
                                        <a:moveTo>
                                          <a:pt x="16" y="5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7280"/>
                                    <a:ext cx="52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">
                                        <a:moveTo>
                                          <a:pt x="4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7280"/>
                                    <a:ext cx="45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">
                                        <a:moveTo>
                                          <a:pt x="39" y="9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33120"/>
                                    <a:ext cx="29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0" y="27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65880"/>
                                    <a:ext cx="73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">
                                        <a:moveTo>
                                          <a:pt x="12" y="4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28" y="8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1124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5" y="25"/>
                                        </a:moveTo>
                                        <a:lnTo>
                                          <a:pt x="7" y="25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44000"/>
                                    <a:ext cx="50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4616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21320"/>
                                    <a:ext cx="34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84960"/>
                                    <a:ext cx="20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9960"/>
                                    <a:ext cx="20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10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828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28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0"/>
                                    <a:ext cx="45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">
                                        <a:moveTo>
                                          <a:pt x="39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4">
                                        <a:moveTo>
                                          <a:pt x="41" y="8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133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5" y="25"/>
                                        </a:moveTo>
                                        <a:lnTo>
                                          <a:pt x="29" y="20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450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7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5920"/>
                                    <a:ext cx="273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728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728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2">
                                        <a:moveTo>
                                          <a:pt x="5" y="12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25920"/>
                                    <a:ext cx="29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5004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2" y="2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8496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6" y="17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448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7">
                                        <a:moveTo>
                                          <a:pt x="25" y="1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321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27" y="4"/>
                                        </a:move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3032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2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99000"/>
                                    <a:ext cx="29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19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1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65040"/>
                                    <a:ext cx="20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9">
                                        <a:moveTo>
                                          <a:pt x="0" y="0"/>
                                        </a:moveTo>
                                        <a:lnTo>
                                          <a:pt x="46" y="39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20.95pt;width:116.65pt;height:51.9pt" coordorigin="1872,419" coordsize="2333,1038">
                      <v:group id="shape_0" style="position:absolute;left:1872;top:419;width:2333;height:1038"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xe" fillcolor="white" stroked="f" o:allowincell="f" style="position:absolute;left:1872;top:761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e" stroked="t" o:allowincell="f" style="position:absolute;left:1872;top:761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1,375" path="m290,375l306,373l319,373l335,372l349,371l363,368l377,366l390,363l404,359l416,356l430,352l442,347l453,342l465,337l475,331l485,325l497,319l505,312l514,306l524,298l532,292l538,284l546,276l552,268l558,260l564,251l568,243l572,234l576,225l577,216l579,206l581,197l581,187l581,178l579,168l577,159l576,149l572,140l568,131l564,122l558,114l552,105l546,98l538,90l532,83l524,75l514,67l505,61l497,55l485,48l475,42l465,37l453,32l442,27l430,23l416,18l404,14l390,11l377,8l363,5l349,4l335,3l319,1l306,0l290,0l276,0l260,1l246,3l231,4l217,5l203,8l189,11l178,14l164,18l152,23l140,27l128,32l116,37l105,42l95,48l85,55l75,61l65,67l57,75l49,83l42,90l36,98l28,105l22,114l18,122l12,131l8,140l6,149l2,159l2,168l0,178l0,187l0,197l2,206l2,216l6,225l8,234l12,243l18,251l22,260l28,268l36,276l42,284l49,292l57,298l65,306l75,312l85,319l95,325l105,331l116,337l128,342l140,347l152,352l164,356l178,359l189,363l203,366l217,368l231,371l246,372l260,373l276,373l290,375e" stroked="t" o:allowincell="f" style="position:absolute;left:2882;top:429;width:1045;height:10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7,376" path="m233,376l245,374l256,374l268,373l280,372l292,369l302,367l314,364l323,360l335,357l345,353l355,348l363,343l373,338l383,332l390,326l398,320l406,313l414,307l420,299l426,293l432,285l438,277l444,269l448,261l452,252l455,244l459,235l461,226l463,217l465,207l465,198l467,188l465,179l465,169l463,160l461,150l459,141l455,132l452,123l448,115l444,106l438,99l432,91l426,84l420,76l414,68l406,62l398,56l390,49l383,43l373,38l363,33l355,28l345,23l335,19l323,15l314,11l302,9l292,6l280,4l268,2l256,1l245,1l233,0l221,1l209,1l197,2l186,4l176,6l164,9l154,11l142,15l132,19l122,23l113,28l103,33l95,38l85,43l77,49l69,56l61,62l54,68l48,76l40,84l34,91l28,99l24,106l18,115l14,123l10,132l8,141l4,150l2,160l2,169l0,179l0,188l0,198l2,207l2,217l4,226l8,235l10,244l14,252l18,261l24,269l28,277l34,285l40,293l48,299l54,307l61,313l69,320l77,326l85,332l95,338l103,343l113,348l122,353l132,357l142,360l154,364l164,367l176,369l186,372l197,373l209,374l221,374l233,376e" stroked="t" o:allowincell="f" style="position:absolute;left:2983;top:427;width:843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376" path="m130,376l138,374l144,374l150,373l157,372l163,369l169,367l175,364l181,360l187,357l193,353l199,348l203,343l209,338l213,332l218,326l222,320l226,313l230,307l234,299l238,293l242,285l246,277l248,269l250,261l254,252l256,244l258,235l258,226l260,217l260,207l262,198l262,188l262,179l260,169l260,160l258,150l258,141l256,132l254,123l250,115l248,106l246,99l242,91l238,84l234,76l230,68l226,62l222,56l218,49l213,43l209,38l203,33l199,28l193,23l187,19l181,15l175,11l169,9l163,6l157,4l150,2l144,1l138,1l130,0l124,1l116,1l110,2l104,4l98,6l90,9l85,11l79,15l73,19l69,23l63,28l57,33l51,38l47,43l43,49l37,56l33,62l29,68l25,76l21,84l18,91l16,99l12,106l10,115l8,123l6,132l4,141l2,150l0,160l0,169l0,179l0,188l0,198l0,207l0,217l2,226l4,235l6,244l8,252l10,261l12,269l16,277l18,285l21,293l25,299l29,307l33,313l37,320l43,326l47,332l51,338l57,343l63,348l69,353l73,357l79,360l85,364l90,367l98,369l104,372l110,373l116,374l124,374l130,376e" stroked="t" o:allowincell="f" style="position:absolute;left:3167;top:427;width:471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01,428" to="3403,1448" stroked="t" o:allowincell="f" style="position:absolute;flip:y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942" to="3927,943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1,1166" to="3871,1167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1347" to="3720,1348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1,714" to="3871,71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534" to="3720,53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7,222" path="m173,0l181,0l191,0l199,1l209,2l217,4l225,5l233,6l240,9l248,10l256,13l264,16l270,19l278,21l284,25l290,29l296,33l301,37l307,40l311,44l317,49l321,53l325,58l329,63l333,67l337,72l339,79l341,84l343,89l345,94l345,100l347,105l347,112l347,117l345,123l345,128l343,133l341,138l339,145l337,150l333,155l329,160l325,164l321,169l317,174l311,178l307,181l301,186l296,190l290,194l284,197l278,200l270,203l264,207l256,209l248,212l240,213l233,216l225,217l217,220l209,221l199,221l191,222l181,222l173,222l164,222l156,222l148,221l138,221l130,220l122,217l114,216l106,213l99,212l91,209l83,207l77,203l69,200l63,197l57,194l51,190l45,186l39,181l34,178l30,174l26,169l22,164l18,160l14,155l10,150l8,145l6,138l4,133l2,128l0,123l0,117l0,112l0,105l0,100l2,94l4,89l6,84l8,79l10,72l14,67l18,63l22,58l26,53l30,49l34,44l39,40l45,37l51,33l57,29l63,25l69,21l77,19l83,16l91,13l99,10l106,9l114,6l122,5l130,4l138,2l148,1l156,0l164,0l173,0xe" fillcolor="white" stroked="f" o:allowincell="f" style="position:absolute;left:3495;top:479;width:623;height:60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4,213" path="m231,208l229,208l227,208l225,208l223,209l221,209l219,209l217,211l215,211l213,211l211,211l209,211l207,212l205,212l203,212l201,212l199,212l197,213l195,213l193,213l191,213l189,213l187,213l185,213l183,213l181,213l179,213l177,213l175,213l173,213l164,213l156,213l148,212l138,212l130,211l122,208l114,207l106,204l99,203l91,200l83,198l77,194l69,191l63,188l57,185l51,181l45,177l39,172l34,169l30,165l26,160l22,155l18,151l14,146l10,141l8,136l6,129l4,124l2,119l0,114l0,108l0,103l0,97l0,94l2,90l2,86l2,81l4,77l6,73l8,70l10,66l12,62l14,58l16,54l20,52l22,48l26,44l28,42l32,38l36,35l39,31l43,29l47,25l51,23l55,20l61,18l65,15l69,12l75,10l81,9l85,6l91,5l97,2l101,1l103,1l103,0l104,0l106,0l108,0l110,0l112,0l114,0l116,0l118,0l120,0l122,0l124,1l126,1l128,1l130,1l132,2l134,2l136,2l138,4l140,4l142,4l144,5l146,5l148,5l150,6l152,7l154,9l156,9l158,10l160,11l162,12l164,14l166,14l166,15l168,15l168,16l169,16l171,18l173,19l175,20l177,21l179,23l181,24l183,25l185,25l185,26l187,28l189,29l191,30l193,31l195,33l199,34l201,37l201,38l203,39l205,42l207,43l209,44l209,45l211,47l213,48l213,49l215,51l215,52l217,53l217,54l219,54l219,56l221,57l221,58l223,59l223,61l225,62l225,63l227,64l229,66l229,67l231,68l233,70l233,72l235,73l236,75l238,77l240,80l240,82l242,84l242,86l244,89l244,90l246,92l246,94l248,95l248,96l248,97l250,100l250,101l250,103l252,104l252,105l252,106l252,108l254,109l254,110l254,113l256,114l256,115l256,117l258,118l258,119l258,122l260,123l260,125l262,127l262,129l262,132l262,134l264,136l264,138l264,141l264,142l264,143l264,146l264,147l264,148l264,150l264,151l264,152l264,153l264,155l264,156l262,157l262,158l262,160l262,161l262,162l262,164l262,165l262,166l262,167l262,169l262,170l262,171l262,172l262,175l262,176l262,177l260,180l260,181l258,183l258,184l256,185l256,186l254,188l254,189l252,190l252,191l252,193l250,193l250,194l248,195l248,197l246,198l246,199l244,199l244,200l242,202l240,203l240,204l238,204l238,205l236,205l235,205l235,207l233,207l231,207l231,208e" stroked="t" o:allowincell="f" style="position:absolute;left:3495;top:503;width:475;height:58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5,206" path="m171,206l164,206l154,206l146,205l138,204l128,202l120,201l112,200l104,197l97,195l91,192l83,190l75,187l69,184l63,181l57,177l51,173l45,169l39,165l34,162l30,157l26,153l22,148l18,143l14,139l10,134l8,129l6,122l4,117l2,112l0,106l0,101l0,96l0,92l0,88l0,84l2,80l2,77l4,73l4,69l6,66l8,63l10,59l12,56l14,52l16,49l18,46l20,42l24,40l26,37l30,33l32,31l36,28l37,26l41,22l45,19l49,17l53,14l57,13l61,11l65,8l69,5l75,4l79,2l83,0l85,0l87,0l89,0l91,0l93,0l93,2l95,2l97,2l99,3l101,3l103,4l103,5l104,5l104,7l106,7l106,8l106,9l108,9l110,11l110,12l112,12l112,13l114,14l114,16l116,16l116,17l118,18l120,19l122,21l122,22l124,23l124,24l126,24l128,26l130,27l130,30l132,31l132,33l134,35l134,36l136,37l136,38l138,40l138,41l140,42l140,44l140,45l142,46l142,47l144,49l144,50l144,51l146,51l146,52l148,54l148,55l148,56l150,57l150,59l152,60l152,63l154,64l156,65l156,68l158,69l160,71l160,74l162,77l162,79l162,80l164,83l164,84l166,87l166,88l166,89l166,90l168,93l168,94l168,96l169,97l169,98l169,99l169,101l171,102l171,103l171,104l171,106l173,107l173,108l173,110l175,112l175,113l175,116l177,117l177,120l177,121l179,124l179,126l181,129l181,131l181,134l181,135l181,137l181,139l181,140l181,143l183,144l183,145l183,146l183,148l183,149l183,150l183,151l183,153l183,154l183,155l183,157l183,158l183,159l185,160l185,162l185,163l185,164l185,165l185,167l185,168l185,170l185,172l185,174l185,176l185,178l185,179l185,181l185,182l185,183l183,184l183,186l183,187l183,188l183,190l183,191l181,192l181,193l181,195l181,196l181,197l179,198l179,200l179,201l179,202l179,204l177,204l177,205l175,205l175,206l173,206l171,206e" stroked="t" o:allowincell="f" style="position:absolute;left:3495;top:523;width:334;height:56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,166" path="m77,166l73,164l69,162l65,160l61,157l57,155l53,154l49,151l45,148l41,146l39,143l36,141l32,138l30,135l26,132l24,129l22,127l18,123l16,121l14,117l12,114l10,110l8,108l8,104l6,102l4,98l4,94l2,91l2,88l0,84l0,80l0,76l0,74l0,71l0,67l0,65l0,62l2,60l2,57l2,55l2,53l4,51l4,48l6,46l6,43l8,41l8,38l10,35l12,33l12,32l14,29l16,27l18,24l20,23l22,20l24,18l26,16l28,14l30,11l32,10l34,8l36,6l37,4l39,2l43,0l41,1l41,2l39,2l39,4l39,5l37,5l37,6l37,8l37,9l37,10l36,10l36,11l36,13l36,14l36,15l36,16l36,18l34,20l34,22l34,23l34,24l34,25l34,27l34,28l34,29l34,30l34,32l34,33l34,34l34,35l34,37l34,38l34,39l34,41l34,42l34,43l34,46l34,47l34,48l34,49l36,51l36,53l36,55l36,57l36,58l36,61l36,62l36,63l36,66l36,67l36,68l37,70l37,71l37,72l37,74l37,75l37,76l37,77l37,79l37,80l37,81l39,82l39,84l39,85l39,86l39,88l39,89l41,91l41,93l41,94l41,96l41,99l43,100l43,103l43,105l45,107l45,108l45,110l45,112l45,113l47,114l47,115l47,117l47,118l47,119l49,121l49,122l49,123l49,124l49,126l51,127l51,128l51,129l51,131l53,131l53,132l53,133l53,135l55,136l55,138l55,140l57,141l57,142l59,145l59,146l59,147l61,148l61,150l63,151l63,152l63,154l65,154l65,155l65,156l67,156l67,157l69,159l69,160l71,160l71,161l73,162l75,164l75,165l77,165l77,166e" stroked="t" o:allowincell="f" style="position:absolute;left:3495;top:583;width:136;height:4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20" path="m0,0l8,2l15,4l23,6l29,7l37,9l43,10l49,11l55,12l61,14l67,14l71,15l77,16l82,16l86,17l92,17l98,19l104,19l110,19l116,19l122,19l128,20l136,20l143,20l151,20l159,20l167,20l177,19l187,19l199,19l210,19l222,19l236,17l222,19l210,19l199,19l187,19l177,19l167,20l159,20l151,20l143,20l136,20l128,20l122,19l116,19l110,19l104,19l98,19l92,17l86,17l82,16l77,16l71,15l67,14l61,14l55,12l49,11l43,10l37,9l29,7l23,6l15,4l8,2l0,0e" stroked="t" o:allowincell="f" style="position:absolute;left:3542;top:942;width:424;height: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5,13" path="m225,0l211,0l199,0l187,0l175,0l165,0l154,0l146,2l136,2l128,2l120,2l114,2l106,2l100,2l95,3l89,3l83,3l79,3l73,3l69,4l63,4l59,4l55,6l49,6l45,7l41,7l35,8l30,8l26,9l20,11l14,11l8,12l0,13l8,12l14,11l20,11l26,9l30,8l35,8l41,7l45,7l49,6l55,6l59,4l63,4l69,4l73,3l79,3l83,3l89,3l95,3l100,2l106,2l114,2l120,2l128,2l136,2l146,2l154,0l165,0l175,0l187,0l199,0l211,0l225,0e" stroked="t" o:allowincell="f" style="position:absolute;left:3502;top:679;width:403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13" path="m0,13l0,12l2,12l4,11l6,11l8,11l8,9l10,9l12,9l12,8l14,8l16,7l18,7l20,7l20,6l22,6l24,6l26,4l28,4l29,4l31,4l31,3l33,3l35,3l37,2l39,2l41,2l43,0l41,2l39,2l37,2l35,3l33,3l31,3l31,4l29,4l28,4l26,4l24,6l22,6l20,6l20,7l18,7l16,7l14,8l12,8l12,9l10,9l8,9l8,11l6,11l4,11l2,12l0,12l0,13e" stroked="t" o:allowincell="f" style="position:absolute;left:3629;top:498;width:78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16" path="m180,116l180,109l178,103l178,98l176,91l174,86l172,81l168,75l166,70l162,65l158,60l154,56l148,51l144,46l138,42l132,38l127,33l121,29l115,27l107,23l101,19l93,17l85,14l77,11l69,9l62,6l54,5l46,4l36,3l28,1l18,0l10,0l0,0l0,8l8,8l18,8l26,9l34,10l42,10l50,13l58,14l65,15l73,18l79,20l87,23l93,25l101,29l107,32l113,36l119,39l125,43l128,47l134,51l138,55l144,60l148,64l152,69l154,74l158,77l160,83l162,88l164,94l166,99l168,104l168,109l168,116l180,116xe" fillcolor="black" stroked="f" o:allowincell="f" style="position:absolute;left:3809;top:468;width:320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114" path="m0,114l10,114l18,114l28,113l36,111l46,110l54,109l62,108l69,105l77,102l85,100l93,97l101,95l107,91l115,88l121,85l127,81l132,77l138,72l144,68l148,63l154,59l158,54l162,49l166,44l168,39l172,34l174,28l176,22l178,16l178,11l180,5l180,0l168,0l168,5l168,10l166,15l164,21l162,26l160,31l158,36l154,41l152,45l148,50l144,54l138,59l134,63l128,67l125,72l119,74l113,78l107,82l101,85l93,88l87,91l79,94l73,96l65,99l58,100l50,102l42,104l34,105l26,105l18,106l8,106l0,106l0,114xe" fillcolor="black" stroked="f" o:allowincell="f" style="position:absolute;left:3809;top:786;width:320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4" path="m0,0l0,5l0,11l2,16l4,22l6,28l8,34l12,39l14,44l18,49l22,54l26,59l32,63l36,68l42,72l47,77l53,81l59,85l65,88l73,91l79,95l87,97l95,100l103,102l110,105l118,108l126,109l134,110l144,111l152,113l162,114l170,114l179,114l179,106l172,106l162,106l154,105l146,105l138,104l130,102l122,100l114,99l107,96l99,94l93,91l85,88l79,85l73,82l67,78l61,74l55,72l49,67l45,63l42,59l36,54l32,50l28,45l26,41l22,36l20,31l18,26l16,21l14,15l12,10l12,5l12,0l0,0xe" fillcolor="black" stroked="f" o:allowincell="f" style="position:absolute;left:3484;top:786;width:323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6" path="m179,0l170,0l162,0l152,1l144,3l134,4l126,5l118,6l110,9l103,11l95,14l87,17l79,19l73,23l65,27l59,29l53,33l47,38l42,42l36,46l32,51l26,56l22,60l18,65l14,70l12,75l8,81l6,86l4,91l2,98l0,103l0,109l0,116l12,116l12,109l12,104l14,99l16,94l18,88l20,83l22,77l26,74l28,69l32,64l36,60l42,55l45,51l49,47l55,43l61,39l67,36l73,32l79,29l85,25l93,23l99,20l107,18l114,15l122,14l130,13l138,10l146,10l154,9l162,8l172,8l179,8l179,0xe" fillcolor="black" stroked="f" o:allowincell="f" style="position:absolute;left:3484;top:468;width:323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2l10,2l10,0l8,0l6,0l4,0l2,0l2,2l2,3l0,3l0,4l0,5l2,5l12,2xe" fillcolor="black" stroked="f" o:allowincell="f" style="position:absolute;left:3950;top:1038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80" path="m97,73l99,73l95,72l93,69l89,67l87,64l83,62l81,60l77,58l75,55l71,53l69,50l65,49l63,47l59,44l57,41l53,40l51,38l49,35l46,33l44,31l40,29l38,26l36,24l32,22l30,20l26,17l24,15l22,12l20,10l16,7l14,5l12,2l10,0l0,3l2,6l4,10l6,12l10,15l12,16l14,19l18,21l20,24l22,26l26,29l28,31l32,34l34,35l36,38l40,40l42,43l46,45l47,47l51,49l53,52l57,54l59,55l63,58l65,60l69,63l71,64l75,67l77,69l81,72l83,73l87,76l89,78l89,80l91,80l93,80l95,80l97,80l97,78l99,78l99,77l99,76l99,74l99,73l97,73xe" fillcolor="black" stroked="f" o:allowincell="f" style="position:absolute;left:3953;top:1043;width:175;height:2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76" path="m39,76l43,75l45,73l47,71l49,69l49,66l51,64l51,61l51,59l51,56l51,54l51,51l49,48l49,46l47,43l45,40l45,37l43,34l41,32l39,29l37,27l35,24l33,22l31,19l29,17l25,15l24,13l22,10l20,9l18,7l16,5l14,3l12,1l8,0l0,5l2,7l4,8l6,10l8,12l10,13l12,15l14,17l16,19l18,20l22,23l24,26l25,28l27,31l27,33l29,36l31,38l33,40l35,42l35,45l37,47l37,50l39,52l39,55l39,56l39,59l39,61l39,62l39,65l37,66l37,67l35,69l33,70l39,69l33,70l33,71l33,73l33,74l33,75l35,75l35,76l37,76l39,76l41,76l43,76l43,75l39,76xe" fillcolor="black" stroked="f" o:allowincell="f" style="position:absolute;left:4112;top:1243;width:92;height:2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1" path="m12,4l4,8l6,9l8,9l8,10l10,10l12,10l12,11l14,11l15,11l17,11l19,11l21,11l23,11l25,11l27,11l29,11l29,4l27,4l25,4l23,4l23,5l21,5l21,4l19,4l17,4l15,4l14,2l12,2l12,1l10,1l0,4l10,1l8,1l8,0l6,0l4,1l2,1l2,2l0,2l0,4l0,5l0,6l2,6l2,8l4,8l12,4xe" fillcolor="black" stroked="f" o:allowincell="f" style="position:absolute;left:4130;top:1421;width:53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7l12,3l0,3l10,0l0,3l0,4l0,5l2,5l2,7l4,7l6,7l8,7l10,7l10,5l12,5l12,4l12,3l2,7xe" fillcolor="black" stroked="f" o:allowincell="f" style="position:absolute;left:4130;top:1424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0,7l2,7l8,11l16,4l10,0l2,2l10,0l8,0l6,0l4,0l2,0l2,2l0,2l0,3l0,4l0,5l2,7l10,7xe" fillcolor="black" stroked="f" o:allowincell="f" style="position:absolute;left:4119;top:1413;width:27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" path="m2,7l10,7l2,2l10,2l2,0l0,2l0,3l0,4l0,5l0,7l2,7l4,8l6,8l8,8l10,7l2,7xe" fillcolor="black" stroked="f" o:allowincell="f" style="position:absolute;left:4119;top:1413;width:17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5" path="m10,7l2,6l2,7l4,7l4,8l6,8l6,10l8,10l8,11l10,12l12,13l14,15l22,10l22,8l20,8l20,7l18,7l18,6l16,6l16,5l14,5l14,3l12,3l12,2l2,1l12,2l10,1l8,1l6,0l6,1l4,1l2,1l2,2l0,3l0,5l0,6l2,6l10,7xe" fillcolor="black" stroked="f" o:allowincell="f" style="position:absolute;left:4098;top:1391;width:38;height: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5l10,6l2,0l12,1l2,0l2,1l0,1l0,2l0,4l0,5l2,5l2,6l4,6l6,6l6,7l8,7l8,6l10,6l2,5xe" fillcolor="black" stroked="f" o:allowincell="f" style="position:absolute;left:4098;top:1394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9" path="m6,7l0,6l0,7l2,7l2,9l4,10l4,11l6,11l6,13l6,14l8,14l8,15l10,15l10,16l12,18l12,19l14,19l24,15l22,14l22,13l20,13l20,11l18,11l18,10l16,9l16,7l14,7l14,6l14,5l12,5l12,4l10,2l6,0l10,2l10,1l8,1l6,0l4,0l4,1l2,1l0,1l0,2l0,4l0,5l0,6l6,7xe" fillcolor="black" stroked="f" o:allowincell="f" style="position:absolute;left:4080;top:1355;width:38;height:5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7" path="m0,6l6,7l6,0l10,2l6,0l4,0l4,1l2,1l0,1l0,2l0,4l0,5l0,6l0,7l2,7l4,7l6,7l0,6xe" fillcolor="black" stroked="f" o:allowincell="f" style="position:absolute;left:4080;top:1355;width:17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79" path="m6,0l0,6l2,8l4,9l4,12l6,14l6,17l8,19l8,22l10,23l12,26l12,28l14,31l14,33l16,36l16,37l18,40l20,42l20,45l21,47l23,49l23,51l25,54l27,56l27,59l29,60l31,63l33,65l35,68l35,70l37,72l39,74l41,77l43,79l53,75l51,73l49,72l49,69l47,66l45,64l43,63l41,60l41,58l39,55l37,54l37,51l35,49l33,46l33,45l31,42l29,40l29,37l27,35l27,33l25,31l23,28l23,26l21,23l21,22l20,19l20,17l18,14l16,12l16,9l14,8l14,6l12,3l6,8l12,3l12,2l10,2l10,0l8,0l6,0l4,0l2,0l2,2l0,3l0,4l0,6l6,0xe" fillcolor="black" stroked="f" o:allowincell="f" style="position:absolute;left:4000;top:1155;width:96;height:21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6l6,0l6,8l12,3l6,8l8,8l10,8l10,7l12,7l12,6l12,4l12,3l12,2l10,2l10,0l8,0l6,0l0,6xe" fillcolor="black" stroked="f" o:allowincell="f" style="position:absolute;left:4000;top:1155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5l2,11l14,8l12,3l12,2l10,2l10,0l8,0l6,0l4,0l2,0l2,2l0,2l0,3l0,4l0,5xe" fillcolor="black" stroked="f" o:allowincell="f" style="position:absolute;left:3997;top:1142;width:24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5l2,7l14,5l12,2l12,1l10,1l10,0l8,0l6,0l4,0l2,1l2,2l0,2l0,4l0,5xe" fillcolor="black" stroked="f" o:allowincell="f" style="position:absolute;left:3993;top:1136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5l0,8l12,5l10,3l10,2l8,0l6,0l4,0l2,0l2,2l0,2l0,3l0,4l0,5xe" fillcolor="black" stroked="f" o:allowincell="f" style="position:absolute;left:3993;top:1128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2,1l10,1l10,0l8,0l6,0l4,0l4,1l2,1l2,3l0,3l0,4l0,5xe" fillcolor="black" stroked="f" o:allowincell="f" style="position:absolute;left:3986;top:1114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8l12,3l10,3l10,1l8,1l8,0l6,0l4,0l4,1l2,1l0,1l0,3l0,4l0,5xe" fillcolor="black" stroked="f" o:allowincell="f" style="position:absolute;left:3982;top:1101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0,5l2,7l14,5l12,2l10,1l8,1l8,0l6,0l4,0l4,1l2,1l2,2l0,2l0,3l0,5l0,6xe" fillcolor="black" stroked="f" o:allowincell="f" style="position:absolute;left:3979;top:1095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0,5l2,8l14,4l12,2l10,0l8,0l6,0l4,0l2,0l2,2l0,2l0,3l0,4l0,5xe" fillcolor="black" stroked="f" o:allowincell="f" style="position:absolute;left:3975;top:1090;width:24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7l10,3l10,2l8,0l6,0l4,0l2,0l2,2l0,2l0,3l0,4l0,5xe" fillcolor="black" stroked="f" o:allowincell="f" style="position:absolute;left:3971;top:1076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0,3l10,1l8,0l6,0l4,0l2,1l0,1l0,3l0,4l0,5xe" fillcolor="black" stroked="f" o:allowincell="f" style="position:absolute;left:3964;top:1062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2,7l14,5l12,2l10,1l8,1l8,0l6,0l4,0l4,1l2,1l0,2l0,3l0,5l0,6xe" fillcolor="black" stroked="f" o:allowincell="f" style="position:absolute;left:3961;top:1057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9" path="m0,6l2,9l14,5l12,3l10,3l10,1l8,1l6,0l6,1l4,1l2,1l2,3l0,3l0,4l0,5l0,6xe" fillcolor="black" stroked="f" o:allowincell="f" style="position:absolute;left:3957;top:1049;width:24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4,1l0,2l2,7l14,4l10,0l4,1xe" fillcolor="black" stroked="f" o:allowincell="f" style="position:absolute;left:3953;top:1046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3l12,2l10,2l10,0l8,0l6,0l4,0l2,2l0,3l0,4l0,5l2,5l12,3xe" fillcolor="black" stroked="f" o:allowincell="f" style="position:absolute;left:3950;top:1038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xe" fillcolor="black" stroked="f" o:allowincell="f" style="position:absolute;left:2189;top:994;width:71;height:4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e" stroked="t" o:allowincell="f" style="position:absolute;left:2189;top:994;width:7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1" path="m2,0l4,0l4,2l4,3l6,3l6,4l6,5l6,7l6,8l4,8l4,9l4,11l4,9l2,9l2,8l2,7l0,7l0,5l0,4l0,3l2,2l2,0xe" fillcolor="white" stroked="f" o:allowincell="f" style="position:absolute;left:2185;top:975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11" path="m2,0l4,0l4,2l4,3l6,3l6,4l6,5l6,7l6,8l4,8l4,9l4,11l4,9l2,9l2,8l2,7l0,7l0,5l0,4l0,3l2,2l2,0e" stroked="t" o:allowincell="f" style="position:absolute;left:2185;top:975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11" path="m2,0l0,0l0,2l0,3l0,4l0,5l0,7l0,8l0,9l2,9l2,11l2,9l4,9l4,8l4,7l4,5l4,4l4,3l4,2l4,0l2,0xe" fillcolor="white" stroked="f" o:allowincell="f" style="position:absolute;left:2218;top:975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,11" path="m2,0l0,0l0,2l0,3l0,4l0,5l0,7l0,8l0,9l2,9l2,11l2,9l4,9l4,8l4,7l4,5l4,4l4,3l4,2l4,0l2,0e" stroked="t" o:allowincell="f" style="position:absolute;left:2218;top:975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xe" fillcolor="aqua" stroked="f" o:allowincell="f" style="position:absolute;left:1951;top:1125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e" stroked="t" o:allowincell="f" style="position:absolute;left:1951;top:1125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1,10l73,10l75,10l77,10l77,9l79,9l81,9l81,8l83,8l83,6l85,6l87,6l89,6l91,6xe" fillcolor="aqua" stroked="f" o:allowincell="f" style="position:absolute;left:1951;top:1101;width:323;height:31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3,10l75,10l77,10l77,9l79,9l81,9l81,8l83,8l83,6l85,6l87,6l89,6l91,6e" stroked="t" o:allowincell="f" style="position:absolute;left:1951;top:1101;width:323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2,0l140,0l138,0l136,0l134,0l132,0l130,0l130,1l128,1l128,2l126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xe" fillcolor="aqua" stroked="f" o:allowincell="f" style="position:absolute;left:1951;top:1147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0,0l138,0l136,0l134,0l132,0l130,0l130,1l128,1l128,2l126,2l124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e" stroked="t" o:allowincell="f" style="position:absolute;left:1951;top:1147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xe" fillcolor="white" stroked="f" o:allowincell="f" style="position:absolute;left:2261;top:838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e" stroked="t" o:allowincell="f" style="position:absolute;left:2261;top:838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xe" fillcolor="black" stroked="f" o:allowincell="f" style="position:absolute;left:2315;top:1161;width:31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e" stroked="t" o:allowincell="f" style="position:absolute;left:2315;top:1161;width:31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2" path="m10,12l8,12l8,11l6,11l4,11l4,10l2,10l2,9l2,7l0,7l0,6l0,5l2,4l2,2l4,2l4,1l6,1l6,0l8,0l10,0l12,0l13,0l13,1l15,1l17,2l17,4l19,4l19,5l19,6l19,7l19,9l17,9l17,10l15,11l13,11l13,12l12,12l10,12xe" fillcolor="black" stroked="f" o:allowincell="f" style="position:absolute;left:2463;top:1161;width:35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2" path="m10,12l8,12l8,11l6,11l4,11l4,10l2,10l2,9l2,7l0,7l0,6l0,5l2,5l2,4l2,2l4,2l4,1l6,1l6,0l8,0l10,0l12,0l13,0l13,1l15,1l17,2l17,4l19,4l19,5l19,6l19,7l19,9l17,9l17,10l15,11l13,11l13,12l12,12l10,12e" stroked="t" o:allowincell="f" style="position:absolute;left:2463;top:1161;width:35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8,88" path="m205,84l203,84l201,84l199,83l197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xm41,5l92,5l75,21l21,21l41,5xm98,9l96,9l96,10l94,10l94,12l92,13l92,14l90,14l90,16l88,16l88,17l86,17l86,18l85,19l85,21l86,21l88,21l90,21l90,22l92,22l94,22l94,23l96,23l98,23l98,24l100,24l100,26l102,26l102,27l104,27l104,26l104,24l104,23l104,22l104,21l104,19l104,18l104,17l102,17l102,16l102,14l102,13l100,12l100,10l100,9l98,9xe" fillcolor="black" stroked="f" o:allowincell="f" style="position:absolute;left:2333;top:961;width:446;height:2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88" path="m205,84l203,84l201,84l199,83l195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e" stroked="t" o:allowincell="f" style="position:absolute;left:2333;top:961;width:446;height:2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6" path="m20,0l71,0l54,16l0,16l20,0e" stroked="t" o:allowincell="f" style="position:absolute;left:2373;top:975;width:125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3,0l11,0l11,1l9,1l9,3l7,4l7,5l5,5l5,7l3,7l3,8l1,8l1,9l0,10l0,12l1,12l3,12l5,12l5,13l7,13l9,13l9,14l11,14l13,14l13,15l15,15l15,17l17,17l17,18l19,18l19,17l19,15l19,14l19,13l19,12l19,10l19,9l19,8l17,8l17,7l17,5l17,4l15,3l15,1l15,0l13,0e" stroked="t" o:allowincell="f" style="position:absolute;left:2485;top:986;width:35;height:4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xe" fillcolor="black" stroked="f" o:allowincell="f" style="position:absolute;left:2312;top:1070;width:468;height:15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e" stroked="t" o:allowincell="f" style="position:absolute;left:2312;top:1070;width:468;height:15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xe" fillcolor="black" stroked="f" o:allowincell="f" style="position:absolute;left:2301;top:1194;width:482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e" stroked="t" o:allowincell="f" style="position:absolute;left:2301;top:1194;width:482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xe" fillcolor="white" stroked="f" o:allowincell="f" style="position:absolute;left:2463;top:1202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e" stroked="t" o:allowincell="f" style="position:absolute;left:2463;top:1202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xe" fillcolor="white" stroked="f" o:allowincell="f" style="position:absolute;left:2315;top:1202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e" stroked="t" o:allowincell="f" style="position:absolute;left:2315;top:1202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xe" fillcolor="white" stroked="f" o:allowincell="f" style="position:absolute;left:2658;top:914;width:551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e" stroked="t" o:allowincell="f" style="position:absolute;left:2658;top:914;width:551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xe" fillcolor="black" stroked="f" o:allowincell="f" style="position:absolute;left:3026;top:1139;width:38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e" stroked="t" o:allowincell="f" style="position:absolute;left:3026;top:1139;width:38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12" path="m10,12l34,12l56,9l56,0l0,0l0,1l2,1l4,1l4,3l6,3l6,4l8,5l8,6l10,6l10,8l10,9l10,10l10,12xe" fillcolor="black" stroked="f" o:allowincell="f" style="position:absolute;left:3098;top:1139;width:96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,12" path="m10,12l34,12l56,9l56,0l0,0l0,1l2,1l4,1l4,3l6,3l6,4l8,5l8,6l10,6l10,8l10,9l10,10l10,12e" stroked="t" o:allowincell="f" style="position:absolute;left:3098;top:1139;width:96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0" path="m61,10l0,10l0,0l71,0l71,1l69,1l67,1l67,3l65,3l65,4l63,5l63,6l61,8l61,9l61,10xe" fillcolor="black" stroked="f" o:allowincell="f" style="position:absolute;left:2867;top:1139;width:125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0" path="m61,10l0,10l0,0l71,0l71,1l69,1l67,1l67,3l65,3l65,4l63,5l63,6l61,8l61,9l61,10e" stroked="t" o:allowincell="f" style="position:absolute;left:2867;top:1139;width:125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xm15,5l17,5l19,5l21,7l21,8l23,8l23,9l23,11l23,12l23,13l21,13l21,14l19,14l17,14l17,16l15,16l13,16l13,14l11,14l9,13l9,12l8,11l8,9l9,9l9,8l9,7l11,7l11,5l13,5l15,5xe" fillcolor="black" stroked="f" o:allowincell="f" style="position:absolute;left:2709;top:1142;width:56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e" stroked="t" o:allowincell="f" style="position:absolute;left:2709;top:1142;width:56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1" path="m7,0l9,0l11,0l13,2l13,3l15,3l15,4l15,6l15,7l15,8l13,8l13,9l11,9l9,9l9,11l7,11l5,11l5,9l3,9l1,8l1,7l0,6l0,4l1,4l1,3l1,2l3,2l3,0l5,0l7,0e" stroked="t" o:allowincell="f" style="position:absolute;left:2723;top:1155;width:27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xm16,6l18,6l20,6l22,6l22,8l24,8l24,9l24,10l24,12l24,13l24,14l22,14l22,15l20,15l18,15l16,15l14,15l12,15l12,14l10,14l10,13l10,12l10,10l10,9l10,8l12,8l12,6l14,6l16,6xe" fillcolor="black" stroked="f" o:allowincell="f" style="position:absolute;left:2979;top:1139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e" stroked="t" o:allowincell="f" style="position:absolute;left:2979;top:1139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9" path="m6,0l8,0l10,0l12,0l12,2l14,2l14,3l14,4l14,6l14,7l14,8l12,8l12,9l10,9l8,9l6,9l4,9l2,9l2,8l0,8l0,7l0,6l0,4l0,3l0,2l2,2l2,0l4,0l6,0e" stroked="t" o:allowincell="f" style="position:absolute;left:2997;top:1155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xm16,5l18,5l20,5l22,5l22,7l24,7l24,8l24,9l24,11l24,12l24,13l22,13l22,14l20,14l18,14l18,16l16,16l14,14l12,14l12,13l10,13l10,12l10,11l10,9l10,8l10,7l12,7l12,5l14,5l16,5xe" fillcolor="black" stroked="f" o:allowincell="f" style="position:absolute;left:2781;top:1142;width:60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e" stroked="t" o:allowincell="f" style="position:absolute;left:2781;top:1142;width:60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11" path="m6,0l8,0l10,0l12,0l12,2l14,2l14,3l14,4l14,6l14,7l14,8l12,8l12,9l10,9l8,9l8,11l6,11l4,9l2,9l2,8l0,8l0,7l0,6l0,4l0,3l0,2l2,2l2,0l4,0l6,0e" stroked="t" o:allowincell="f" style="position:absolute;left:2799;top:1155;width:24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xm18,6l19,6l21,6l21,8l23,8l23,9l23,10l23,12l23,13l23,14l21,14l21,15l19,15l18,15l16,15l14,15l12,15l12,14l10,14l10,13l10,12l10,10l10,9l10,8l12,8l12,6l14,6l16,6l18,6xe" fillcolor="black" stroked="f" o:allowincell="f" style="position:absolute;left:3051;top:1139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e" stroked="t" o:allowincell="f" style="position:absolute;left:3051;top:1139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9" path="m8,0l9,0l11,0l11,2l13,2l13,3l13,4l13,6l13,7l13,8l11,8l11,9l9,9l8,9l6,9l4,9l2,9l2,8l0,8l0,7l0,6l0,4l0,3l0,2l2,2l2,0l4,0l6,0l8,0e" stroked="t" o:allowincell="f" style="position:absolute;left:3069;top:1155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1,41" path="m231,0l231,41l47,41l47,34l0,34l0,0l231,0xe" fillcolor="black" stroked="f" o:allowincell="f" style="position:absolute;left:2781;top:1021;width:413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41" path="m231,0l231,41l47,41l47,34l0,34l0,0l231,0e" stroked="t" o:allowincell="f" style="position:absolute;left:2781;top:1021;width:413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xe" fillcolor="black" stroked="f" o:allowincell="f" style="position:absolute;left:2694;top:1060;width:164;height:10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e" stroked="t" o:allowincell="f" style="position:absolute;left:2694;top:1060;width:164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1" path="m6,0l33,0l33,11l0,11l6,0xe" fillcolor="white" stroked="f" o:allowincell="f" style="position:absolute;left:2705;top:1070;width:60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1" path="m6,0l33,0l33,11l0,11l6,0e" stroked="t" o:allowincell="f" style="position:absolute;left:2705;top:1070;width:60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6,5l26,6l28,6l28,8l30,8l30,9l32,9l32,10l32,12l32,13l32,14l32,15l30,15l30,17l30,18l28,18l28,19l26,19l24,19l24,20l22,20l20,20l18,20l16,20l16,19l14,19l12,19l12,18l10,18l10,17l10,15l8,15l8,14l8,13l8,12l8,10l8,9l10,9l10,8l12,8l12,6l14,6l14,5l16,5l18,5l20,5x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xe" fillcolor="black" stroked="f" o:allowincell="f" style="position:absolute;left:2727;top:1320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5" path="m12,0l14,0l16,0l18,0l18,1l20,1l20,3l22,3l22,4l24,4l24,5l24,7l24,8l24,9l24,10l22,10l22,12l22,13l20,13l20,14l18,14l16,14l16,15l14,15l12,15l10,15l8,15l8,14l6,14l4,14l4,13l2,13l2,12l2,10l0,10l0,9l0,8l0,7l0,5l0,4l2,4l2,3l4,3l4,1l6,1l6,0l8,0l10,0l12,0e" stroked="t" o:allowincell="f" style="position:absolute;left:2741;top:1333;width:42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e" stroked="t" o:allowincell="f" style="position:absolute;left:2727;top:1320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4,6l26,6l28,6l28,8l30,9l30,10l30,12l32,12l32,13l30,14l30,15l30,17l28,17l28,18l26,18l26,19l24,19l22,20l20,20l18,20l16,20l14,19l12,19l12,18l10,18l10,17l8,17l8,15l8,14l8,13l6,13l6,12l8,12l8,10l8,9l10,8l10,6l12,6l14,6l14,5l16,5l18,5l20,5x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xe" fillcolor="black" stroked="f" o:allowincell="f" style="position:absolute;left:3004;top:1320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5" path="m14,0l16,0l18,0l18,1l20,1l22,1l22,3l24,4l24,5l24,7l26,7l26,8l24,9l24,10l24,12l22,12l22,13l20,13l20,14l18,14l16,15l14,15l12,15l10,15l8,14l6,14l6,13l4,13l4,12l2,12l2,10l2,9l2,8l0,8l0,7l2,7l2,5l2,4l4,3l4,1l6,1l8,1l8,0l10,0l12,0l14,0e" stroked="t" o:allowincell="f" style="position:absolute;left:3015;top:1333;width:45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e" stroked="t" o:allowincell="f" style="position:absolute;left:3004;top:1320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xe" fillcolor="black" stroked="f" o:allowincell="f" style="position:absolute;left:2683;top:1240;width:468;height:1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e" stroked="t" o:allowincell="f" style="position:absolute;left:2683;top:1240;width:468;height:11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4,17" path="m102,4l104,4l106,4l108,4l110,4l112,4l114,4l116,4l116,5l118,5l120,5l120,7l122,7l122,8l124,8l126,9l128,9l128,10l130,10l132,12l134,12l134,13l108,15l102,4xm63,17l63,3l94,3l100,17l63,17xm57,1l37,3l35,3l33,3l31,3l31,4l10,17l53,17l57,1xm0,14l2,14l4,14l6,14l8,14l10,14l25,3l27,3l27,1l25,1l25,0l0,14xe" fillcolor="white" stroked="f" o:allowincell="f" style="position:absolute;left:2824;top:1243;width:240;height:45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11" path="m0,0l2,0l4,0l6,0l8,0l10,0l12,0l14,0l14,1l16,1l18,1l18,3l20,3l20,4l22,4l24,5l26,5l26,6l28,6l30,8l32,8l32,9l6,11l0,0e" stroked="t" o:allowincell="f" style="position:absolute;left:3008;top:1254;width:5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14" path="m0,14l0,0l31,0l37,14l0,14e" stroked="t" o:allowincell="f" style="position:absolute;left:2936;top:1251;width:67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16" path="m47,0l27,2l25,2l23,2l21,2l21,3l0,16l43,16l47,0e" stroked="t" o:allowincell="f" style="position:absolute;left:2842;top:1246;width:8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14" path="m0,14l2,14l4,14l6,14l8,14l10,14l25,3l27,3l27,1l25,1l25,0l0,14e" stroked="t" o:allowincell="f" style="position:absolute;left:2824;top:1243;width:49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,87" path="m0,0l99,0l99,10l20,10l20,37l58,37l60,37l62,37l63,37l65,37l67,37l69,37l71,37l73,37l73,38l75,38l77,38l79,38l81,38l83,38l85,38l87,40l89,40l91,40l93,40l93,41l95,41l97,41l97,42l99,42l101,44l103,44l103,45l105,45l105,46l107,46l107,47l109,49l109,50l111,50l111,51l113,52l113,54l113,55l113,56l115,56l115,57l115,59l115,60l115,61l115,63l115,64l115,65l115,66l115,68l113,68l113,69l113,70l113,71l111,71l111,73l111,74l109,74l109,75l107,77l107,78l105,78l105,79l103,79l103,80l101,80l99,82l97,82l97,83l95,83l93,84l91,84l89,85l87,85l85,85l83,85l81,85l81,87l79,87l77,87l75,87l73,87l71,87l69,87l67,87l65,87l63,87l62,87l60,87l0,87l0,0xm20,78l62,78l63,78l65,78l65,77l67,77l69,77l71,77l73,77l75,77l77,77l77,75l79,75l81,75l83,74l85,74l85,73l87,73l87,71l89,71l89,70l91,70l91,69l91,68l93,68l93,66l93,65l93,64l93,63l93,61l93,60l93,59l93,57l91,57l91,56l91,55l89,55l89,54l89,52l87,52l87,51l85,51l83,50l81,50l79,50l79,49l77,49l75,49l73,49l71,49l71,47l69,47l67,47l65,47l63,47l62,47l60,47l58,47l56,47l54,47l52,47l50,47l48,47l20,47l20,78xe" fillcolor="red" stroked="f" o:allowincell="f" style="position:absolute;left:1900;top:432;width:204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2,87" path="m0,87l59,0l80,0l142,87l120,87l102,61l39,61l21,87l0,87xm43,51l94,51l78,27l78,26l78,24l77,24l77,23l77,22l75,21l75,19l75,18l73,18l73,17l73,16l71,14l71,13l71,12l69,10l69,9l69,10l69,12l67,13l67,14l67,16l67,17l65,17l65,18l65,19l65,21l63,21l63,22l63,23l63,24l61,24l61,26l43,51xe" fillcolor="red" stroked="f" o:allowincell="f" style="position:absolute;left:2110;top:432;width:255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56,38l56,48l113,48l113,50l113,51l113,52l113,53l111,55l111,56l111,57l111,58l109,60l109,61l109,62l107,62l107,64l107,65l105,66l105,67l103,67l103,69l101,69l101,70l99,71l97,72l95,74l93,74l93,75l91,75l89,76l87,76l85,78l83,78l81,79l79,79l77,79l75,79l73,80l71,80l69,80l67,80l65,80l64,80l62,80l60,80l56,80l54,79l52,79l50,79l48,78l46,78l44,78l42,76l40,76l38,76l38,75l36,75l34,74l34,72l32,72l30,71l30,70l28,70l28,69l26,67l26,66l24,65l22,64l22,62l22,61l20,60l20,58l0,61l2,62l2,65l4,66l4,67l6,69l6,70l8,72l10,74l10,75l12,76l14,78l16,79l18,79l20,80l20,81l22,83l24,83l28,84l30,85l32,85l34,86l36,86l38,88l42,88l44,88l46,89l50,89l52,89l56,89l58,89l62,89l64,89l65,89l67,89l69,89l73,89l75,89l77,89l79,89l81,89l83,89l85,88l87,88l89,88l91,86l93,86l95,86l97,85l99,85l101,84l103,84l105,83l107,83l109,81l111,81l111,80l113,79l115,78l117,78l117,76l119,75l121,74l121,72l123,72l123,71l125,70l125,69l127,67l127,66l129,65l129,64l129,62l131,61l131,60l131,58l132,57l132,56l132,55l132,53l132,52l132,51l132,50l132,48l132,47l134,46l134,45l132,43l132,42l132,41l132,39l132,38l132,37l132,36l132,34l132,33l131,33l131,32l131,31l131,29l131,28l129,28l129,27l129,25l127,24l127,23l127,22l125,22l125,20l123,20l123,19l123,18l121,18l121,17l119,17l119,15l117,14l117,13l115,13l113,11l111,10l109,10l109,9l107,9l107,8l105,8l103,6l101,6l99,5l97,5l97,4l95,4l93,4l93,3l91,3l89,3l87,3l85,1l83,1l81,1l79,1l77,1l77,0l75,0l73,0l71,0l69,0l67,0l65,0l64,0l62,0l60,0l58,0l56,0l54,0l52,0l50,0l48,1l46,1l44,1l42,1l40,1l40,3l38,3l36,3l34,3l34,4l32,4l30,4l30,5l28,5l26,5l26,6l24,6l22,8l20,8l20,9l18,9l18,10l16,10l14,11l14,13l12,13l12,14l10,14l10,15l8,17l8,18l6,18l6,19l6,20l4,20l4,22l4,23l2,24l2,25l22,28l22,27l24,25l24,24l26,23l26,22l28,22l28,20l28,19l30,19l30,18l32,17l34,17l34,15l36,15l36,14l38,14l40,14l42,13l44,13l46,11l48,11l50,11l52,10l54,10l56,10l58,10l60,10l62,10l64,10l65,10l67,10l69,10l71,10l73,10l75,10l77,10l77,11l79,11l81,11l83,11l85,13l87,13l89,13l89,14l91,14l93,14l93,15l95,15l95,17l97,17l99,18l99,19l101,19l101,20l103,20l103,22l105,23l107,24l107,25l107,27l109,27l109,28l109,29l109,31l111,31l111,32l111,33l111,34l111,36l111,37l113,38l56,38xe" fillcolor="red" stroked="f" o:allowincell="f" style="position:absolute;left:2373;top:429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114,57l134,61l132,62l132,64l132,65l132,66l130,66l130,67l128,69l128,70l126,71l126,72l124,72l124,74l122,75l122,76l120,76l120,78l118,78l118,79l116,79l116,80l114,80l112,81l110,83l109,83l109,84l107,84l105,85l103,85l101,85l101,86l99,86l97,86l95,88l93,88l91,88l89,88l89,89l87,89l85,89l83,89l81,89l79,89l77,89l75,89l73,89l71,89l69,89l67,89l65,89l63,89l61,89l59,89l57,89l55,89l53,89l51,89l51,88l49,88l47,88l45,88l43,88l43,86l42,86l40,86l38,85l36,85l34,85l34,84l32,84l30,84l30,83l28,83l28,81l26,81l24,80l22,80l22,79l20,79l20,78l18,78l18,76l16,76l16,75l14,74l14,72l12,72l12,71l10,70l10,69l8,67l8,66l6,65l6,64l6,62l4,62l4,61l4,60l4,58l2,58l2,57l2,56l2,55l2,53l2,52l0,52l0,51l0,50l0,48l0,47l0,46l0,45l0,43l0,42l0,41l0,39l0,38l0,37l0,36l2,36l2,34l2,33l2,32l2,31l4,31l4,29l4,28l4,27l6,25l6,24l8,23l8,22l10,20l10,19l12,19l12,18l12,17l14,17l14,15l16,15l16,14l18,14l18,13l20,11l22,11l22,10l24,10l24,9l26,9l28,8l30,8l30,6l32,6l34,6l34,5l36,5l38,5l38,4l40,4l42,4l42,3l43,3l45,3l47,3l49,1l51,1l53,1l55,1l57,1l59,0l61,0l63,0l65,0l67,0l69,0l71,0l73,0l75,0l77,0l79,0l81,0l83,0l85,0l87,1l89,1l91,1l93,1l95,3l97,3l99,3l101,4l103,4l105,4l105,5l107,5l109,6l110,6l112,8l114,9l116,10l118,10l118,11l120,13l122,14l124,15l124,17l126,17l126,18l126,19l128,19l128,20l130,22l130,23l130,24l132,25l112,28l110,27l110,25l110,24l109,24l109,23l107,22l107,20l105,19l105,18l103,18l103,17l101,17l101,15l99,15l97,14l95,14l95,13l93,13l91,13l91,11l89,11l87,11l85,11l85,10l83,10l81,10l79,10l77,10l75,10l73,10l71,10l69,10l67,10l65,10l63,10l61,10l59,10l57,10l55,10l55,11l53,11l51,11l49,11l49,13l47,13l45,13l45,14l43,14l42,14l42,15l40,15l40,17l38,17l36,18l34,19l32,20l30,22l30,23l28,24l28,25l26,25l26,27l26,28l26,29l24,29l24,31l24,32l24,33l22,33l22,34l22,36l22,37l22,38l22,39l22,41l22,42l22,43l22,45l22,46l22,47l22,48l22,50l22,51l22,52l22,53l22,55l22,56l24,56l24,57l24,58l24,60l26,61l26,62l26,64l28,64l28,65l28,66l30,66l30,67l30,69l32,69l32,70l34,70l34,71l36,71l36,72l38,72l38,74l40,74l42,75l43,75l45,76l47,76l49,78l51,78l53,78l53,79l55,79l57,79l59,79l61,79l63,79l63,80l65,80l67,80l69,80l71,80l73,80l75,80l77,79l79,79l81,79l83,79l85,79l87,78l89,78l91,78l91,76l93,76l95,76l95,75l97,75l99,74l101,72l103,72l103,71l105,71l105,70l107,69l107,67l109,67l109,66l110,65l110,64l110,62l112,62l112,61l112,60l112,58l114,58l114,57xe" fillcolor="red" stroked="f" o:allowincell="f" style="position:absolute;left:2651;top:429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7" path="m105,3l99,0l0,0l0,7l99,7l93,3l105,3l105,0l99,0l105,3xe" fillcolor="red" stroked="f" o:allowincell="f" style="position:absolute;left:1900;top:424;width:18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14l12,10l12,0l0,0l0,10l6,7l6,14l12,14l12,10l6,14xe" fillcolor="red" stroked="f" o:allowincell="f" style="position:absolute;left:2066;top:432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5,7" path="m12,3l6,7l85,7l85,0l6,0l0,3l6,0l0,0l0,3l12,3xe" fillcolor="red" stroked="f" o:allowincell="f" style="position:absolute;left:1926;top:451;width:150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1" path="m6,23l12,27l12,0l0,0l0,27l6,31l0,27l0,31l6,31l6,23xe" fillcolor="red" stroked="f" o:allowincell="f" style="position:absolute;left:1926;top:460;width:20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1936;top:523;width:6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3,11" path="m33,3l31,3l29,3l29,2l27,2l25,2l23,2l21,2l19,2l17,2l15,0l13,0l11,0l9,0l7,0l5,0l4,0l2,0l0,0l0,8l2,8l4,8l5,8l7,8l9,8l11,8l13,8l15,8l17,9l19,9l21,9l23,9l25,9l27,9l27,11l29,11l33,3xe" fillcolor="red" stroked="f" o:allowincell="f" style="position:absolute;left:2001;top:523;width:60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14" path="m26,10l26,9l24,9l24,8l22,8l22,6l20,6l20,5l18,5l18,4l16,4l14,2l12,2l10,1l8,1l6,1l6,0l4,0l0,8l2,8l4,8l4,9l6,9l8,9l8,10l10,10l12,11l14,13l16,14l26,10xe" fillcolor="red" stroked="f" o:allowincell="f" style="position:absolute;left:2056;top:531;width:4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5" path="m18,15l18,14l18,13l18,11l18,10l16,9l16,8l16,6l16,5l14,5l14,4l14,3l12,3l12,1l10,0l0,4l0,5l2,5l2,6l4,6l4,8l4,9l4,10l6,10l6,11l6,13l6,14l6,15l18,15xe" fillcolor="red" stroked="f" o:allowincell="f" style="position:absolute;left:2084;top:558;width:31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6" path="m10,16l10,14l12,14l12,13l12,12l14,12l14,10l14,9l14,8l14,7l16,7l16,5l16,4l16,3l16,2l16,0l4,0l4,2l4,3l4,4l4,5l4,7l2,7l2,8l2,9l0,10l0,12l10,16xe" fillcolor="red" stroked="f" o:allowincell="f" style="position:absolute;left:2088;top:599;width:27;height: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14" path="m6,14l8,14l8,12l10,12l12,12l12,11l14,11l14,10l16,10l16,9l18,9l18,7l20,7l20,6l22,6l22,5l24,4l14,0l12,0l12,1l12,2l10,2l10,4l8,4l8,5l6,5l4,5l4,6l2,6l2,7l0,7l6,14xe" fillcolor="red" stroked="f" o:allowincell="f" style="position:absolute;left:2063;top:632;width:42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7,10" path="m0,10l2,10l3,10l5,10l7,10l9,10l11,10l13,10l15,10l17,10l19,10l21,10l21,9l23,9l25,9l27,9l29,9l31,8l33,8l35,8l35,7l37,7l31,0l29,0l29,2l27,2l25,2l23,2l21,2l19,3l17,3l15,3l13,3l11,3l9,3l7,3l5,3l3,3l2,3l0,3l0,10xe" fillcolor="red" stroked="f" o:allowincell="f" style="position:absolute;left:2005;top:651;width:67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,7" path="m0,4l5,7l65,7l65,0l5,0l11,4l0,4l0,7l5,7l0,4xe" fillcolor="red" stroked="f" o:allowincell="f" style="position:absolute;left:1890;top:660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,90" path="m5,0l0,3l0,90l11,90l11,3l5,7l5,0l0,0l0,3l5,0xe" fillcolor="red" stroked="f" o:allowincell="f" style="position:absolute;left:1890;top:424;width:20;height:2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1936;top:635;width:7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7,12" path="m19,0l19,1l17,1l15,1l13,3l11,3l9,3l7,3l5,3l3,3l3,4l1,4l0,4l0,12l1,12l3,12l3,10l5,10l7,10l9,10l11,10l13,10l15,10l15,9l17,9l19,9l21,9l21,8l23,8l25,8l25,7l27,7l19,0xe" fillcolor="red" stroked="f" o:allowincell="f" style="position:absolute;left:2009;top:624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4" path="m6,0l6,1l6,2l6,3l4,3l4,5l4,6l2,6l2,7l0,7l8,14l10,12l12,11l14,10l14,8l16,7l16,6l18,5l18,3l18,2l18,1l18,0l6,0xe" fillcolor="red" stroked="f" o:allowincell="f" style="position:absolute;left:2045;top:605;width:3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2" path="m0,5l0,4l2,5l2,6l4,6l4,8l4,9l4,10l4,12l16,12l16,10l16,9l16,8l16,6l16,5l14,5l14,4l14,3l12,3l12,1l12,0l10,0l0,5xe" fillcolor="red" stroked="f" o:allowincell="f" style="position:absolute;left:2048;top:572;width:27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1" path="m0,7l2,7l4,7l4,9l6,9l8,10l8,11l18,6l18,5l16,5l16,4l14,4l14,2l12,2l10,2l10,1l8,1l6,1l6,0l4,0l2,0l0,7xe" fillcolor="red" stroked="f" o:allowincell="f" style="position:absolute;left:2034;top:555;width:31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8" path="m0,7l2,7l4,7l6,7l8,7l10,7l12,7l14,7l15,7l17,7l19,7l21,7l23,7l23,8l25,8l27,8l29,1l27,1l25,1l23,0l21,0l19,0l17,0l15,0l14,0l12,0l10,0l8,0l6,0l4,0l2,0l0,0l0,7xe" fillcolor="red" stroked="f" o:allowincell="f" style="position:absolute;left:1983;top:553;width:5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7" path="m12,3l6,7l34,7l34,0l6,0l0,3l6,0l0,0l0,3l12,3xe" fillcolor="red" stroked="f" o:allowincell="f" style="position:absolute;left:1926;top:553;width:5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5" path="m6,27l12,31l12,0l0,0l0,31l6,35l0,31l0,35l6,35l6,27xe" fillcolor="red" stroked="f" o:allowincell="f" style="position:absolute;left:1926;top:561;width:20;height:9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91" path="m63,0l57,2l0,88l10,91l69,5l63,7l63,0l59,0l57,2l63,0xe" fillcolor="red" stroked="f" o:allowincell="f" style="position:absolute;left:2102;top:424;width:121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7" path="m25,2l21,0l0,0l0,7l21,7l16,5l25,2l25,0l21,0l25,2xe" fillcolor="red" stroked="f" o:allowincell="f" style="position:absolute;left:2214;top:424;width:45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6,91" path="m67,91l72,86l9,0l0,3l61,89l67,84l67,91l76,91l72,86l67,91xe" fillcolor="red" stroked="f" o:allowincell="f" style="position:absolute;left:2243;top:429;width:139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7" path="m0,5l6,7l28,7l28,0l6,0l10,2l0,5l2,7l6,7l0,5xe" fillcolor="red" stroked="f" o:allowincell="f" style="position:absolute;left:2315;top:660;width:49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8l0,6l18,31l28,28l10,2l6,0l10,2l10,0l6,0l6,8xe" fillcolor="red" stroked="f" o:allowincell="f" style="position:absolute;left:2283;top:588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8" path="m10,6l6,8l69,8l69,0l6,0l0,2l6,0l2,0l0,2l10,6xe" fillcolor="red" stroked="f" o:allowincell="f" style="position:absolute;left:2171;top:588;width:12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31l12,29l28,4l18,0l0,26l6,24l6,31l10,31l12,29l6,31xe" fillcolor="red" stroked="f" o:allowincell="f" style="position:absolute;left:2138;top:594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7" path="m4,2l8,7l29,7l29,0l8,0l14,5l4,2l0,7l8,7l4,2xe" fillcolor="red" stroked="f" o:allowincell="f" style="position:absolute;left:2095;top:660;width:53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1,8" path="m47,5l51,0l0,0l0,8l51,8l57,3l51,8l61,8l57,3l47,5xe" fillcolor="red" stroked="f" o:allowincell="f" style="position:absolute;left:2189;top:561;width:107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6" path="m0,4l15,26l25,24l9,0l0,4xe" fillcolor="red" stroked="f" o:allowincell="f" style="position:absolute;left:2243;top:503;width:45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,22" path="m12,2l0,2l0,4l2,4l2,5l2,6l2,8l4,8l4,9l4,10l4,11l6,11l6,13l6,14l8,14l8,15l8,16l10,18l10,19l12,20l12,22l21,18l21,16l19,15l19,14l19,13l17,13l17,11l17,10l15,9l15,8l15,6l14,6l14,5l14,4l14,2l12,2l12,1l12,0l0,1l12,2xe" fillcolor="red" stroked="f" o:allowincell="f" style="position:absolute;left:2221;top:454;width:38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18" path="m12,18l12,17l14,15l14,14l14,13l16,12l16,10l16,9l18,8l18,7l18,5l18,4l20,4l20,3l20,1l8,0l8,1l8,3l6,3l6,4l6,5l6,7l4,8l4,9l4,10l4,12l2,12l2,13l2,14l0,14l0,15l12,18xe" fillcolor="red" stroked="f" o:allowincell="f" style="position:absolute;left:2207;top:457;width:3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31" path="m8,23l14,28l32,3l20,0l4,26l8,31l4,26l0,31l8,31l8,23xe" fillcolor="red" stroked="f" o:allowincell="f" style="position:absolute;left:2175;top:498;width:53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7l12,10l12,0l0,0l0,10l6,14l0,10l0,14l6,14l6,7xe" fillcolor="red" stroked="f" o:allowincell="f" style="position:absolute;left:2460;top:534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7" path="m63,3l57,0l0,0l0,7l57,7l51,3l63,3l63,0l57,0l63,3xe" fillcolor="red" stroked="f" o:allowincell="f" style="position:absolute;left:2470;top:553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26" path="m8,26l10,24l12,23l12,22l14,22l14,21l16,21l16,19l16,18l18,18l18,17l18,16l20,14l20,13l22,12l22,10l22,9l22,8l22,7l24,5l24,4l24,3l24,2l24,0l12,0l12,2l12,3l12,4l12,5l10,5l10,7l10,8l10,9l10,10l8,10l8,12l8,13l6,14l6,16l4,17l4,18l2,18l2,19l0,19l0,21l8,26xe" fillcolor="red" stroked="f" o:allowincell="f" style="position:absolute;left:2543;top:561;width:42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8,15" path="m0,15l2,15l4,15l6,15l8,15l10,14l12,14l14,14l16,14l18,14l18,12l20,12l22,12l24,11l26,11l28,10l30,10l30,9l32,9l32,7l34,7l36,6l38,5l30,0l28,0l28,1l26,1l26,2l24,2l24,3l22,3l20,3l20,5l18,5l16,5l16,6l14,6l12,6l10,6l8,6l8,7l6,7l4,7l2,7l0,7l0,15xe" fillcolor="red" stroked="f" o:allowincell="f" style="position:absolute;left:2488;top:618;width:67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1,31" path="m8,8l0,5l0,7l2,9l2,11l2,12l4,13l4,14l6,16l8,17l8,18l10,18l10,19l12,21l14,22l16,23l18,25l20,25l22,26l24,27l26,27l28,28l30,28l32,28l34,30l36,30l38,30l40,30l42,31l44,31l46,31l50,31l51,31l51,23l50,23l48,23l46,23l44,23l42,22l40,22l38,22l36,22l34,21l32,21l30,21l30,19l28,19l26,19l26,18l24,18l24,17l22,17l22,16l20,14l18,13l16,12l16,11l14,9l14,8l12,7l12,5l12,4l4,2l12,4l10,0l4,2l8,8xe" fillcolor="red" stroked="f" o:allowincell="f" style="position:absolute;left:2398;top:575;width:8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10" path="m13,5l9,10l29,6l25,0l6,2l2,7l6,2l0,3l2,7l13,5xe" fillcolor="red" stroked="f" o:allowincell="f" style="position:absolute;left:2359;top:580;width:53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33" path="m69,25l67,25l63,25l61,25l57,25l55,25l53,25l51,24l47,24l45,24l43,23l41,23l39,23l37,21l35,20l33,20l31,19l29,19l27,18l27,16l25,16l23,15l21,14l21,12l19,11l17,10l17,9l15,7l15,6l13,5l13,4l11,1l11,0l0,2l2,4l2,6l4,7l4,9l5,11l7,12l7,14l9,15l11,16l13,19l15,20l17,21l19,23l21,24l23,24l25,25l27,26l29,28l31,28l33,29l37,29l39,30l41,30l45,31l47,31l51,33l53,33l57,33l59,33l63,33l65,33l69,33l69,25xe" fillcolor="red" stroked="f" o:allowincell="f" style="position:absolute;left:2362;top:594;width:121;height:8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,19" path="m49,0l47,1l45,2l43,4l41,5l39,5l39,6l37,6l35,6l35,7l33,7l31,7l31,9l29,9l27,9l25,10l23,10l21,10l19,10l17,11l15,11l13,11l11,11l9,11l7,11l5,11l3,11l1,11l0,11l0,19l1,19l3,19l7,19l9,19l11,19l13,19l15,19l17,19l19,19l21,17l23,17l25,17l27,17l29,16l31,16l33,16l35,15l37,15l39,14l41,14l43,12l45,12l47,11l49,10l51,9l53,9l55,7l55,6l57,6l57,5l49,0xe" fillcolor="red" stroked="f" o:allowincell="f" style="position:absolute;left:2485;top:632;width:103;height:5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36" path="m14,0l14,2l16,3l14,4l14,5l14,7l14,8l14,9l14,10l14,12l14,13l14,14l12,14l12,15l12,17l12,18l10,19l10,21l8,22l8,23l6,24l6,26l4,27l4,28l2,28l2,29l0,29l0,31l8,36l10,35l12,35l12,33l14,32l14,31l16,31l16,29l18,28l18,27l18,26l19,26l19,24l21,23l21,22l21,21l23,19l23,18l23,17l23,15l25,14l25,13l25,12l25,10l25,9l25,8l25,7l25,5l25,4l27,3l25,2l25,0l14,0xe" fillcolor="red" stroked="f" o:allowincell="f" style="position:absolute;left:2575;top:547;width:49;height:9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,23" path="m0,4l0,5l2,5l2,7l2,8l4,9l4,11l4,12l4,13l6,13l6,14l6,16l6,17l6,18l6,19l6,21l6,22l6,23l17,23l17,22l17,21l17,19l17,18l17,17l17,16l17,14l17,13l17,12l15,12l15,11l15,9l15,8l13,7l13,5l13,4l11,4l11,3l11,2l10,2l10,0l0,4xe" fillcolor="red" stroked="f" o:allowincell="f" style="position:absolute;left:2589;top:484;width:3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1" path="m0,6l0,7l2,7l4,8l6,8l6,10l8,10l10,11l10,12l12,12l12,14l14,14l14,15l16,15l16,16l18,16l18,17l20,19l20,20l22,20l22,21l32,17l32,16l30,16l30,15l28,14l28,12l26,12l26,11l24,10l22,8l22,7l20,7l18,6l16,5l14,3l12,2l10,2l10,1l8,1l6,1l6,0l0,6xe" fillcolor="red" stroked="f" o:allowincell="f" style="position:absolute;left:2550;top:438;width:56;height:5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3" path="m0,8l1,8l3,8l5,8l7,8l9,8l11,8l13,8l13,9l15,9l17,9l19,9l21,9l21,10l23,10l25,10l27,10l27,12l29,12l31,12l31,13l33,13l35,13l41,7l39,7l37,5l35,5l33,4l31,4l29,3l27,3l25,3l23,3l23,2l21,2l19,2l17,2l15,2l13,0l11,0l9,0l7,0l5,0l3,0l1,0l0,0l0,8xe" fillcolor="red" stroked="f" o:allowincell="f" style="position:absolute;left:2485;top:419;width:74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4,14" path="m8,14l8,13l10,13l12,12l14,12l16,10l18,10l20,10l22,9l24,9l26,9l28,9l30,9l30,8l32,8l34,8l36,8l38,8l40,8l42,8l44,8l44,0l42,0l40,0l38,0l36,0l34,0l32,0l30,0l28,0l28,2l26,2l24,2l22,2l20,2l20,3l18,3l16,3l14,3l12,4l10,4l8,4l8,5l6,5l4,7l2,7l0,8l8,14xe" fillcolor="red" stroked="f" o:allowincell="f" style="position:absolute;left:2409;top:419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3,25" path="m9,18l13,23l13,21l13,20l15,20l15,19l15,18l17,18l17,16l17,15l19,15l19,14l21,13l21,11l23,11l23,10l25,10l25,9l27,9l27,7l29,7l31,6l33,6l25,0l23,0l23,1l21,1l21,2l19,2l17,4l15,5l13,6l13,7l11,7l11,9l9,9l9,10l7,11l7,13l5,13l5,14l5,15l4,16l4,18l4,19l2,19l2,20l5,25l2,20l0,24l5,25l9,18xe" fillcolor="red" stroked="f" o:allowincell="f" style="position:absolute;left:2362;top:440;width:60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1" path="m16,5l24,2l4,0l0,7l20,10l28,7l20,10l26,11l28,7l16,5xe" fillcolor="red" stroked="f" o:allowincell="f" style="position:absolute;left:2373;top:490;width:49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8,23" path="m48,0l46,0l44,0l42,0l40,0l38,0l36,0l34,2l32,2l30,2l28,2l26,3l24,3l22,4l20,4l18,5l16,5l14,7l14,8l12,8l10,9l10,11l8,11l8,12l6,13l4,14l4,16l2,17l2,18l0,19l0,21l12,23l12,22l12,21l14,21l14,19l14,18l16,18l16,17l18,16l18,14l20,14l22,13l24,12l26,12l26,11l28,11l30,9l32,9l34,9l36,8l38,8l40,8l42,8l44,8l46,8l48,8l48,0xe" fillcolor="red" stroked="f" o:allowincell="f" style="position:absolute;left:2402;top:446;width:8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" path="m39,9l37,8l35,7l33,7l33,5l31,5l29,4l27,4l25,3l23,3l21,3l19,2l17,2l15,2l13,0l11,0l9,0l7,0l5,0l3,0l1,0l0,0l0,8l1,8l3,8l5,8l7,8l9,8l11,8l13,9l15,9l17,9l19,11l21,11l23,11l23,12l25,12l27,13l29,13l29,14l39,9xe" fillcolor="red" stroked="f" o:allowincell="f" style="position:absolute;left:2485;top:446;width:7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27" path="m20,27l26,23l24,22l24,21l24,19l24,18l24,17l24,16l22,14l22,13l22,12l20,10l20,9l18,8l18,7l18,5l16,5l16,4l14,4l14,3l12,2l10,2l10,0l0,5l2,5l2,7l4,7l4,8l6,8l6,9l6,10l8,10l8,12l10,13l10,14l10,16l12,16l12,17l12,18l12,19l12,21l12,22l14,23l20,19l20,27l26,27l26,23l20,27xe" fillcolor="red" stroked="f" o:allowincell="f" style="position:absolute;left:2539;top:471;width:45;height:7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8" path="m12,4l6,8l63,8l63,0l6,0l0,4l6,0l0,0l0,4l12,4xe" fillcolor="red" stroked="f" o:allowincell="f" style="position:absolute;left:2460;top:523;width:114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28,8l24,4l2,0l0,8l20,12l16,7l28,8l30,4l24,4l28,8xe" fillcolor="red" stroked="f" o:allowincell="f" style="position:absolute;left:2853;top:575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5,25l7,25l7,24l9,24l9,23l11,23l11,21l13,21l13,20l15,20l15,19l17,19l17,18l19,18l19,16l21,16l21,15l21,14l23,14l23,12l25,11l25,10l27,9l27,7l29,6l29,5l29,4l31,2l31,1l19,0l19,1l17,2l17,4l17,5l15,6l15,7l13,7l13,9l13,10l11,10l11,11l9,12l9,14l7,14l5,15l5,16l3,16l1,18l0,19l5,25xe" fillcolor="red" stroked="f" o:allowincell="f" style="position:absolute;left:2846;top:594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4" path="m0,14l2,14l4,14l6,14l8,14l10,14l12,14l14,14l16,14l18,12l20,12l22,12l24,12l26,12l26,11l28,11l30,11l32,10l34,10l36,9l38,9l39,9l39,7l41,7l43,6l38,0l36,0l36,1l34,1l32,2l30,2l28,4l26,4l24,5l22,5l20,5l18,5l18,6l16,6l14,6l12,6l10,6l8,6l6,6l4,6l2,6l0,6l0,14xe" fillcolor="red" stroked="f" o:allowincell="f" style="position:absolute;left:2777;top:646;width:78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3" path="m0,8l2,8l4,8l6,9l8,9l10,10l12,10l14,10l15,11l17,11l19,11l21,11l23,11l23,13l25,13l27,13l29,13l31,13l33,13l35,13l37,13l39,13l41,13l43,13l43,5l41,5l39,5l37,5l35,5l33,5l31,5l29,5l27,5l25,5l23,4l21,4l19,4l17,4l15,3l14,3l12,3l12,1l10,1l8,1l6,0l0,8xe" fillcolor="red" stroked="f" o:allowincell="f" style="position:absolute;left:2698;top:649;width:78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2" path="m0,3l2,4l2,5l4,5l4,6l4,8l6,8l6,9l8,10l8,12l10,12l10,13l12,13l12,14l14,14l14,15l16,15l16,17l18,17l18,18l20,18l22,19l24,20l26,20l26,22l32,14l30,14l30,13l28,13l28,12l26,12l24,10l22,9l20,8l18,6l16,5l16,4l14,3l14,1l12,1l12,0l0,3xe" fillcolor="red" stroked="f" o:allowincell="f" style="position:absolute;left:2654;top:610;width:53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4" path="m0,0l0,1l0,2l0,3l0,5l0,6l0,7l2,8l2,10l2,11l2,12l2,13l4,15l4,16l4,17l6,19l6,20l6,21l8,21l8,22l8,24l20,21l20,20l18,20l18,19l18,17l16,16l16,15l16,13l14,12l14,11l14,10l14,8l14,7l12,7l12,6l12,5l12,3l12,2l12,1l12,0l0,0xe" fillcolor="red" stroked="f" o:allowincell="f" style="position:absolute;left:2640;top:553;width:31;height:6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6" path="m10,0l8,1l8,3l6,4l6,5l6,6l4,6l4,8l4,9l4,10l2,10l2,12l2,13l2,14l2,15l2,17l0,18l0,19l0,20l0,22l0,23l0,24l0,26l12,26l12,24l12,23l12,22l12,20l12,19l12,18l14,17l14,15l14,14l14,13l14,12l16,12l16,10l16,9l16,8l18,8l18,6l18,5l20,4l10,0xe" fillcolor="red" stroked="f" o:allowincell="f" style="position:absolute;left:2640;top:482;width:31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22" path="m28,0l28,2l26,2l24,3l22,3l22,4l20,4l18,4l18,5l16,5l16,7l14,7l14,8l12,8l10,9l8,10l8,12l6,12l4,13l4,14l2,14l2,16l2,17l0,17l0,18l10,22l10,21l12,21l12,19l14,18l16,17l16,16l18,16l18,14l20,14l20,13l22,13l22,12l24,12l26,10l28,10l28,9l30,9l32,8l34,8l28,0xe" fillcolor="red" stroked="f" o:allowincell="f" style="position:absolute;left:2658;top:432;width:56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3" path="m39,0l37,0l35,0l33,0l31,0l29,0l27,0l25,0l23,2l21,2l19,2l17,2l15,3l13,3l11,3l10,3l8,4l6,4l4,5l2,5l0,5l6,13l6,12l8,12l10,12l11,10l13,10l15,10l17,10l17,9l19,9l21,9l23,9l25,9l25,8l27,8l29,8l31,8l33,8l35,8l37,8l39,8l39,0xe" fillcolor="red" stroked="f" o:allowincell="f" style="position:absolute;left:2705;top:419;width:71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4" path="m41,8l41,7l39,7l38,5l36,5l34,4l32,4l30,4l30,3l28,3l26,3l24,3l24,2l22,2l20,2l18,2l16,2l16,0l14,0l12,0l10,0l8,0l6,0l4,0l2,0l0,0l0,8l2,8l4,8l6,8l8,8l10,8l12,8l14,8l16,9l18,9l20,9l22,9l24,10l26,10l28,10l28,12l30,12l32,12l32,13l34,13l36,13l36,14l41,8xe" fillcolor="red" stroked="f" o:allowincell="f" style="position:absolute;left:2777;top:419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25,25l29,20l29,19l29,18l29,16l27,16l27,15l25,14l25,13l23,11l23,10l21,10l21,9l19,7l19,6l17,6l17,5l15,5l15,4l13,4l13,2l11,2l9,1l7,0l5,0l0,6l2,6l2,7l3,7l5,9l7,10l9,11l11,13l11,14l13,14l13,15l15,16l15,18l17,19l17,20l17,21l19,21l19,23l23,18l25,25l31,24l29,20l25,25xe" fillcolor="red" stroked="f" o:allowincell="f" style="position:absolute;left:2842;top:440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0" path="m0,7l5,10l25,7l23,0l3,2l9,5l0,7l2,10l5,10l0,7xe" fillcolor="red" stroked="f" o:allowincell="f" style="position:absolute;left:2842;top:490;width:45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7l2,7l4,8l6,9l6,11l8,11l8,12l10,12l10,13l10,14l12,14l12,16l12,17l14,17l14,18l23,16l23,14l23,13l21,12l21,11l19,9l19,8l17,8l17,7l16,6l16,4l14,4l14,3l12,3l12,2l10,2l10,0l8,0l0,7xe" fillcolor="red" stroked="f" o:allowincell="f" style="position:absolute;left:2817;top:460;width:42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0,8l2,8l4,8l6,8l8,8l10,8l12,8l14,8l14,9l16,9l18,9l20,11l22,11l22,12l30,5l28,4l26,4l26,3l24,3l22,3l22,2l20,2l18,2l16,2l14,0l12,0l10,0l8,0l6,0l4,0l2,0l0,0l0,8xe" fillcolor="red" stroked="f" o:allowincell="f" style="position:absolute;left:2777;top:446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12" path="m5,12l7,12l7,11l9,11l11,11l11,9l13,9l15,9l17,8l19,8l21,8l23,8l25,8l27,8l29,8l31,8l31,0l29,0l27,0l25,0l23,0l21,0l19,0l17,0l15,0l15,2l13,2l11,2l9,2l7,3l5,3l3,3l3,4l2,4l0,5l5,12xe" fillcolor="red" stroked="f" o:allowincell="f" style="position:absolute;left:2719;top:446;width:56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8" path="m12,18l12,17l12,16l14,16l14,14l14,13l16,13l16,12l18,12l18,11l20,9l22,9l22,8l23,8l23,7l25,7l20,0l18,0l16,2l14,3l12,4l10,6l8,7l6,8l6,9l4,9l4,11l2,12l2,13l0,14l12,18xe" fillcolor="red" stroked="f" o:allowincell="f" style="position:absolute;left:2683;top:460;width:4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2,20l12,18l12,17l12,16l12,14l12,13l12,12l12,11l12,9l14,8l14,7l14,6l14,4l16,4l4,0l4,2l4,3l2,4l2,6l2,7l2,8l0,8l0,9l0,11l0,12l0,13l0,14l0,16l0,17l0,18l0,20l12,20xe" fillcolor="red" stroked="f" o:allowincell="f" style="position:absolute;left:2676;top:498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6,17l16,16l16,15l14,15l14,13l14,12l14,11l12,10l12,8l12,7l12,6l12,5l12,3l12,2l12,1l12,0l0,0l0,1l0,2l0,3l0,5l0,6l0,7l0,8l0,10l0,11l2,12l2,13l2,15l2,16l4,16l4,17l4,19l4,20l6,20l16,17xe" fillcolor="red" stroked="f" o:allowincell="f" style="position:absolute;left:2676;top:553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7" path="m25,10l23,10l23,9l21,9l20,8l18,8l18,7l16,7l16,5l14,4l14,3l12,3l12,2l10,0l0,3l0,4l2,5l2,7l4,8l4,9l6,9l6,10l8,10l8,12l10,12l10,13l12,13l12,14l14,14l14,16l16,16l18,16l18,17l20,17l25,10xe" fillcolor="red" stroked="f" o:allowincell="f" style="position:absolute;left:2687;top:599;width:45;height: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12" path="m27,4l25,4l23,4l21,4l21,3l19,3l17,3l15,3l13,3l11,2l9,2l7,2l7,0l5,0l0,7l1,8l3,8l5,8l5,9l7,9l9,9l11,11l13,11l15,11l17,11l19,11l21,12l23,12l25,12l27,12l27,4xe" fillcolor="red" stroked="f" o:allowincell="f" style="position:absolute;left:2723;top:627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13" path="m26,0l24,0l24,1l22,1l20,3l18,3l16,3l16,4l14,4l12,4l10,4l8,4l8,5l6,5l4,5l2,5l0,5l0,13l2,13l4,13l6,13l8,13l8,12l10,12l12,12l14,12l16,12l18,12l18,10l20,10l22,10l24,10l24,9l26,9l28,8l30,8l32,7l34,7l26,0xe" fillcolor="red" stroked="f" o:allowincell="f" style="position:absolute;left:2774;top:624;width:60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5" path="m19,0l14,4l14,5l12,5l12,7l12,8l12,9l10,9l10,11l10,12l8,12l8,13l6,13l6,14l4,16l2,17l0,18l8,25l8,23l10,23l10,22l12,22l12,21l14,21l14,19l15,19l15,18l17,17l17,16l19,16l19,14l21,13l21,12l21,11l23,9l23,8l23,7l25,5l19,8l19,0l14,0l14,4l19,0xe" fillcolor="red" stroked="f" o:allowincell="f" style="position:absolute;left:2820;top:575;width:45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,8" path="m2,0l2,8l0,8l2,0xe" fillcolor="red" stroked="f" o:allowincell="f" style="position:absolute;left:2853;top:575;width:2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xe" fillcolor="black" stroked="f" o:allowincell="f" style="position:absolute;left:1922;top:986;width:338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e" stroked="t" o:allowincell="f" style="position:absolute;left:1922;top:986;width:338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3,39" path="m0,0l46,39l181,35l183,7l81,2l0,0e" stroked="t" o:allowincell="f" style="position:absolute;left:1926;top:994;width:327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4,22" path="m12,22l0,12l2,0l14,8l12,22xe" fillcolor="white" stroked="f" o:allowincell="f" style="position:absolute;left:2168;top:973;width:20;height: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2" path="m12,22l0,12l2,0l14,8l12,22e" stroked="t" o:allowincell="f" style="position:absolute;left:2168;top:973;width:20;height:59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7" path="m0,0l42,0l51,7l10,7l0,0xe" fillcolor="white" stroked="f" o:allowincell="f" style="position:absolute;left:2171;top:970;width:89;height:1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7" path="m0,0l42,0l51,7l10,7l0,0e" stroked="t" o:allowincell="f" style="position:absolute;left:2171;top:970;width:89;height:18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aps/>
                <w:sz w:val="24"/>
              </w:rPr>
              <w:t>Утверждаю</w:t>
            </w:r>
          </w:p>
          <w:p>
            <w:pPr>
              <w:pStyle w:val="Heading5"/>
              <w:ind w:left="-41" w:hanging="0"/>
              <w:rPr>
                <w:sz w:val="26"/>
              </w:rPr>
            </w:pPr>
            <w:r>
              <w:rPr>
                <w:sz w:val="26"/>
              </w:rPr>
              <w:t>Генеральный директор ОО "БАЭС"</w:t>
            </w:r>
          </w:p>
          <w:p>
            <w:pPr>
              <w:pStyle w:val="Normal"/>
              <w:ind w:left="-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пустин В.В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____________________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18 июня 2003 г.</w:t>
            </w:r>
          </w:p>
          <w:p>
            <w:pPr>
              <w:pStyle w:val="Normal"/>
              <w:ind w:left="-1080"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 № 1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змере вреда, причиненного транспортному средству (ТС)</w:t>
      </w:r>
    </w:p>
    <w:p>
      <w:pPr>
        <w:pStyle w:val="PlainTex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lainText"/>
        <w:rPr/>
      </w:pPr>
      <w:r>
        <w:rPr>
          <w:rFonts w:cs="Arial" w:ascii="Arial" w:hAnsi="Arial"/>
        </w:rPr>
        <w:t>Выдано на основании акта осмотра № 1 от 14.05.2003 года.</w:t>
      </w:r>
    </w:p>
    <w:p>
      <w:pPr>
        <w:pStyle w:val="PlainTex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 Цели и основания проведения осмотра:</w:t>
      </w:r>
    </w:p>
    <w:p>
      <w:pPr>
        <w:pStyle w:val="Plain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пределение повреждений и размера вреда, причиненного в результате ДТП.</w:t>
      </w:r>
    </w:p>
    <w:p>
      <w:pPr>
        <w:pStyle w:val="PlainText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 Идентификационные характеристики ТС:</w:t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128"/>
        <w:gridCol w:w="1132"/>
        <w:gridCol w:w="14"/>
        <w:gridCol w:w="985"/>
        <w:gridCol w:w="988"/>
        <w:gridCol w:w="11"/>
        <w:gridCol w:w="844"/>
        <w:gridCol w:w="143"/>
        <w:gridCol w:w="849"/>
        <w:gridCol w:w="713"/>
        <w:gridCol w:w="4"/>
        <w:gridCol w:w="1561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: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райслер Stratus JA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номерной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5 МА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atus 2.0 L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пуска: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.1999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А код производител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 / 47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VIN)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С3</w:t>
            </w:r>
            <w:r>
              <w:rPr>
                <w:rFonts w:cs="Arial" w:ascii="Arial" w:hAnsi="Arial"/>
                <w:lang w:val="en-US"/>
              </w:rPr>
              <w:t>EM55555XN5555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5 0666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ов: тип/кол-во двер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m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/тип окраски: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довый / перламутр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: объем / мощн.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/>
            </w:pPr>
            <w:r>
              <w:rPr>
                <w:rFonts w:cs="Arial" w:ascii="Arial" w:hAnsi="Arial"/>
                <w:lang w:val="en-US"/>
              </w:rPr>
              <w:t>бензин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19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Вт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13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вигателя: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д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линдры: кол-во / тип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йные шины: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5/ 65 R 15  0V</w:t>
            </w:r>
          </w:p>
        </w:tc>
      </w:tr>
    </w:tbl>
    <w:p>
      <w:pPr>
        <w:pStyle w:val="PlainText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 Регистрационные характеристики ТС: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16"/>
        <w:gridCol w:w="2126"/>
        <w:gridCol w:w="3544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 w:before="6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лец: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П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регистрации ТС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 №555555, выдано 01.01.2002 г. ГАИ г. Минска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рописки:</w:t>
            </w:r>
          </w:p>
        </w:tc>
        <w:tc>
          <w:tcPr>
            <w:tcW w:w="8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, проспект Скарины, 1.</w:t>
            </w:r>
          </w:p>
        </w:tc>
      </w:tr>
    </w:tbl>
    <w:p>
      <w:pPr>
        <w:pStyle w:val="PlainText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4.  Сведения о ДТП:</w:t>
      </w:r>
      <w:r>
        <w:rPr>
          <w:rFonts w:cs="Arial" w:ascii="Arial" w:hAnsi="Arial"/>
        </w:rPr>
        <w:t xml:space="preserve"> дата </w:t>
      </w:r>
      <w:r>
        <w:rPr>
          <w:rFonts w:cs="Arial" w:ascii="Arial" w:hAnsi="Arial"/>
          <w:lang w:val="en-US"/>
        </w:rPr>
        <w:t>13.05.2003 г.,</w:t>
      </w:r>
      <w:r>
        <w:rPr>
          <w:rFonts w:cs="Arial" w:ascii="Arial" w:hAnsi="Arial"/>
        </w:rPr>
        <w:t xml:space="preserve"> справка о ДТП выдана </w:t>
      </w:r>
      <w:r>
        <w:rPr>
          <w:rFonts w:cs="Arial" w:ascii="Arial" w:hAnsi="Arial"/>
          <w:lang w:val="en-US"/>
        </w:rPr>
        <w:t>ГАИ г. Минска.</w:t>
      </w:r>
    </w:p>
    <w:p>
      <w:pPr>
        <w:pStyle w:val="PlainText"/>
        <w:spacing w:before="0" w:after="60"/>
        <w:ind w:left="284" w:hanging="284"/>
        <w:jc w:val="both"/>
        <w:rPr/>
      </w:pPr>
      <w:r>
        <w:rPr/>
        <w:t>5.  Основные параметры, принятые в качестве исходных при определении стоимости восстановления и размера вреда:</w:t>
      </w:r>
    </w:p>
    <w:tbl>
      <w:tblPr>
        <w:tblW w:w="953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84"/>
        <w:gridCol w:w="1137"/>
        <w:gridCol w:w="5528"/>
      </w:tblGrid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Евро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353,04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(на дату ДТП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ормочаса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 531,00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(в соответствии с приказом Белорусского бюро по транспортному страхованию от 6 ноября 2002г. №19-ОД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 661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(по показанию одометра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частей ТС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м. табл. №3 Методики определения износа частей ТС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ТС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да</w:t>
            </w:r>
          </w:p>
        </w:tc>
        <w:tc>
          <w:tcPr>
            <w:tcW w:w="552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ание  - оригинал техпаспорта).</w:t>
            </w:r>
          </w:p>
        </w:tc>
      </w:tr>
    </w:tbl>
    <w:p>
      <w:pPr>
        <w:pStyle w:val="Plain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 Основные итоговые результаты расчета вреда, причиненного ТС:</w:t>
      </w:r>
    </w:p>
    <w:p>
      <w:pPr>
        <w:pStyle w:val="PlainText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реда, причиненный ТС (Ввос), определяется исходя из стоимости восстановления автомобиля с учетом его обновления при замене поврежденных частей на новые и утилизации поврежденных частей: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vertAlign w:val="subscript"/>
        </w:rPr>
        <w:t>вос</w:t>
      </w:r>
      <w:r>
        <w:rPr>
          <w:rFonts w:cs="Arial" w:ascii="Arial" w:hAnsi="Arial"/>
          <w:b/>
        </w:rPr>
        <w:t xml:space="preserve"> = С</w:t>
      </w:r>
      <w:r>
        <w:rPr>
          <w:rFonts w:cs="Arial" w:ascii="Arial" w:hAnsi="Arial"/>
          <w:b/>
          <w:vertAlign w:val="subscript"/>
        </w:rPr>
        <w:t>вос</w:t>
      </w:r>
      <w:r>
        <w:rPr>
          <w:rFonts w:cs="Arial" w:ascii="Arial" w:hAnsi="Arial"/>
          <w:b/>
        </w:rPr>
        <w:t xml:space="preserve"> – С</w:t>
      </w:r>
      <w:r>
        <w:rPr>
          <w:rFonts w:cs="Arial" w:ascii="Arial" w:hAnsi="Arial"/>
          <w:b/>
          <w:vertAlign w:val="subscript"/>
        </w:rPr>
        <w:t>обновл</w:t>
      </w:r>
      <w:r>
        <w:rPr>
          <w:rFonts w:cs="Arial" w:ascii="Arial" w:hAnsi="Arial"/>
          <w:b/>
        </w:rPr>
        <w:t xml:space="preserve"> – С</w:t>
      </w:r>
      <w:r>
        <w:rPr>
          <w:rFonts w:cs="Arial" w:ascii="Arial" w:hAnsi="Arial"/>
          <w:b/>
          <w:vertAlign w:val="subscript"/>
        </w:rPr>
        <w:t>утил</w:t>
      </w:r>
      <w:r>
        <w:rPr>
          <w:rFonts w:cs="Arial" w:ascii="Arial" w:hAnsi="Arial"/>
          <w:b/>
        </w:rPr>
        <w:t xml:space="preserve"> + Р</w:t>
      </w:r>
      <w:r>
        <w:rPr>
          <w:rFonts w:cs="Arial" w:ascii="Arial" w:hAnsi="Arial"/>
          <w:b/>
          <w:vertAlign w:val="subscript"/>
        </w:rPr>
        <w:t>доп</w:t>
      </w:r>
      <w:r>
        <w:rPr>
          <w:rFonts w:cs="Arial" w:ascii="Arial" w:hAnsi="Arial"/>
          <w:b/>
        </w:rPr>
        <w:t>,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6"/>
        <w:gridCol w:w="426"/>
        <w:gridCol w:w="1945"/>
        <w:gridCol w:w="1173"/>
        <w:gridCol w:w="709"/>
      </w:tblGrid>
      <w:tr>
        <w:trPr/>
        <w:tc>
          <w:tcPr>
            <w:tcW w:w="1142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вос</w:t>
            </w:r>
          </w:p>
        </w:tc>
        <w:tc>
          <w:tcPr>
            <w:tcW w:w="453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восстановления ТС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277 391,00</w:t>
            </w:r>
          </w:p>
        </w:tc>
        <w:tc>
          <w:tcPr>
            <w:tcW w:w="11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обновл</w:t>
            </w:r>
          </w:p>
        </w:tc>
        <w:tc>
          <w:tcPr>
            <w:tcW w:w="453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обновления ТС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87 444,00</w:t>
            </w:r>
          </w:p>
        </w:tc>
        <w:tc>
          <w:tcPr>
            <w:tcW w:w="11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утил</w:t>
            </w:r>
          </w:p>
        </w:tc>
        <w:tc>
          <w:tcPr>
            <w:tcW w:w="453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утилизации</w:t>
            </w:r>
          </w:p>
        </w:tc>
        <w:tc>
          <w:tcPr>
            <w:tcW w:w="42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4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доп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олнительные расходы,</w:t>
              <w:br/>
              <w:t>связанные с определением размера вреда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45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0" w:after="120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0" w:after="1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ос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—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мер вред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 589 947,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</w:tr>
    </w:tbl>
    <w:p>
      <w:pPr>
        <w:pStyle w:val="PlainTex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величина причиненного вреда составляет:</w:t>
      </w:r>
    </w:p>
    <w:p>
      <w:pPr>
        <w:pStyle w:val="PlainTex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Один миллион пятьсот восемьдесят девять тысяч девятьсот сорок семь рублей. </w:t>
      </w:r>
    </w:p>
    <w:p>
      <w:pPr>
        <w:pStyle w:val="PlainText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keepNext w:val="true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 Выводы:</w:t>
      </w:r>
    </w:p>
    <w:p>
      <w:pPr>
        <w:pStyle w:val="PlainText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С может быть отремонтировано в условиях СТО.</w:t>
      </w:r>
    </w:p>
    <w:p>
      <w:pPr>
        <w:pStyle w:val="PlainText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монте в условиях СТО, возможно выявление скрытых дефектов, что повлечет за собой увеличение стоимости ремонта.</w:t>
      </w:r>
    </w:p>
    <w:p>
      <w:pPr>
        <w:pStyle w:val="PlainText"/>
        <w:numPr>
          <w:ilvl w:val="0"/>
          <w:numId w:val="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ькуляция, прилагающаяся к заключению, является основанием для проведения торговых операций и документом для определения возмещения ущерба.</w:t>
      </w:r>
    </w:p>
    <w:p>
      <w:pPr>
        <w:pStyle w:val="Plain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Перечень, используемых документов и ссылки на методики оценки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 определению размера вреда: Минск, 2000 (регистрационный №20-ОД от 25.08.2000 г. в Реестре Государственной регистрации РБ)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стоимости транспортных средств: Минск, 2002 (регистрационный №8/8202 от 13.06.2002 г. в Национальном реестре правовых актов РБ)</w:t>
      </w:r>
    </w:p>
    <w:p>
      <w:pPr>
        <w:pStyle w:val="Plain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Приложения: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смотра ТС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ькуляция восстановления ТС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- 8 шт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 ТС произвел, калькуляцию и заключение подготовил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определению стоимости ТС </w:t>
            </w:r>
          </w:p>
        </w:tc>
        <w:tc>
          <w:tcPr>
            <w:tcW w:w="337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/ И.И. Иванов /</w:t>
            </w:r>
          </w:p>
        </w:tc>
      </w:tr>
    </w:tbl>
    <w:p>
      <w:pPr>
        <w:pStyle w:val="PlainTex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43:00Z</dcterms:created>
  <dc:creator>BAES-3</dc:creator>
  <dc:description/>
  <dc:language>en-US</dc:language>
  <cp:lastModifiedBy>BAES-3</cp:lastModifiedBy>
  <cp:lastPrinted>2003-06-28T09:16:00Z</cp:lastPrinted>
  <dcterms:modified xsi:type="dcterms:W3CDTF">2003-07-14T05:47:00Z</dcterms:modified>
  <cp:revision>4</cp:revision>
  <dc:subject/>
  <dc:title>Belarusian Automobile Expert Software (TM)</dc:title>
</cp:coreProperties>
</file>