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30861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220071 г.Минск, ул.Платонова, 22, 1005,  тел. 231-94-05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УНН 101555495 ОКПО 37528109</w:t>
            </w:r>
          </w:p>
          <w:p>
            <w:pPr>
              <w:pStyle w:val="Normal"/>
              <w:ind w:left="5103" w:right="-993" w:hanging="0"/>
              <w:rPr/>
            </w:pPr>
            <w:r>
              <w:rPr>
                <w:sz w:val="18"/>
              </w:rPr>
              <w:t>р/с 3015771930011 в РКЦ №7 УОАО БелПСБ, код 334.</w:t>
            </w:r>
            <w:r>
              <w:rPr/>
              <w:t xml:space="preserve">                                                       </w:t>
            </w:r>
            <w:r>
              <w:rPr>
                <w:sz w:val="18"/>
              </w:rPr>
              <w:t>Лицензия ОА номер 0143 от 27.03.2001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26.03.2006г</w:t>
            </w:r>
            <w:r>
              <w:rPr/>
              <w:t>.</w:t>
            </w:r>
          </w:p>
        </w:tc>
      </w:tr>
    </w:tbl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мотра транспортного средства (ТС)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Дата осмотра: “</w:t>
      </w:r>
      <w:r>
        <w:rPr/>
        <w:t>___” _______________2003г.                                                                                       ___ ч. ____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Место осмотра: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Цель и основание проведения осмотра. </w:t>
      </w:r>
      <w:r>
        <w:rPr>
          <w:sz w:val="22"/>
        </w:rPr>
        <w:t>Определения размера вреда в результате ДТП. Договор на оказание услуг по оценке ТС с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33"/>
        <w:gridCol w:w="1844"/>
        <w:gridCol w:w="420"/>
        <w:gridCol w:w="421"/>
        <w:gridCol w:w="281"/>
        <w:gridCol w:w="140"/>
        <w:gridCol w:w="421"/>
        <w:gridCol w:w="302"/>
        <w:gridCol w:w="118"/>
        <w:gridCol w:w="141"/>
        <w:gridCol w:w="280"/>
        <w:gridCol w:w="421"/>
        <w:gridCol w:w="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Знак номерной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Кузов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16"/>
              </w:rPr>
              <w:t>Тип/ число двер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М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b/>
              </w:rPr>
              <w:t>Пробег   _______________  км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Одометр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Документ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Двигат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16"/>
              </w:rPr>
              <w:t>Тип/ объем/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бензинов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дизель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__________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карбюра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инжек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турбонаддув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______см</w:t>
            </w:r>
            <w:r>
              <w:rPr>
                <w:vertAlign w:val="superscript"/>
              </w:rPr>
              <w:t>3</w:t>
            </w:r>
            <w:r>
              <w:rPr/>
              <w:t>/ _______</w:t>
            </w:r>
            <w:r>
              <w:rPr>
                <w:lang w:val="en-US"/>
              </w:rPr>
              <w:t>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Цвет/ тип окрас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акриловая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металлик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16"/>
              </w:rPr>
              <w:t>/ перламутро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Дополнительное оснашение и характеристики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истр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844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обственник (доверенное лиц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____ № ______________________, выдано ___/___/ _____г.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  ___/___/ _____г._________ 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ервисная книж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 СТО 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дата последнего ТО __/__/200_г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бег ______________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Страховое свидетельство: </w:t>
      </w:r>
      <w:r>
        <w:rPr>
          <w:sz w:val="22"/>
        </w:rPr>
        <w:t>____№ __________ ____________________ с __/ __/ ____г. по __/ __/ ____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  Схема повреждений: </w:t>
      </w:r>
    </w:p>
    <w:p>
      <w:pPr>
        <w:pStyle w:val="Normal"/>
        <w:rPr/>
      </w:pPr>
      <w:r>
        <w:rPr>
          <w:sz w:val="22"/>
        </w:rPr>
        <w:t xml:space="preserve">7.1  </w:t>
      </w:r>
      <w:r>
        <w:rPr/>
        <w:t>Зоны повреждений                                                                                             7.2. Направление деформаций (удара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237490</wp:posOffset>
            </wp:positionV>
            <wp:extent cx="470217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остояние ТС и эксплуатационные дефекты.</w:t>
      </w:r>
    </w:p>
    <w:p>
      <w:pPr>
        <w:pStyle w:val="Normal"/>
        <w:rPr/>
      </w:pPr>
      <w:r>
        <w:rPr>
          <w:b/>
          <w:sz w:val="22"/>
        </w:rPr>
        <w:t>_____________________________________________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2"/>
        <w:gridCol w:w="3390"/>
        <w:gridCol w:w="4272"/>
        <w:gridCol w:w="516"/>
        <w:gridCol w:w="807"/>
        <w:gridCol w:w="609"/>
      </w:tblGrid>
      <w:tr>
        <w:trPr>
          <w:trHeight w:val="377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Характеристика повреждений и ремонтных воздействий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Заключение специалиста</w:t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ча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част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поврежден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 Виды ремонтных воздействий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зам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ремо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окраска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</w:rPr>
        <w:t>9.2</w:t>
      </w:r>
      <w:r>
        <w:rPr/>
        <w:t xml:space="preserve"> Автомобиль может быть восстановлен в условиях СТО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</w:rPr>
        <w:t>9.3</w:t>
      </w:r>
      <w:r>
        <w:rPr/>
        <w:t xml:space="preserve"> Скрытые дефекты, относящиеся к данному ДТП могут быть установлены при дополнительном осмотре экспертом-оценщиком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Акт составлен по наружному осмотру. При осмотре присутствовали и с актом осмотра соглас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2605"/>
        <w:gridCol w:w="2605"/>
      </w:tblGrid>
      <w:tr>
        <w:trPr>
          <w:trHeight w:val="2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ик/ доверенное лиц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по оценке ТС ___________________________/  _________________                    фото 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82" w:top="538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орусская ассоциация экспертов и сюрвейеров на транспорте</w:t>
    </w:r>
  </w:p>
  <w:p>
    <w:pPr>
      <w:pStyle w:val="Footer"/>
      <w:jc w:val="center"/>
      <w:rPr/>
    </w:pPr>
    <w:r>
      <w:rPr>
        <w:lang w:val="en-US"/>
      </w:rPr>
      <w:t>BAES</w:t>
    </w:r>
    <w:r>
      <w:rPr/>
      <w:t xml:space="preserve"> – Акт осмотра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Belarusian Automobile Expert Softwar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b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6521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38:00Z</dcterms:created>
  <dc:creator>VOTA NГO А REGIONALIZAЗГO! SIM AO REFORЗO DO MUNICIPALISMO!</dc:creator>
  <dc:description>A REGIONALIZAЗГO Й UM ERRO COLOSSAL!</dc:description>
  <dc:language>en-US</dc:language>
  <cp:lastModifiedBy>BAES-3</cp:lastModifiedBy>
  <cp:lastPrinted>2003-06-12T15:32:00Z</cp:lastPrinted>
  <dcterms:modified xsi:type="dcterms:W3CDTF">2003-06-12T12:33:00Z</dcterms:modified>
  <cp:revision>11</cp:revision>
  <dc:subject>JOГO JARDIM x8?! PORRA! DIA 8 VOTA NГO!</dc:subject>
  <dc:title>Белорусская ассоциация экспертов и сюрвейеров на транспорте</dc:title>
</cp:coreProperties>
</file>